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 экономики и управления – «НИН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: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группы: ФКО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: финансы и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зачетной книжки: 074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представительством: «___» __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институтом: «___» ________________ 2009 г.</w:t>
      </w:r>
    </w:p>
    <w:p>
      <w:pPr>
        <w:pStyle w:val="Normal"/>
        <w:rPr/>
      </w:pPr>
      <w:r>
        <w:rPr>
          <w:sz w:val="28"/>
          <w:szCs w:val="28"/>
        </w:rPr>
        <w:t>Дата регистрации кафедрой: «___» _______________ 2009 г.</w:t>
      </w:r>
    </w:p>
    <w:p>
      <w:pPr>
        <w:pStyle w:val="Normal"/>
        <w:rPr/>
      </w:pPr>
      <w:r>
        <w:rPr>
          <w:sz w:val="28"/>
          <w:szCs w:val="28"/>
        </w:rPr>
        <w:t>Проверил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1260"/>
        <w:gridCol w:w="1080"/>
        <w:gridCol w:w="1381"/>
        <w:gridCol w:w="1641"/>
        <w:gridCol w:w="16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баллов по 100-балльной шк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«зачтено» или «не зачте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е данных составить бухгалтерский баланс ОАО «Шанс» на 1 ноября 2009 г. Решение осуществить по форме, приведенной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 (сч. 8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 (сч. 04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 (сч. 7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 (сч. 5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сч. 0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 (сч. 67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сч. 1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 (сч.2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(сч. 43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сч. 7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 (сч. 84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 (сч. 5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(сч. 7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цифра – 61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а основе данных составить корреспонденции счетов с указанием типов изменений  в балансе под влиянием хозяйственных операций. Решение осуществить по форме, приведенной в приложении 2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операции ОАО «Шанс» за октябрь 2009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заработная плата рабочим основного 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с расчетного счета  в кассу денежные средства для выплаты  заработной пл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 рабочим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а не выданная заработная пл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а  на расчетный счет своевременно не полученная заработная пла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ов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етного счета предоставлен краткосрочный заем  друг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амортизационные отчисления по основным средств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баланса открыть счета синтетического учета и отразить на них хозяйственные операции за месяц способом двойной записи; подсчитать обороты за месяц и конечные 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об остатках и оборотах по счетам составить оборотную ведомость по синтетическим счетам (приложение 3).Сверить итог журнала хозяйственных операций  с оборотной ведомостью по счетам синтетиче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оборотно-сальдовой ведомости составить бухгалтерский баланс  ОАО «Шанс» на 1 но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ский баланс по состоянию на 01.11.200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еоборот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орот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питалы и резер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ой капита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 разделу 3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госрочные обяз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к разделу 4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раткосрочные обяз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ставщик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к разделу 5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Журнал хозяйственных опе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9"/>
        <w:gridCol w:w="1444"/>
        <w:gridCol w:w="1298"/>
        <w:gridCol w:w="1261"/>
        <w:gridCol w:w="1542"/>
      </w:tblGrid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менений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заработная плата рабочим основного произво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или с расчетного счета  в кассу денежные средства для выплаты  заработной пл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на заработная плата рабочим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понирована не выданная заработная пл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числена  на расчетный счет своевременно не полученная заработная пл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или от поставщиков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 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расчетного счета предоставлен краткосрочный заем  друг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ислены амортизационные отчисления по основным средств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22:00Z</dcterms:created>
  <dc:creator>Admin</dc:creator>
  <dc:description/>
  <cp:keywords/>
  <dc:language>en-US</dc:language>
  <cp:lastModifiedBy>user</cp:lastModifiedBy>
  <dcterms:modified xsi:type="dcterms:W3CDTF">2009-06-30T08:06:00Z</dcterms:modified>
  <cp:revision>15</cp:revision>
  <dc:subject/>
  <dc:title/>
</cp:coreProperties>
</file>