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0" w:after="280"/>
        <w:rPr/>
      </w:pPr>
      <w:r>
        <w:rPr>
          <w:b/>
          <w:bCs/>
        </w:rPr>
        <w:t>Н. Л. Вещунова,</w:t>
        <w:br/>
        <w:t>Ю. Ю. Кочинев,</w:t>
      </w:r>
      <w:r>
        <w:rPr/>
        <w:br/>
      </w:r>
      <w:r>
        <w:rPr>
          <w:i/>
          <w:iCs/>
        </w:rPr>
        <w:t>Санкт-Петербургский государственный политехнический университет</w:t>
      </w:r>
    </w:p>
    <w:p>
      <w:pPr>
        <w:pStyle w:val="Heading1"/>
        <w:rPr/>
      </w:pPr>
      <w:r>
        <w:rPr/>
        <w:t>Учет курсовых и суммовых разниц при предоплате</w:t>
      </w:r>
    </w:p>
    <w:p>
      <w:pPr>
        <w:pStyle w:val="Annot"/>
        <w:rPr/>
      </w:pPr>
      <w:r>
        <w:rPr/>
        <w:t>С этого года изменились правила бухгалтерского учета валютных операций при получении и выплате авансов. Их нужно пересчитать в рубли по курсу ЦБ РФ на дату перечисления денежных средств, в дальнейшем эта сумма не пересчитывается. В налоговом учете порядок исчисления курсовых и суммовых разниц остался неизменным. Данное обстоятельство порождает появление разниц в бухгалтерском и налоговом учете.</w:t>
      </w:r>
    </w:p>
    <w:p>
      <w:pPr>
        <w:pStyle w:val="Style13"/>
        <w:rPr/>
      </w:pPr>
      <w:r>
        <w:rPr/>
        <w:t>В бухгалтерском и налоговом учете имеют место доходы (расходы) различной природы (в бухгалтерском учете в виде курсовых разниц, а в налоговом учете - в виде суммовых разниц, определяемых по иным правилам, нежели в бухгалтерском учете), исходя из чего возникающие разницы являются постоянными, приводящими к признанию постоянных налоговых обязательств (ПНО) или постоянных налоговых активов (ПНА).</w:t>
      </w:r>
    </w:p>
    <w:p>
      <w:pPr>
        <w:pStyle w:val="Style13"/>
        <w:rPr/>
      </w:pPr>
      <w:r>
        <w:rPr/>
        <w:t>Разницы в доходах и расходах в бухгалтерском и налоговом учете возникают как у продавца товаров (исполнителя работ, услуг), так и у покупателя (заказчика).</w:t>
      </w:r>
    </w:p>
    <w:p>
      <w:pPr>
        <w:pStyle w:val="Style13"/>
        <w:rPr/>
      </w:pPr>
      <w:r>
        <w:rPr/>
        <w:t>Кроме того, формирование разниц зависит от того обстоятельства, какие операции имеют место при предоплате: валютные либо рублевые с выражением требований и обязательств в иностранной валюте или условных единицах.</w:t>
      </w:r>
    </w:p>
    <w:p>
      <w:pPr>
        <w:pStyle w:val="Style13"/>
        <w:rPr/>
      </w:pPr>
      <w:r>
        <w:rPr>
          <w:b/>
          <w:bCs/>
        </w:rPr>
        <w:t>Продажа товаров за иностранную валюту при предоплате.</w:t>
      </w:r>
      <w:r>
        <w:rPr/>
        <w:t xml:space="preserve"> При отражении операций получения аванса в иностранной валюте под будущую отгрузку товаров и последующего признания доходов в </w:t>
      </w:r>
      <w:r>
        <w:rPr>
          <w:b/>
          <w:bCs/>
        </w:rPr>
        <w:t>бухгалтерском учете</w:t>
      </w:r>
      <w:r>
        <w:rPr/>
        <w:t xml:space="preserve"> необходимо руководствоваться следующими нормам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2051641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БУ 3/2006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Style13"/>
        <w:rPr/>
      </w:pPr>
      <w:r>
        <w:rPr/>
        <w:t>- средства полученных авансов, выраженные в иностранной валюте, принимаются к учету в рублях по курсу ЦБ РФ на день поступления аванса и при изменении курса не пересчитываются;</w:t>
      </w:r>
    </w:p>
    <w:p>
      <w:pPr>
        <w:pStyle w:val="Style13"/>
        <w:rPr/>
      </w:pPr>
      <w:r>
        <w:rPr/>
        <w:t>- доходы, выраженные в иностранной валюте (при условии получения аванса), пересчитываются в рубли по курсу ЦБ РФ на дату получения аванса.</w:t>
      </w:r>
    </w:p>
    <w:p>
      <w:pPr>
        <w:pStyle w:val="Style13"/>
        <w:rPr/>
      </w:pPr>
      <w:r>
        <w:rPr/>
        <w:t xml:space="preserve">В </w:t>
      </w:r>
      <w:r>
        <w:rPr>
          <w:b/>
          <w:bCs/>
        </w:rPr>
        <w:t>налоговом учете</w:t>
      </w:r>
      <w:r>
        <w:rPr/>
        <w:t xml:space="preserve"> действуют следующие нормы </w:t>
      </w:r>
      <w:hyperlink r:id="rId2">
        <w:r>
          <w:rPr>
            <w:rStyle w:val="InternetLink"/>
          </w:rPr>
          <w:t>Налогового кодекса РФ</w:t>
        </w:r>
      </w:hyperlink>
      <w:r>
        <w:rPr/>
        <w:t>:</w:t>
      </w:r>
    </w:p>
    <w:p>
      <w:pPr>
        <w:pStyle w:val="Style13"/>
        <w:rPr/>
      </w:pPr>
      <w:r>
        <w:rPr/>
        <w:t>- требования и обязательства, выраженные в иностранной валюте, пересчитываются в рубли по курсу ЦБ РФ на дату прекращения (исполнения) обязательств (требований) и (или) на последнее число отчетного (налогового) периода в зависимости от того, что произошло раньше;</w:t>
      </w:r>
    </w:p>
    <w:p>
      <w:pPr>
        <w:pStyle w:val="Style13"/>
        <w:rPr/>
      </w:pPr>
      <w:r>
        <w:rPr/>
        <w:t>- положительные и отрицательные курсовые разницы, образовавшиеся в результате пересчета, зачисляются соответственно во внереализационные доходы и во внереализационные расходы;</w:t>
      </w:r>
    </w:p>
    <w:p>
      <w:pPr>
        <w:pStyle w:val="Style13"/>
        <w:rPr/>
      </w:pPr>
      <w:r>
        <w:rPr/>
        <w:t>- доходы, выраженные в иностранной валюте, пересчитываются в рубли по курсу ЦБ РФ на дату признания дохода. При этом датой признания дохода от реализации товаров является дата перехода права собственности.</w:t>
      </w:r>
    </w:p>
    <w:p>
      <w:pPr>
        <w:pStyle w:val="Style13"/>
        <w:rPr/>
      </w:pPr>
      <w:r>
        <w:rPr/>
        <w:t>Рассмотрим, как отражаются операции по продаже товаров за иностранную валюту при полной предоплате (пример 1).</w:t>
      </w:r>
    </w:p>
    <w:p>
      <w:pPr>
        <w:pStyle w:val="Heading4"/>
        <w:rPr/>
      </w:pPr>
      <w:r>
        <w:rPr/>
        <w:t>ПРИМЕР 1</w:t>
      </w:r>
    </w:p>
    <w:p>
      <w:pPr>
        <w:pStyle w:val="Primer1"/>
        <w:rPr/>
      </w:pPr>
      <w:r>
        <w:rPr/>
        <w:t>Организацией 20 марта получена полная предоплата от покупателя в размере 1 000 евро (курс ЦБ РФ - 35 руб./евро).</w:t>
      </w:r>
    </w:p>
    <w:p>
      <w:pPr>
        <w:pStyle w:val="Primer2"/>
        <w:rPr/>
      </w:pPr>
      <w:r>
        <w:rPr/>
        <w:t>По состоянию на 31 марта курс ЦБ РФ - 36 руб./евро. В бухгалтерском учете пересчет суммы аванса на конец отчетного периода не производится. В налоговом учете производится пересчет суммы аванса и в регистре внереализационных расходов отражается отрицательная курсовая разница в сумме 1 000 руб. ((36 - 35) · 1 000). По отрицательной курсовой разнице, начисленной в налоговом учете, признается ПНА - 240 руб. (1 000 · 0,24).</w:t>
      </w:r>
    </w:p>
    <w:p>
      <w:pPr>
        <w:pStyle w:val="Primer3"/>
        <w:rPr/>
      </w:pPr>
      <w:r>
        <w:rPr/>
        <w:t>Товар отгружен покупателю 10 апреля (курс ЦБ РФ - 36,5 руб./евро). В бухгалтерском учете выручка от продажи товара учитывается по курсу на дату получения аванса - 1 000 евро/35 000 руб. В налоговом учете в регистре доходов от реализации признается доход по курсу на дату перехода права собственности на товар в сумме 36 500 руб. (1 000 · 36,5). В бухгалтерском учете сумма аванса не пересчитывается, в налоговом учете пересчет аванса производится на дату прекращения обязательства и курсовая разница в сумме 500 руб. ((36,5 - 36) · 1 000) отражается в регистре внереализационных расходов. Признается ПНА по отрицательной курсовой разнице, начисленной в налоговом учете, - 120 руб. (500 x 0,24). Признается ПНО по разнице между суммой выручки в бухгалтерском и налоговом учете - 360 руб. ((36 500 - 35 000) · 0,24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Теперь рассмотрим пример отражения операций по продаже товаров за иностранную валюту при частичной предоплате.</w:t>
      </w:r>
    </w:p>
    <w:p>
      <w:pPr>
        <w:pStyle w:val="Style13"/>
        <w:rPr/>
      </w:pPr>
      <w:r>
        <w:rPr/>
        <w:t>При частичной предоплате доход в бухгалтерском учете должен быть признан в сумме поступившего аванса и дебиторской задолженности (в части, не покрытой авансом). При этом полученный аванс пересчитывается в рубли по курсу ЦБ РФ на день поступления аванса, а дебиторская задолженность (в части, не покрытой авансом) - по курсу ЦБ РФ на день признания дохода.</w:t>
      </w:r>
    </w:p>
    <w:p>
      <w:pPr>
        <w:pStyle w:val="Style13"/>
        <w:rPr/>
      </w:pPr>
      <w:r>
        <w:rPr/>
        <w:t>Таким образом, при продаже товаров за иностранную валюту суммы полученных авансов в бухгалтерском учете не пересчитываются, а в налоговом - пересчитываются, что приводит к формированию постоянных разниц (пример 2).</w:t>
      </w:r>
    </w:p>
    <w:p>
      <w:pPr>
        <w:pStyle w:val="Heading4"/>
        <w:rPr/>
      </w:pPr>
      <w:r>
        <w:rPr/>
        <w:t>ПРИМЕР 2</w:t>
      </w:r>
    </w:p>
    <w:p>
      <w:pPr>
        <w:pStyle w:val="Primer1"/>
        <w:rPr/>
      </w:pPr>
      <w:r>
        <w:rPr/>
        <w:t>Организацией 20 марта получен аванс от покупателя в размере 500 евро (курс ЦБ РФ - 35 руб./евро).</w:t>
      </w:r>
    </w:p>
    <w:p>
      <w:pPr>
        <w:pStyle w:val="Primer2"/>
        <w:rPr/>
      </w:pPr>
      <w:r>
        <w:rPr/>
        <w:t>По состоянию на 31 марта курс ЦБ РФ - 36 руб./евро. В бухгалтерском учете пересчет суммы аванса на конец отчетного периода не производится, в налоговом учете - производится пересчет суммы аванса и в регистре внереализационных расходов отражается отрицательная курсовая разница в сумме 500 руб. ((36 - - 35) · 500). По отрицательной курсовой разнице, начисленной в налоговом учете, признается ПНА - 120 руб. (500 · 0,24).</w:t>
      </w:r>
    </w:p>
    <w:p>
      <w:pPr>
        <w:pStyle w:val="Primer3"/>
        <w:rPr/>
      </w:pPr>
      <w:r>
        <w:rPr/>
        <w:t>Товар отгружен покупателю 10 апреля (курс ЦБ РФ - 36,5 руб./евро). В бухгалтерском учете выручка от продажи товара учитывается в части полученного аванса - по курсу на дату получения аванса, в части непогашенной задолженности - по курсу на дату перехода права собственности - 1 000 евро/35 750 руб. (500 · 35 + 500 · 36,5). В налоговом учете в регистре доходов от реализации признается доход по курсу на дату перехода права собственности на товар в сумме 36 500 руб. (1 000 · 36,5). В бухгалтерском учете сумма аванса не пересчитывается, в налоговом учете пересчет аванса производится на дату прекращения обязательства и отрицательная курсовая разница в сумме 250 руб. ((36,5 - 36) · 500) отражается в регистре внереализационных расходов. Признается ПНА по отрицательной курсовой разнице в налоговом учете - 60 руб. (250 · 0,24). Признается ПНО по разнице между суммой выручки в бухгалтерском и налоговом учете - 180 руб. ((36 500 - 35 750) · 0,24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b/>
          <w:bCs/>
        </w:rPr>
        <w:t>Покупка товаров за иностранную валюту при предоплате.</w:t>
      </w:r>
      <w:r>
        <w:rPr/>
        <w:t xml:space="preserve"> Для целей </w:t>
      </w:r>
      <w:r>
        <w:rPr>
          <w:b/>
          <w:bCs/>
        </w:rPr>
        <w:t>бухгалтерского учета</w:t>
      </w:r>
      <w:r>
        <w:rPr/>
        <w:t xml:space="preserve"> покупатель импортных товаров должен руководствоваться следующим:</w:t>
      </w:r>
    </w:p>
    <w:p>
      <w:pPr>
        <w:pStyle w:val="Style13"/>
        <w:rPr/>
      </w:pPr>
      <w:r>
        <w:rPr/>
        <w:t>- выданные авансы принимаются к бухгалтерскому учету по курсу ЦБ РФ на день выплаты аванса и при изменении курса не пересчитываются;</w:t>
      </w:r>
    </w:p>
    <w:p>
      <w:pPr>
        <w:pStyle w:val="Style13"/>
        <w:rPr/>
      </w:pPr>
      <w:r>
        <w:rPr/>
        <w:t>- расходы, оплаченные авансом, пересчитываются в рубли по курсу ЦБ РФ на дату выплаты аванса;</w:t>
      </w:r>
    </w:p>
    <w:p>
      <w:pPr>
        <w:pStyle w:val="Style13"/>
        <w:rPr/>
      </w:pPr>
      <w:r>
        <w:rPr/>
        <w:t>- рублевая стоимость импортируемых товаров определяется пересчетом по курсу ЦБ РФ на дату признания расходов.</w:t>
      </w:r>
    </w:p>
    <w:p>
      <w:pPr>
        <w:pStyle w:val="Style13"/>
        <w:rPr/>
      </w:pPr>
      <w:r>
        <w:rPr/>
        <w:t xml:space="preserve">В </w:t>
      </w:r>
      <w:r>
        <w:rPr>
          <w:b/>
          <w:bCs/>
        </w:rPr>
        <w:t>налоговом учете</w:t>
      </w:r>
      <w:r>
        <w:rPr/>
        <w:t xml:space="preserve"> для покупателя действует норма, установленная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17"</w:instrText>
      </w:r>
      <w:r>
        <w:rPr>
          <w:rStyle w:val="InternetLink"/>
        </w:rPr>
        <w:fldChar w:fldCharType="separate"/>
      </w:r>
      <w:bookmarkStart w:id="0" w:name="пункт_8_статья_271"/>
      <w:r>
        <w:rPr>
          <w:rStyle w:val="InternetLink"/>
        </w:rPr>
        <w:t>п. 8 ст. 271</w:t>
      </w:r>
      <w:r>
        <w:rPr>
          <w:rStyle w:val="InternetLink"/>
        </w:rPr>
        <w:fldChar w:fldCharType="end"/>
      </w:r>
      <w:bookmarkEnd w:id="0"/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210"</w:instrText>
      </w:r>
      <w:r>
        <w:rPr>
          <w:rStyle w:val="InternetLink"/>
        </w:rPr>
        <w:fldChar w:fldCharType="separate"/>
      </w:r>
      <w:bookmarkStart w:id="1" w:name="пункт_10_статья_272"/>
      <w:r>
        <w:rPr>
          <w:rStyle w:val="InternetLink"/>
        </w:rPr>
        <w:t>п. 10 ст. 272 НК РФ</w:t>
      </w:r>
      <w:r>
        <w:rPr>
          <w:rStyle w:val="InternetLink"/>
        </w:rPr>
        <w:fldChar w:fldCharType="end"/>
      </w:r>
      <w:r>
        <w:rPr/>
        <w:t>: требования и обязательства, выраженные в иностранной валюте, пересчитываются в рубли по курсу ЦБ РФ на дату прекращения (исполнения) обязательств (требований) и (или) на последнее число отчетного (налогового) периода.</w:t>
      </w:r>
    </w:p>
    <w:p>
      <w:pPr>
        <w:pStyle w:val="Style13"/>
        <w:rPr/>
      </w:pPr>
      <w:r>
        <w:rPr/>
        <w:t xml:space="preserve">Что касается формирования стоимости товаров в налоговом учете, то здесь необходимо отметить следующее. Большинство специалистов, ссылаясь на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0 ст. 272 НК РФ</w:t>
      </w:r>
      <w:r>
        <w:rPr>
          <w:rStyle w:val="InternetLink"/>
        </w:rPr>
        <w:fldChar w:fldCharType="end"/>
      </w:r>
      <w:r>
        <w:rPr/>
        <w:t xml:space="preserve">, указывают на то, что в налоговом учете стоимость товаров, выраженная в иностранной валюте, должна быть пересчитана в рубли по курсу ЦБ РФ на дату перехода права собственности на товары. 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0 ст. 272 НК РФ</w:t>
      </w:r>
      <w:r>
        <w:rPr>
          <w:rStyle w:val="InternetLink"/>
        </w:rPr>
        <w:fldChar w:fldCharType="end"/>
      </w:r>
      <w:bookmarkEnd w:id="1"/>
      <w:r>
        <w:rPr/>
        <w:t xml:space="preserve"> устанавливает, что на дату перехода права собственности пересчитывается в рубли "имущество в виде валютных ценностей". А в отношении импортируемых товаров, не являющихся валютными ценностями, </w:t>
      </w:r>
      <w:hyperlink r:id="rId3">
        <w:r>
          <w:rPr>
            <w:rStyle w:val="InternetLink"/>
          </w:rPr>
          <w:t>Налоговый кодекс РФ</w:t>
        </w:r>
      </w:hyperlink>
      <w:r>
        <w:rPr/>
        <w:t xml:space="preserve"> не позволяет однозначно интерпретировать порядок определения их рублевой стоимости. Поэтому если организация в налоговом учете пересчитывает стоимость импортируемых товаров в рубли на дату перехода права собственности, то этот порядок целесообразно оговорить в учетной политике для целей налогообложения.</w:t>
      </w:r>
    </w:p>
    <w:p>
      <w:pPr>
        <w:pStyle w:val="Style13"/>
        <w:rPr/>
      </w:pPr>
      <w:r>
        <w:rPr/>
        <w:t>Рассмотрим, как отражаются операции по покупке товаров за иностранную валюту при полной предоплате (пример 3).</w:t>
      </w:r>
    </w:p>
    <w:p>
      <w:pPr>
        <w:pStyle w:val="Heading4"/>
        <w:rPr/>
      </w:pPr>
      <w:r>
        <w:rPr/>
        <w:t>ПРИМЕР 3</w:t>
      </w:r>
    </w:p>
    <w:p>
      <w:pPr>
        <w:pStyle w:val="Primer1"/>
        <w:rPr/>
      </w:pPr>
      <w:r>
        <w:rPr/>
        <w:t>Организация 20 марта перечислила аванс покупателю в размере 1 000 евро (курс ЦБ РФ - 35 руб./евро).</w:t>
      </w:r>
    </w:p>
    <w:p>
      <w:pPr>
        <w:pStyle w:val="Primer2"/>
        <w:rPr/>
      </w:pPr>
      <w:r>
        <w:rPr/>
        <w:t>По состоянию на 31 марта курс ЦБ РФ - 36 руб./евро. В бухгалтерском учете пересчет суммы аванса на конец отчетного периода не производится. В налоговом учете производится пересчет суммы аванса и в регистре внереализационных доходов отражается положительная курсовая разница в сумме 1 000 руб. ((36 - 35) · 1 000). По положительной курсовой разнице, начисленной в налоговом учете, признается ПНО - 240 руб. (1 000 · 0,24).</w:t>
      </w:r>
    </w:p>
    <w:p>
      <w:pPr>
        <w:pStyle w:val="Primer3"/>
        <w:rPr/>
      </w:pPr>
      <w:r>
        <w:rPr/>
        <w:t>Товар получен от продавца 10 апреля (курс ЦБ РФ - 36,5 руб./евро). В бухгалтерском учете товар оценивается по курсу на дату получения аванса - 35 000 руб./1 000 евро. В налоговом учете товар оценивается по курсу на дату перехода права собственности - 36 500 руб. (1 000 · 36,5). В бухгалтерском учете сумма аванса не пересчитывается, в налоговом учете пересчет аванса производится на дату прекращения обязательства и положительная курсовая разница в сумме 500 руб. ((36,5 - 36) · 1 000) отражается в регистре внереализационных доходов. Признается ПНО по положительной курсовой разнице, начисленной в налоговом учете, - 120 руб. (500 · 0,24). При продаже приобретенных товаров и списании их стоимости на финансовый результат из-за разницы стоимости товаров в бухгалтерском и налоговом учете признается ПНА в сумме 360 руб. ((36 500 - 35 000) · 0,24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Рассмотрим пример покупки товаров за иностранную валюту при частичной предоплате (пример 4).</w:t>
      </w:r>
    </w:p>
    <w:p>
      <w:pPr>
        <w:pStyle w:val="Heading4"/>
        <w:rPr/>
      </w:pPr>
      <w:r>
        <w:rPr/>
        <w:t>ПРИМЕР 4</w:t>
      </w:r>
    </w:p>
    <w:p>
      <w:pPr>
        <w:pStyle w:val="Primer1"/>
        <w:rPr/>
      </w:pPr>
      <w:r>
        <w:rPr/>
        <w:t>Организацией 20 марта перечислен аванс продавцу в размере 500 евро (курс ЦБ РФ - 35 руб./евро).</w:t>
      </w:r>
    </w:p>
    <w:p>
      <w:pPr>
        <w:pStyle w:val="Primer2"/>
        <w:rPr/>
      </w:pPr>
      <w:r>
        <w:rPr/>
        <w:t>По состоянию на 31 марта курс ЦБ РФ - 36 руб./евро. В бухгалтерском учете пересчет суммы аванса на конец отчетного периода не производится. В налоговом учете производится пересчет суммы аванса и в регистре внереализационных доходов отражается положительная курсовая разница в сумме 500 руб. ((36 - 35) · 500). По положительной курсовой разнице, начисленной в налоговом учете, признается ПНО - 120 руб. (500 · 0,24).</w:t>
      </w:r>
    </w:p>
    <w:p>
      <w:pPr>
        <w:pStyle w:val="Primer2"/>
        <w:rPr/>
      </w:pPr>
      <w:r>
        <w:rPr/>
        <w:t>Товар получен от продавца 10 апреля (курс ЦБ РФ - 36,5 руб./евро). В бухгалтерском учете стоимость товара учитывается в части полученного аванса - по курсу на дату получения аванса, в части непогашенной задолженности - по курсу на дату перехода права собственности 1 000 евро/35 750 руб. (500 · 35 + 500 · 36,5). В налоговом учете в регистре учета товаров отражается стоимость товара по курсу на дату перехода права собственности на товар в сумме 36 500 руб. (1 000 · 36,5). В бухгалтерском учете сумма аванса не пересчитывается, в налоговом учете пересчет аванса производится на дату прекращения обязательства и положительная курсовая разница в сумме 250 руб. ((36,5 - 36) · 500) отражается в регистре внереализационных доходов. Признается ПНО по положительной курсовой разнице в налоговом учете 60 руб. (250 · 0,24). Зачитывается выплаченный поставщику аванс - 17 500 руб.</w:t>
      </w:r>
    </w:p>
    <w:p>
      <w:pPr>
        <w:pStyle w:val="Primer2"/>
        <w:rPr/>
      </w:pPr>
      <w:r>
        <w:rPr/>
        <w:t>Перечислено поставщику в окончательный расчет 20 апреля (курс ЦБ РФ - 37 руб./евро) - 500 евро/18 500 руб.</w:t>
      </w:r>
    </w:p>
    <w:p>
      <w:pPr>
        <w:pStyle w:val="Primer2"/>
        <w:rPr/>
      </w:pPr>
      <w:r>
        <w:rPr/>
        <w:t>Отражена отрицательная курсовая разница в бухгалтерском учете по курсу на дату совершения операции - 250 руб. ((37 - 36,5) · 500); в налоговом учете - по курсу на дату прекращения обязательства - 250 руб. ((37 - 36,5) · 500).</w:t>
      </w:r>
    </w:p>
    <w:p>
      <w:pPr>
        <w:pStyle w:val="Primer2"/>
        <w:rPr/>
      </w:pPr>
      <w:r>
        <w:rPr/>
        <w:t>При продаже приобретенных товаров и списании их стоимости на финансовый результат из-за разницы учетной стоимости товаров в бухгалтерском и налоговом учете признается ПНА в сумме 180 руб. ((36 500 - 35 750) · 0,24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b/>
          <w:bCs/>
        </w:rPr>
        <w:t>Продажа товаров, стоимость которых выражена в иностранной валюте (условных единицах), за рубли.</w:t>
      </w:r>
      <w:r>
        <w:rPr/>
        <w:t xml:space="preserve"> Рассмотрим операции продажи товаров с осуществлением рублевых расчетов, но с выражением обязательств и требований в иностранной валюте либо в условных единицах.</w:t>
      </w:r>
    </w:p>
    <w:p>
      <w:pPr>
        <w:pStyle w:val="Style13"/>
        <w:rPr/>
      </w:pPr>
      <w:r>
        <w:rPr/>
        <w:t xml:space="preserve">Бухгалтерский учет рассматриваемых операций аналогичен учету операций, предусматривающих расчеты в иностранной валюте. В налоговом же учете </w:t>
      </w:r>
      <w:hyperlink r:id="rId4">
        <w:r>
          <w:rPr>
            <w:rStyle w:val="InternetLink"/>
          </w:rPr>
          <w:t>Налоговый кодекс РФ</w:t>
        </w:r>
      </w:hyperlink>
      <w:r>
        <w:rPr/>
        <w:t xml:space="preserve"> использует понятие суммовых разниц, которые возникают при пересчете выраженных в условных единицах обязательств (требований) в рубли, и устанавливает следующие нормы, регулирующие порядок возникновения и признания суммовых разниц:</w:t>
      </w:r>
    </w:p>
    <w:p>
      <w:pPr>
        <w:pStyle w:val="Style13"/>
        <w:rPr/>
      </w:pPr>
      <w:r>
        <w:rPr/>
        <w:t>- суммовая разница возникает, если сумма обязательств (требований), исчисленная по установленному соглашением сторон курсу условных единиц на дату реализации не соответствует фактическому поступлению суммы в рублях;</w:t>
      </w:r>
    </w:p>
    <w:p>
      <w:pPr>
        <w:pStyle w:val="Style13"/>
        <w:rPr/>
      </w:pPr>
      <w:r>
        <w:rPr/>
        <w:t>- суммовая разница признается доходом (расходом) у продавца на дату погашения дебиторской задолженности, а при предоплате - на дату реализации.</w:t>
      </w:r>
    </w:p>
    <w:p>
      <w:pPr>
        <w:pStyle w:val="Style13"/>
        <w:rPr/>
      </w:pPr>
      <w:r>
        <w:rPr/>
        <w:t>Возникает ли суммовая разница при полной предоплате?</w:t>
      </w:r>
    </w:p>
    <w:p>
      <w:pPr>
        <w:pStyle w:val="Style13"/>
        <w:rPr/>
      </w:pPr>
      <w:r>
        <w:rPr/>
        <w:t>По данному вопросу существуют две точки зрения:</w:t>
      </w:r>
    </w:p>
    <w:p>
      <w:pPr>
        <w:pStyle w:val="Style13"/>
        <w:rPr/>
      </w:pPr>
      <w:r>
        <w:rPr/>
        <w:t>- при полной предоплате суммовые разницы не возникают (письмо ФНС РФ от 20.05.08 № 02-1-08/86, постановление ФАС СЗО от 24.09.04 № А 56-5020/04);</w:t>
      </w:r>
    </w:p>
    <w:p>
      <w:pPr>
        <w:pStyle w:val="Style13"/>
        <w:rPr/>
      </w:pPr>
      <w:r>
        <w:rPr/>
        <w:t xml:space="preserve">- при полной предоплате могут возникать суммовые разницы (письма УФНС по Москве </w:t>
      </w:r>
      <w:hyperlink r:id="rId5">
        <w:r>
          <w:rPr>
            <w:rStyle w:val="InternetLink"/>
          </w:rPr>
          <w:t>от 14.12.05 № 20-12/93198</w:t>
        </w:r>
      </w:hyperlink>
      <w:r>
        <w:rPr/>
        <w:t xml:space="preserve"> и от 02.02.06 № 20-12/7392).</w:t>
      </w:r>
    </w:p>
    <w:p>
      <w:pPr>
        <w:pStyle w:val="Style13"/>
        <w:rPr/>
      </w:pPr>
      <w:r>
        <w:rPr/>
        <w:t xml:space="preserve">Анализ формулировок </w:t>
      </w:r>
      <w:hyperlink r:id="rId6">
        <w:r>
          <w:rPr>
            <w:rStyle w:val="InternetLink"/>
          </w:rPr>
          <w:t>Налогового кодекса РФ</w:t>
        </w:r>
      </w:hyperlink>
      <w:r>
        <w:rPr/>
        <w:t xml:space="preserve"> позволяет утверждать, что суммовая разница при полной предоплате не возникает, если договором между покупателем и продавцом предусмотрено, что рублевая сумма обязательств (требований) по договору исчисляется по установленному сторонами курсу путем пересчета на дату перечисления денежных средств, поскольку в этом случае сумма обязательств (требований) равна сумме поступивших денежных средств.</w:t>
      </w:r>
    </w:p>
    <w:p>
      <w:pPr>
        <w:pStyle w:val="Style13"/>
        <w:rPr/>
      </w:pPr>
      <w:r>
        <w:rPr/>
        <w:t>Следует отметить, что на практике в подавляющем большинстве случаев договоры купли-продажи, обязательства в которых выражены в условных единицах, предусматривают именно такую формулировку.</w:t>
      </w:r>
    </w:p>
    <w:p>
      <w:pPr>
        <w:pStyle w:val="Style13"/>
        <w:rPr/>
      </w:pPr>
      <w:r>
        <w:rPr/>
        <w:t>Таким образом, при продаже товаров по договорам в условных денежных единицах суммы полученных авансов как в бухгалтерском, так и в налоговом учете по состоянию на отчетную дату не переоцениваются.</w:t>
      </w:r>
    </w:p>
    <w:p>
      <w:pPr>
        <w:pStyle w:val="Style13"/>
        <w:rPr/>
      </w:pPr>
      <w:r>
        <w:rPr/>
        <w:t>Рассмотрим пример продажи товаров по договорам, выраженным в условных денежных единицах, при условии полной предоплаты (пример 5).</w:t>
      </w:r>
    </w:p>
    <w:p>
      <w:pPr>
        <w:pStyle w:val="Heading4"/>
        <w:rPr/>
      </w:pPr>
      <w:r>
        <w:rPr/>
        <w:t>ПРИМЕР 5</w:t>
      </w:r>
    </w:p>
    <w:p>
      <w:pPr>
        <w:pStyle w:val="Primer1"/>
        <w:rPr/>
      </w:pPr>
      <w:r>
        <w:rPr/>
        <w:t>Организацией 20 марта получен аванс от покупателя в размере 1 000 евро (курс ЦБ РФ - 35 руб./евро). Начислен НДС с суммы аванса - 5 339 руб. (35 000 · 18/118).</w:t>
      </w:r>
    </w:p>
    <w:p>
      <w:pPr>
        <w:pStyle w:val="Primer2"/>
        <w:rPr/>
      </w:pPr>
      <w:r>
        <w:rPr/>
        <w:t>По состоянию на 31 марта курс ЦБ РФ - 36 руб./евро.</w:t>
      </w:r>
    </w:p>
    <w:p>
      <w:pPr>
        <w:pStyle w:val="Primer2"/>
        <w:rPr/>
      </w:pPr>
      <w:r>
        <w:rPr/>
        <w:t>В бухгалтерском и в налоговом учете пересчет суммы аванса на конец отчетного периода не производится.</w:t>
      </w:r>
    </w:p>
    <w:p>
      <w:pPr>
        <w:pStyle w:val="Primer2"/>
        <w:rPr/>
      </w:pPr>
      <w:r>
        <w:rPr/>
        <w:t>Товар отгружен покупателю 10 апреля (курс ЦБ РФ - 36,5 руб./евро). В бухгалтерском учете выручка от продажи товара учитывается по курсу на дату получения аванса - 1 000 евро/35 000 руб., в налоговом учете в регистре доходов от реализации признается доход по курсу на дату получения аванса за вычетом суммы НДС - 29 661 руб. (35 000 - 5 339). Начисляется НДС по реализации 5 339 руб. Зачитывается НДС, начисленный по авансу, - 5 339 руб.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При частичной предоплате в налоговом учете суммовая разница с изменением согласованного сторонами курса возникает при дальнейшей оплате товара (письмо ФНС РФ от 20.05.08 № 02-1-08/86). При этом в соответствии с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107"</w:instrText>
      </w:r>
      <w:r>
        <w:rPr>
          <w:rStyle w:val="InternetLink"/>
        </w:rPr>
        <w:fldChar w:fldCharType="separate"/>
      </w:r>
      <w:bookmarkStart w:id="2" w:name="пункт_7_статья_271"/>
      <w:r>
        <w:rPr>
          <w:rStyle w:val="InternetLink"/>
        </w:rPr>
        <w:t>п. 7 ст. 271</w:t>
      </w:r>
      <w:r>
        <w:rPr>
          <w:rStyle w:val="InternetLink"/>
        </w:rPr>
        <w:fldChar w:fldCharType="end"/>
      </w:r>
      <w:bookmarkEnd w:id="2"/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729"</w:instrText>
      </w:r>
      <w:r>
        <w:rPr>
          <w:rStyle w:val="InternetLink"/>
        </w:rPr>
        <w:fldChar w:fldCharType="separate"/>
      </w:r>
      <w:bookmarkStart w:id="3" w:name="пункт_9_статья_272"/>
      <w:r>
        <w:rPr>
          <w:rStyle w:val="InternetLink"/>
        </w:rPr>
        <w:t>п. 9 ст. 272 НК РФ</w:t>
      </w:r>
      <w:r>
        <w:rPr>
          <w:rStyle w:val="InternetLink"/>
        </w:rPr>
        <w:fldChar w:fldCharType="end"/>
      </w:r>
      <w:bookmarkEnd w:id="3"/>
      <w:r>
        <w:rPr/>
        <w:t xml:space="preserve"> пересчет требований из условных единиц в рубли производится на дату погашения дебиторской задолженности (т. е. не производится на конец месяца, если он предшествует дате погашения, вследствие чего в бухгалтерском учете возникает постоянная разница).</w:t>
      </w:r>
    </w:p>
    <w:p>
      <w:pPr>
        <w:pStyle w:val="Style13"/>
        <w:rPr/>
      </w:pPr>
      <w:r>
        <w:rPr/>
        <w:t>Рассмотрим пример продажи товаров по договорам, выраженным в условных денежных единицах, при частичной предоплате (пример 6).</w:t>
      </w:r>
    </w:p>
    <w:p>
      <w:pPr>
        <w:pStyle w:val="Heading4"/>
        <w:rPr/>
      </w:pPr>
      <w:r>
        <w:rPr/>
        <w:t>ПРИМЕР 6</w:t>
      </w:r>
    </w:p>
    <w:p>
      <w:pPr>
        <w:pStyle w:val="Primer1"/>
        <w:rPr/>
      </w:pPr>
      <w:r>
        <w:rPr/>
        <w:t>Организацией 20 марта получен аванс от покупателя в размере 500 евро (курс ЦБ РФ - 35 руб./евро). Начислен НДС с полученного аванса - 2 670 руб.</w:t>
      </w:r>
    </w:p>
    <w:p>
      <w:pPr>
        <w:pStyle w:val="Primer2"/>
        <w:rPr/>
      </w:pPr>
      <w:r>
        <w:rPr/>
        <w:t>По состоянию на 31 марта курс ЦБ РФ - 36 руб./евро. В бухгалтерском и в налоговом учете пересчет суммы аванса на конец отчетного периода не производится. Товар отгружен покупателю 10 апреля (курс ЦБ РФ - 36,5 руб./евро). В бухгалтерском учете выручка от продажи товара учитывается в части полученного аванса - по курсу на дату получения аванса, в части непогашенной задолженности - по курсу на дату перехода права собственности 1 000 евро/35 750 руб. (500 · 35 + 500 · 36,5). В налоговом учете выручка от продажи товаров в регистре доходов от реализации признается в части полученного аванса - по курсу на дату получения аванса, в части непогашенной задолженности - по курсу на дату перехода права собственности, за вычетом НДС, в сумме 30 297 руб. ((500 · 35 + 500 · 36,5) - 5 453). Начисляется НДС по реализации - 5 453 руб. (30 297 x 18: 118). Зачитывается НДС, начисленный по авансу, - 2 670 руб.</w:t>
      </w:r>
    </w:p>
    <w:p>
      <w:pPr>
        <w:pStyle w:val="Primer2"/>
        <w:rPr/>
      </w:pPr>
      <w:r>
        <w:rPr/>
        <w:t>Оплата за товар в окончательный расчет получена 15 апреля (курс ЦБ РФ - 37 руб./евро) - 18 500 руб. (500 · 37). По дебиторской задолженности отражается: в бухгалтерском учете - положительная курсовая разница по курсу на дату погашения 250 руб. ((37 - 36,5) · 500); в налоговом учете - в регистре внереализационных доходов - положительная суммовая разница по курсу на дату погашения за вычетом НДС в сумме 212 руб. ((37 - 36,5) · 500 - 38). В бухгалтерском учете начисляется НДС по положительной суммовой разнице 38 руб. (250 · 18: 118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b/>
          <w:bCs/>
        </w:rPr>
        <w:t xml:space="preserve">Покупка товаров, стоимость которых выражена в иностранной валюте (условных единицах), за рубли. </w:t>
      </w:r>
      <w:r>
        <w:rPr/>
        <w:t>Рассмотрим операции покупки товаров с осуществлением рублевых расчетов, но с выражением обязательств и требований в иностранной валюте либо в условных единицах.</w:t>
      </w:r>
    </w:p>
    <w:p>
      <w:pPr>
        <w:pStyle w:val="Style13"/>
        <w:rPr/>
      </w:pPr>
      <w:r>
        <w:rPr/>
        <w:t>В бухгалтерском учете суммы выплаченных авансов оцениваются по курсу на дату перечисления и в дальнейшем не пересчитываются. В налоговом учете у покупателя суммовая разница признается доходом (расходом) только на дату погашения кредиторской задолженности. В связи с этим и в бухгалтерском и в налоговом учете пересчет суммы выплаченных авансов по состоянию на конец отчетного периода не производится.</w:t>
      </w:r>
    </w:p>
    <w:p>
      <w:pPr>
        <w:pStyle w:val="Style13"/>
        <w:rPr/>
      </w:pPr>
      <w:r>
        <w:rPr/>
        <w:t>Рассмотрим пример покупки товаров по договорам, выраженным в условных денежных единицах при условии полной предоплаты (пример 7).</w:t>
      </w:r>
    </w:p>
    <w:p>
      <w:pPr>
        <w:pStyle w:val="Heading4"/>
        <w:rPr/>
      </w:pPr>
      <w:r>
        <w:rPr/>
        <w:t>ПРИМЕР 7</w:t>
      </w:r>
    </w:p>
    <w:p>
      <w:pPr>
        <w:pStyle w:val="Primer1"/>
        <w:rPr/>
      </w:pPr>
      <w:r>
        <w:rPr/>
        <w:t>Организация 20 марта перечислила аванс продавцу в размере 1 000 евро (курс ЦБ РФ - 35 руб./евро). По состоянию на 31 марта курс ЦБ РФ - 36 руб./евро. В бухгалтерском и в налоговом учете пересчет суммы аванса на конец отчетного периода не производится.</w:t>
      </w:r>
    </w:p>
    <w:p>
      <w:pPr>
        <w:pStyle w:val="Primer2"/>
        <w:rPr/>
      </w:pPr>
      <w:r>
        <w:rPr/>
        <w:t>Товар оприходован 10 апреля (курс ЦБ РФ - 36,5 руб./евро). В бухгалтерском учете стоимость товара учитывается по курсу на дату получения аванса 847,5 евро/29 661 руб. НДС по товарам - 152,5 евро/5 339 руб.</w:t>
      </w:r>
    </w:p>
    <w:p>
      <w:pPr>
        <w:pStyle w:val="Primer3"/>
        <w:rPr/>
      </w:pPr>
      <w:r>
        <w:rPr/>
        <w:t>В налоговом учете стоимость товаров в регистре учета товаров признается по курсу на дату получения аванса за вычетом суммы НДС в сумме 29 661 руб. (35 000 - 5 339). Начисляется НДС по оприходованным товарам - 5 339 руб.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и частичной предоплате в бухгалтерском учете производится переоценка непогашенной задолженности, что приводит к появлению курсовых разниц, в налоговом учете пересчет задолженности не производится. В связи с этим формируются постоянные разницы.</w:t>
      </w:r>
    </w:p>
    <w:p>
      <w:pPr>
        <w:pStyle w:val="Style13"/>
        <w:rPr/>
      </w:pPr>
      <w:r>
        <w:rPr/>
        <w:t>Рассмотрим пример покупки товаров по договорам, выраженным в условных денежных единицах при условии частичной предоплаты (пример 8).</w:t>
      </w:r>
    </w:p>
    <w:p>
      <w:pPr>
        <w:pStyle w:val="Heading4"/>
        <w:rPr/>
      </w:pPr>
      <w:r>
        <w:rPr/>
        <w:t>ПРИМЕР 8</w:t>
      </w:r>
    </w:p>
    <w:p>
      <w:pPr>
        <w:pStyle w:val="Primer1"/>
        <w:rPr/>
      </w:pPr>
      <w:r>
        <w:rPr/>
        <w:t>Организацией 20 марта перечислен аванс продавцу в размере 500 евро (курс ЦБ РФ – 35 руб./евро). По состоянию на 31 марта курс ЦБ РФ – 36 руб./евро. В бухгалтерском и в налоговом учете пересчет суммы аванса на конец отчетного периода не производится.</w:t>
      </w:r>
    </w:p>
    <w:p>
      <w:pPr>
        <w:pStyle w:val="Primer2"/>
        <w:rPr/>
      </w:pPr>
      <w:r>
        <w:rPr/>
        <w:t>Товар оприходован 10 апреля (курс ЦБ РФ – 36,5 руб./евро). В бухгалтерском учете стоимость товаров учитывается в части полученного аванса – по курсу на дату получения аванса, в части непогашенной задолженности – по курсу на дату перехода права собственности – 847,5 евро/30 296,5 руб.; 152,5 евро/5 453,5 руб. В налоговом учете стоимость товаров в регистре товаров признается в части полученного аванса – по курсу на дату получения аванса, в части непогашенной задолженности – по курсу на дату перехода права собственности в сумме 30 297 руб.</w:t>
      </w:r>
    </w:p>
    <w:p>
      <w:pPr>
        <w:pStyle w:val="Primer2"/>
        <w:rPr/>
      </w:pPr>
      <w:r>
        <w:rPr/>
        <w:t>Зачитывается НДС по приобретенным товарам – 5 453,5 руб. Зачитывается сумма аванса – 17 500 руб. Оплата за товар в окончательный расчет произведена 15 апреля (курс ЦБ РФ – 37 руб./евро) – 18 500 руб. (500 · 37).</w:t>
      </w:r>
    </w:p>
    <w:p>
      <w:pPr>
        <w:pStyle w:val="Primer2"/>
        <w:rPr/>
      </w:pPr>
      <w:r>
        <w:rPr/>
        <w:t>По кредиторской задолженности отражается в бухгалтерском учете отрицательная курсовая разница по курсу на дату погашения – 250 руб. ((37 – 36,5) · 500). В налоговом учете – в регистре внереализационных расходов – отрицательная суммовая разница по курсу на дату погашения в сумме 250 руб. ((37 – 36,5) · 500).</w:t>
      </w:r>
    </w:p>
    <w:p>
      <w:pPr>
        <w:pStyle w:val="Primer2"/>
        <w:rPr/>
      </w:pPr>
      <w:r>
        <w:rPr/>
        <w:t>При формировании суммовых разниц НДС из них не выделяется, суммовые разницы полностью включаются в налоговом учете в состав внереализационных расходов (доходов), а в бухгалтерском учете – в состав прочих расходов (доходов)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mer1">
    <w:name w:val="primer1"/>
    <w:basedOn w:val="Normal"/>
    <w:qFormat/>
    <w:pPr>
      <w:spacing w:before="280" w:after="280"/>
    </w:pPr>
    <w:rPr/>
  </w:style>
  <w:style w:type="paragraph" w:styleId="Primer2">
    <w:name w:val="primer2"/>
    <w:basedOn w:val="Normal"/>
    <w:qFormat/>
    <w:pPr>
      <w:spacing w:before="280" w:after="280"/>
    </w:pPr>
    <w:rPr/>
  </w:style>
  <w:style w:type="paragraph" w:styleId="Primer3">
    <w:name w:val="primer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10800200" TargetMode="External"/><Relationship Id="rId3" Type="http://schemas.openxmlformats.org/officeDocument/2006/relationships/hyperlink" Target="issp://{2FFE4C20-0BE8-11D4-92F7-006052049B36}::|10800200" TargetMode="External"/><Relationship Id="rId4" Type="http://schemas.openxmlformats.org/officeDocument/2006/relationships/hyperlink" Target="issp://{2FFE4C20-0BE8-11D4-92F7-006052049B36}::|10800200" TargetMode="External"/><Relationship Id="rId5" Type="http://schemas.openxmlformats.org/officeDocument/2006/relationships/hyperlink" Target="issp://{9EFCFC94-811C-46ea-9DEE-8ED73C0D8230}::|5112279" TargetMode="External"/><Relationship Id="rId6" Type="http://schemas.openxmlformats.org/officeDocument/2006/relationships/hyperlink" Target="issp://{2FFE4C20-0BE8-11D4-92F7-006052049B36}::|10800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9:00Z</dcterms:created>
  <dc:creator>Shelf7</dc:creator>
  <dc:description/>
  <cp:keywords/>
  <dc:language>en-US</dc:language>
  <cp:lastModifiedBy>Shelf7</cp:lastModifiedBy>
  <dcterms:modified xsi:type="dcterms:W3CDTF">2009-05-19T09:30:00Z</dcterms:modified>
  <cp:revision>1</cp:revision>
  <dc:subject/>
  <dc:title>Н</dc:title>
</cp:coreProperties>
</file>