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7358"/>
        <w:gridCol w:w="2087"/>
      </w:tblGrid>
      <w:tr>
        <w:trPr/>
        <w:tc>
          <w:tcPr>
            <w:tcW w:w="7358" w:type="dxa"/>
            <w:tcBorders/>
            <w:vAlign w:val="center"/>
          </w:tcPr>
          <w:p>
            <w:pPr>
              <w:pStyle w:val="Normal"/>
              <w:rPr/>
            </w:pPr>
            <w:r>
              <w:rPr/>
              <w:t>Журнал «Главбух» №8, апрель 2009</w:t>
            </w:r>
          </w:p>
          <w:p>
            <w:pPr>
              <w:pStyle w:val="Heading1"/>
              <w:spacing w:before="280" w:after="0"/>
              <w:rPr/>
            </w:pPr>
            <w:r>
              <w:rPr/>
              <w:t>Одиннадцать лет спустя. Пересчет НДС при ценах в условных единицах</w:t>
            </w:r>
          </w:p>
        </w:tc>
        <w:tc>
          <w:tcPr>
            <w:tcW w:w="2087" w:type="dxa"/>
            <w:tcBorders/>
            <w:vAlign w:val="center"/>
          </w:tcPr>
          <w:p>
            <w:pPr>
              <w:pStyle w:val="Normal"/>
              <w:rPr/>
            </w:pPr>
            <w:r>
              <w:rPr>
                <w:rStyle w:val="Authorname"/>
              </w:rPr>
              <w:t>В. Дробыш</w:t>
            </w:r>
          </w:p>
          <w:p>
            <w:pPr>
              <w:pStyle w:val="Normal"/>
              <w:rPr/>
            </w:pPr>
            <w:r>
              <w:rPr/>
              <w:t>ведущий эксперт журнала «Главбух»</w:t>
            </w:r>
          </w:p>
        </w:tc>
      </w:tr>
    </w:tbl>
    <w:p>
      <w:pPr>
        <w:pStyle w:val="Normal"/>
        <w:rPr/>
      </w:pPr>
      <w:r>
        <w:rPr/>
        <w:t>Из-за резких колебаний курса рубля организации вернулись к некогда популярным расчетам в условных единицах. При этом они столкнулись с целым рядом вопросов по НДС, которые до сих пор не урегулированы Налоговым кодексом РФ.</w:t>
      </w:r>
    </w:p>
    <w:p>
      <w:pPr>
        <w:pStyle w:val="Style14"/>
        <w:rPr>
          <w:b/>
          <w:b/>
          <w:bCs/>
        </w:rPr>
      </w:pPr>
      <w:r>
        <w:rPr>
          <w:b/>
          <w:bCs/>
        </w:rPr>
        <w:t>Расчет НДС у продавца</w:t>
      </w:r>
    </w:p>
    <w:p>
      <w:pPr>
        <w:pStyle w:val="Style14"/>
        <w:rPr/>
      </w:pPr>
      <w:r>
        <w:rPr/>
        <w:t>Предположим, продавец установил цену на товары в условных единицах. По условиям договора покупатель должен рассчитаться в российских рублях по курсу у. е. на день платежа.</w:t>
      </w:r>
    </w:p>
    <w:p>
      <w:pPr>
        <w:pStyle w:val="Style14"/>
        <w:rPr>
          <w:b/>
          <w:b/>
          <w:bCs/>
        </w:rPr>
      </w:pPr>
      <w:r>
        <w:rPr>
          <w:b/>
          <w:bCs/>
        </w:rPr>
        <w:t>От покупателя поступила стопроцентная предоплата</w:t>
      </w:r>
    </w:p>
    <w:p>
      <w:pPr>
        <w:pStyle w:val="Style14"/>
        <w:rPr/>
      </w:pPr>
      <w:r>
        <w:rPr/>
        <w:t>От покупателя поступает стопроцентная предоплата. Тогда с полученной суммы продавец по расчетной ставке исчисляет НДС (подп. 2 п. 1 ст. 167 Налогового кодекса РФ). Выписав два счета-фактуры, один документ продавец зарегистрирует в книге продаж, а другой передаст покупателю.</w:t>
      </w:r>
    </w:p>
    <w:p>
      <w:pPr>
        <w:pStyle w:val="Style14"/>
        <w:rPr/>
      </w:pPr>
      <w:r>
        <w:rPr/>
        <w:t>При отгрузке продавец отразит выручку от реализации, пересчитав задолженность в условных единицах по курсу на день платежа. НДС он начислит в той же сумме, которая была исчислена с аванса, и выпишет счет-фактуру на отгрузку. В данном случае при отгрузке имеет смысл оформить счета-фактуры в рублях, так как рублевый эквивалент у. е. уже известен. Налог, исчисленный с предоплаты, на дату отгрузки продавец примет к вычету (п. 8 ст. 171, п. 6 ст. 172 Налогового кодекса РФ).</w:t>
      </w:r>
    </w:p>
    <w:p>
      <w:pPr>
        <w:pStyle w:val="Style14"/>
        <w:rPr/>
      </w:pPr>
      <w:r>
        <w:rPr/>
        <w:t>Поскольку выручку от реализации продавец отразит по курсу у. е. на день аванса, пересчитывать НДС не придется: на дату отгрузки в налоговом учете суммовые разницы не возникнут.</w:t>
      </w:r>
    </w:p>
    <w:p>
      <w:pPr>
        <w:pStyle w:val="Style14"/>
        <w:rPr>
          <w:b/>
          <w:b/>
          <w:bCs/>
        </w:rPr>
      </w:pPr>
      <w:r>
        <w:rPr>
          <w:b/>
          <w:bCs/>
        </w:rPr>
        <w:t>Оплата от покупателя поступила после отгрузки товара</w:t>
      </w:r>
    </w:p>
    <w:p>
      <w:pPr>
        <w:pStyle w:val="Style14"/>
        <w:rPr/>
      </w:pPr>
      <w:r>
        <w:rPr/>
        <w:t>Допустим, продавец не получал аванса от покупателя. В этом случае налоговую базу по НДС он определит на дату отгрузки товара согласно пункту 1 статьи 167 Налогового кодекса РФ. Счет-фактуру продавец может выписать как в условных единицах, так и в рублях, несмотря на то что договорной курс у. е. до полной оплаты будет неизвестен. В рублевых счетах-фактурах показатели рассчитают исходя из курса условной единицы на день отгрузки. Один документ продавец зарегистрирует в книге продаж, другой передаст покупателю.</w:t>
      </w:r>
    </w:p>
    <w:p>
      <w:pPr>
        <w:pStyle w:val="Style14"/>
        <w:rPr/>
      </w:pPr>
      <w:r>
        <w:rPr>
          <w:b/>
          <w:bCs/>
        </w:rPr>
        <w:t>Курс у. е. растет: НДС придется доначислить.</w:t>
      </w:r>
      <w:r>
        <w:rPr/>
        <w:t xml:space="preserve"> Если при поступлении платежей в будущем курс у. е. будет расти, продавец получит от покупателя больше денег, чем планировал. В налоговом учете сформируются положительные суммовые разницы. С этих сумм продавец должен исчислить НДС по расчетной ставке 10%/110% или 18%/118%. Такой вывод следует из норм пункта 2 статьи 153, подпункта 2 пункта 1 статьи 162 и пункта 4 статьи 164 Налогового кодекса РФ. Ведь налоговую базу по НДС компании увеличивают на суммы, связанные с оплатой товаров. Что подтверждают чиновники (письмо Минфина России от 26 марта 2007 г. № 03-07-11/74).</w:t>
      </w:r>
    </w:p>
    <w:p>
      <w:pPr>
        <w:pStyle w:val="Style14"/>
        <w:rPr/>
      </w:pPr>
      <w:r>
        <w:rPr/>
        <w:t>На суммовую разницу продавец выпишет счет-фактуру в одном экземпляре и зарегистрирует его в книге продаж. При этом, в каком бы периоде не происходила последующая оплата, корректировать счет-фактуру, выписанный при отгрузке, не придется независимо от того, выписали ее в рублях или в у. е.</w:t>
      </w:r>
    </w:p>
    <w:p>
      <w:pPr>
        <w:pStyle w:val="Style14"/>
        <w:rPr/>
      </w:pPr>
      <w:r>
        <w:rPr>
          <w:b/>
          <w:bCs/>
        </w:rPr>
        <w:t xml:space="preserve">Курс у. е. снижается: НДС рискованно уменьшать, даже если «отгрузочный» счет-фактура в у. е. </w:t>
      </w:r>
      <w:r>
        <w:rPr/>
        <w:t>Когда курс условной единицы на день последующей оплаты ниже, чем на день отгрузки, в налоговом учете продавца возникают отрицательные суммовые разницы, уменьшающие налогооблагаемую прибыль компании. Но продавец уже рассчитал НДС с большей суммы. Можно ли уменьшить начисленный НДС?</w:t>
      </w:r>
    </w:p>
    <w:p>
      <w:pPr>
        <w:pStyle w:val="Style14"/>
        <w:rPr/>
      </w:pPr>
      <w:r>
        <w:rPr/>
        <w:t>Чиновники настаивают, что Налоговым кодексом РФ не предусмотрена возможность корректировать НДС на отрицательные суммовые разницы (письмо Минфина России от 26 марта 2007 г. № 03-07-11/74). Претензии налоговых инспекторов неминуемы, в какой бы валюте счета-фактуры не выписали.</w:t>
      </w:r>
    </w:p>
    <w:p>
      <w:pPr>
        <w:pStyle w:val="Style14"/>
        <w:rPr/>
      </w:pPr>
      <w:r>
        <w:rPr/>
        <w:t>Если документы оформлены в рублях, компании будет крайне трудно доказать, что «отрицательный» корректирующий счет-фактура предусмотрен налоговым законодательством. Ведь чиновники убеждены в обратном (письмо Минфина России от 29 мая 2007 г. № 03-07-09/09).</w:t>
      </w:r>
    </w:p>
    <w:p>
      <w:pPr>
        <w:pStyle w:val="Style14"/>
        <w:rPr/>
      </w:pPr>
      <w:r>
        <w:rPr/>
        <w:t>Когда же счета-фактуры на отгрузку выписаны в условных единицах, есть шанс отстоять уменьшение НДС при отрицательных суммовых разницах. Но, к сожалению, арбитражная практика по данному вопросу противоречива. Например, в деле, рассмотренном ФАС Волго-Вятского округа и ВАС РФ, судьи указали, что Налоговый кодекс РФ не содержит норм, которые бы обязали покупателя уменьшить вычет «входного» НДС, если курс у. е. снижается. Именно поэтому в периоде, в котором от покупателя поступают деньги, продавец не вправе уменьшать базу по налогу на добавленную стоимость на отрицательную суммовую разницу (определение ВАС РФ от 15 апреля 2008 г. № 4359/08, постановление ФАС Волго-Вятского округа от 21 декабря 2007 г. № А43-6328/2007-34-140).</w:t>
      </w:r>
    </w:p>
    <w:p>
      <w:pPr>
        <w:pStyle w:val="Style14"/>
        <w:rPr/>
      </w:pPr>
      <w:r>
        <w:rPr/>
        <w:t>Тем не менее значительное количество аналогичных дел компаниям удалось выиграть. Вот какие аргументы помогли.</w:t>
      </w:r>
    </w:p>
    <w:p>
      <w:pPr>
        <w:pStyle w:val="Style14"/>
        <w:rPr/>
      </w:pPr>
      <w:r>
        <w:rPr/>
        <w:t>1. Налоговую базу нужно определять исходя из цен, указанных в договоре (п. 1 ст. 154 Налогового кодекса РФ). Значит, только в момент окончательного платежа можно определить цену, а следовательно, и налоговую базу по НДС.</w:t>
      </w:r>
    </w:p>
    <w:p>
      <w:pPr>
        <w:pStyle w:val="Style14"/>
        <w:rPr/>
      </w:pPr>
      <w:r>
        <w:rPr/>
        <w:t>2. Цена товара, исчисленная на дату отгрузки, согласно статье 167 кодекса, не является ценой, которая должна учитываться при исчислении НДС, так как налоговую базу в этом случае определили исходя из величины, отличной от той, что согласована в договоре.</w:t>
      </w:r>
    </w:p>
    <w:p>
      <w:pPr>
        <w:pStyle w:val="Style14"/>
        <w:rPr/>
      </w:pPr>
      <w:r>
        <w:rPr/>
        <w:t>3. Определяя налоговую базу по НДС, учитывают доходы, полученные компанией в денежной или натуральной форме (п. 2 ст. 153 Налогового кодекса РФ). Поэтому, если компания не уменьшит налоговую базу на сумму отрицательных суммовых разниц, НДС будет уплачен c суммы, которая доходом не является.</w:t>
      </w:r>
    </w:p>
    <w:p>
      <w:pPr>
        <w:pStyle w:val="Style14"/>
        <w:rPr/>
      </w:pPr>
      <w:r>
        <w:rPr/>
        <w:t>4. Налоговый кодекс РФ не содержит запрета уменьшать базу по НДС на отрицательные суммовые разницы. А все неустранимые противоречия должны решаться в пользу компаний (п. 7 ст. 3 Налогового кодекса РФ).</w:t>
      </w:r>
    </w:p>
    <w:p>
      <w:pPr>
        <w:pStyle w:val="Style14"/>
        <w:rPr/>
      </w:pPr>
      <w:r>
        <w:rPr/>
        <w:t>В ФАС Московского округа аналогичные дела решаются в пользу компаний (постановления от 26 марта 2008 г. № КА-А40/13934-07, от 5 декабря 2008 г. № КА-А40/10789-08, от 17 января 2008 г. № КА-А40/13979-07-П). В других регионах не многие компании «доходили» до федерального арбитража, и таких решений меньше (например, постановление ФАС Северо-Западного округа от 7 октября 2005 г. № А56-6029/2005).</w:t>
      </w:r>
    </w:p>
    <w:p>
      <w:pPr>
        <w:pStyle w:val="Style14"/>
        <w:rPr/>
      </w:pPr>
      <w:r>
        <w:rPr/>
        <w:t>Но важное изменение! В феврале 2009 года право продавца корректировать НДС на отрицательные суммовые разницы поддержал Президиум ВАС РФ (постановление от 17 февраля 2009 г. № 9181/08). Поэтому в дальнейшем, вынося решения по аналогичным эпизодам, судьи будут учитывать позицию ВАС РФ.</w:t>
      </w:r>
    </w:p>
    <w:p>
      <w:pPr>
        <w:pStyle w:val="Style14"/>
        <w:rPr>
          <w:b/>
          <w:b/>
          <w:bCs/>
        </w:rPr>
      </w:pPr>
      <w:r>
        <w:rPr>
          <w:b/>
          <w:bCs/>
        </w:rPr>
        <w:t>От покупателя поступила частичная предоплата</w:t>
      </w:r>
    </w:p>
    <w:p>
      <w:pPr>
        <w:pStyle w:val="Style14"/>
        <w:rPr/>
      </w:pPr>
      <w:r>
        <w:rPr/>
        <w:t>От покупателя поступил частичный аванс. Как и в вышеописанном случае, с суммы предоплаты продавец исчисляет НДС и выписывает счет-фактуру. Но только дождавшись окончательного платежа, продавец сформирует налогооблагаемую базу.</w:t>
      </w:r>
    </w:p>
    <w:p>
      <w:pPr>
        <w:pStyle w:val="Style14"/>
        <w:rPr/>
      </w:pPr>
      <w:r>
        <w:rPr/>
        <w:t>При отгрузке нужно вновь начислить НДС и не позднее пяти дней выписать покупателю очередной счет-фактуру. Налогооблагаемую базу можно определить следующим образом: аванс пересчитать по курсу у. е. на дату, когда он поступил, а неоплаченную на момент отгрузки сумму – по курсу у. е. на дату отгрузки.</w:t>
      </w:r>
    </w:p>
    <w:p>
      <w:pPr>
        <w:pStyle w:val="Style14"/>
        <w:rPr/>
      </w:pPr>
      <w:r>
        <w:rPr/>
        <w:t>Если на день, когда на расчетный счет продавца поступит оплата за товар, курс у. е. вырастет, с положительных суммовых разниц придется начислить НДС. А если курс у. е. снизится, бухгалтеру предстоит выбор: либо налоговую базу по НДС не корректировать, либо уменьшать ее на отрицательные суммовые разницы и готовиться к судебным разбирательствам с налоговиками. Подробнее об этом мы писали в разделе «Оплата от покупателя поступила после отгрузки товара».</w:t>
      </w:r>
    </w:p>
    <w:p>
      <w:pPr>
        <w:pStyle w:val="Style14"/>
        <w:rPr/>
      </w:pPr>
      <w:r>
        <w:rPr/>
        <w:t>Пример</w:t>
      </w:r>
    </w:p>
    <w:p>
      <w:pPr>
        <w:pStyle w:val="Style14"/>
        <w:rPr/>
      </w:pPr>
      <w:r>
        <w:rPr/>
        <w:t>ОАО «Эдельвейс» договорилось с ООО «Флора» о поставке товаров. Расчеты по договору производятся в российских рублях по курсу ЦБ РФ на день оплаты. 30 марта 2009 года ОАО «Эдельвейс» получило от ООО «Флора» аванс в сумме, эквивалентной 22 125 долл. США, в том числе НДС – 3375 долл. США (22 125 USD × 18% : 118%). Официальный курс доллара, установленный ЦБ РФ на 30 марта 2009 года, – 33 руб/USD (условно).</w:t>
      </w:r>
    </w:p>
    <w:p>
      <w:pPr>
        <w:pStyle w:val="Style14"/>
        <w:rPr/>
      </w:pPr>
      <w:r>
        <w:rPr/>
        <w:t>Бухгалтер ОАО «Эдельвейс» выписал авансовый счет-фактуру в российских рублях на сумму 730 125 руб. (22 125 USD × 33 руб/USD), в том числе НДС – 111 375 руб. (3375 USD × 33 руб/USD). Один экземпляр счета-фактуры передали ООО «Флора».</w:t>
      </w:r>
    </w:p>
    <w:p>
      <w:pPr>
        <w:pStyle w:val="Style14"/>
        <w:rPr/>
      </w:pPr>
      <w:r>
        <w:rPr/>
        <w:t>1 апреля 2009 года ОАО «Эдельвейс» отгрузило товары ООО «Флора» на сумму, эквивалентную 29 500 долл. США, в том числе НДС – 4500 долл. США. Официальный курс доллара США, установленный ЦБ РФ на 1 апреля 2009 года, – 34 руб/USD (условно). Бухгалтер ОАО «Эдельвейс» выписал счет-фактуру на отгрузку в российских рублях, сумма которого составила 980 875 руб. (22 125 USD × 33 руб/USD + (29 500 USD – 22 125 USD) × 34 руб/USD), в том числе НДС – 149 625 руб. (3375 USD × 33 руб/USD + (4500 USD – 3375 USD) × 34 руб/USD). НДС с аванса в размере 111 375 руб. ОАО «Эдельвейс» примет к вычету.</w:t>
      </w:r>
    </w:p>
    <w:p>
      <w:pPr>
        <w:pStyle w:val="Style14"/>
        <w:rPr/>
      </w:pPr>
      <w:r>
        <w:rPr/>
        <w:t>2 апреля 2009 года на счет ОАО «Эдельвейс» от ООО «Флора» поступила окончательная оплата за отгруженный товар в сумме, эквивалентной 7375 долл. (29 500 USD – 22 125 USD). Официальный курс доллара, установленный ЦБ РФ на 2 апреля 2009 года, – 34,50 руб/USD (условно).</w:t>
      </w:r>
    </w:p>
    <w:p>
      <w:pPr>
        <w:pStyle w:val="Style14"/>
        <w:rPr/>
      </w:pPr>
      <w:r>
        <w:rPr/>
        <w:t>Так как на день оплаты курс у. е. вырос, бухгалтер ОАО «Эдельвейс» доначислит НДС с положительной суммовой разницы:</w:t>
      </w:r>
    </w:p>
    <w:p>
      <w:pPr>
        <w:pStyle w:val="Style14"/>
        <w:rPr/>
      </w:pPr>
      <w:r>
        <w:rPr/>
        <w:t>7375 USD × (34,50 руб/USD – 34 руб/USD) × 18% : 118% = 562,50 руб.</w:t>
      </w:r>
    </w:p>
    <w:p>
      <w:pPr>
        <w:pStyle w:val="Style14"/>
        <w:rPr>
          <w:b/>
          <w:b/>
          <w:bCs/>
        </w:rPr>
      </w:pPr>
      <w:r>
        <w:rPr>
          <w:b/>
          <w:bCs/>
        </w:rPr>
        <w:t>Расчет НДС у покупателя</w:t>
      </w:r>
    </w:p>
    <w:p>
      <w:pPr>
        <w:pStyle w:val="Style14"/>
        <w:rPr/>
      </w:pPr>
      <w:r>
        <w:rPr/>
        <w:t>Разберемся, нужно ли корректировать вычет «входного» НДС, если условные единицы, в которых поставщик номинировал цену товара, станут дороже или дешевле.</w:t>
      </w:r>
    </w:p>
    <w:p>
      <w:pPr>
        <w:pStyle w:val="Style14"/>
        <w:rPr>
          <w:b/>
          <w:b/>
          <w:bCs/>
        </w:rPr>
      </w:pPr>
      <w:r>
        <w:rPr>
          <w:b/>
          <w:bCs/>
        </w:rPr>
        <w:t>Продавцу перечислили стопроцентную предоплату</w:t>
      </w:r>
    </w:p>
    <w:p>
      <w:pPr>
        <w:pStyle w:val="Style14"/>
        <w:rPr/>
      </w:pPr>
      <w:r>
        <w:rPr/>
        <w:t>Перечислив продавцу стопроцентную рублевую предоплату и получив счет-фактуру, покупатель может принять к вычету НДС с аванса (п. 12 ст. 171 и п. 9 ст.172 Налогового кодекса РФ).</w:t>
      </w:r>
    </w:p>
    <w:p>
      <w:pPr>
        <w:pStyle w:val="Style14"/>
        <w:rPr/>
      </w:pPr>
      <w:r>
        <w:rPr/>
        <w:t>Оприходовав товар, НДС с аванса покупатель восстановит (подп. 3 п. 3 ст. 170 Налогового кодекса РФ). А «входной» налог, указанный в отгрузочном счете-фактуре поставщика, примет к вычету. Заметим, что показатели этого счета-фактуры будут рассчитаны по курсу у. е. на день предоплаты, то есть исходя из цены договора. Поэтому, даже если курс у. е. на день оприходования товара вырастет или снизится, сумма вычета не изменится.</w:t>
      </w:r>
    </w:p>
    <w:p>
      <w:pPr>
        <w:pStyle w:val="Style14"/>
        <w:rPr>
          <w:b/>
          <w:b/>
          <w:bCs/>
        </w:rPr>
      </w:pPr>
      <w:r>
        <w:rPr>
          <w:b/>
          <w:bCs/>
        </w:rPr>
        <w:t>Товар от поставщика получили без предоплаты</w:t>
      </w:r>
    </w:p>
    <w:p>
      <w:pPr>
        <w:pStyle w:val="Style14"/>
        <w:rPr/>
      </w:pPr>
      <w:r>
        <w:rPr/>
        <w:t>Покупатель принял к учету товар, полученный без предоплаты. Несмотря на то что на день оприходования окончательная стоимость товара неизвестна, покупатель не должен откладывать вычет «входного» НДС. Он сможет принять к вычету, указанный в рублевом счете-фактуре. Или рублевый эквивалент суммы НДС в у. е. по курсу на день оприходования.</w:t>
      </w:r>
    </w:p>
    <w:p>
      <w:pPr>
        <w:pStyle w:val="Style14"/>
        <w:rPr/>
      </w:pPr>
      <w:r>
        <w:rPr/>
        <w:t>Тем не менее чиновники ФНС России указали, что если на день погашения кредиторской задолженности курс у. е. изменился, вычет «входного» НДС покупатель должен корректировать (письмо от 19 апреля 2006 г. № ШТ-6-03/417@). По мнению инспекторов, это правило надлежит выполнять независимо от того, получил ли покупатель рублевые счета-фактуры или документы в у. е. Корректировки предписано вносить в книгу покупок на дату погашения задолженности. А если же документы были оформлены в рублях, требуются исправления и в самих счетах-фактурах.</w:t>
      </w:r>
    </w:p>
    <w:p>
      <w:pPr>
        <w:pStyle w:val="Style14"/>
        <w:rPr/>
      </w:pPr>
      <w:r>
        <w:rPr/>
        <w:t>Даже если компании выгодно следовать разъяснениям чиновников, стоит помнить, что корректировать вычет «входного» НДС рискованно, так как в главе 21 Налогового кодекса РФ такой механизм не прописан.</w:t>
      </w:r>
    </w:p>
    <w:p>
      <w:pPr>
        <w:pStyle w:val="Style14"/>
        <w:rPr/>
      </w:pPr>
      <w:r>
        <w:rPr>
          <w:b/>
          <w:bCs/>
        </w:rPr>
        <w:t>Курс у. е. снижается: инспекторы требуют уменьшить вычет.</w:t>
      </w:r>
      <w:r>
        <w:rPr/>
        <w:t xml:space="preserve"> Исходя из требований письма № ШТ-6-03/417@, покупатель должен уменьшать вычет «входного» НДС, если на день окончательной оплаты курс у. е. ниже, чем на дату оприходования. Тем не менее арбитражные суды придерживаются иного подхода. В деле, рассмотренном ФАС Московского округа (постановление от 16 января 2009 г. № КА-А41/12582-08), судьи подтвердили, что отрицательные суммовые разницы, возникающие в момент оплаты товара, на размер вычета НДС не влияют.</w:t>
      </w:r>
    </w:p>
    <w:p>
      <w:pPr>
        <w:pStyle w:val="Style14"/>
        <w:rPr/>
      </w:pPr>
      <w:r>
        <w:rPr>
          <w:b/>
          <w:bCs/>
        </w:rPr>
        <w:t xml:space="preserve">Курс у. е. растет: увеличивать вычет рискованно. </w:t>
      </w:r>
      <w:r>
        <w:rPr/>
        <w:t>При росте курса у. е. продавец не должен исправлять выставленные счета-фактуры, также как и выставлять покупателю счета-фактуры на суммовые разницы (их он оформляет в одном экземпляре). Именно поэтому покупатель, получивший отгрузочный счет-фактуру в российских рублях, увеличить вычет «входного» НДС не сможет. Такой вывод подтвердили судьи в постановлении ФАС Северо-Западного округа от 18 апреля 2003 г. № А05-9017/02-441/19.</w:t>
      </w:r>
    </w:p>
    <w:p>
      <w:pPr>
        <w:pStyle w:val="Style14"/>
        <w:rPr/>
      </w:pPr>
      <w:r>
        <w:rPr/>
        <w:t>Поэтому право на увеличение вычета могут отстоять только те покупатели, которые получили счета-фактуры в у. е. Например, ФАС Уральского округа поддержал компанию (постановление от 11 апреля 2005 г. № Ф09-1259/05-АК). Он указал, что из-за повышения курса иностранной валюты покупатель понес реальные расходы по оплате «входного» НДС, уплатив его в большем размере. А потому увеличение вычета было правомерно. Но так как корректировка вычетов прямо не предусмотрена главой 21 Налогового кодекса РФ, в рассмотренном деле судьи признали, что покупатель мог этого и не делать. Поэтому вычет безопаснее не увеличивать, так как одно судебное решение не гарантирует успешного исхода дела для каждой отдельно взятой компании.</w:t>
      </w:r>
    </w:p>
    <w:p>
      <w:pPr>
        <w:pStyle w:val="Style14"/>
        <w:rPr>
          <w:b/>
          <w:b/>
          <w:bCs/>
        </w:rPr>
      </w:pPr>
      <w:r>
        <w:rPr>
          <w:b/>
          <w:bCs/>
        </w:rPr>
        <w:t>Поставщику перечислили частичный аванс</w:t>
      </w:r>
    </w:p>
    <w:p>
      <w:pPr>
        <w:pStyle w:val="Style14"/>
        <w:rPr/>
      </w:pPr>
      <w:r>
        <w:rPr/>
        <w:t>Покупатель перечислил продавцу частичную предоплату и, получив от продавца счет-фактуру, принял к вычету НДС с аванса. Приняв товар к учету, покупатель восстановит НДС, уплаченный в составе предоплаты.</w:t>
      </w:r>
    </w:p>
    <w:p>
      <w:pPr>
        <w:pStyle w:val="Style14"/>
        <w:rPr/>
      </w:pPr>
      <w:r>
        <w:rPr/>
        <w:t>«Входной» налог с суммы покупки на день оприходования покупатель примет к вычету. Если продавец выдал отгрузочный счет-фактуру в рублях, к вычету примут сумму НДС, выделенную в документе. Если же счет-фактура составлен в у. е., вычет определяют так: сумму в у. е., соответствующую размеру предоплаты, пересчитывают по курсу на день аванса, стоимость неоплаченных ценностей переводят в рубли по курсу на дату оприходования.</w:t>
      </w:r>
    </w:p>
    <w:p>
      <w:pPr>
        <w:pStyle w:val="Style14"/>
        <w:rPr/>
      </w:pPr>
      <w:r>
        <w:rPr/>
        <w:t>О том, в каком случае вычет «входного» НДС можно скорректировать, мы писали в разделе «Товар от поставщика получили без предоплаты».</w:t>
      </w:r>
    </w:p>
    <w:p>
      <w:pPr>
        <w:pStyle w:val="Style14"/>
        <w:rPr/>
      </w:pPr>
      <w:r>
        <w:rPr/>
      </w:r>
      <w:r>
        <w:rPr/>
        <w:t> </w:t>
      </w:r>
      <w:r>
        <w:rPr/>
        <w:br/>
      </w:r>
      <w:r>
        <w:rPr>
          <w:b/>
          <w:bCs/>
          <w:i/>
          <w:iCs/>
        </w:rPr>
        <w:t>Чем он еще запомнился кроме работы</w:t>
      </w:r>
    </w:p>
    <w:p>
      <w:pPr>
        <w:pStyle w:val="Style14"/>
        <w:rPr>
          <w:i/>
          <w:i/>
          <w:iCs/>
        </w:rPr>
      </w:pPr>
      <w:r>
        <w:rPr>
          <w:i/>
          <w:iCs/>
        </w:rPr>
        <w:t>В начале года публика три часа отрыдала в кинотеатрах на «Титанике». Хозяйки покупали стиральные машины-автоматы. Офисные служащие робко осваивали Интернет. На эстрадный небосклон взошла 15-летняя нефтяная звездочка Алсу. В августе грянул дефолт.</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2:00Z</dcterms:created>
  <dc:creator>Бух</dc:creator>
  <dc:description/>
  <cp:keywords/>
  <dc:language>en-US</dc:language>
  <cp:lastModifiedBy>Бух</cp:lastModifiedBy>
  <dcterms:modified xsi:type="dcterms:W3CDTF">2009-06-30T08:42:00Z</dcterms:modified>
  <cp:revision>4</cp:revision>
  <dc:subject/>
  <dc:title>Одиннадцать лет спустя. Пересчет НДС при ценах в условных единицах</dc:title>
</cp:coreProperties>
</file>