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3874"/>
        <w:gridCol w:w="3561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устава, претерпевшие изменения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законодательства, действующие до 1 июля 2009 год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ы законодательства, вступающие в силу с 1 июля 2009 года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ный договор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редительный договор является одним из учредительных документов общества (кроме случая учреждения общества одним лицом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Это следует из </w:t>
            </w:r>
            <w:hyperlink r:id="rId2">
              <w:r>
                <w:rPr>
                  <w:rStyle w:val="InternetLink"/>
                </w:rPr>
                <w:t>пункта 1</w:t>
              </w:r>
            </w:hyperlink>
            <w:r>
              <w:rPr/>
              <w:t xml:space="preserve"> статьи 11 Закона от 8 февраля 1998 г. № 14-ФЗ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редительный договор утрачивает силу учредительного документа. Следовательно, необходимо исключить упоминания о нем из устава общества.</w:t>
              <w:br/>
              <w:t>Единственным учредительным документом общества является уста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Это следует из </w:t>
            </w:r>
            <w:hyperlink r:id="rId3">
              <w:r>
                <w:rPr>
                  <w:rStyle w:val="InternetLink"/>
                </w:rPr>
                <w:t>пункта 4</w:t>
              </w:r>
            </w:hyperlink>
            <w:r>
              <w:rPr/>
              <w:t xml:space="preserve"> статьи 5 Закона от 30 декабря 2008 г. № 312-ФЗ, </w:t>
            </w:r>
            <w:hyperlink r:id="rId4">
              <w:r>
                <w:rPr>
                  <w:rStyle w:val="InternetLink"/>
                </w:rPr>
                <w:t>пункта 1</w:t>
              </w:r>
            </w:hyperlink>
            <w:r>
              <w:rPr/>
              <w:t xml:space="preserve"> статьи 12 Закона от 8 февраля 1998 г. № 14-ФЗ, </w:t>
            </w:r>
            <w:hyperlink r:id="rId5">
              <w:r>
                <w:rPr>
                  <w:rStyle w:val="InternetLink"/>
                </w:rPr>
                <w:t>пункта 3</w:t>
              </w:r>
            </w:hyperlink>
            <w:r>
              <w:rPr/>
              <w:t xml:space="preserve"> статьи 89 Гражданского кодекса РФ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(формальное изменение)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общества должен быть не менее стократной величины МРОТ (</w:t>
            </w:r>
            <w:hyperlink r:id="rId6">
              <w:r>
                <w:rPr>
                  <w:rStyle w:val="InternetLink"/>
                </w:rPr>
                <w:t>п. 1 ст. 14 Закона от 8 февраля 1998 г. № 14-ФЗ</w:t>
              </w:r>
            </w:hyperlink>
            <w:r>
              <w:rPr/>
              <w:t>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 общества должен быть не менее чем 10 000 руб. (</w:t>
            </w:r>
            <w:hyperlink r:id="rId7">
              <w:r>
                <w:rPr>
                  <w:rStyle w:val="InternetLink"/>
                </w:rPr>
                <w:t>п. 1 ст. 14 Закона от 8 февраля 1998 г. № 14-ФЗ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оследствия выхода участника из общества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ник общества вправе в любое время выйти из общества независимо от согласия других его участников (или общества). Это право действует независимо от того, указано оно в уставе и учредительном договоре или не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 этом сказано в </w:t>
            </w:r>
            <w:hyperlink r:id="rId8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статьи 26 Закона от 8 февраля 1998 г. № 14-ФЗ, </w:t>
            </w:r>
            <w:hyperlink r:id="rId9">
              <w:r>
                <w:rPr>
                  <w:rStyle w:val="InternetLink"/>
                </w:rPr>
                <w:t>статье 94</w:t>
              </w:r>
            </w:hyperlink>
            <w:r>
              <w:rPr/>
              <w:t xml:space="preserve"> Гражданского кодекса РФ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ник общества вправе выйти из общества независимо от согласия других его участников (или общества). При этом право на выход из общества должно быть предусмотрено уставом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 этом сказано в </w:t>
            </w:r>
            <w:hyperlink r:id="rId10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статьи 26 Закона от 8 февраля 1998 г. № 14-ФЗ, </w:t>
            </w:r>
            <w:hyperlink r:id="rId11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статьи 94 Гражданского кодекса РФ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 действительной стоимости доли выходящего участника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выходе участника общество обязано выплатить ему действительную стоимость его доли. Она определяется на основании данных бухгалтерской отчетности общества за год, в течение которого было подано заявление о выходе из общества.</w:t>
              <w:br/>
              <w:t>Доля должна быть выплачена в течение шести месяцев с момента окончания финансового года, в течение которого подано заявление о выходе из общества (если меньший срок не предусмотрен уставом обществ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Это следует из пунктов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статьи 26 Закона от 8 февраля 1998 г. № 14-ФЗ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 выходе участника общество обязано выплатить ему действительную стоимость его доли.</w:t>
              <w:br/>
              <w:t>Она определяется на основании данных бухгалтерской отчетности общества за последний отчетный период (месяц), предшествующий дню подачи заявления о выходе из общества.</w:t>
              <w:br/>
              <w:t>Доля должна быть выплачена в течение трех месяцев со дня подачи заявления о выходе из общества (если иной срок или порядок выплаты не предусмотрен уставом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Это следует из </w:t>
            </w:r>
            <w:hyperlink r:id="rId14">
              <w:r>
                <w:rPr>
                  <w:rStyle w:val="InternetLink"/>
                </w:rPr>
                <w:t>пункта 6.1</w:t>
              </w:r>
            </w:hyperlink>
            <w:r>
              <w:rPr/>
              <w:t xml:space="preserve"> статьи 23 Закона от 8 февраля 1998 г. № 14-ФЗ и </w:t>
            </w:r>
            <w:hyperlink r:id="rId15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Закона от 21 ноября 1996 г. № 129-ФЗ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(уступка) доли (части доли) в уставном капитале 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тупка доли в уставном капитале общества должна быть совершена в простой письменной форме, если требование о ее совершении в нотариальной форме не предусмотрено уставом. Несоблюдение указанной формы сделки влечет ее недействительнос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Это следует из </w:t>
            </w:r>
            <w:hyperlink r:id="rId16">
              <w:r>
                <w:rPr>
                  <w:rStyle w:val="InternetLink"/>
                </w:rPr>
                <w:t>пункта 6</w:t>
              </w:r>
            </w:hyperlink>
            <w:r>
              <w:rPr/>
              <w:t xml:space="preserve"> статьи 21 Закона от 8 февраля 1998 г. № 14-ФЗ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делка, направленная на отчуждение доли в уставном капитале общества, подлежит нотариальному удостоверению. Несоблюдение нотариальной формы сделки влечет ее недействительность.</w:t>
              <w:br/>
              <w:t>Нотариальное удостоверение сделки не требуется в следующих случаях:</w:t>
              <w:br/>
              <w:t>– приобретения доли самим обществом (в т. ч. при выходе участника из него);</w:t>
              <w:br/>
              <w:t>– распределения доли между участниками общества;</w:t>
              <w:br/>
              <w:t>– продажи принадлежащей обществу доли участникам либо третьим лицам.</w:t>
            </w:r>
          </w:p>
          <w:p>
            <w:pPr>
              <w:pStyle w:val="Style15"/>
              <w:rPr/>
            </w:pPr>
            <w:r>
              <w:rPr/>
              <w:t xml:space="preserve">Это следует из </w:t>
            </w:r>
            <w:hyperlink r:id="rId17">
              <w:r>
                <w:rPr>
                  <w:rStyle w:val="InternetLink"/>
                </w:rPr>
                <w:t>пункта 11</w:t>
              </w:r>
            </w:hyperlink>
            <w:r>
              <w:rPr/>
              <w:t xml:space="preserve"> статьи 21 Закона от 8 февраля 1998 г. № 14-ФЗ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 внесении изменений в устав обществу необходимо будет описать процедуру перехода прав на долю в порядке, указанном в </w:t>
            </w:r>
            <w:hyperlink r:id="rId18">
              <w:r>
                <w:rPr>
                  <w:rStyle w:val="InternetLink"/>
                </w:rPr>
                <w:t>статье 21</w:t>
              </w:r>
            </w:hyperlink>
            <w:r>
              <w:rPr/>
              <w:t xml:space="preserve"> Закона от 8 февраля 1998 г. № 14-ФЗ. Это связано с тем, что изменилась не только форма сделки, но и, например, порядок извещения участников общества о продаже в целях реализации ими преимущественного права покупки доли (</w:t>
            </w:r>
            <w:hyperlink r:id="rId19">
              <w:r>
                <w:rPr>
                  <w:rStyle w:val="InternetLink"/>
                </w:rPr>
                <w:t>п. 5 ст. 21 Закона от 8 февраля 1998 г. № 14-ФЗ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оставляющие компетенцию совета директоров (наблюдательного совета) общества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компетенции совета директоров (наблюдательного совета) общества относятся образование (досрочное прекращение полномочий) исполнительных органов общества, решение вопросов о совершении крупных сделок, сделок, в совершении которых имеется заинтересованность, решение других вопросов, перечисленных в </w:t>
            </w:r>
            <w:hyperlink r:id="rId20">
              <w:r>
                <w:rPr>
                  <w:rStyle w:val="InternetLink"/>
                </w:rPr>
                <w:t>пункте 2</w:t>
              </w:r>
            </w:hyperlink>
            <w:r>
              <w:rPr/>
              <w:t xml:space="preserve"> статьи 32 Закона от 8 февраля 1998 г. № 14-ФЗ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а компетенция совета директоров (наблюдательного совета) общества. Это следует из </w:t>
            </w:r>
            <w:hyperlink r:id="rId21">
              <w:r>
                <w:rPr>
                  <w:rStyle w:val="InternetLink"/>
                </w:rPr>
                <w:t>пункта 2.1</w:t>
              </w:r>
            </w:hyperlink>
            <w:r>
              <w:rPr/>
              <w:t xml:space="preserve"> статьи 32 Закона от 8 февраля 1998 г. № 14-ФЗ. Например, совету директоров (наблюдательному совету) можно предоставить право привлечь к руководству компанией управляющего (управляющей организации) (</w:t>
            </w:r>
            <w:hyperlink r:id="rId22">
              <w:r>
                <w:rPr>
                  <w:rStyle w:val="InternetLink"/>
                </w:rPr>
                <w:t>ст. 42 Закона от 8 февраля 1998 г. № 14-ФЗ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подп. 2 п. 3 ст. 91 ГК РФ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устава об оценке неденежных вкладов в уставный капитал (формальное изменение)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ли в случае оплаты доли участника неденежным вкладом номинальная стоимость такой доли составляет более 200 МРОТ, то для оценки вклада привлекается независимый оценщик (</w:t>
            </w:r>
            <w:hyperlink r:id="rId24">
              <w:r>
                <w:rPr>
                  <w:rStyle w:val="InternetLink"/>
                </w:rPr>
                <w:t>п. 2 ст. 15 Закона от 8 февраля 1998 г. № 14-ФЗ</w:t>
              </w:r>
            </w:hyperlink>
            <w:r>
              <w:rPr/>
              <w:t>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зависимого оценщика требуется, если номинальная стоимость доли участника в уставном капитале общества, оплачиваемой неденежными средствами, составляет более чем 20 000 руб. (</w:t>
            </w:r>
            <w:hyperlink r:id="rId25">
              <w:r>
                <w:rPr>
                  <w:rStyle w:val="InternetLink"/>
                </w:rPr>
                <w:t>п. 2 ст. 15 Закона от 8 февраля 1998 г. № 14-ФЗ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я устава о порядке совершения обществом крупных сделок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рупными признаются сделки, связанные с приобретением (отчуждением) обществом имущества, стоимость которого составляет более 25 процентов балансовой стоимости имущества общества за последний отчетный период, предшествующий дню принятия решения о совершении такой сделки. Такое положение справедливо, если уставом общества не предусмотрен более высокий размер крупной сдел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 этом сказано в </w:t>
            </w:r>
            <w:hyperlink r:id="rId26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статьи 46 Закона от 8 февраля 1998 г. № 14-ФЗ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корректирован нижний предел стоимости имущества, с которой сделка считается совершенной в крупном размере. С 1 июля 2009 года он составляет 25 процентов балансовой стоимости имущества общества за последний отчетный период, предшествующий дню принятия решения о совершении такой сделки. Как и прежде, более высокий размер крупной сделки может быть предусмотрен уставом обществ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б этом сказано в </w:t>
            </w:r>
            <w:hyperlink r:id="rId27">
              <w:r>
                <w:rPr>
                  <w:rStyle w:val="InternetLink"/>
                </w:rPr>
                <w:t>пункте 1</w:t>
              </w:r>
            </w:hyperlink>
            <w:r>
              <w:rPr/>
              <w:t xml:space="preserve"> статьи 46 Закона от 8 февраля 1998 г. № 14-ФЗ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q1"/>
            <w:bookmarkEnd w:id="0"/>
            <w:r>
              <w:rPr/>
              <w:t>Информация о размере и номинальной стоимости доли участника в уставном капитале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мере и номинальной стоимости доли каждого участника общества должны быть включены в устав (</w:t>
            </w:r>
            <w:hyperlink r:id="rId28">
              <w:r>
                <w:rPr>
                  <w:rStyle w:val="InternetLink"/>
                </w:rPr>
                <w:t>абз. 6 п. 2 ст. 12 Закона от 8 февраля 1998 г. № 14-ФЗ</w:t>
              </w:r>
            </w:hyperlink>
            <w:r>
              <w:rPr/>
              <w:t>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крытие в уставе сведений о размере и номинальной стоимости доли каждого участника не является обязательным (</w:t>
            </w:r>
            <w:hyperlink r:id="rId29">
              <w:r>
                <w:rPr>
                  <w:rStyle w:val="InternetLink"/>
                </w:rPr>
                <w:t>подп. «в» п. 5 ст. 3 Закона от 30 декабря 2008 г. № 312-ФЗ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п. 2 ст. 12 Закона от 8 февраля 1998 г. № 14-ФЗ</w:t>
              </w:r>
            </w:hyperlink>
            <w:r>
              <w:rPr/>
              <w:t>). При внесении изменений в устав данные сведения можно исключить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едения о размере и номинальной стоимости доли каждого участника с 1 июля 2009 года подлежат внесению в ЕГРЮЛ (</w:t>
            </w:r>
            <w:hyperlink r:id="rId31">
              <w:r>
                <w:rPr>
                  <w:rStyle w:val="InternetLink"/>
                </w:rPr>
                <w:t>п. 8 ст. 11 Закона от 8 февраля 1998 г. № 14-ФЗ</w:t>
              </w:r>
            </w:hyperlink>
            <w:r>
              <w:rPr/>
              <w:t>). Сведения об изменении этих данных также полежат внесению в ЕГРЮЛ. Заявителями в этом случае могут выступать учредитель (участник) общества и нотариус (</w:t>
            </w:r>
            <w:hyperlink r:id="rId32">
              <w:r>
                <w:rPr>
                  <w:rStyle w:val="InternetLink"/>
                </w:rPr>
                <w:t>подп. 1.4 п. 1 ст. 9 Закона от 8 августа 2001 г. № 129-ФЗ</w:t>
              </w:r>
            </w:hyperlink>
            <w:r>
              <w:rPr/>
              <w:t xml:space="preserve">). Кроме того, с 1 июля 2009 года у общества появляется новая обязанность – вести </w:t>
            </w:r>
            <w:hyperlink r:id="rId33">
              <w:r>
                <w:rPr>
                  <w:rStyle w:val="InternetLink"/>
                </w:rPr>
                <w:t>список участников</w:t>
              </w:r>
            </w:hyperlink>
            <w:r>
              <w:rPr/>
              <w:t>. В нем, в частности, должны отражаться сведения о каждом участнике, размере его доли в уставном капитале и ее оплате (</w:t>
            </w:r>
            <w:hyperlink r:id="rId34">
              <w:r>
                <w:rPr>
                  <w:rStyle w:val="InternetLink"/>
                </w:rPr>
                <w:t>п. 1 ст. 31.1 Закона от 8 февраля 1998 г. № 14-ФЗ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размеров уставного капитала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вправе самостоятельно определять, когда регистрировать изменения в учредительные документы, связанные с уменьшением (увеличением) уставного капитала. В </w:t>
            </w:r>
            <w:hyperlink r:id="rId35">
              <w:r>
                <w:rPr>
                  <w:rStyle w:val="InternetLink"/>
                </w:rPr>
                <w:t>Законе от 8 февраля 1998 г. № 14-ФЗ</w:t>
              </w:r>
            </w:hyperlink>
            <w:r>
              <w:rPr/>
              <w:t xml:space="preserve"> обязательных требований по этому поводу не установле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тановлены сроки для представления заявления о внесении изменений в устав общества в связи с увеличением (уменьшением) уставного капита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кое заявление должно быть представлено в налоговую инспекцию в течение месяца со дня наступления одного из следующих событий:</w:t>
              <w:br/>
              <w:t>– принятия решения об увеличении уставного капитала за счет имущества общества (</w:t>
            </w:r>
            <w:hyperlink r:id="rId36">
              <w:r>
                <w:rPr>
                  <w:rStyle w:val="InternetLink"/>
                </w:rPr>
                <w:t>п. 4 ст. 18 Закона от 8 февраля 1998 г. № 14-ФЗ</w:t>
              </w:r>
            </w:hyperlink>
            <w:r>
              <w:rPr/>
              <w:t>);</w:t>
              <w:br/>
              <w:t>– принятия решения об утверждении итогов внесения дополнительных вкладов участниками (третьими лицами) (при увеличении уставного капитала) (</w:t>
            </w:r>
            <w:hyperlink r:id="rId37">
              <w:r>
                <w:rPr>
                  <w:rStyle w:val="InternetLink"/>
                </w:rPr>
                <w:t>п. 2.1 ст. 19 Закона от 8 февраля 1998 г. № 14-ФЗ</w:t>
              </w:r>
            </w:hyperlink>
            <w:r>
              <w:rPr/>
              <w:t>);</w:t>
              <w:br/>
              <w:t>– направления кредиторам последнего уведомления об уменьшении уставного капитала и о его новом размере (</w:t>
            </w:r>
            <w:hyperlink r:id="rId38">
              <w:r>
                <w:rPr>
                  <w:rStyle w:val="InternetLink"/>
                </w:rPr>
                <w:t>п. 4 ст. 20 Закона от 8 февраля 1998 г. № 14-ФЗ</w:t>
              </w:r>
            </w:hyperlink>
            <w:r>
              <w:rPr/>
              <w:t>)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реорганизации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вправе преобразоваться в акционерное общество, общество с дополнительной ответственностью или производственный кооператив (</w:t>
            </w:r>
            <w:hyperlink r:id="rId39">
              <w:r>
                <w:rPr>
                  <w:rStyle w:val="InternetLink"/>
                </w:rPr>
                <w:t>п. 1 ст. 56 Закона от 8 февраля 1998 г. № 14-ФЗ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п. 2 ст. 92 ГК РФ</w:t>
              </w:r>
            </w:hyperlink>
            <w:r>
              <w:rPr/>
              <w:t>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вправе преобразоваться в хозяйственное общество другого вида, хозяйственное товарищество или в производственный кооператив (</w:t>
            </w:r>
            <w:hyperlink r:id="rId41">
              <w:r>
                <w:rPr>
                  <w:rStyle w:val="InternetLink"/>
                </w:rPr>
                <w:t>п. 1 ст. 56 Закона от 8 февраля 1998 г. № 14-ФЗ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п. 2 ст. 92 ГК РФ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" TargetMode="External"/><Relationship Id="rId3" Type="http://schemas.openxmlformats.org/officeDocument/2006/relationships/hyperlink" Target="sp://num=2" TargetMode="External"/><Relationship Id="rId4" Type="http://schemas.openxmlformats.org/officeDocument/2006/relationships/hyperlink" Target="sp://num=3" TargetMode="External"/><Relationship Id="rId5" Type="http://schemas.openxmlformats.org/officeDocument/2006/relationships/hyperlink" Target="sp://num=4" TargetMode="External"/><Relationship Id="rId6" Type="http://schemas.openxmlformats.org/officeDocument/2006/relationships/hyperlink" Target="sp://num=5" TargetMode="External"/><Relationship Id="rId7" Type="http://schemas.openxmlformats.org/officeDocument/2006/relationships/hyperlink" Target="sp://num=6" TargetMode="External"/><Relationship Id="rId8" Type="http://schemas.openxmlformats.org/officeDocument/2006/relationships/hyperlink" Target="sp://num=7" TargetMode="External"/><Relationship Id="rId9" Type="http://schemas.openxmlformats.org/officeDocument/2006/relationships/hyperlink" Target="sp://num=8" TargetMode="External"/><Relationship Id="rId10" Type="http://schemas.openxmlformats.org/officeDocument/2006/relationships/hyperlink" Target="sp://num=9" TargetMode="External"/><Relationship Id="rId11" Type="http://schemas.openxmlformats.org/officeDocument/2006/relationships/hyperlink" Target="sp://num=10" TargetMode="External"/><Relationship Id="rId12" Type="http://schemas.openxmlformats.org/officeDocument/2006/relationships/hyperlink" Target="sp://num=11" TargetMode="External"/><Relationship Id="rId13" Type="http://schemas.openxmlformats.org/officeDocument/2006/relationships/hyperlink" Target="sp://num=12" TargetMode="External"/><Relationship Id="rId14" Type="http://schemas.openxmlformats.org/officeDocument/2006/relationships/hyperlink" Target="sp://num=13" TargetMode="External"/><Relationship Id="rId15" Type="http://schemas.openxmlformats.org/officeDocument/2006/relationships/hyperlink" Target="sp://num=14" TargetMode="External"/><Relationship Id="rId16" Type="http://schemas.openxmlformats.org/officeDocument/2006/relationships/hyperlink" Target="sp://num=15" TargetMode="External"/><Relationship Id="rId17" Type="http://schemas.openxmlformats.org/officeDocument/2006/relationships/hyperlink" Target="sp://num=16" TargetMode="External"/><Relationship Id="rId18" Type="http://schemas.openxmlformats.org/officeDocument/2006/relationships/hyperlink" Target="sp://num=17" TargetMode="External"/><Relationship Id="rId19" Type="http://schemas.openxmlformats.org/officeDocument/2006/relationships/hyperlink" Target="sp://num=18" TargetMode="External"/><Relationship Id="rId20" Type="http://schemas.openxmlformats.org/officeDocument/2006/relationships/hyperlink" Target="sp://num=19" TargetMode="External"/><Relationship Id="rId21" Type="http://schemas.openxmlformats.org/officeDocument/2006/relationships/hyperlink" Target="sp://num=20" TargetMode="External"/><Relationship Id="rId22" Type="http://schemas.openxmlformats.org/officeDocument/2006/relationships/hyperlink" Target="sp://num=21" TargetMode="External"/><Relationship Id="rId23" Type="http://schemas.openxmlformats.org/officeDocument/2006/relationships/hyperlink" Target="sp://num=22" TargetMode="External"/><Relationship Id="rId24" Type="http://schemas.openxmlformats.org/officeDocument/2006/relationships/hyperlink" Target="sp://num=23" TargetMode="External"/><Relationship Id="rId25" Type="http://schemas.openxmlformats.org/officeDocument/2006/relationships/hyperlink" Target="sp://num=24" TargetMode="External"/><Relationship Id="rId26" Type="http://schemas.openxmlformats.org/officeDocument/2006/relationships/hyperlink" Target="sp://num=25" TargetMode="External"/><Relationship Id="rId27" Type="http://schemas.openxmlformats.org/officeDocument/2006/relationships/hyperlink" Target="sp://num=26" TargetMode="External"/><Relationship Id="rId28" Type="http://schemas.openxmlformats.org/officeDocument/2006/relationships/hyperlink" Target="sp://num=27" TargetMode="External"/><Relationship Id="rId29" Type="http://schemas.openxmlformats.org/officeDocument/2006/relationships/hyperlink" Target="sp://num=28" TargetMode="External"/><Relationship Id="rId30" Type="http://schemas.openxmlformats.org/officeDocument/2006/relationships/hyperlink" Target="sp://num=29" TargetMode="External"/><Relationship Id="rId31" Type="http://schemas.openxmlformats.org/officeDocument/2006/relationships/hyperlink" Target="sp://num=30" TargetMode="External"/><Relationship Id="rId32" Type="http://schemas.openxmlformats.org/officeDocument/2006/relationships/hyperlink" Target="sp://num=31" TargetMode="External"/><Relationship Id="rId33" Type="http://schemas.openxmlformats.org/officeDocument/2006/relationships/hyperlink" Target="sp://num=32" TargetMode="External"/><Relationship Id="rId34" Type="http://schemas.openxmlformats.org/officeDocument/2006/relationships/hyperlink" Target="sp://num=33" TargetMode="External"/><Relationship Id="rId35" Type="http://schemas.openxmlformats.org/officeDocument/2006/relationships/hyperlink" Target="sp://num=34" TargetMode="External"/><Relationship Id="rId36" Type="http://schemas.openxmlformats.org/officeDocument/2006/relationships/hyperlink" Target="sp://num=35" TargetMode="External"/><Relationship Id="rId37" Type="http://schemas.openxmlformats.org/officeDocument/2006/relationships/hyperlink" Target="sp://num=36" TargetMode="External"/><Relationship Id="rId38" Type="http://schemas.openxmlformats.org/officeDocument/2006/relationships/hyperlink" Target="sp://num=37" TargetMode="External"/><Relationship Id="rId39" Type="http://schemas.openxmlformats.org/officeDocument/2006/relationships/hyperlink" Target="sp://num=38" TargetMode="External"/><Relationship Id="rId40" Type="http://schemas.openxmlformats.org/officeDocument/2006/relationships/hyperlink" Target="sp://num=39" TargetMode="External"/><Relationship Id="rId41" Type="http://schemas.openxmlformats.org/officeDocument/2006/relationships/hyperlink" Target="sp://num=40" TargetMode="External"/><Relationship Id="rId42" Type="http://schemas.openxmlformats.org/officeDocument/2006/relationships/hyperlink" Target="sp://num=41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5:00Z</dcterms:created>
  <dc:creator>Светлана</dc:creator>
  <dc:description/>
  <dc:language>en-US</dc:language>
  <cp:lastModifiedBy>Светлана</cp:lastModifiedBy>
  <dcterms:modified xsi:type="dcterms:W3CDTF">2009-06-30T12:45:00Z</dcterms:modified>
  <cp:revision>2</cp:revision>
  <dc:subject/>
  <dc:title>Разделы устава, претерпевшие изменения</dc:title>
</cp:coreProperties>
</file>