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Руководитель организации заключил с оператором сотовой связи договор на оказание услуг сотовой связи. Учитывается ли для целей налогообложения прибыли компенсация по оплате указанных услуг, выплаченная руководителю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Г. МОСК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сентября 2006 г. N 20-12/8383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рочим расходам, связанным с производством и реализацией, относятся затраты организации по услугам связи, включая расходы по оплате услуг операторов мобильной телефонной связи, если они соответствуют критериям признания расходов для целей налогообложения прибыли, установленным пунктом 1 статьи 252 НК РФ. Об этом сказано в подпункте 25 пункта 1 статьи 264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Размер денежной компенсации расходов по оплате услуг сотовой связи должен соответствовать экономически обоснованным затратам, связанным с фактическим использованием имущества для целей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Когда работники пользуются в служебных целях личными телефонами, то, как правило, они сами оплачивают счета операторов связи (поскольку договор с оператором сотовой связи заключен не с организацией, а именно с работником). Затем организация возмещает работникам фактические затраты на оплату служебных разговоро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организации должны храниться документы (или их заверенные в установленном порядке копии), подтверждающие право собственности работника на используемое имущество (заключенный с сотовой компанией договор об оказании услуг связи), а также документы, подтверждающие расходы, понесенные им при использовании имущества в служебных целях (детализированный отчет оператора сотовой связи, выписанный на физическое лицо). В отчете указываются все задействованные телефонные номера и стоимость каждого разговора.</w:t>
      </w:r>
    </w:p>
    <w:p>
      <w:pPr>
        <w:pStyle w:val="ConsPlusNormal"/>
        <w:widowControl/>
        <w:ind w:firstLine="540"/>
        <w:jc w:val="both"/>
        <w:rPr/>
      </w:pPr>
      <w:r>
        <w:rPr/>
        <w:t>Если документы, подтверждающие производственный характер переговоров, проведенных сотрудниками по их личным мобильным телефонам, отсутствуют, такие переговоры рассматриваются как звонки частного характера и выплаченная сотрудникам компенсация не учитывается для целей налогообложения прибыл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услуги сотовой связи, оказываемые непосредственно руководителю организации, носят производственный характер, что документально подтверждено, то компенсация руководителю оплаты указанных услуг учитывается в целях налогообложения прибы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советник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гражданской службы 1-го класса</w:t>
      </w:r>
    </w:p>
    <w:p>
      <w:pPr>
        <w:pStyle w:val="ConsPlusNormal"/>
        <w:widowControl/>
        <w:ind w:hanging="0"/>
        <w:jc w:val="right"/>
        <w:rPr/>
      </w:pPr>
      <w:r>
        <w:rPr/>
        <w:t>А.Г. Лукан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7:00Z</dcterms:created>
  <dc:creator>enefedov</dc:creator>
  <dc:description/>
  <cp:keywords/>
  <dc:language>en-US</dc:language>
  <cp:lastModifiedBy>enefedov</cp:lastModifiedBy>
  <dcterms:modified xsi:type="dcterms:W3CDTF">2007-02-14T07:17:00Z</dcterms:modified>
  <cp:revision>1</cp:revision>
  <dc:subject/>
  <dc:title>Вопрос: Руководитель организации заключил с оператором сотовой связи договор на оказание услуг сотовой связи</dc:title>
</cp:coreProperties>
</file>