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ий государственный университет экономики и управления – «НИН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ая дисциплина: Бухгалтерски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варианта контрольной работы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группы: ФКО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пециальности: финансы и кр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зачетной книжки: 074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представительством: «___» _____________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институтом: «___» ________________ 2009 г.</w:t>
      </w:r>
    </w:p>
    <w:p>
      <w:pPr>
        <w:pStyle w:val="Normal"/>
        <w:rPr/>
      </w:pPr>
      <w:r>
        <w:rPr>
          <w:sz w:val="28"/>
          <w:szCs w:val="28"/>
        </w:rPr>
        <w:t>Дата регистрации кафедрой: «___» _______________ 2009 г.</w:t>
      </w:r>
    </w:p>
    <w:p>
      <w:pPr>
        <w:pStyle w:val="Normal"/>
        <w:rPr/>
      </w:pPr>
      <w:r>
        <w:rPr>
          <w:sz w:val="28"/>
          <w:szCs w:val="28"/>
        </w:rPr>
        <w:t>Проверил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260"/>
        <w:gridCol w:w="1080"/>
        <w:gridCol w:w="1381"/>
        <w:gridCol w:w="1641"/>
        <w:gridCol w:w="164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 №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баллов по 100-балльной шкал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«зачтено» или «не зачтен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0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бухгалтерский баланс ОАО «Шанс» на 1 ноября 2009 г. Решение осуществить по форме, приведенной в приложении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ой капитал (сч. 8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 (сч. 0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 (сч. 7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 (сч. 5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(сч. 01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 (сч. 6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(сч. 1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 (сч.2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 (сч. 4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 (сч. 84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 (сч. 50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(сч. 76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Контрольная цифра – 610 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На основе данных составить корреспонденции счетов с указанием типов изменений  в балансе под влиянием хозяйственных операций. Решение осуществить по форме, приведенной в приложении 2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зяйственные операции ОАО «Шанс» за октябрь 2009 г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443"/>
      </w:tblGrid>
      <w:tr>
        <w:trPr>
          <w:trHeight w:val="5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яйственной оп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нирована не выданная заработная пл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ислена  на расчетный счет своевременно не полученная заработная пла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от поставщиков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баланса открыть счета синтетического учета и отразить на них хозяйственные операции за месяц способом двойной записи; подсчитать обороты за месяц и конечные оста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 остатках и оборотах по счетам составить оборотную ведомость по синтетическим счетам (приложение 3).Сверить итог журнала хозяйственных операций  с оборотной ведомостью по счетам синтетического уч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 данным оборотно-сальдовой ведомости составить бухгалтерский баланс  ОАО «Шанс» на 1 ноябр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Бухгалтерский баланс по состоянию на 01.11.2009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производ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оротные акти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ая продук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асчетном счет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в касс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2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Капиталы и резерв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ой капита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спределенная прибыль отчетного го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к разделу 3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Долг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банк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4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Краткосрочные обяз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оплате труд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оставщика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к разделу 5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 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с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2. </w:t>
      </w:r>
      <w:r>
        <w:rPr/>
        <w:t>Журнал хозяйственных опер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79"/>
        <w:gridCol w:w="1444"/>
        <w:gridCol w:w="1298"/>
        <w:gridCol w:w="1261"/>
        <w:gridCol w:w="1542"/>
      </w:tblGrid>
      <w:tr>
        <w:trPr>
          <w:trHeight w:val="3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ция счето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менений</w:t>
            </w:r>
          </w:p>
        </w:tc>
      </w:tr>
      <w:tr>
        <w:trPr>
          <w:trHeight w:val="3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пущены со склада в производство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ная заработная плата рабочим основного производ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с расчетного счета  в кассу денежные средства для выплаты  заработной пл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дана заработная плата рабочим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понирована не выда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а  на расчетный счет своевременно не полученная заработная пла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ачислен на расчетный счет краткосрочный кредит бан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6(90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ступили от поставщиков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еречислено с расчетного счета в погашение задолженности поставщикам за материал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 00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 расчетного счета предоставлен краткосрочный заем  другой организ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числены амортизационные отчисления по основным средства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9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-т   80 «Уставной капитал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9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начальное </w:t>
            </w:r>
          </w:p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-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4 «Нематериальные активы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-т 70 «Расчеты с персоналом по оплате труд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31 000</w:t>
            </w:r>
          </w:p>
          <w:p>
            <w:pPr>
              <w:pStyle w:val="Normal"/>
              <w:jc w:val="both"/>
              <w:rPr/>
            </w:pPr>
            <w:r>
              <w:rPr/>
              <w:t>5) 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36 000</w:t>
            </w:r>
          </w:p>
          <w:p>
            <w:pPr>
              <w:pStyle w:val="Normal"/>
              <w:jc w:val="both"/>
              <w:rPr/>
            </w:pPr>
            <w:r>
              <w:rPr/>
              <w:t>6) 4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– 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</w:t>
            </w:r>
          </w:p>
          <w:p>
            <w:pPr>
              <w:pStyle w:val="Normal"/>
              <w:jc w:val="both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51 «Расчетные счет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9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4000</w:t>
            </w:r>
          </w:p>
          <w:p>
            <w:pPr>
              <w:pStyle w:val="Normal"/>
              <w:jc w:val="both"/>
              <w:rPr/>
            </w:pPr>
            <w:r>
              <w:rPr/>
              <w:t>7) 130 000</w:t>
            </w:r>
          </w:p>
          <w:p>
            <w:pPr>
              <w:pStyle w:val="Normal"/>
              <w:jc w:val="both"/>
              <w:rPr/>
            </w:pPr>
            <w:r>
              <w:rPr/>
              <w:t>11) 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35 000</w:t>
            </w:r>
          </w:p>
          <w:p>
            <w:pPr>
              <w:pStyle w:val="Normal"/>
              <w:jc w:val="both"/>
              <w:rPr/>
            </w:pPr>
            <w:r>
              <w:rPr/>
              <w:t>9) 7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– 141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109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129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1 «Основные  средства» К-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3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3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66 «Расчеты по краткосрочным кредитам и займам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7 000</w:t>
            </w:r>
          </w:p>
          <w:p>
            <w:pPr>
              <w:pStyle w:val="Normal"/>
              <w:jc w:val="both"/>
              <w:rPr/>
            </w:pPr>
            <w:r>
              <w:rPr/>
              <w:t>7) 1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13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</w:t>
            </w:r>
          </w:p>
          <w:p>
            <w:pPr>
              <w:pStyle w:val="Normal"/>
              <w:jc w:val="both"/>
              <w:rPr/>
            </w:pPr>
            <w:r>
              <w:rPr/>
              <w:t>337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10 «Материалы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6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4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4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22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конечное – 8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20 «Основное производство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22 000</w:t>
            </w:r>
          </w:p>
          <w:p>
            <w:pPr>
              <w:pStyle w:val="Normal"/>
              <w:jc w:val="both"/>
              <w:rPr/>
            </w:pPr>
            <w:r>
              <w:rPr/>
              <w:t>2) 36 000</w:t>
            </w:r>
          </w:p>
          <w:p>
            <w:pPr>
              <w:pStyle w:val="Normal"/>
              <w:jc w:val="both"/>
              <w:rPr/>
            </w:pPr>
            <w:r>
              <w:rPr/>
              <w:t>12) 2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60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32 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43 «Готовая продукция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5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76 «Расчеты с дебитор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76 «Расчеты с кредитор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28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84 «Нераспределенная прибыль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</w:t>
            </w:r>
          </w:p>
          <w:p>
            <w:pPr>
              <w:pStyle w:val="Normal"/>
              <w:jc w:val="both"/>
              <w:rPr/>
            </w:pPr>
            <w:r>
              <w:rPr/>
              <w:t>47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кредиту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47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60 «Расчеты с поставщиками и подрядчиками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7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4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7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46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Сальдо конечное –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02»Амортизация основных средств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2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по дебету - 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2 9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-т 50 «Касса» К-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до начальное –</w:t>
            </w:r>
          </w:p>
          <w:p>
            <w:pPr>
              <w:pStyle w:val="Normal"/>
              <w:jc w:val="both"/>
              <w:rPr/>
            </w:pPr>
            <w:r>
              <w:rPr/>
              <w:t>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31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дебету – </w:t>
            </w:r>
          </w:p>
          <w:p>
            <w:pPr>
              <w:pStyle w:val="Normal"/>
              <w:jc w:val="both"/>
              <w:rPr/>
            </w:pPr>
            <w:r>
              <w:rPr/>
              <w:t>35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от по кредиту – </w:t>
            </w:r>
          </w:p>
          <w:p>
            <w:pPr>
              <w:pStyle w:val="Normal"/>
              <w:jc w:val="both"/>
              <w:rPr/>
            </w:pPr>
            <w:r>
              <w:rPr/>
              <w:t>31 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льдо конечное – </w:t>
            </w:r>
          </w:p>
          <w:p>
            <w:pPr>
              <w:pStyle w:val="Normal"/>
              <w:jc w:val="both"/>
              <w:rPr/>
            </w:pPr>
            <w:r>
              <w:rPr/>
              <w:t>7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отная ведомость по счетам синтетического уч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80"/>
        <w:gridCol w:w="1056"/>
        <w:gridCol w:w="1186"/>
        <w:gridCol w:w="1061"/>
        <w:gridCol w:w="7"/>
        <w:gridCol w:w="1075"/>
        <w:gridCol w:w="1056"/>
        <w:gridCol w:w="1082"/>
      </w:tblGrid>
      <w:tr>
        <w:trPr>
          <w:trHeight w:val="57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интетического счет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чальное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месяц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конечное</w:t>
            </w:r>
          </w:p>
        </w:tc>
      </w:tr>
      <w:tr>
        <w:trPr>
          <w:trHeight w:val="57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0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4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5490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22:00Z</dcterms:created>
  <dc:creator>Admin</dc:creator>
  <dc:description/>
  <cp:keywords/>
  <dc:language>en-US</dc:language>
  <cp:lastModifiedBy>Amelina MV</cp:lastModifiedBy>
  <cp:lastPrinted>2009-07-01T14:03:00Z</cp:lastPrinted>
  <dcterms:modified xsi:type="dcterms:W3CDTF">2009-07-01T13:22:00Z</dcterms:modified>
  <cp:revision>2</cp:revision>
  <dc:subject/>
  <dc:title>Федеральное агентство по образованию</dc:title>
</cp:coreProperties>
</file>