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ХГАЛТЕРСКАЯ СПРАВ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40"/>
        <w:gridCol w:w="4302"/>
      </w:tblGrid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/Февраль 2007 г.</w:t>
            </w:r>
          </w:p>
        </w:tc>
      </w:tr>
    </w:tbl>
    <w:p>
      <w:pPr>
        <w:pStyle w:val="3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технической ошибкой  при определении выручки от реализации  товаров (работ, услуг)  и неправильным определением налогооблагаемой базы по налогу на добавленную стоимость за 1 квартал 2007 года и налогу на прибыль организаций за 1 квартал 2007 г. вносятся исправления  в бухгалтерском учете  следующими проводками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86"/>
        <w:gridCol w:w="5364"/>
      </w:tblGrid>
      <w:tr>
        <w:trPr>
          <w:trHeight w:val="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п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1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но выручка от реализации  товаров (работ, услуг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но  начисленный НДС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20 (41,4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1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но себестоимость  товаров (работ,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логовом учете данные операции были отражены в декларации по НДС за февраль 2007 года и налогу на прибыль за 1 квартал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Захарова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26:00Z</dcterms:created>
  <dc:creator>Пользователь</dc:creator>
  <dc:description/>
  <cp:keywords/>
  <dc:language>en-US</dc:language>
  <cp:lastModifiedBy>CM</cp:lastModifiedBy>
  <cp:lastPrinted>2007-03-20T20:58:00Z</cp:lastPrinted>
  <dcterms:modified xsi:type="dcterms:W3CDTF">2009-07-03T11:26:00Z</dcterms:modified>
  <cp:revision>3</cp:revision>
  <dc:subject/>
  <dc:title>БУХГАЛТЕРСКАЯ СПРАВКА</dc:title>
</cp:coreProperties>
</file>