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rPr/>
      </w:pPr>
      <w:r>
        <w:rPr/>
        <w:t>Комментарий к письму Министерства финансов</w:t>
        <w:br/>
        <w:t>Российской Федерации</w:t>
        <w:br/>
        <w:t>от 21.10.2008 N 03-04-06-02/117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На практике очень часто встречаются организации, которые совмещают общий режим налогообложения и систему налогообложения в виде ЕНВД. При такой форме работы у бухгалтера нередко возникают вопросы, касающиеся налогообложения выплат сотрудникам, которые заняты одновременно и в той и в другой сфере деятельности. Это связано с тем, что организации, применяющие общий режим налогообложения, обязаны начислять ЕСН на выплаты и иные вознаграждения, производимые налогоплательщиком в пользу физических лиц по трудовым и гражданско-правовым договорам, предметом которых является выполнение работ, оказание услуг, и по авторским договорам (п. 1 ст. 236 НК РФ). Организации, применяющие систему налогообложения в виде ЕНВД, согласно п. 4 ст. 346.26 НК РФ освобождаются от обязанности по уплате ЕСН.</w:t>
      </w:r>
    </w:p>
    <w:p>
      <w:pPr>
        <w:pStyle w:val="Normal"/>
        <w:bidi w:val="0"/>
        <w:ind w:firstLine="720"/>
        <w:rPr/>
      </w:pPr>
      <w:r>
        <w:rPr/>
        <w:t>Налоговым законодательством предусмотрена обязанность организаций вести раздельный учет имущества, обязательств и хозяйственных операций в отношении предпринимательской деятельности, подлежащей обложению единым налогом, и предпринимательской деятельности, в отношении которой налогоплательщик уплачивает налоги в соответствии с иным режимом налогообложения (п. 7 ст. 346.26 НК РФ). При этом налоговым законодательством не установлен порядок ведения раздельного учета, а значит, организации вправе самостоятельно разработать наиболее выгодную для себя методику ведения такого учета, обязательно отразив ее в учетной политике.</w:t>
      </w:r>
    </w:p>
    <w:p>
      <w:pPr>
        <w:pStyle w:val="Normal"/>
        <w:bidi w:val="0"/>
        <w:ind w:firstLine="720"/>
        <w:rPr/>
      </w:pPr>
      <w:r>
        <w:rPr/>
        <w:t>В свою очередь, соответствующие методики разработаны контролирующими органами. Суть одной из них заключается в том, чтобы распределять вознаграждения и иные выплаты работникам для целей исчисления ЕСН пропорционально выручке, полученной от видов деятельности, не облагаемых ЕНВД, в общей сумме выручки от всех видов деятельности. При этом налоговая база по ЕСН в виде сумм выплат и вознаграждений, исчисленных по удельному весу выручки, полученной от видов деятельности, не переведенных на уплату ЕНВД, в общей сумме выручки, полученной от всех видов деятельности, определяется за каждый месяц, а затем путем суммирования налоговых баз по ЕСН за каждый месяц определяется налоговая база, накопленная нарастающим итогом с начала налогового периода до окончания соответствующего месяца отчетного периода. Такие рекомендации даны в письмах Минфина РФ от 29.08.2008 N 03-04-06-02/101, от 24.03.2008 N 03-11-04/3/147, от 17.03.2008 N 03-11-04/3/121, УФНС по г. Москве от 24.04.2008 N 21-11/039760@, от 02.03.2007 N 21-11/019364.</w:t>
      </w:r>
    </w:p>
    <w:p>
      <w:pPr>
        <w:pStyle w:val="Normal"/>
        <w:bidi w:val="0"/>
        <w:ind w:firstLine="720"/>
        <w:rPr/>
      </w:pPr>
      <w:r>
        <w:rPr/>
        <w:t>В комментируемом Письме Минфина РФ от 21.10.2008 N 03-04-06-02/117 разъясняется порядок применения регрессивных ставок по ЕСН и уплаты страховых взносов на обязательное пенсионное страхование организациями, применяющими как общий, так и специальный режим налогообложения. Согласно законодательству организация имеет право применять регрессивную ставку как для ЕСН, так и для взносов на обязательное пенсионное страхование начиная с того момента, когда база на каждое физическое лицо нарастающим итогом с начала года составляет 280 000 руб. (пп. 1 п. 2 ст. 22 Закона N 167-ФЗ</w:t>
      </w:r>
      <w:hyperlink w:anchor="sub_1">
        <w:r>
          <w:rPr>
            <w:color w:val="008000"/>
            <w:u w:val="single"/>
          </w:rPr>
          <w:t>*(1)</w:t>
        </w:r>
      </w:hyperlink>
      <w:r>
        <w:rPr/>
        <w:t xml:space="preserve"> и п. 1 ст.241 НК РФ). В соответствии с п. 10 Закона N 167-ФЗ объектом обложения страховыми взносами на обязательное пенсионное страхование и базой для начисления страховых взносов являются объект налогообложения и налоговая база по ЕСН, установленные гл. 24 НК РФ. Таким образом, базой для начисления страховых взносов на обязательное пенсионное страхование для налогоплательщиков, осуществляющих наряду с предпринимательской деятельностью, подлежащей обложению ЕНВД, иные виды деятельности, подлежащие налогообложению в соответствии с общим режимом налогообложения, являются выплаты и иные вознаграждения, начисленные налогоплательщиком в пользу физических лиц по трудовым, гражданско-правовым договорам, предмет которых - выполнение работ, оказание услуг, по авторским договорам как в рамках деятельности, переведенной на уплату ЕНВД, так и производимые по видам деятельности, не переведенным на уплату ЕНВД. Значит, порядок начисления взносов на ОПС не зависит от применяемого организацией налогового режима - взносы на ОПС начисляются на все выплаты в пользу физического лица и ставка страхового тарифа применяется к общей сумме базы для начисления страховых взносов. Такие разъяснения приведены в письмах Минфина РФ от 28.01.2008 N 03-04-06-02/6, от 15.02.2006 N 03-05-02-04/15.</w:t>
      </w:r>
    </w:p>
    <w:p>
      <w:pPr>
        <w:pStyle w:val="Normal"/>
        <w:bidi w:val="0"/>
        <w:ind w:firstLine="720"/>
        <w:rPr/>
      </w:pPr>
      <w:r>
        <w:rPr/>
        <w:t>Организация, совмещающая общую систему налогообложения и спецрежим в виде ЕНВД, является плательщиком ЕСН в отношении деятельности, не облагаемой ЕНВД. Согласно п. 2 ст. 243 НК РФ сумма ЕСН (сумма авансового платежа по налогу), подлежащая уплате в федеральный бюджет, уменьшается налогоплательщиками на сумму начисленных ими за тот же период страховых взносов (авансовых платежей по страховому взносу) на обязательное пенсионное страхование в пределах сумм, исчисленных исходя из тарифов страховых взносов, предусмотренных Законом N 167-ФЗ. Вместе с тем согласно п. 2 ст. 346.32 НК РФ сумма единого налога, исчисленная за налоговый период, уменьшается налогоплательщиками на сумму страховых взносов на обязательное пенсионное страхование, уплаченных за этот же период в соответствии с законодательством РФ, при этом сумма единого налога не может быть уменьшена более чем на 50%. Исходя из вышесказанного, приведем пример распределения базы по налоговым режимам, а также расчета сумм ЕСН и взносов на ОПС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b/>
          <w:color w:val="000080"/>
        </w:rPr>
        <w:t>Пример.</w:t>
      </w:r>
    </w:p>
    <w:p>
      <w:pPr>
        <w:pStyle w:val="Normal"/>
        <w:bidi w:val="0"/>
        <w:ind w:firstLine="720"/>
        <w:rPr/>
      </w:pPr>
      <w:r>
        <w:rPr/>
        <w:t>Организация совмещает две системы налогообложения: общую (ОСН) и спецрежим в виде ЕНВД. У директора организации Красикова Д.Ю. (дата рождения 13.01.1970) заработная плата к июню 2008 г. достигла размера 310 000 руб. Выручка по спецрежиму в виде ЕНВД составляет 2 100 000 руб., по ОСН - 900 000 руб. Рассчитаем суммы ЕСН и взносов на ОПС.</w:t>
      </w:r>
    </w:p>
    <w:p>
      <w:pPr>
        <w:pStyle w:val="Normal"/>
        <w:bidi w:val="0"/>
        <w:ind w:firstLine="720"/>
        <w:rPr/>
      </w:pPr>
      <w:r>
        <w:rPr/>
        <w:t>Сначала определим размер заработной платы по каждому режиму. Доля выручки по спецрежиму в виде ЕНВД составляет 70% от общей доли выручки, соответственно, по ОСН - 30%, значит, заработная плата будет в тех же пропорциях: по спецрежиму в виде ЕНВД - 217 000 руб. (310 000 руб. х 70%), по ОСН - 93 000 руб. (310 000 руб. х 30%). Таким образом, ЕСН начисляется только на заработную плату, приходящуюся на ОСН, он будет равен 24 180 руб. (93 000 руб. х 26%). В данном случае не возникает права на применение регрессивной шкалы. Далее рассчитаем сумму пенсионных взносов, которые уменьшат сумму ЕСН в части перечисления в федеральный бюджет, она составит 13 020 руб. (93 000 руб. х 14%), а сумма ЕСН (ФБ) - 5?580 руб. (93 000 руб. х 20% - 13 020 руб.).</w:t>
      </w:r>
    </w:p>
    <w:p>
      <w:pPr>
        <w:pStyle w:val="Normal"/>
        <w:bidi w:val="0"/>
        <w:ind w:firstLine="720"/>
        <w:rPr/>
      </w:pPr>
      <w:r>
        <w:rPr/>
        <w:t>Взносы на ОПС исчисляются со всей заработной платы (310 000 руб.), и в отношении данных взносов возникает право на применение регрессивной шкалы. Значит, сумма взносов на ОПС будет равна 40 850 руб., из них: на страховую часть пенсии - 23 330 руб. (22 400 руб. + 3,1% х (310 000 - 280 000) руб.), на накопительную часть пенсии - 17 520 руб. (16 800 руб. + 2,4% х (310 000 - 280 000) руб.).</w:t>
      </w:r>
    </w:p>
    <w:p>
      <w:pPr>
        <w:pStyle w:val="Normal"/>
        <w:bidi w:val="0"/>
        <w:ind w:firstLine="720"/>
        <w:rPr/>
      </w:pPr>
      <w:r>
        <w:rPr/>
        <w:t>Сумма взносов на ОПС, уменьшающих сумму единого налога, равна 27 830 руб. (40 850 - 13 020). Метод определения суммы взносов на ОПС и распределения ее на вычеты, которые используются в целях расчета базы по ЕСН, уплачиваемому в федеральный бюджет, и исчисления единого налога, рассмотренный в примере, приведен в письмах Минфина РФ от 28.01.2008 N 03-04-06-02/6, от 15.06.2006 N 03-05-02-04/15, от 07.12.2005 N 03-05-02-04/216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"Оплата труда: акты и комментарии для бухгалтера", N 6, декабрь 2008 г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Style17"/>
        <w:bidi w:val="0"/>
        <w:ind w:hanging="0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/>
        <w:t>*(1) Федеральный закон от 15.12.2001 N 167-ФЗ "Об обязательном пенсионном страховании в Российской Федерации".</w:t>
      </w:r>
    </w:p>
    <w:p>
      <w:pPr>
        <w:pStyle w:val="Normal"/>
        <w:bidi w:val="0"/>
        <w:ind w:firstLine="720"/>
        <w:rPr/>
      </w:pPr>
      <w:r>
        <w:rPr/>
      </w:r>
      <w:bookmarkStart w:id="1" w:name="sub_1"/>
      <w:bookmarkStart w:id="2" w:name="sub_1_Copy_1"/>
      <w:bookmarkStart w:id="3" w:name="sub_1"/>
      <w:bookmarkStart w:id="4" w:name="sub_1_Copy_1"/>
      <w:bookmarkEnd w:id="3"/>
      <w:bookmarkEnd w:id="4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Courier New" w:cs="Courier New 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character" w:styleId="Style10">
    <w:name w:val="Утратил силу"/>
    <w:basedOn w:val="Style12"/>
    <w:qFormat/>
    <w:rPr>
      <w:strike/>
      <w:color w:val="808000"/>
    </w:rPr>
  </w:style>
  <w:style w:type="character" w:styleId="Style11">
    <w:name w:val="Гипертекстовая ссылка"/>
    <w:basedOn w:val="Style12"/>
    <w:qFormat/>
    <w:rPr>
      <w:color w:val="008000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Продолжение ссылки"/>
    <w:basedOn w:val="Style11"/>
    <w:qFormat/>
    <w:rPr>
      <w:color w:val="008000"/>
      <w:u w:val="single"/>
    </w:rPr>
  </w:style>
  <w:style w:type="character" w:styleId="Style14">
    <w:name w:val="Найденные слова"/>
    <w:basedOn w:val="Style12"/>
    <w:qFormat/>
    <w:rPr>
      <w:b/>
      <w:color w:val="000080"/>
    </w:rPr>
  </w:style>
  <w:style w:type="character" w:styleId="Style15">
    <w:name w:val="Не вступил в силу"/>
    <w:basedOn w:val="Style12"/>
    <w:qFormat/>
    <w:rPr>
      <w:color w:val="008080"/>
    </w:rPr>
  </w:style>
  <w:style w:type="character" w:styleId="Style16">
    <w:name w:val="Опечатки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8">
    <w:name w:val="Комментарий"/>
    <w:basedOn w:val="Normal"/>
    <w:next w:val="Normal"/>
    <w:qFormat/>
    <w:pPr>
      <w:ind w:left="170" w:hanging="0"/>
    </w:pPr>
    <w:rPr>
      <w:i/>
      <w:color w:val="800080"/>
    </w:rPr>
  </w:style>
  <w:style w:type="paragraph" w:styleId="Style19">
    <w:name w:val="Моноширинный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Текст в таблице"/>
    <w:basedOn w:val="Style23"/>
    <w:next w:val="Normal"/>
    <w:qFormat/>
    <w:pPr>
      <w:ind w:firstLine="500"/>
    </w:pPr>
    <w:rPr/>
  </w:style>
  <w:style w:type="paragraph" w:styleId="Style27">
    <w:name w:val="Технический комментарий"/>
    <w:basedOn w:val="Normal"/>
    <w:next w:val="Normal"/>
    <w:qFormat/>
    <w:pPr>
      <w:ind w:hanging="0"/>
      <w:jc w:val="left"/>
    </w:pPr>
    <w:rPr>
      <w:highlight w:val="yellow"/>
    </w:rPr>
  </w:style>
  <w:style w:type="paragraph" w:styleId="Style28">
    <w:name w:val="Информация о версии"/>
    <w:basedOn w:val="Style18"/>
    <w:next w:val="Normal"/>
    <w:qFormat/>
    <w:pPr>
      <w:ind w:left="170" w:hanging="0"/>
    </w:pPr>
    <w:rPr>
      <w:i/>
      <w:color w:val="000080"/>
    </w:rPr>
  </w:style>
  <w:style w:type="paragraph" w:styleId="Style29">
    <w:name w:val="Комментарий пользователя"/>
    <w:basedOn w:val="Style18"/>
    <w:next w:val="Normal"/>
    <w:qFormat/>
    <w:pPr>
      <w:ind w:left="170" w:hanging="0"/>
      <w:jc w:val="left"/>
    </w:pPr>
    <w:rPr>
      <w:i/>
      <w:color w:val="000080"/>
    </w:rPr>
  </w:style>
  <w:style w:type="paragraph" w:styleId="Style30">
    <w:name w:val="Оглавление"/>
    <w:basedOn w:val="Style17"/>
    <w:next w:val="Normal"/>
    <w:qFormat/>
    <w:pPr>
      <w:ind w:left="140" w:hanging="0"/>
    </w:pPr>
    <w:rPr>
      <w:rFonts w:ascii="Courier New" w:hAnsi="Courier New"/>
    </w:rPr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Колонтитул (левый)"/>
    <w:basedOn w:val="Style24"/>
    <w:next w:val="Normal"/>
    <w:qFormat/>
    <w:pPr>
      <w:ind w:hanging="0"/>
      <w:jc w:val="left"/>
    </w:pPr>
    <w:rPr>
      <w:sz w:val="14"/>
    </w:rPr>
  </w:style>
  <w:style w:type="paragraph" w:styleId="Style33">
    <w:name w:val="Колонтитул (правый)"/>
    <w:basedOn w:val="Style25"/>
    <w:next w:val="Normal"/>
    <w:qFormat/>
    <w:pPr>
      <w:ind w:hanging="0"/>
      <w:jc w:val="right"/>
    </w:pPr>
    <w:rPr>
      <w:sz w:val="14"/>
    </w:rPr>
  </w:style>
  <w:style w:type="paragraph" w:styleId="Style34">
    <w:name w:val="Основное меню"/>
    <w:basedOn w:val="Normal"/>
    <w:next w:val="Normal"/>
    <w:qFormat/>
    <w:pPr>
      <w:ind w:firstLine="720"/>
    </w:pPr>
    <w:rPr>
      <w:rFonts w:ascii="Verdana" w:hAnsi="Verdana"/>
      <w:sz w:val="22"/>
    </w:rPr>
  </w:style>
  <w:style w:type="paragraph" w:styleId="Style35">
    <w:name w:val="Постоянная часть"/>
    <w:basedOn w:val="Style34"/>
    <w:next w:val="Normal"/>
    <w:qFormat/>
    <w:pPr>
      <w:ind w:firstLine="720"/>
    </w:pPr>
    <w:rPr>
      <w:rFonts w:ascii="Verdana" w:hAnsi="Verdana"/>
    </w:rPr>
  </w:style>
  <w:style w:type="paragraph" w:styleId="Style36">
    <w:name w:val="Переменная часть"/>
    <w:basedOn w:val="Style34"/>
    <w:next w:val="Normal"/>
    <w:qFormat/>
    <w:pPr>
      <w:ind w:firstLine="720"/>
    </w:pPr>
    <w:rPr>
      <w:rFonts w:ascii="Verdana" w:hAnsi="Verdana"/>
      <w:sz w:val="18"/>
    </w:rPr>
  </w:style>
  <w:style w:type="paragraph" w:styleId="Style37">
    <w:name w:val="Заголовок"/>
    <w:basedOn w:val="Style34"/>
    <w:next w:val="Normal"/>
    <w:qFormat/>
    <w:pPr>
      <w:ind w:firstLine="720"/>
    </w:pPr>
    <w:rPr>
      <w:rFonts w:ascii="Verdana" w:hAnsi="Verdana"/>
      <w:b/>
      <w:color w:val="C0C0C0"/>
      <w:sz w:val="22"/>
      <w:highlight w:val="darkCyan"/>
    </w:rPr>
  </w:style>
  <w:style w:type="paragraph" w:styleId="Style38">
    <w:name w:val="Интерактивный заголовок"/>
    <w:basedOn w:val="Style37"/>
    <w:next w:val="Normal"/>
    <w:qFormat/>
    <w:pPr>
      <w:ind w:firstLine="720"/>
    </w:pPr>
    <w:rPr>
      <w:rFonts w:ascii="Verdana" w:hAnsi="Verdana"/>
      <w:b/>
      <w:color w:val="C0C0C0"/>
      <w:sz w:val="22"/>
      <w:u w:val="single"/>
    </w:rPr>
  </w:style>
  <w:style w:type="paragraph" w:styleId="Style39">
    <w:name w:val="Объект"/>
    <w:basedOn w:val="Normal"/>
    <w:next w:val="Normal"/>
    <w:qFormat/>
    <w:pPr>
      <w:ind w:firstLine="720"/>
    </w:pPr>
    <w:rPr>
      <w:rFonts w:ascii="Times New Roman" w:hAnsi="Times New Roman"/>
    </w:rPr>
  </w:style>
  <w:style w:type="paragraph" w:styleId="Style40">
    <w:name w:val="Интерфейс"/>
    <w:basedOn w:val="Normal"/>
    <w:next w:val="Normal"/>
    <w:qFormat/>
    <w:pPr>
      <w:ind w:firstLine="720"/>
    </w:pPr>
    <w:rPr>
      <w:rFonts w:ascii="Arial" w:hAnsi="Arial"/>
      <w:color w:val="ECE9D8"/>
    </w:rPr>
  </w:style>
  <w:style w:type="paragraph" w:styleId="Style41">
    <w:name w:val="Подсказки для контекста"/>
    <w:basedOn w:val="Normal"/>
    <w:next w:val="Normal"/>
    <w:qFormat/>
    <w:pPr>
      <w:ind w:firstLine="720"/>
    </w:pPr>
    <w:rPr>
      <w:b/>
      <w:color w:val="D4D0C8"/>
      <w:highlight w:val="darkCy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