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02"/>
        <w:gridCol w:w="900"/>
        <w:gridCol w:w="2700"/>
        <w:gridCol w:w="720"/>
        <w:gridCol w:w="117"/>
        <w:gridCol w:w="2583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№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</w:rPr>
              <w:t>Содержание операции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Корреспонденция счетов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Дебе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Кредит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i/>
                <w:i/>
                <w:sz w:val="28"/>
                <w:szCs w:val="16"/>
              </w:rPr>
            </w:pPr>
            <w:r>
              <w:rPr>
                <w:b/>
                <w:bCs/>
                <w:i/>
                <w:sz w:val="28"/>
                <w:szCs w:val="16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sz w:val="16"/>
                <w:szCs w:val="16"/>
              </w:rPr>
              <w:t>Сч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sz w:val="16"/>
                <w:szCs w:val="16"/>
              </w:rPr>
              <w:t>Название счета  и ана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sz w:val="16"/>
                <w:szCs w:val="16"/>
              </w:rPr>
              <w:t>Сч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sz w:val="16"/>
                <w:szCs w:val="16"/>
              </w:rPr>
              <w:t>Название счета  и аналитика</w:t>
            </w:r>
          </w:p>
        </w:tc>
      </w:tr>
      <w:tr>
        <w:trPr>
          <w:trHeight w:val="1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  <w:t>I</w:t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иобретение билета у  организации-посредника</w:t>
            </w:r>
          </w:p>
        </w:tc>
      </w:tr>
      <w:tr>
        <w:trPr>
          <w:trHeight w:val="1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иобретение билетов на проезд  для командировки</w:t>
            </w:r>
          </w:p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0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«Денежный документ»;</w:t>
            </w:r>
          </w:p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«Командировочные расх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60.0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«Расчеты с поставщиками и подрядчиками», Контрагенты, Договоры, Группы поставщиков</w:t>
            </w:r>
          </w:p>
        </w:tc>
      </w:tr>
      <w:tr>
        <w:trPr>
          <w:trHeight w:val="1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Сборы, взимаемые  за посреднические услуги по приобретению биле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«Командировочные расходы административного персонала», Статьи затрат, Номенклатурные групп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60.0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b/>
                <w:bCs/>
                <w:i/>
                <w:sz w:val="16"/>
                <w:szCs w:val="16"/>
              </w:rPr>
              <w:t>«Расчеты с поставщиками и подрядчиками», Контрагенты, Договоры, Группы поставщиков</w:t>
            </w:r>
          </w:p>
        </w:tc>
      </w:tr>
      <w:tr>
        <w:trPr>
          <w:trHeight w:val="1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НДС выделен  по посредническим  услуга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9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«НДС по приобретенным  услугам», Контрагенты,  Счета-фактуры полученные, Договоры, Виды Н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60.0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«Расчеты с поставщиками и подрядчиками», Контрагенты, Договоры, Группы поставщиков</w:t>
            </w:r>
          </w:p>
        </w:tc>
      </w:tr>
      <w:tr>
        <w:trPr>
          <w:trHeight w:val="1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Выдача денежного  документа подотчетному ли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71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«Расчеты с подотчетным лицом», Работники организаций, Документы расчетов с контраген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0.0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«Денежный документ»;</w:t>
            </w:r>
          </w:p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«Командировочные расходы»</w:t>
            </w:r>
          </w:p>
        </w:tc>
      </w:tr>
      <w:tr>
        <w:trPr>
          <w:trHeight w:val="1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Принимается  к вычету сумма НДС по  оказанным услугам посредн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68.0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b/>
                <w:bCs/>
                <w:i/>
                <w:sz w:val="16"/>
                <w:szCs w:val="16"/>
              </w:rPr>
              <w:t xml:space="preserve">НДС в бюджет, </w:t>
            </w:r>
          </w:p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Виды платежей в бюджет, 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9.0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«НДС по приобретенным  услугам», Контрагенты,  Счета-фактуры полученные, Договоры, Виды НДС</w:t>
            </w:r>
          </w:p>
        </w:tc>
      </w:tr>
      <w:tr>
        <w:trPr>
          <w:trHeight w:val="1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  <w:t>II</w:t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Авансовый отчет работника с предъявлением нового билета</w:t>
            </w:r>
          </w:p>
        </w:tc>
      </w:tr>
      <w:tr>
        <w:trPr>
          <w:trHeight w:val="1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</w:t>
            </w:r>
          </w:p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Стоимость проезда  отнесена на расходы по авансовому отчету по  новому билету, приобретенному  работником взамен  выданного ему денежного документа </w:t>
            </w:r>
          </w:p>
          <w:p>
            <w:pPr>
              <w:pStyle w:val="ConsPlusNormal"/>
              <w:ind w:firstLine="54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«Командировочные расходы административного персонала», Статьи затрат, Номенклатурные групп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71.0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«Расчеты с подотчетным лицом»,  Работники организаций, Документы расчетов с контрагентом</w:t>
            </w:r>
          </w:p>
        </w:tc>
      </w:tr>
      <w:tr>
        <w:trPr>
          <w:trHeight w:val="6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Arial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</w:rPr>
              <w:t xml:space="preserve">Отражена сумма штрафа  за возврат бил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91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« Прочие внереализационные расходы», Брэнд, Номенклатурные групп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71.0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«Расчеты с подотчетным лицом» ,  Работники организаций, Документы расчетов с контрагентом</w:t>
            </w:r>
          </w:p>
        </w:tc>
      </w:tr>
      <w:tr>
        <w:trPr>
          <w:trHeight w:val="1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Произведены расчеты с работником через кассу   на основании авансового отчета ( Документ Расходный кассовый ордер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71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«Расчеты с подотчетным лицом» ,  Работники организаций, Документы расчетов с контраген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0.0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«Касса»</w:t>
            </w:r>
          </w:p>
        </w:tc>
      </w:tr>
      <w:tr>
        <w:trPr>
          <w:trHeight w:val="1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  <w:t>III</w:t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Бухгалтерская справка  по восстановлению  суммы НДС, принятой к вычету по  посредническим услугам  по приобретению проездных документов</w:t>
            </w:r>
          </w:p>
        </w:tc>
      </w:tr>
      <w:tr>
        <w:trPr>
          <w:trHeight w:val="1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Восстановлена</w:t>
            </w:r>
            <w:r>
              <w:rPr>
                <w:b/>
                <w:bCs/>
                <w:i/>
                <w:color w:val="FF66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</w:rPr>
              <w:t>сумма НДС,  принятая к вычету по  посредническим услугам по приобретению проездных документов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19.0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color w:val="FF6600"/>
                <w:sz w:val="16"/>
                <w:szCs w:val="16"/>
              </w:rPr>
            </w:pPr>
            <w:r>
              <w:rPr>
                <w:rFonts w:eastAsia="Arial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</w:rPr>
              <w:t>«НДС по приобретенным  услугам», Контрагенты,  Счета-фактуры полученные, Договоры, Виды НДС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68.02.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НДС в бюджет, </w:t>
            </w:r>
          </w:p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Виды платежей в бюджет, Ставки</w:t>
            </w:r>
          </w:p>
          <w:p>
            <w:pPr>
              <w:pStyle w:val="ConsPlusNormal"/>
              <w:ind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Сумма НДС, уплаченная ранее организации - продавцу по  оказанным услугам посредника  отнесена на внереализационный расход </w:t>
            </w:r>
            <w:r>
              <w:rPr>
                <w:rStyle w:val="FootnoteCharacters"/>
                <w:rStyle w:val="FootnoteAnchor"/>
                <w:b/>
                <w:bCs/>
                <w:i/>
                <w:sz w:val="16"/>
                <w:szCs w:val="16"/>
              </w:rPr>
              <w:footnoteReference w:id="2"/>
            </w:r>
          </w:p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91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«НДС (не возмещаемый)»,</w:t>
            </w:r>
          </w:p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Брэнд, Номенклатурные групп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9.0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«НДС по приобретенным  услугам», Контрагенты,  Счета-фактуры полученные, Договоры, Виды НДС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987" w:right="505" w:gutter="0" w:header="0" w:top="454" w:footer="0" w:bottom="72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рреспонденция счетов  используется  в случае предоставления  агентством   отдельного акта  на  оказание посреднических услуг по приобретению билетов с выделенной суммой налога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21:55:00Z</dcterms:created>
  <dc:creator>user</dc:creator>
  <dc:description/>
  <dc:language>en-US</dc:language>
  <cp:lastModifiedBy>user</cp:lastModifiedBy>
  <dcterms:modified xsi:type="dcterms:W3CDTF">2003-06-29T21:55:00Z</dcterms:modified>
  <cp:revision>2</cp:revision>
  <dc:subject/>
  <dc:title/>
</cp:coreProperties>
</file>