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StrongEmphasis"/>
          <w:b/>
        </w:rPr>
        <w:t>БЛ при отработке менее 3 месяцев</w:t>
      </w:r>
    </w:p>
    <w:p>
      <w:pPr>
        <w:pStyle w:val="Normal"/>
        <w:jc w:val="center"/>
        <w:rPr/>
      </w:pPr>
      <w:r>
        <w:rPr>
          <w:rStyle w:val="StrongEmphasis"/>
        </w:rPr>
        <w:t>ФСС РФ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57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27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Style w:val="StrongEmphasis"/>
        </w:rPr>
        <w:t>П и с ь м о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455"/>
        <w:gridCol w:w="1612"/>
      </w:tblGrid>
      <w:tr>
        <w:trPr/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/10/2006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2-18/07-10635</w:t>
            </w:r>
          </w:p>
        </w:tc>
      </w:tr>
    </w:tbl>
    <w:p>
      <w:pPr>
        <w:pStyle w:val="Normal"/>
        <w:rPr/>
      </w:pPr>
      <w:r>
        <w:rPr/>
        <w:br/>
        <w:br/>
        <w:t>Фонд социального страхования Российской Федерации направляет для использования в работе Приказ Министерства здравоохранения и социального развития Российской Федерации от 10.07.2006 № 531 "Об утверждении разъяснения о применении Положения об особенностях порядка исчисления средней заработной платы, утвержденного Постановлением Правительства Российской Федерации от 11 апреля 2003 года № 213, при исчислении пособий по временной нетрудоспособности, по беременности и родам застрахованному лицу, которое в течение последних 12 календарных месяцев перед наступлением временной нетрудоспособности, отпуска по беременности и родам проработало фактически менее трех месяцев" (зарегистрирован в Минюсте России 14.09.2006, регистрационный номер 8237).</w:t>
        <w:br/>
        <w:br/>
        <w:t>Обращаем внимание, что указанным нормативным актом разъяснены особенности определения периода фактической работы в расчетном периоде при исчислении размера пособий по временной нетрудоспособности, по беременности и родам для решения вопроса об ограничении пособия минимальным размером оплаты труда (т.е. в случаях, когда в расчетном периоде при исчислении пособия застрахованное лицо проработало менее трех месяцев).</w:t>
        <w:br/>
        <w:br/>
        <w:t>В частности, определены периоды, которые должны исключаться из подсчета при установлении продолжительности фактической работы, а также установлено, что указанные периоды подлежат замене предшествующими периодами времени, равными количеству исключаемых календарных месяцев. При этом замене подлежат полные календарные месяцы.</w:t>
        <w:br/>
        <w:br/>
        <w:t>Что касается порядка исчисления среднего заработка для расчета пособия по временной нетрудоспособности, по беременности и родам в случае замены исключаемых месяцев из расчетного периода, то он остается прежним, то есть расчет пособия производится из среднего заработка, исчисленного в расчетном периоде перед месяцем наступления нетрудоспособности, отпуска по беременности и родам (п. 4 Положения), либо в случае отсутствия заработка в расчетном периоде - исходя из заработной платы, фактически начисленной за непосредственно предшествующий период, равный расчетному (п. 5 Положения).</w:t>
        <w:br/>
        <w:br/>
      </w:r>
      <w:r>
        <w:rPr>
          <w:b/>
          <w:bCs/>
        </w:rPr>
        <w:t xml:space="preserve">В случае, если работник фактически не работал и соответственно не имел заработка ни в расчетном, ни в предшествующем периодах, для расчета пособия берется заработок в месяце нетрудоспособности (п. 6 Положения). </w:t>
        <w:br/>
        <w:br/>
        <w:t>Если работник не имеет заработка и в месяце нетрудоспособности, пособие следует исчислять из тарифной ставки или должностного оклада (п. 7 Положения).</w:t>
        <w:br/>
      </w:r>
      <w:r>
        <w:rPr/>
        <w:br/>
        <w:t xml:space="preserve">В случае, если в расчетном периоде продолжительность фактической работы составляет более трех месяцев, необходимость замены календарных месяцев, исключаемых из расчетного периода, отсутствует, а пособие должно исчисляться из заработка за фактически отработанное время в расчетном периоде. 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2"/>
        <w:gridCol w:w="3882"/>
      </w:tblGrid>
      <w:tr>
        <w:trPr/>
        <w:tc>
          <w:tcPr>
            <w:tcW w:w="38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Заместитель председателя ФСС РФ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Л.Н.РАУ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егистрировано в Минюсте РФ 14 сентября 2006 г. N 8237</w:t>
      </w:r>
    </w:p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0 июля 2006 г. N 5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РАЗЪЯС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ИМЕНЕНИИ ПОЛОЖЕНИЯ ОБ ОСОБЕННОСТЯХ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ЧИСЛЕНИЯ СРЕДНЕЙ ЗАРАБОТНОЙ ПЛАТЫ, УТВЕРЖД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М ПРАВИ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11 АПРЕЛЯ 2003 Г. N 213, ПРИ ИСЧИСЛЕНИИ ПОСОБ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РЕМЕННОЙ НЕТРУДОСПОСОБНОСТИ, ПО БЕРЕМ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ОДАМ ЗАСТРАХОВАННОМУ ЛИЦУ, КОТОРОЕ В Т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НИХ 12 КАЛЕНДАРНЫХ МЕСЯЦЕВ ПЕРЕД НАСТУПЛ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ЕННОЙ НЕТРУДОСПОСОБНОСТИ, ОТПУСКА ПО БЕРЕМ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ОДАМ ПРОРАБОТАЛО ФАКТИЧЕСКИ МЕНЕЕ ТРЕХ МЕСЯЦ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становления Правительства Российской Федерации от 11 апреля 2003 г. N 213 "Об особенностях порядка исчисления средней заработной платы" (Собрание законодательства Российской Федерации, 2003, N 16, ст. 1529) и в целях формирования единой правоприменительной практики по вопросам исчисления пособий по временной нетрудоспособности, по беременности и родам приказыва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разъяснение о применении Положения об особенностях порядка исчисления средней заработной платы, утвержденного Постановлением Правительства Российской Федерации от 11 апреля 2003 г. N 213, при исчислении пособий по временной нетрудоспособности, по беременности и родам застрахованному лицу, которое в течение последних 12 календарных месяцев перед наступлением временной нетрудоспособности, отпуска по беременности и родам проработало фактически менее трех месяце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ЗУРА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18:00Z</dcterms:created>
  <dc:creator>chief</dc:creator>
  <dc:description/>
  <cp:keywords/>
  <dc:language>en-US</dc:language>
  <cp:lastModifiedBy>chief</cp:lastModifiedBy>
  <dcterms:modified xsi:type="dcterms:W3CDTF">2006-10-31T03:18:00Z</dcterms:modified>
  <cp:revision>2</cp:revision>
  <dc:subject/>
  <dc:title>БЛ при отработке менее 3 месяцев</dc:title>
</cp:coreProperties>
</file>