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Зарплата", 2009,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ТТЕСТАЦИЯ РАБОЧИХ МЕСТ ПО НОВЫМ ПРАВИ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рабочих мест по условиям труда - одна из обязанностей работодателя по обеспечению безопасных условий работы. С 1 сентября 2008 г. начал действовать новый порядок аттестации. О том, как ее проводить, читайте в стать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 ст. 37 Конституции РФ каждый имеет право на труд в условиях, отвечающих требованиям безопасности и гигиены. Условия труда - это совокупность факторов производственной среды и трудового процесса, оказывающих влияние на работоспособность и здоровье работника (ч. 2 ст. 209 ТК РФ). Оценку условий труда на рабочих местах проводят в процессе их аттестации. Аттестация имеет следующие цели (ч. 12 ст. 209 ТК РФ):</w:t>
      </w:r>
    </w:p>
    <w:p>
      <w:pPr>
        <w:pStyle w:val="Normal"/>
        <w:autoSpaceDE w:val="false"/>
        <w:ind w:firstLine="540"/>
        <w:jc w:val="both"/>
        <w:rPr/>
      </w:pPr>
      <w:r>
        <w:rPr/>
        <w:t>- выявить вредные и опасные производственные факторы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ить мероприятия по приведению условий работы в соответствие с государственными нормативами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С 1 сентября 2008 г. действует новый Порядок проведения аттестации рабочих мест по условиям труда, утвержденный Приказом Минздравсоцразвития России от 31.08.2007 N 569 (далее - Порядок). Этот документ должны применять как организации, так и индивидуальные предприниматели (п. 1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чем нужно было менять поряд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жнее Положение проведения аттестации, утвержденный Постановлением Минтруда России от 14.03.1997 N 12, действовал более десяти лет. За это время изменились гигиенические критерии оценки производственных факторов (а именно они являются основой классификации степени вредности и опасности условий труда) и появились новые нормативные акты и отраслевые документы по охране труда. Кроме того, сама процедура аттестации была сложна как с точки зрения организации, так и оформления результатов оценки условий труда, поэтому ее порядок требовалось пересмотреть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разработанный в соответствии со ст. 209 Трудового кодекса, делает процедуру аттестации менее трудоемкой хотя бы потому, что стало проще оформлять ее результаты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 том, как проводили аттестацию раньше, вы можете прочитать в статье "Аттестация рабочих мест по условиям труда" // Зарплата, 2007, N 7. - Примеч. ре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с утверждением Порядка результаты аттестации, проведенной по прежним правилам, не пере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им новый порядок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рмативные докумен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абочим местам и параметры, которые необходимо при этом определить, приведены в следующих нормативных докум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Трудовом кодексе (ст. ст. 92, 94, 116, 146, 212, 215, 221, 222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ом законе от 27.12.2002 N 184-ФЗ "О техническом регулир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ом законе от 21.07.1997 N 116-ФЗ "О промышленной безопасности опасных производственных объектов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ом законе от 24.07.1998 N 125-ФЗ "Об обязательном социальном страховании от несчастных случаев на производстве и профзаболеваний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Правительства РФ от 23.05.2000 N 399 "О нормативных правовых актах, содержащих государственные нормативные требования охраны труда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Правительства РФ от 25.02.2000 N 162 "Об утверждении Перечня тяжелых работ и работ с вредными и опасными условиями труда, при выполнении которых запрещается применение труда женщин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Правительства РФ от 25.02.2000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Госкомтруда и Президиума ВЦСПС от 25.10.1974 N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&lt;2&gt;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Совмина РСФСР от 02.10.1991 N 517 "О пенсиях на льготных условиях по старости (по возрасту) и за выслугу лет" и Постановлении Кабинета Министров СССР от 26.01.1991 N 10 "Об утверждении списков производств, работ, профессий, должностей и показателей, дающих право на льготное пенсионное обеспечение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Минтруда России от 18.12.1998 N 51 "Об утверждении Правил обеспечения работников специальной одеждой, специальной обувью и другими средствами индивидуальной защиты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и Минтруда России от 31.03.2003 N 13 "Об утверждении норм и условий бесплатной выдачи молока или других равноценных пищевых продуктов работникам, занятым на работах с вредными условиями труда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е Минздравсоцразвития России от 16.08.20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кумент применяется в части, не противоречащей Трудовому кодексу (ст. 423 ТК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иодичность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аттестация. Вновь организованные рабочие места аттестуются после ввода их в эксплуатацию (п. 7 Порядка). В дальнейшем они должны аттестоваться не реже одного раза в пять лет. Об этом говорится в п. 5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ая аттестация. В некоторых случаях возникает необходимость досрочной переаттестации рабочих мест (абз. 1 п. 6 Порядка):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замены производстве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средств коллективной защит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нарушений порядка проведения аттестации, по требованию должностных лиц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вторной аттестации достаточно внести изменения в карту аттестации рабочего места по условиям труда, оформленную ранее (абз. 2 п. 6 Порядка). Форма такой карты приведена в Приложении N 2 к Порядку (п. 19 Порядка). Рекомендации по ее заполнению содержатся в Приложении N 3 к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ветственность за не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обязан обеспечивать безопасность и условия труда, соответствующие государственным нормативным требованиям охраны труда (ч. 2 ст. 22 ТК РФ). К ним, в частности, относится аттестация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оведение обязательной аттестации (переаттестации) на руководителя организации может быть наложен штраф от 1000 до 5000 руб., на саму компанию - от 30 000 до 50 000 руб. Возможно временное приостановление деятельности компании на срок до 90 суток. Такие санкции предусмотрены в ст. 5.27 КоАП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дготовка к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у условий труда на рабочих местах проводят по нескольк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гигиеническая оценка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травмо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обеспеченности работников средствами индивидуальной защиты (СИЗ)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ю аттестации предшествует определенная подготовительная работа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еречня рабочих мест, подлежащих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здаем комисс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аттестации рабочих мест на предприятии создается аттестационная комиссия. Ее создание оформляется приказом руководителя (п. 9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Издаем приказ. В приказе нужно указать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аттестационной комиссии (при необходимости - состав аттестационных комиссий структурных подразделений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я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и графики проведения аттестации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факт привлечения к аттестации специализированной организа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приказа о проведении аттестации приведен на с. 7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приказа о проведении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щество с ограниченной ответственностью "Стандарт"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риказ N 15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Рязань                                              16 февраля 2009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организации  и проведения  аттестации  рабочих  мест  по услови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казываю: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азначить  проведение  аттестации  рабочих  мест  с 1  по 31 мар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9 г.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Утвердить аттестационную комиссию в составе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) председателя комиссии главного инженера И.С. Маматова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) членов комиссии: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специалиста службы охраны труда Д.А. Морозова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начальника отдела кадров Г.А. Пшеничниковой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начальника ПТО К.И. Демина;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представителя    аттестующей    организации    ООО    "Лаборатория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.И. Верховцева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Назначить  ответственной   за  составление,   ведение  и  хра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ции по аттестации специалиста отдела кадров Г.А. Иванову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Аттестационной  комиссии  до 27 февраля 2009 г.  составить  граф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работ по аттестации рабочих мест по условиям труда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Контроль исполнения приказа оставляю за собой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иректор                    Захаров                      М.И. Заха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 приказом ознакомлены      Маматов                      И.С. Мама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Морозов                      Д.А. Моро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шеничникова               Г.А. Пшеничнико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Демин                         К.И. Дем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Верховцев                   Д.И. Верховце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Иванова                      Г.А. Иванова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. Как правило, аттестационная комиссия формируется из специалистов, прошедших подготовку по общим вопросам аттестации рабочих мест по условиям труда в специа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теперь в комиссию рекомендуется включать представителей специализированной организации, юристов и специалистов по кадрам. Об этом говорится в абз. 3 п. 10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и комиссии. Согласно пп. 2 - 5 п. 11 Порядка на подготовительном этапе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- сформировать необходимые для проведения аттестации нормативно-правов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ить полный перечень рабочих мест организации с выделением аналогичных рабочих мест и указанием оцениваемых условий труда (заполняются графы 2 - 5 перечня рабочих мест)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ить предложения по приведению наименования профессий и должностей работников в соответствие с требованиями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своить коды производствам, цехам и участкам для проведения автоматизированной обработки результатов аттестации (заполняется графа 1 перечня рабочих мес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глашаем специализированную организ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измерения уровней опасных и вредных производственных факторов, определения показателей тяжести и напряженности трудового процесса организации обычно привлекают специализированные службы, например центры Государственного санитарно-эпидемиологического надзора или лаборатории органов Государственной экспертизы условий труда РФ. Дело в том, что далеко не каждое предприятие имеет свою аккредитованную лабораторию, инструментарий, нормативно-методическую документацию и квалифицированного специалиста по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Травмобезопасность рабочих мест организации могут оценить самостоятельно или пригласить специалистов, имеющих соответствующие разрешения, выданные Государственной экспертизой условий труда РФ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без соответствующего заключения Государственной экспертизы условий труда РФ нельзя технически переоснащать производственные объекты, внедрять новую технику и технологии (ч. 2 ст. 215 ТК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рабочих мест, подлежащих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и по условиям труда подлежат все имеющиеся в организации рабочие места (п. 1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м называется место, где работник должен находиться или куда ему необходимо прибыть в связи с исполнением служебных обязанностей и которое прямо или косвенно контролирует работодатель (ч. 6 ст. 209 ТК РФ). Перед тем как проводить аттестацию, нужно составить перечень рабочих мест с указанием факторов, подлежащих проверке. Рекомендуемая форма перечня приводится в Приложении N 1 к Порядку (пример заполнения формы см. на с. 80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ЕРЕЧЕНЬ РАБОЧИХ МЕС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одлежащих аттестации по условиям тру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ществе с ограниченной ответственностью "Стандарт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 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 31.08.2007 N 569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┬────────────┬──────────┬──────────┬──────┬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N       │Наименование│   Код    │Количество│Из них│Место проведения│                                               Оцениваемые факторы &lt;**&gt;                                               │СИЗ │Травм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чего    │ профессии  │профессии,│работающих│женщин│   измерений    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┬──────┤&lt;**&gt;│безопа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ста     │    или     │должности │          │      │    факторов    │                  время их воздействия в часах (процентах к продолжительности смены)                   │Тяжесть│Напря-│    │ность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&lt;*&gt;      │ должности  │    по    │          │      │производственной├─────┬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┤ труда │жен- 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 016-94 │          │      │    среды и     │хими-│биоло-│                                        физические                                        │       │ность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рудового    │чес- │гичес-├─────┬───┬──────┬───────┬──────┬──────┬─────┬───────┬──────┬──────┬────────┬───────┬──────┤       │труда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цесса    │кий  │кий   │АПФД │шум│инфра-│ультра-│вибра-│вибра-│ЭМП и│ионизи-│микро-│свето-│аэроион-│ультра-│лазер-│       │     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**&gt;│      │&lt;***&gt;│   │звук  │звук   │ция   │ция   │излу-│рующие │климат│вая   │ный сос-│фиоле- │ное   │       │     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ая │ло-   │чение│излуче-│      │среда │тав воз-│товое  │излу- │       │     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ь- │     │ния    │      │      │духа    │излуче-│чение │       │     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я   │     │       │      │      │        │ние    │      │       │      │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┼────────────┼──────────┼──────────┼──────┼────────────────┼─────┼──────┼─────┼───┼──────┼───────┼──────┼──────┼─────┼───────┼──────┼──────┼────────┼───────┼──────┼───────┼──────┼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    │     2      │    3     │    4     │  5   │       6        │  7  │  8   │  9  │10 │  11  │  12   │  13  │  14  │ 15  │  16   │  17  │  18  │   19   │  20   │  21  │  22   │  23  │ 24 │   2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┼────────────┼──────────┼──────────┼──────┼────────────────┼─────┼──────┼─────┼───┼──────┼───────┼──────┼──────┼─────┼───────┼──────┼──────┼────────┼───────┼──────┼───────┼──────┼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01 000 003 00 4а│   Токарь   │  19 149  │     1    │   -  │    Цех N 003   │  -  │   -  │  6  │ 4 │   -  │   -   │   6  │   6  │  6  │   -   │   6  │   6  │    6   │   -   │   -  │   +   │   +  │  + │  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┼────────────┼──────────┼──────────┼──────┼────────────────┼─────┼──────┼─────┼───┼──────┼───────┼──────┼──────┼─────┼───────┼──────┼──────┼────────┼───────┼──────┼───────┼──────┼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01 000 003 00 4а│   Токарь   │  19 149  │     1    │   -  │    Цех N 003   │  -  │   -  │  6  │ 4 │   -  │   -   │   6  │   6  │  6  │   -   │   6  │   6  │    6   │   -   │   -  │   +   │   +  │  + │   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┴────────────┴──────────┴──────────┴──────┴────────────────┴─────┴──────┴─────┴───┴──────┴───────┴──────┴──────┴─────┴───────┴──────┴──────┴────────┴───────┴──────┴───────┴──────┴────┴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омера аналогичных рабочих мест завершаются буквой "а"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Если фактор не оценивается, то в графе ставится прочерк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На отдельном листе дается перечень химических веществ и АПФД (аэрозоли, преимущественно фиброгенного действ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орядке речь идет о трех видах рабочих мест - аналогичных рабочих местах, предполагаемых аналогичных и нестационарных рабочих местах. Приведем их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ые рабочие места. Согласно абз. 3 п. 12 Порядка в качестве аналогичных могут рассматриваться рабочие места, которые характеризуются совокупностью следующих признаков:</w:t>
      </w:r>
    </w:p>
    <w:p>
      <w:pPr>
        <w:pStyle w:val="Normal"/>
        <w:autoSpaceDE w:val="false"/>
        <w:ind w:firstLine="540"/>
        <w:jc w:val="both"/>
        <w:rPr/>
      </w:pPr>
      <w:r>
        <w:rPr/>
        <w:t>- на них трудятся работники, имеющие профессии или должности одного наиме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выполняют одни и те же профессиональные обязанности при ведении однотипного технологического процесса в одинаковом режим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уется однотипное производственное оборудование, инструменты, приспособления, материалы и сырье; работники трудятся в одном или нескольких однотипных помещениях или на открытом воздухе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уются однотипные системы вентиляции, кондиционирования воздуха, отопления и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как правило, объекты на рабочем месте расположены одинаково;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одинаковый набор вредных или опасных производственных факторов одного класса и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е аналогичные рабочие места. К ним относятся места, имеющие перечисленные выше признаки, а также предполагаемые одинаковые условия труда (абз. 4 п. 12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Как и ранее, оценку вредных и опасных производственных факторов на предполагаемых аналогичных и аналогичных рабочих местах можно производить на основании данных, полученных при аттестации 20% таких рабочих мест, но не менее двух (абз. 1 п. 12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Обратите внимание: для всех аналогичных рабочих мест следует заполнять только одну карту аттестации. При этом условия труда и мероприятия по улучшению, установленные хотя бы для одного рабочего места из числа 20% аналогичных рабочих мест, соответствуют всем аналогичным рабочим местам (абз. 2 п. 12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Нестационарные рабочие места. К этой категории относятся места с территориально меняющимися рабочими зонами. В данном случае рабочей зоной считается оснащенная необходимыми средствами производства часть рабочего места, в которой один или несколько сотрудников выполняют сходную по характеру работу или операцию (слесари-сантехники, строительные рабоч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нестационарных рабочих мест проводится путем предварительного определения типичных технологических операций с относительно стабильным набором и величиной вредных и опасных производственных факторов и последующей оценки этих операций. Об этом говорится в п. 14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одим аттест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задает определенную последовательность проведения аттестации рабочих мест по условиям труда. Сначала следует осуществить гигиеническую оценку условий труда, затем оценить травмобезопасность и в завершение установить степень обеспеченности работников СИЗ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им эти этапы аттестации подробне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игиеническая оценка условий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ходе гигиенической проверки условий труда оцениваются (п. 15 Порядка):</w:t>
      </w:r>
    </w:p>
    <w:p>
      <w:pPr>
        <w:pStyle w:val="Normal"/>
        <w:autoSpaceDE w:val="false"/>
        <w:ind w:firstLine="540"/>
        <w:jc w:val="both"/>
        <w:rPr/>
      </w:pPr>
      <w:r>
        <w:rPr/>
        <w:t>- все имеющиеся на рабочем месте вредные и опасные производственные факторы (физические, химические и биологические);</w:t>
      </w:r>
    </w:p>
    <w:p>
      <w:pPr>
        <w:pStyle w:val="Normal"/>
        <w:autoSpaceDE w:val="false"/>
        <w:ind w:firstLine="540"/>
        <w:jc w:val="both"/>
        <w:rPr/>
      </w:pPr>
      <w:r>
        <w:rPr/>
        <w:t>- тяже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яженность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уровней вредных и (или) опасных производственных факторов. Вредный производственный фактор - это фактор, воздействие которого на работника может привести к заболеванию (ч. 3 ст. 209 ТК РФ). А опасный производственный фактор - это фактор, в результате воздействия которого работник может получить травму (ч. 4 ст. 209 ТК РФ)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воздействия вредного или опасного фактора оценивают на основе инструментальных измерений. Измерения должны проводиться во время обычных производственных процессов, предписанных технологией производства. То есть в то время, когда работник осуществляет штатные операции, определенные его должностными обязанностями (работает у станка, на конвейере, за компьютером, кладет кирпич и т.п.). При этом средства коллективной защиты должны быть исправны и действовать эффективно (п. 15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инструментальных измерений необходимо использовать только те измерительные приборы, которые прошли государственную поверку в установленные сроки (п. 16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Гигиенические критерии оценки производственных факторов. Оценка факторов производственной среды и трудового процесса основана на гигиенической классификации условий труда (п. 17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Для гигиенической оценки условий и характера труда на рабочих местах в настоящее время используется Руководство по гигиенической оценке факторов рабочей среды и трудового процесса. Критерии и классификация условий труда. Руководство Р 2.2.2006-05, утвержденное Роспотребнадзором 29.07.2005 (далее - Руководство Р 2.2.2006-05).</w:t>
      </w:r>
    </w:p>
    <w:p>
      <w:pPr>
        <w:pStyle w:val="Normal"/>
        <w:autoSpaceDE w:val="false"/>
        <w:ind w:firstLine="540"/>
        <w:jc w:val="both"/>
        <w:rPr/>
      </w:pPr>
      <w:r>
        <w:rPr/>
        <w:t>Гигиенические критерии - это показатели, позволяющие оценить степень отклонений параметров производственной среды и трудового процесса от действующих гигиенических нормативов (п. 4.1 Руководства Р 2.2.2006-05). Исходя из степени отклонения условия труда подразделяются на четыре класса (см. схему 1). Такое деление предусмотрено в п. 4.2 Руководства Р 2.2.2006-0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ая классификация условий труда</w:t>
      </w:r>
    </w:p>
    <w:p>
      <w:pPr>
        <w:pStyle w:val="Normal"/>
        <w:autoSpaceDE w:val="false"/>
        <w:jc w:val="center"/>
        <w:rPr/>
      </w:pPr>
      <w:r>
        <w:rPr/>
        <w:t>по степени вредности и 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Классы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┬───────────────────┬──────────────────┬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\│/                \│/                 \│/                \│/</w:t>
      </w:r>
    </w:p>
    <w:p>
      <w:pPr>
        <w:pStyle w:val="ConsPlusNonformat"/>
        <w:widowControl/>
        <w:jc w:val="both"/>
        <w:rPr/>
      </w:pPr>
      <w:r>
        <w:rPr/>
        <w:t>┌───────┴───────┐</w:t>
      </w:r>
      <w:r>
        <w:rPr>
          <w:rFonts w:eastAsia="Courier New"/>
        </w:rPr>
        <w:t xml:space="preserve">  </w:t>
      </w:r>
      <w:r>
        <w:rPr/>
        <w:t>┌───────┴───────┐</w:t>
      </w:r>
      <w:r>
        <w:rPr>
          <w:rFonts w:eastAsia="Courier New"/>
        </w:rPr>
        <w:t xml:space="preserve">   </w:t>
      </w:r>
      <w:r>
        <w:rPr/>
        <w:t>┌───────┴───────┐</w:t>
      </w:r>
      <w:r>
        <w:rPr>
          <w:rFonts w:eastAsia="Courier New"/>
        </w:rPr>
        <w:t xml:space="preserve">  </w:t>
      </w:r>
      <w:r>
        <w:rPr/>
        <w:t>┌───────┴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птимальный  │  │   Допустимый  │   │    Вредный    │  │    Опас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ласс 1)   │  │   (класс 2)   │   │   (класс 3)   │  │   (класс 4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┬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┬───────────────────┼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\│/                \│/                 \│/                \│/</w:t>
      </w:r>
    </w:p>
    <w:p>
      <w:pPr>
        <w:pStyle w:val="ConsPlusNonformat"/>
        <w:widowControl/>
        <w:jc w:val="both"/>
        <w:rPr/>
      </w:pPr>
      <w:r>
        <w:rPr/>
        <w:t>┌───────┴───────┐</w:t>
      </w:r>
      <w:r>
        <w:rPr>
          <w:rFonts w:eastAsia="Courier New"/>
        </w:rPr>
        <w:t xml:space="preserve">  </w:t>
      </w:r>
      <w:r>
        <w:rPr/>
        <w:t>┌───────┴───────┐</w:t>
      </w:r>
      <w:r>
        <w:rPr>
          <w:rFonts w:eastAsia="Courier New"/>
        </w:rPr>
        <w:t xml:space="preserve">   </w:t>
      </w:r>
      <w:r>
        <w:rPr/>
        <w:t>┌───────┴───────┐</w:t>
      </w:r>
      <w:r>
        <w:rPr>
          <w:rFonts w:eastAsia="Courier New"/>
        </w:rPr>
        <w:t xml:space="preserve">  </w:t>
      </w:r>
      <w:r>
        <w:rPr/>
        <w:t>┌───────┴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епень 1   │  │   Степень 2   │   │   Степень 3   │  │   Степень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ласса 3 (3.1)│  │ класса 3 (3.2)│   │ класса 3 (3.3)│  │ класса 3 (3.4)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проведение работ в условиях чрезвычайных ситуаций (спасательные работы, тушение пожара и др.) классифицируется по вредности и опасности по классу 4 (п. 43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сопоставления результатов измерений с гигиеническими нормативами определяется класс условий труда и степень вредности и (или) опасности как для каждого вредного (опасного) производственного фактора, так и для рабочего места в целом. Об этом говорится в п. 41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ем результаты. По каждому фактору на отдельное рабочее место составляется протокол измерений и оценок. Протокол является частью карты аттестации рабочих мест по условиям труда (пример заполнения карты смотрите на с. 85). Форма карты приведена в Приложении N 2 к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АРТА АТТЕСТАЦИИ       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бочего места по условиям труда N 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к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офессия, должность работ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ство с ограниченной ответств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"Стандарт"</w:t>
      </w:r>
    </w:p>
    <w:p>
      <w:pPr>
        <w:pStyle w:val="ConsPlusNonformat"/>
        <w:widowControl/>
        <w:rPr/>
      </w:pPr>
      <w:r>
        <w:rPr/>
        <w:t>Наименование организации 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90035, г. Рязань, ул. Горького, д. 2</w:t>
      </w:r>
    </w:p>
    <w:p>
      <w:pPr>
        <w:pStyle w:val="ConsPlusNonformat"/>
        <w:widowControl/>
        <w:rPr/>
      </w:pPr>
      <w:r>
        <w:rPr/>
        <w:t>Адрес организации 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цех N 003</w:t>
      </w:r>
    </w:p>
    <w:p>
      <w:pPr>
        <w:pStyle w:val="ConsPlusNonformat"/>
        <w:widowControl/>
        <w:rPr/>
      </w:pPr>
      <w:r>
        <w:rPr/>
        <w:t>Наименование подразделения 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001</w:t>
      </w:r>
    </w:p>
    <w:p>
      <w:pPr>
        <w:pStyle w:val="ConsPlusNonformat"/>
        <w:widowControl/>
        <w:rPr/>
      </w:pPr>
      <w:r>
        <w:rPr/>
        <w:t>Наименование участка (бюро, сектор) 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0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01 000 003 004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02 000 003 004а</w:t>
      </w:r>
    </w:p>
    <w:p>
      <w:pPr>
        <w:pStyle w:val="ConsPlusNonformat"/>
        <w:widowControl/>
        <w:rPr/>
      </w:pPr>
      <w:r>
        <w:rPr/>
        <w:t>Количество и номера аналогичных рабочих мест (РМ) 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02, выпуск 2 "Механическая об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ов и других материалов"</w:t>
      </w:r>
    </w:p>
    <w:p>
      <w:pPr>
        <w:pStyle w:val="ConsPlusNonformat"/>
        <w:widowControl/>
        <w:rPr/>
      </w:pPr>
      <w:r>
        <w:rPr/>
        <w:t>Строка 010. Выпуск ЕТКС, КС --------------------------------------</w:t>
      </w:r>
    </w:p>
    <w:p>
      <w:pPr>
        <w:pStyle w:val="ConsPlusNonformat"/>
        <w:widowControl/>
        <w:rPr/>
      </w:pPr>
      <w:r>
        <w:rPr/>
        <w:t>Строка 020. Количество работающ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widowControl/>
        <w:rPr/>
      </w:pPr>
      <w:r>
        <w:rPr/>
        <w:t>на одном РМ 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</w:t>
      </w:r>
    </w:p>
    <w:p>
      <w:pPr>
        <w:pStyle w:val="ConsPlusNonformat"/>
        <w:widowControl/>
        <w:rPr/>
      </w:pPr>
      <w:r>
        <w:rPr/>
        <w:t>на аналогичных РМ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ет</w:t>
      </w:r>
    </w:p>
    <w:p>
      <w:pPr>
        <w:pStyle w:val="ConsPlusNonformat"/>
        <w:widowControl/>
        <w:rPr/>
      </w:pPr>
      <w:r>
        <w:rPr/>
        <w:t>из них женщин --------------</w:t>
      </w:r>
    </w:p>
    <w:p>
      <w:pPr>
        <w:pStyle w:val="ConsPlusNonformat"/>
        <w:widowControl/>
        <w:rPr/>
      </w:pPr>
      <w:r>
        <w:rPr/>
        <w:t>Строка 030. Оценка условий труда:</w:t>
      </w:r>
    </w:p>
    <w:p>
      <w:pPr>
        <w:pStyle w:val="ConsPlusNonformat"/>
        <w:widowControl/>
        <w:rPr/>
      </w:pPr>
      <w:r>
        <w:rPr/>
        <w:t>по      степени     вредности     и   (или)  опасности    факторов</w:t>
      </w:r>
    </w:p>
    <w:p>
      <w:pPr>
        <w:pStyle w:val="ConsPlusNonformat"/>
        <w:widowControl/>
        <w:rPr/>
      </w:pPr>
      <w:r>
        <w:rPr/>
        <w:t>производственной среды и трудового проце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780"/>
        <w:gridCol w:w="3105"/>
      </w:tblGrid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акторов производственной  </w:t>
              <w:br/>
              <w:t xml:space="preserve">среды и трудового процесса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условий труда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ФД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 контактны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ация общая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ь труд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ность труд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ионный состав воздух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условий труда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  <w:t>- по травмобезопасности 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класс условий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травмобезопас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бочее место соответствует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еспеченности СИЗ</w:t>
      </w:r>
    </w:p>
    <w:p>
      <w:pPr>
        <w:pStyle w:val="ConsPlusNonformat"/>
        <w:widowControl/>
        <w:rPr/>
      </w:pPr>
      <w:r>
        <w:rPr/>
        <w:t>- по обеспеченности СИЗ 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бочее место соответ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 соответствует)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ности СИЗ, СИЗ не предусмотре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актическое состояние условий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 факторам производственной среды и трудового процесса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1755"/>
        <w:gridCol w:w="1620"/>
        <w:gridCol w:w="10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фактора про-  </w:t>
              <w:br/>
              <w:t xml:space="preserve">изводственной </w:t>
              <w:br/>
              <w:t xml:space="preserve">среды и тру-  </w:t>
              <w:br/>
              <w:t xml:space="preserve">дового про-   </w:t>
              <w:br/>
              <w:t>цесса, ед. из-</w:t>
              <w:br/>
              <w:t xml:space="preserve">мер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- </w:t>
              <w:br/>
              <w:t xml:space="preserve">ведения 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К, ПДУ, </w:t>
              <w:br/>
              <w:t xml:space="preserve">допустимый </w:t>
              <w:br/>
              <w:t xml:space="preserve">уровень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уровень фак-</w:t>
              <w:br/>
              <w:t xml:space="preserve">тора произ- </w:t>
              <w:br/>
              <w:t xml:space="preserve">водственной </w:t>
              <w:br/>
              <w:t>среды и тру-</w:t>
              <w:br/>
              <w:t xml:space="preserve">дового про- </w:t>
              <w:br/>
              <w:t xml:space="preserve">цесс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-  </w:t>
              <w:br/>
              <w:t xml:space="preserve">тельность  </w:t>
              <w:br/>
              <w:t>воздействия</w:t>
              <w:br/>
              <w:t xml:space="preserve">(часы/%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  <w:br/>
              <w:t>условий</w:t>
              <w:br/>
              <w:t xml:space="preserve">тру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</w:t>
              <w:br/>
              <w:t xml:space="preserve">сплавы,       </w:t>
              <w:br/>
              <w:t xml:space="preserve">мг/куб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гированные  </w:t>
              <w:br/>
              <w:t xml:space="preserve">стали,        </w:t>
              <w:br/>
              <w:t xml:space="preserve">мг/куб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инерал,</w:t>
              <w:br/>
              <w:t xml:space="preserve">мг/куб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зивная    </w:t>
              <w:br/>
              <w:t xml:space="preserve">пыль,         </w:t>
              <w:br/>
              <w:t xml:space="preserve">мг/куб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опластовая</w:t>
              <w:br/>
              <w:t xml:space="preserve">пыль,         </w:t>
              <w:br/>
              <w:t xml:space="preserve">мг/куб. 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, дБ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  </w:t>
              <w:br/>
              <w:t xml:space="preserve">воздуха, °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1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     </w:t>
              <w:br/>
              <w:t xml:space="preserve">движения      </w:t>
              <w:br/>
              <w:t xml:space="preserve">воздуха, м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    </w:t>
              <w:br/>
              <w:t xml:space="preserve">воздуха, 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4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е  </w:t>
              <w:br/>
              <w:t>освещение КЕО,</w:t>
              <w:br/>
              <w:t xml:space="preserve">%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ность  </w:t>
              <w:br/>
              <w:t xml:space="preserve">рабочей       </w:t>
              <w:br/>
              <w:t xml:space="preserve">поверхности,  </w:t>
              <w:br/>
              <w:t xml:space="preserve">л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груза,  </w:t>
              <w:br/>
              <w:t xml:space="preserve">кг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       </w:t>
              <w:br/>
              <w:t xml:space="preserve">корпуса,      </w:t>
              <w:br/>
              <w:t xml:space="preserve">накл/с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ая     </w:t>
              <w:br/>
              <w:t xml:space="preserve">нагрузка, 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только при оформлении результатов измерений по конкретному фактору в одном сводном протоколе для группы рабочих мест (прилагается на отдельных листа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трока  040.  Гарантии   и   компенсации   работникам,  занятым на</w:t>
      </w:r>
    </w:p>
    <w:p>
      <w:pPr>
        <w:pStyle w:val="ConsPlusNonformat"/>
        <w:widowControl/>
        <w:rPr/>
      </w:pPr>
      <w:r>
        <w:rPr/>
        <w:t>тяжелых  работах,  работах  с  вредными и (или) опасными условиями</w:t>
      </w:r>
    </w:p>
    <w:p>
      <w:pPr>
        <w:pStyle w:val="ConsPlusNonformat"/>
        <w:widowControl/>
        <w:rPr/>
      </w:pPr>
      <w:r>
        <w:rPr/>
        <w:t>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2295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арантий и   </w:t>
              <w:br/>
              <w:t xml:space="preserve">компенсаций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оценки    </w:t>
              <w:br/>
              <w:t xml:space="preserve">условий труд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</w:t>
              <w:br/>
              <w:t xml:space="preserve">размер     </w:t>
              <w:br/>
              <w:t xml:space="preserve">компенсаци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</w:t>
              <w:br/>
              <w:t xml:space="preserve">и размер    </w:t>
              <w:br/>
              <w:t xml:space="preserve">компенсаци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вышения   </w:t>
              <w:br/>
              <w:t xml:space="preserve">оплаты труда       </w:t>
              <w:br/>
              <w:t xml:space="preserve">работников в %     </w:t>
              <w:br/>
              <w:t xml:space="preserve">(факторы, его      </w:t>
              <w:br/>
              <w:t xml:space="preserve">обусловливающие)   </w:t>
              <w:br/>
              <w:t xml:space="preserve">&lt;*&gt;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 </w:t>
              <w:br/>
              <w:t xml:space="preserve">(общая оценка </w:t>
              <w:br/>
              <w:t xml:space="preserve">условий    </w:t>
              <w:br/>
              <w:t xml:space="preserve">труда - 3,2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 </w:t>
              <w:br/>
              <w:t xml:space="preserve">(общая оценка </w:t>
              <w:br/>
              <w:t xml:space="preserve">условий    </w:t>
              <w:br/>
              <w:t xml:space="preserve">труда - 3,2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7 </w:t>
              <w:br/>
              <w:t xml:space="preserve">ТК РФ.   </w:t>
              <w:br/>
              <w:t xml:space="preserve">Пункт 3.1  </w:t>
              <w:br/>
              <w:t>коллективного</w:t>
              <w:br/>
              <w:t xml:space="preserve">договора  </w:t>
              <w:br/>
              <w:t>от 30.12.2007</w:t>
              <w:br/>
              <w:t xml:space="preserve">N 2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    </w:t>
              <w:br/>
              <w:t xml:space="preserve">отпуск (рабочих    </w:t>
              <w:br/>
              <w:t xml:space="preserve">дней)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07  </w:t>
              <w:br/>
              <w:t xml:space="preserve">разд. IV  </w:t>
              <w:br/>
              <w:t>Приложения 1</w:t>
              <w:br/>
              <w:t xml:space="preserve">к      </w:t>
              <w:br/>
              <w:t>Постановлению</w:t>
              <w:br/>
              <w:t xml:space="preserve">Госкомтруда </w:t>
              <w:br/>
              <w:t xml:space="preserve">СССР и   </w:t>
              <w:br/>
              <w:t xml:space="preserve">Президиума </w:t>
              <w:br/>
              <w:t xml:space="preserve">ВЦСПС    </w:t>
              <w:br/>
              <w:t>от 25.10.1974</w:t>
              <w:br/>
              <w:t xml:space="preserve">N 298/П-22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</w:t>
              <w:br/>
              <w:t xml:space="preserve">рабочей недели     </w:t>
              <w:br/>
              <w:t xml:space="preserve">(час.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07  </w:t>
              <w:br/>
              <w:t xml:space="preserve">разд. IV  </w:t>
              <w:br/>
              <w:t>Приложения 1</w:t>
              <w:br/>
              <w:t xml:space="preserve">к      </w:t>
              <w:br/>
              <w:t>Постановлению</w:t>
              <w:br/>
              <w:t xml:space="preserve">Госкомтруда </w:t>
              <w:br/>
              <w:t xml:space="preserve">СССР и   </w:t>
              <w:br/>
              <w:t xml:space="preserve">Президиума </w:t>
              <w:br/>
              <w:t xml:space="preserve">ВЦСПС    </w:t>
              <w:br/>
              <w:t>от 25.10.1974</w:t>
              <w:br/>
              <w:t xml:space="preserve">N 298/П-22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ли другие  </w:t>
              <w:br/>
              <w:t>равноценные пищевые</w:t>
              <w:br/>
              <w:t xml:space="preserve">продукты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           </w:t>
              <w:br/>
              <w:t xml:space="preserve">профилактическое   </w:t>
              <w:br/>
              <w:t xml:space="preserve">питан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    </w:t>
              <w:br/>
              <w:t>профилактическое</w:t>
              <w:br/>
              <w:t xml:space="preserve">пита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    </w:t>
              <w:br/>
              <w:t>профилактическое</w:t>
              <w:br/>
              <w:t xml:space="preserve">питание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  <w:br/>
              <w:t xml:space="preserve">Минтруда  </w:t>
              <w:br/>
              <w:t xml:space="preserve">России   </w:t>
              <w:br/>
              <w:t>от 31.03.2003</w:t>
              <w:br/>
              <w:t xml:space="preserve">N 14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         </w:t>
              <w:br/>
              <w:t>назначение трудовой</w:t>
              <w:br/>
              <w:t xml:space="preserve">пенсии по старости </w:t>
              <w:br/>
              <w:t xml:space="preserve">&lt;*&gt;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стижении </w:t>
              <w:br/>
              <w:t>возраста 50 л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стижении </w:t>
              <w:br/>
              <w:t>возраста 50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  <w:br/>
              <w:t xml:space="preserve">Кабинета  </w:t>
              <w:br/>
              <w:t xml:space="preserve">Министров  </w:t>
              <w:br/>
              <w:t xml:space="preserve">СССР    </w:t>
              <w:br/>
              <w:t>от 26.01.1991</w:t>
              <w:br/>
              <w:t xml:space="preserve">N 1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работе мужчин и женщин в числителе приводятся сведения для мужчин, в знаменателе - для женщ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ока 050. Периодичность медицинских осмот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00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по результатам     </w:t>
              <w:br/>
              <w:t xml:space="preserve">оценки условий труд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1.4.5   </w:t>
              <w:br/>
              <w:t xml:space="preserve">Приложения 1   </w:t>
              <w:br/>
              <w:t xml:space="preserve">к Приказу     </w:t>
              <w:br/>
              <w:t>Минздравсоцразвития</w:t>
              <w:br/>
              <w:t xml:space="preserve">России      </w:t>
              <w:br/>
              <w:t xml:space="preserve">от 16.08.2004 N 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1.4.5   </w:t>
              <w:br/>
              <w:t xml:space="preserve">Приложения 1   </w:t>
              <w:br/>
              <w:t xml:space="preserve">к Приказу     </w:t>
              <w:br/>
              <w:t>Минздравсоцразвития</w:t>
              <w:br/>
              <w:t xml:space="preserve">России      </w:t>
              <w:br/>
              <w:t xml:space="preserve">от 16.08.2004 N 83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трока 060. Рекомендуемые режимы труда и отдых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) регламентируемые     перерывы          (количе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/10 - 20 мин, ст. 109 ТК РФ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. 4.5 коллективного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30.12.2007 N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должительность) 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) другие рекомендации -------------------------------</w:t>
      </w:r>
    </w:p>
    <w:p>
      <w:pPr>
        <w:pStyle w:val="ConsPlusNonformat"/>
        <w:widowControl/>
        <w:rPr/>
      </w:pPr>
      <w:r>
        <w:rPr/>
        <w:t>Строка 070. Рекомендации по подбору работ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можность применения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т, ст. 253 ТК РФ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. 181 разд.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авительства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 25.02.2000 N 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) женщин 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т, ст. 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К РФ, п. 7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разд. X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авительства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 25.02.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N 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) лиц в возрасте до 18 лет 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) другие рекомендации -------------------------------</w:t>
      </w:r>
    </w:p>
    <w:p>
      <w:pPr>
        <w:pStyle w:val="ConsPlusNonformat"/>
        <w:widowControl/>
        <w:rPr/>
      </w:pPr>
      <w:r>
        <w:rPr/>
        <w:t>Строка 080. Рекомендации по улучшению условий труда, необходимость</w:t>
      </w:r>
    </w:p>
    <w:p>
      <w:pPr>
        <w:pStyle w:val="ConsPlusNonformat"/>
        <w:widowControl/>
        <w:rPr/>
      </w:pPr>
      <w:r>
        <w:rPr/>
        <w:t>дополнительных исследов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менить или модернизировать токарно-винторезный станок 16БО5П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Строка 090. Заключение аттестацион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чее место аттест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факторам производственной среды и трудового процесс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2</w:t>
      </w:r>
    </w:p>
    <w:p>
      <w:pPr>
        <w:pStyle w:val="ConsPlusNonformat"/>
        <w:widowControl/>
        <w:rPr/>
      </w:pPr>
      <w:r>
        <w:rPr/>
        <w:t>классом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1, 2, 3.1, 3.2, 3.3, 3.4, 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  <w:t>по травмобезопасности с классом 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1, 2, 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ответствует требованиям обеспеченности СИЗ</w:t>
      </w:r>
    </w:p>
    <w:p>
      <w:pPr>
        <w:pStyle w:val="ConsPlusNonformat"/>
        <w:widowControl/>
        <w:rPr/>
      </w:pPr>
      <w:r>
        <w:rPr/>
        <w:t>по обеспеченности СИЗ 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ответствует (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бованиям обеспеченности СИЗ, С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е предусмотре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аттестацион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лавный инженер</w:t>
      </w:r>
    </w:p>
    <w:p>
      <w:pPr>
        <w:pStyle w:val="ConsPlusNonformat"/>
        <w:widowControl/>
        <w:rPr/>
      </w:pPr>
      <w:r>
        <w:rPr/>
        <w:t>Должность 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матов           Маматов И.С.          17.03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-------------- ------------------------ 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          (Ф.И.О.)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аттестационной комиссии         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лужбы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озов        Морозов Д.А.         труда        17.03.2009</w:t>
      </w:r>
    </w:p>
    <w:p>
      <w:pPr>
        <w:pStyle w:val="ConsPlusNonformat"/>
        <w:widowControl/>
        <w:rPr/>
      </w:pPr>
      <w:r>
        <w:rPr/>
        <w:t>------------------  --------------  ---------------- 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(Ф.И.О)         (должность) 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шеничникова     Пшеничникова Г.А.    отдела кадров    17.03.2009</w:t>
      </w:r>
    </w:p>
    <w:p>
      <w:pPr>
        <w:pStyle w:val="ConsPlusNonformat"/>
        <w:widowControl/>
        <w:rPr/>
      </w:pPr>
      <w:r>
        <w:rPr/>
        <w:t>------------------  -----------------  ---------------- 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(Ф.И.О.)           (должность) 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мин          Демин К.И.      начальник ПТО    17.03.2009</w:t>
      </w:r>
    </w:p>
    <w:p>
      <w:pPr>
        <w:pStyle w:val="ConsPlusNonformat"/>
        <w:widowControl/>
        <w:rPr/>
      </w:pPr>
      <w:r>
        <w:rPr/>
        <w:t>------------------  --------------  ---------------- 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(Ф.И.О.)         (должность) 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аттест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рховцев      Верховцев Д.И.  ООО "Лаборатория"   17.03.2009</w:t>
      </w:r>
    </w:p>
    <w:p>
      <w:pPr>
        <w:pStyle w:val="ConsPlusNonformat"/>
        <w:widowControl/>
        <w:rPr/>
      </w:pPr>
      <w:r>
        <w:rPr/>
        <w:t>------------------  --------------  -----------------  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(Ф.И.О.)         (должность)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результатами оценки условий труда ознакомлен(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мирнов               Смирнов С.И.          18.03.2009</w:t>
      </w:r>
    </w:p>
    <w:p>
      <w:pPr>
        <w:pStyle w:val="ConsPlusNonformat"/>
        <w:widowControl/>
        <w:rPr/>
      </w:pPr>
      <w:r>
        <w:rPr/>
        <w:t>------------------------  ---------------------  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            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пов                 Попов В.В.           18.03.2009</w:t>
      </w:r>
    </w:p>
    <w:p>
      <w:pPr>
        <w:pStyle w:val="ConsPlusNonformat"/>
        <w:widowControl/>
        <w:rPr/>
      </w:pPr>
      <w:r>
        <w:rPr/>
        <w:t>------------------------  ---------------------  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    (Ф.И.О.)             (да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езультаты по одному фактору можно оформить в сводном протоколе для группы рабочих мест (п. 19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 травмо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травмобезопасности заключается в проверке рабочих мест на соответствие требованиям безопасности труда, исключающим травмирование работников (п. 21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Что подлежит оценке. К основным объектам оценки относятся (абз. 1 п. 22 Порядка)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енное оборудование, включая территории, элементы зданий и сооружений, предназначенные для конкре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приспособления и инстр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ность средствами обучения и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м оценку. Уровень травмобезопасности оценивается путем сопоставления фактического состояния объектов оценки с требованиями нормативных правовых актов, эксплуатационных и технологических документов (абз. 1 п. 29 Порядка). При оценке средств обучения и инструктажа проверяют инструкции по безопасности и по охране труда, а также наличие документов, подтверждающих прохождение необходимого обучения (п. 27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31 Порядка оценка условий труда по фактору травмобезопасности проводится по трем уровням (см. схему 2 на с. 8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ассификация травмо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хема 2. Уровни травмобезопасности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┬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\│/                      \│/                      \│/</w:t>
      </w:r>
    </w:p>
    <w:p>
      <w:pPr>
        <w:pStyle w:val="ConsPlusNonformat"/>
        <w:widowControl/>
        <w:jc w:val="both"/>
        <w:rPr/>
      </w:pPr>
      <w:r>
        <w:rPr/>
        <w:t>┌───────────┴───────────┐┌───────────┴───────────┐┌───────────┴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птимальный      ││       Допустимый      ││        Опас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класс 1)       ││       (класс 2)       ││       (класс 3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рабочем месте:   ││   На рабочем месте:   ││    На рабочем мест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 выявлено ни одного││- не выявлено ни одного││ выявлено одно и 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рушения требований ││  нарушения требований ││  нарушение требов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храны труда,     ││     охраны труда,     ││     охраны труд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обранных для оценки ││ отобранных для оценки ││ отобранных для оцен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вмобезопасности;  ││  травмобезопасности;  ││   травмобезопас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е проводится ремонт││  - проводится ремонт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енного   ││   производственного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орудования, зданий ││  оборудования, зданий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сооружений;     ││     и сооружений;  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е проводятся работы││  - проводятся работы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вышенной опасности ││  повышенной опасности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другие работы,   ││    и другие работы,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ебующие специального││ требующие специального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учения по охране  ││   обучения по охране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руда         ││         труда;     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- эксплуатируется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производственное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оборудование  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с превышенным сроком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службы (выработанным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ресурсом), если это не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запрещено специальными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требованиями  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безопасности на данное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оборудование;   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- выявлены повреждения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 (или) неисправности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средств защиты, не 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нижающие их защитных │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функций        ││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└───────────────────────┘└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проведение работ в условиях чрезвычайных ситуаций классифицируется по травмобезопасности по классу 3 (п. 43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ем результаты. Согласно п. 32 Порядка оценку травмобезопасности рабочего места оформляют протоколом, форма которого приведена в Приложении N 4 к Порядку (пример заполнения формы смотрите на с. 9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ЦЕНКИ ТРАВМОБЕЗОПАСНОСТИ РАБОЧЕ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06-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дентификационный номер протокола (числовой и буквен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к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офессия, должность работ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2.03.2009</w:t>
      </w:r>
    </w:p>
    <w:p>
      <w:pPr>
        <w:pStyle w:val="ConsPlusNonformat"/>
        <w:widowControl/>
        <w:rPr/>
      </w:pPr>
      <w:r>
        <w:rPr/>
        <w:t>Дата проведения оценки 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ство с ограниченной ответств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"Стандарт"</w:t>
      </w:r>
    </w:p>
    <w:p>
      <w:pPr>
        <w:pStyle w:val="ConsPlusNonformat"/>
        <w:widowControl/>
        <w:rPr/>
      </w:pPr>
      <w:r>
        <w:rPr/>
        <w:t>Наименование организации 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щество с ограни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ветств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Лаборатория"</w:t>
      </w:r>
    </w:p>
    <w:p>
      <w:pPr>
        <w:pStyle w:val="ConsPlusNonformat"/>
        <w:widowControl/>
        <w:rPr/>
      </w:pPr>
      <w:r>
        <w:rPr/>
        <w:t>Наименование Аттестующей организации 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еречень  применяемого  производственного  оборудования  и</w:t>
      </w:r>
    </w:p>
    <w:p>
      <w:pPr>
        <w:pStyle w:val="ConsPlusNonformat"/>
        <w:widowControl/>
        <w:rPr/>
      </w:pPr>
      <w:r>
        <w:rPr/>
        <w:t>используемые  для  его  оценки нормативные правовые акты по охране</w:t>
      </w:r>
    </w:p>
    <w:p>
      <w:pPr>
        <w:pStyle w:val="ConsPlusNonformat"/>
        <w:widowControl/>
        <w:rPr/>
      </w:pPr>
      <w:r>
        <w:rPr/>
        <w:t>тру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щитные устройства - ГОСТ 12.2.009-80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едохранительные и блокирующие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стройства для перемещения загото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чень   применяемых   приспособлений  и  инструментов  и</w:t>
      </w:r>
    </w:p>
    <w:p>
      <w:pPr>
        <w:pStyle w:val="ConsPlusNonformat"/>
        <w:widowControl/>
        <w:rPr/>
      </w:pPr>
      <w:r>
        <w:rPr/>
        <w:t>используемые  для  их  оценки  нормативные правовые акты по охране</w:t>
      </w:r>
    </w:p>
    <w:p>
      <w:pPr>
        <w:pStyle w:val="ConsPlusNonformat"/>
        <w:widowControl/>
        <w:rPr/>
      </w:pPr>
      <w:r>
        <w:rPr/>
        <w:t>тру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пособления и инструменты - ГОСТ 12.2.029-88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еречень  применяемых  средств  обучения  и  инструктажа  и</w:t>
      </w:r>
    </w:p>
    <w:p>
      <w:pPr>
        <w:pStyle w:val="ConsPlusNonformat"/>
        <w:widowControl/>
        <w:rPr/>
      </w:pPr>
      <w:r>
        <w:rPr/>
        <w:t>используемые  для  их  оценки  нормативные правовые акты по охране</w:t>
      </w:r>
    </w:p>
    <w:p>
      <w:pPr>
        <w:pStyle w:val="ConsPlusNonformat"/>
        <w:widowControl/>
        <w:rPr/>
      </w:pPr>
      <w:r>
        <w:rPr/>
        <w:t>тру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а обучения и инструктажа - ГОСТ 12.0.004-9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езультаты оценк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970"/>
        <w:gridCol w:w="2565"/>
        <w:gridCol w:w="2835"/>
        <w:gridCol w:w="2160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 </w:t>
              <w:br/>
              <w:t xml:space="preserve">п/п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 xml:space="preserve">нормативных правовых </w:t>
              <w:br/>
              <w:t xml:space="preserve">актов по       </w:t>
              <w:br/>
              <w:t xml:space="preserve">травмобезопасности  </w:t>
              <w:br/>
              <w:t xml:space="preserve">рабочего мес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</w:t>
              <w:br/>
              <w:t>состояние объектов</w:t>
              <w:br/>
              <w:t xml:space="preserve">оценки      </w:t>
              <w:br/>
              <w:t>травмобезопасности</w:t>
              <w:br/>
              <w:t xml:space="preserve">на рабочем мес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</w:t>
              <w:br/>
              <w:t xml:space="preserve">травмобезопасности </w:t>
              <w:br/>
              <w:t xml:space="preserve">рабочего места   </w:t>
              <w:br/>
              <w:t xml:space="preserve">нормативным     </w:t>
              <w:br/>
              <w:t xml:space="preserve">правовым актам по  </w:t>
              <w:br/>
              <w:t xml:space="preserve">охране труд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 </w:t>
              <w:br/>
              <w:t xml:space="preserve">мероприятия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 003 004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, 1.2.1, 1.4.4,</w:t>
              <w:br/>
              <w:t xml:space="preserve">2.6.1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или </w:t>
              <w:br/>
              <w:t>модернизировать</w:t>
              <w:br/>
              <w:t xml:space="preserve">токарно-   </w:t>
              <w:br/>
              <w:t xml:space="preserve">винторезный  </w:t>
              <w:br/>
              <w:t xml:space="preserve">станок 16Б05П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Вы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енное  оборудование   не  соответствует требованиям</w:t>
      </w:r>
    </w:p>
    <w:p>
      <w:pPr>
        <w:pStyle w:val="ConsPlusNonformat"/>
        <w:widowControl/>
        <w:rPr/>
      </w:pPr>
      <w:r>
        <w:rPr/>
        <w:t>травмобезопасности  (указываются  пункты  требований,  по  которым</w:t>
      </w:r>
    </w:p>
    <w:p>
      <w:pPr>
        <w:pStyle w:val="ConsPlusNonformat"/>
        <w:widowControl/>
        <w:rPr/>
      </w:pPr>
      <w:r>
        <w:rPr/>
        <w:t>выявлено несоответств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пособления  и  инструменты   не  соответствуют требованиям</w:t>
      </w:r>
    </w:p>
    <w:p>
      <w:pPr>
        <w:pStyle w:val="ConsPlusNonformat"/>
        <w:widowControl/>
        <w:rPr/>
      </w:pPr>
      <w:r>
        <w:rPr/>
        <w:t>травмобезопасности  (указываются  пункты  требований,  по  которым</w:t>
      </w:r>
    </w:p>
    <w:p>
      <w:pPr>
        <w:pStyle w:val="ConsPlusNonformat"/>
        <w:widowControl/>
        <w:rPr/>
      </w:pPr>
      <w:r>
        <w:rPr/>
        <w:t>выявлено несоответств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ства  обучения  и  инструктажа  выполнены  в  соответствии</w:t>
      </w:r>
    </w:p>
    <w:p>
      <w:pPr>
        <w:pStyle w:val="ConsPlusNonformat"/>
        <w:widowControl/>
        <w:rPr/>
      </w:pPr>
      <w:r>
        <w:rPr/>
        <w:t>с  требованиями травмобезопасности (указываются пункты требований,</w:t>
      </w:r>
    </w:p>
    <w:p>
      <w:pPr>
        <w:pStyle w:val="ConsPlusNonformat"/>
        <w:widowControl/>
        <w:rPr/>
      </w:pPr>
      <w:r>
        <w:rPr/>
        <w:t>по которым выявлено несоответств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  труда  на рабочем месте по фактору травмобезопасности</w:t>
      </w:r>
    </w:p>
    <w:p>
      <w:pPr>
        <w:pStyle w:val="ConsPlusNonformat"/>
        <w:widowControl/>
        <w:rPr/>
      </w:pPr>
      <w:r>
        <w:rPr/>
        <w:t>относятся  к  3  уровню  (классу),  определяемому  в  соответствии</w:t>
      </w:r>
    </w:p>
    <w:p>
      <w:pPr>
        <w:pStyle w:val="ConsPlusNonformat"/>
        <w:widowControl/>
        <w:rPr/>
      </w:pPr>
      <w:r>
        <w:rPr/>
        <w:t>с п. 32 Поряд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ценку пров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лжность             │    Ф.И.О.    │   Подпис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 2-й категории      │  Бобров В.А.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Представитель организации, в которой проводилась оцен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лжность             │    Ф.И.О.    │   Подпис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чальник ПТО          │  Демин К.И.  │     Демин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Ответственное лицо Аттестующе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лжность             │    Ф.И.О.    │   Подпис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 1-й категории      │Верховцев Д.И.│   Верховце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ать аттестующей организаци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ем фиксируется либо полное соответствие рабочего места требованиям охраны труда, либо указывается, каким требованиям оно не соответствует. Кроме того, в протоколе устанавливается уровень условий труда по фактору травмо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ценки с указанием класса условий труда по травмобезопасности вносят в карту аттестации (п. 34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чие места, где отсутствуют объекты оценки травмобезопасности, протокол не составляется (п. 33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 обеспеченности работников СИ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дим оценку. Оценка обеспеченности средствами индивидуальной защиты обязательно проводится после гигиенической оценки условий труда и факторов травмобезопасности рабочего места. Для этого проверяют (п. 35 и абз. 1 п. 36 Порядка)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ИЗ фактически и по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СИЗ фактическому состоянию условий труда на рабочем месте. Оценка проводится путем сравнения параметров условий труда с маркировкой СИЗ. Для этого используются результаты гигиенической оценки условий труда и факторов травмобезопасности рабочего места (абз. 2 п. 36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ертификата соответствия СИЗ (если эти средства подлежат сертификации)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ем результаты. Оценку обеспеченности работников СИЗ оформляют протоколом, форма которого приведена в Приложении N 5 к Порядку (пример заполнения формы смотрите на с. 92). Результат оценки - соответствие или несоответствие требованиям обеспеченности СИ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ЦЕНКИ ОБЕСПЕЧЕННОСТИ РАБОТНИКОВ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ОЙ ЗАЩИТЫ НА РАБОЧЕМ МЕСТЕ N 06-С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к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рофессия, 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2.03.2009</w:t>
      </w:r>
    </w:p>
    <w:p>
      <w:pPr>
        <w:pStyle w:val="ConsPlusNonformat"/>
        <w:widowControl/>
        <w:rPr/>
      </w:pPr>
      <w:r>
        <w:rPr/>
        <w:t>Дата проведения оценки 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ство с ограни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ветственностью "Стандарт"</w:t>
      </w:r>
    </w:p>
    <w:p>
      <w:pPr>
        <w:pStyle w:val="ConsPlusNonformat"/>
        <w:widowControl/>
        <w:rPr/>
      </w:pPr>
      <w:r>
        <w:rPr/>
        <w:t>1. Наименование организации 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щество с ограни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ств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Лаборатория"</w:t>
      </w:r>
    </w:p>
    <w:p>
      <w:pPr>
        <w:pStyle w:val="ConsPlusNonformat"/>
        <w:widowControl/>
        <w:rPr/>
      </w:pPr>
      <w:r>
        <w:rPr/>
        <w:t>2. Наименование Аттестующей организации --------------------------</w:t>
      </w:r>
    </w:p>
    <w:p>
      <w:pPr>
        <w:pStyle w:val="ConsPlusNonformat"/>
        <w:widowControl/>
        <w:rPr/>
      </w:pPr>
      <w:r>
        <w:rPr/>
        <w:t>3. Основание для выдачи (СИЗ) работни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интруд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 16.12.19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N 63</w:t>
      </w:r>
    </w:p>
    <w:p>
      <w:pPr>
        <w:pStyle w:val="ConsPlusNonformat"/>
        <w:widowControl/>
        <w:rPr/>
      </w:pPr>
      <w:r>
        <w:rPr/>
        <w:t>3.1. обязательных (согласно действующим нормам) -----------------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3.2.    дополнительных    (стандарт   организации,    коллективный</w:t>
      </w:r>
    </w:p>
    <w:p>
      <w:pPr>
        <w:pStyle w:val="ConsPlusNonformat"/>
        <w:widowControl/>
        <w:rPr/>
      </w:pPr>
      <w:r>
        <w:rPr/>
        <w:t>договор и т.п.)                  -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4. Результаты оценки СИЗ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2295"/>
        <w:gridCol w:w="202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ИЗ,  </w:t>
              <w:br/>
              <w:t xml:space="preserve">положенных    </w:t>
              <w:br/>
              <w:t xml:space="preserve">работнику    </w:t>
              <w:br/>
              <w:t xml:space="preserve">согласно     </w:t>
              <w:br/>
              <w:t xml:space="preserve">действующим   </w:t>
              <w:br/>
              <w:t xml:space="preserve">норма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З </w:t>
              <w:br/>
              <w:t>у работников</w:t>
              <w:br/>
              <w:t xml:space="preserve">(есть, нет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СИЗ условиям  </w:t>
              <w:br/>
              <w:t xml:space="preserve">труда      </w:t>
              <w:br/>
              <w:t xml:space="preserve">(соответствует, </w:t>
              <w:br/>
              <w:t xml:space="preserve">не       </w:t>
              <w:br/>
              <w:t xml:space="preserve">соответствуе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сертификата  </w:t>
              <w:br/>
              <w:t>или декларации</w:t>
              <w:br/>
              <w:t xml:space="preserve">соответствия </w:t>
              <w:br/>
              <w:t xml:space="preserve">(номер и срок </w:t>
              <w:br/>
              <w:t xml:space="preserve">действия, не </w:t>
              <w:br/>
              <w:t xml:space="preserve">требуется,  </w:t>
              <w:br/>
              <w:t xml:space="preserve">отсутствует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: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езон       </w:t>
              <w:br/>
              <w:t xml:space="preserve">хлопчатобумажный </w:t>
              <w:br/>
              <w:t xml:space="preserve">из               </w:t>
              <w:br/>
              <w:t>пыленепроницаемой</w:t>
              <w:br/>
              <w:t xml:space="preserve">ткан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        </w:t>
              <w:br/>
              <w:t xml:space="preserve">комбинированны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 Наличие  заполненной  в  установленном порядке личной карто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</w:t>
      </w:r>
    </w:p>
    <w:p>
      <w:pPr>
        <w:pStyle w:val="ConsPlusNonformat"/>
        <w:widowControl/>
        <w:rPr/>
      </w:pPr>
      <w:r>
        <w:rPr/>
        <w:t>учета 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, н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чее место соответствует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ности работников СИЗ</w:t>
      </w:r>
    </w:p>
    <w:p>
      <w:pPr>
        <w:pStyle w:val="ConsPlusNonformat"/>
        <w:widowControl/>
        <w:rPr/>
      </w:pPr>
      <w:r>
        <w:rPr/>
        <w:t>6. Итоговая оценка 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бочее место 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 соответствует требованиям 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тников СИ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</w:t>
      </w:r>
    </w:p>
    <w:p>
      <w:pPr>
        <w:pStyle w:val="ConsPlusNonformat"/>
        <w:widowControl/>
        <w:rPr/>
      </w:pPr>
      <w:r>
        <w:rPr/>
        <w:t>7. Предложения по улучшению обеспеченности СИЗ ------------------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. Оценку пров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лжность             │    Ф.И.О.    │   Подпис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 2-й категории      │  Бобров В.А.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Представитель организации, в которой проводилась оцен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лжность             │    Ф.И.О.    │   Подпис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чальник ПТО          │  Демин К.И.  │     Демин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Ответственное лицо Аттестующе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┬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лжность             │    Ф.И.О.    │   Подпис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 1-й категории      │Верховцев Д.И.│   Верховце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┴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ать организации, проводившей оцен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тите внимание: если хотя бы одно из перечисленных выше требований не соблюдено (например, согласно маркировке спецодежды она рассчитана на применение при температуре до +25°С, а на оцениваемом рабочем месте температура составляет +27°С), рабочее место считается не соответствующим требованиям обеспеченности работников СИЗ (п. 38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а фактического состояния условий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аттестации завершается оценкой фактического состояния условий труда на рабочих местах. Оно определяется на основании оценок (п. 39 Порядка):</w:t>
      </w:r>
    </w:p>
    <w:p>
      <w:pPr>
        <w:pStyle w:val="Normal"/>
        <w:autoSpaceDE w:val="false"/>
        <w:ind w:firstLine="540"/>
        <w:jc w:val="both"/>
        <w:rPr/>
      </w:pPr>
      <w:r>
        <w:rPr/>
        <w:t>- по классу и степени вредности и опасности факторов производственной среды и труд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классу условий труда по травмо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ности работников СИЗ (см. таблицу на с. 9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. Оценка аттестованного рабочего ме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аттестации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едности и опасности факторов   </w:t>
              <w:br/>
              <w:t xml:space="preserve">производственной среды и трудового  </w:t>
              <w:br/>
              <w:t xml:space="preserve">процесса с классом 1 или 2          </w:t>
              <w:br/>
              <w:t xml:space="preserve">По травмобезопасности               </w:t>
              <w:br/>
              <w:t xml:space="preserve">с классом 1 или 2                   </w:t>
              <w:br/>
              <w:t xml:space="preserve">Соответствует требованиям           </w:t>
              <w:br/>
              <w:t xml:space="preserve">обеспеченности СИЗ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гигиеническим         </w:t>
              <w:br/>
              <w:t xml:space="preserve">нормативам                          </w:t>
              <w:br/>
              <w:br/>
              <w:t xml:space="preserve">Выполнены требования                </w:t>
              <w:br/>
              <w:t xml:space="preserve">травмобезопасности                  </w:t>
              <w:br/>
              <w:t xml:space="preserve">Выполнены требования                </w:t>
              <w:br/>
              <w:t xml:space="preserve">обеспеченности работников СИЗ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едности и опасности факторов   </w:t>
              <w:br/>
              <w:t xml:space="preserve">производственной среды и трудового  </w:t>
              <w:br/>
              <w:t xml:space="preserve">процесса с классами 3.1, 3.2, 3.3,  </w:t>
              <w:br/>
              <w:t xml:space="preserve">3.4 и 4                             </w:t>
              <w:br/>
              <w:t xml:space="preserve">По травмобезопасности с классом 3   </w:t>
              <w:br/>
              <w:br/>
              <w:t xml:space="preserve">Не соответствует требованиям        </w:t>
              <w:br/>
              <w:t xml:space="preserve">обеспеченности СИЗ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редных и (или) опасных    </w:t>
              <w:br/>
              <w:t xml:space="preserve">производственных факторов           </w:t>
              <w:br/>
              <w:t>не соответствуют существующим нормам</w:t>
              <w:br/>
              <w:br/>
              <w:t xml:space="preserve">Не соответствуют требования         </w:t>
              <w:br/>
              <w:t xml:space="preserve">по травмобезопасности               </w:t>
              <w:br/>
              <w:t xml:space="preserve">Не соответствуют требования         </w:t>
              <w:br/>
              <w:t xml:space="preserve">по обеспеченности работников СИЗ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условий труда на рабочем месте к классу 4 (опасному) в организации незамедлительно разрабатывается комплекс мер, направленных на снижение уровня опасных факторов либо на уменьшение времени их воздействия (п. 44 Порядка)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ем результаты. Результаты оценки фактического состояния условий труда заносятся в строку 030 карты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кументообор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формления результатов аттестации рабочих мест по условиям труда составляются следующие документы (п. 45 Порядка)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 проведении аттестации и привлечении к этой работе аттестующей организации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рабочих мест организации, подлежащих аттестации, с выделением аналогичных рабочих мест и указанием оцениваемых факторов условий труда (Приложение N 1 к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 на право проведения измерений и оценок условий труда аттестующей организацией (в случае ее привлеч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карты аттестации рабочих мест (Приложение N 2 к Порядку) с протоколами измерений и оценок условий труда (Приложения N N 4 и 5 к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- ведомости рабочих мест подразделений и результатов их аттестации, сводная ведомость рабочих мест организации и результатов их аттестации (Приложения N N 6 и 7 к Порядку) (пример заполнения формы N 7 приведен на с. 95);</w:t>
      </w:r>
    </w:p>
    <w:p>
      <w:pPr>
        <w:pStyle w:val="Normal"/>
        <w:autoSpaceDE w:val="false"/>
        <w:ind w:firstLine="540"/>
        <w:jc w:val="both"/>
        <w:rPr/>
      </w:pPr>
      <w:r>
        <w:rPr/>
        <w:t>- план мероприятий по улучшению и оздоровлению условий труда в организации (Приложение N 8 к Порядку) (пример заполнения формы приведен на с. 96)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заседания аттестационной комиссии по результатам аттестации (Приложение N 9 к Порядку) (пример заполнения формы приведен на с. 97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 завершении аттестации рабочих мест и утверждении ее результатов (образец приказа приведен на с. 98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содержащие информацию об аттестующей организации (Приложение N 10 к Порядку)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3&gt; После проведения аттестации рабочих мест по условиям труда документы работодатель должен направить в трудовую инспекцию (п. 46 Порядк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430"/>
        <w:gridCol w:w="2700"/>
        <w:gridCol w:w="1755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  <w:br/>
              <w:t xml:space="preserve">по ОКП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   </w:t>
              <w:br/>
              <w:t xml:space="preserve">государственной </w:t>
              <w:br/>
              <w:t xml:space="preserve">власти по ОКОГ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</w:t>
              <w:br/>
              <w:t xml:space="preserve">деятельности по  </w:t>
              <w:br/>
              <w:t xml:space="preserve">ОКВЭД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  <w:br/>
              <w:t xml:space="preserve">по ОКАТО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5683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13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8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000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ОДНАЯ ВЕДОМОСТЬ РАБОЧИХ МЕСТ (РМ)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РЕЗУЛЬТАТОВ ИХ АТТЕСТАЦИИ ПО УСЛОВИЯМ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2160"/>
        <w:gridCol w:w="1215"/>
        <w:gridCol w:w="540"/>
        <w:gridCol w:w="675"/>
        <w:gridCol w:w="540"/>
        <w:gridCol w:w="675"/>
        <w:gridCol w:w="540"/>
        <w:gridCol w:w="1485"/>
        <w:gridCol w:w="1890"/>
        <w:gridCol w:w="2295"/>
        <w:gridCol w:w="216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 </w:t>
              <w:br/>
              <w:t>ство ра-</w:t>
              <w:br/>
              <w:t xml:space="preserve">бочих   </w:t>
              <w:br/>
              <w:t xml:space="preserve">мест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- </w:t>
              <w:br/>
              <w:t xml:space="preserve">бочих мест, на </w:t>
              <w:br/>
              <w:t xml:space="preserve">которых прове- </w:t>
              <w:br/>
              <w:t>дена аттестация</w:t>
              <w:br/>
              <w:t xml:space="preserve">по условиям    </w:t>
              <w:br/>
              <w:t>труда/количест-</w:t>
              <w:br/>
              <w:t xml:space="preserve">во работников, </w:t>
              <w:br/>
              <w:t>занятых на этих</w:t>
              <w:br/>
              <w:t xml:space="preserve">рабочих местах </w:t>
              <w:br/>
              <w:t xml:space="preserve">(чел.)         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с классами условий труда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ттестации, количе-  </w:t>
              <w:br/>
              <w:t xml:space="preserve">ство рабочих мест/работников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-   </w:t>
              <w:br/>
              <w:t>мальными</w:t>
              <w:br/>
              <w:t>и допус-</w:t>
              <w:br/>
              <w:t xml:space="preserve">тимыми 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ми и (или)   </w:t>
              <w:br/>
              <w:t xml:space="preserve">опасны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о-   </w:t>
              <w:br/>
              <w:t xml:space="preserve">опасным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-</w:t>
              <w:br/>
              <w:t>вует требова-</w:t>
              <w:br/>
              <w:t>ниям по обес-</w:t>
              <w:br/>
              <w:t xml:space="preserve">печенности   </w:t>
              <w:br/>
              <w:t xml:space="preserve">СИЗ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с   </w:t>
              <w:br/>
              <w:t xml:space="preserve">классами усло-  </w:t>
              <w:br/>
              <w:t xml:space="preserve">вий труда 1 и 2 </w:t>
              <w:br/>
              <w:t xml:space="preserve">и соответствует </w:t>
              <w:br/>
              <w:t xml:space="preserve">требованиям по  </w:t>
              <w:br/>
              <w:t xml:space="preserve">обеспеченности  </w:t>
              <w:br/>
              <w:t xml:space="preserve">СИЗ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с  </w:t>
              <w:br/>
              <w:t xml:space="preserve">классами усло- </w:t>
              <w:br/>
              <w:t xml:space="preserve">вий труда 3,   </w:t>
              <w:br/>
              <w:t xml:space="preserve">3.1, 3.2, 3.3, </w:t>
              <w:br/>
              <w:t xml:space="preserve">3.4, 4 и (или) </w:t>
              <w:br/>
              <w:t>не соответству-</w:t>
              <w:br/>
              <w:t xml:space="preserve">ет по обеспе-  </w:t>
              <w:br/>
              <w:t xml:space="preserve">ченности СИЗ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N 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N 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</w:t>
              <w:br/>
              <w:t xml:space="preserve">организ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           Маматов И.С.    Маматов          25.03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ой комиссии ------------ ------------   Дата 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)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огласовано                      │     Утвержда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профессионального союза организации или   │Руководит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го уполномоченного работниками представительного    │организ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Захар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Марк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Иванович   Захар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______________________________                  │-------------------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(Ф.И.О.)     │ (Ф.И.О.) (подпись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" ____________ 200_ г.                              │  7 апреля    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│</w:t>
      </w:r>
      <w:r>
        <w:rPr>
          <w:rFonts w:eastAsia="Courier New"/>
        </w:rPr>
        <w:t xml:space="preserve"> </w:t>
      </w:r>
      <w:r>
        <w:rPr/>
        <w:t>--------- 200-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совместного комитета (комиссии) по охране ┤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организации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          "__" ___________ 200_ г.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) (Ф.И.О.)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РОПРИЯТИЙ ПО УЛУЧШЕНИЮ И ОЗДОРОВЛЕНИЮ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УДА В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2565"/>
        <w:gridCol w:w="2025"/>
        <w:gridCol w:w="1890"/>
        <w:gridCol w:w="1485"/>
        <w:gridCol w:w="2025"/>
        <w:gridCol w:w="1485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разделения,</w:t>
              <w:br/>
              <w:t>рабочего мес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</w:t>
              <w:br/>
              <w:t xml:space="preserve">мероприят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,    </w:t>
              <w:br/>
              <w:t xml:space="preserve">привлекаемые </w:t>
              <w:br/>
              <w:t>для выполнения</w:t>
              <w:br/>
              <w:t xml:space="preserve">мероприят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N 003,     </w:t>
              <w:br/>
              <w:t xml:space="preserve">рабочее место  </w:t>
              <w:br/>
              <w:t>01 000 003 004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ли </w:t>
              <w:br/>
              <w:t>модернизация</w:t>
              <w:br/>
              <w:t xml:space="preserve">двух    </w:t>
              <w:br/>
              <w:t xml:space="preserve">токарно-  </w:t>
              <w:br/>
              <w:t>винторезных</w:t>
              <w:br/>
              <w:t xml:space="preserve">станков  </w:t>
              <w:br/>
              <w:t xml:space="preserve">16Б05П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</w:t>
              <w:br/>
              <w:t>травмобезопасности</w:t>
              <w:br/>
              <w:t>рабочих мест и их</w:t>
              <w:br/>
              <w:t xml:space="preserve">соответствия   </w:t>
              <w:br/>
              <w:t xml:space="preserve">оптимальным   </w:t>
              <w:br/>
              <w:t xml:space="preserve">(допустимым)   </w:t>
              <w:br/>
              <w:t xml:space="preserve">условиям труда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</w:t>
              <w:br/>
              <w:t xml:space="preserve">собственных </w:t>
              <w:br/>
              <w:t xml:space="preserve">средств   </w:t>
              <w:br/>
              <w:t xml:space="preserve">организаци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</w:t>
              <w:br/>
              <w:t xml:space="preserve">отдела   </w:t>
              <w:br/>
              <w:t>материально-</w:t>
              <w:br/>
              <w:t>технического</w:t>
              <w:br/>
              <w:t xml:space="preserve">снабжения  </w:t>
              <w:br/>
              <w:br/>
              <w:t>В.Н. Котягин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N 003,     </w:t>
              <w:br/>
              <w:t xml:space="preserve">рабочее место  </w:t>
              <w:br/>
              <w:t>02 000 003 004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аматов И.С.    Мам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едатель аттестационной комиссии ------------  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)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ОКОЛ N 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СЕДАНИЯ АТТЕСТАЦИОННОЙ КОМИССИИ ПО РЕЗУЛЬТ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ТЕСТАЦИИ РАБОЧИХ МЕСТ ПО УСЛОВИЯМ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о с ограниченной ответственностью "Стандар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03      апреля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--" ------------- 200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6  февраля 2009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риказом по организации от "--" 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                                     1 марта    31 марта    9</w:t>
      </w:r>
    </w:p>
    <w:p>
      <w:pPr>
        <w:pStyle w:val="ConsPlusNonformat"/>
        <w:widowControl/>
        <w:rPr/>
      </w:pPr>
      <w:r>
        <w:rPr/>
        <w:t>N ---- аттестационная комиссия провела с ------- по -------- 200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сяти</w:t>
      </w:r>
    </w:p>
    <w:p>
      <w:pPr>
        <w:pStyle w:val="ConsPlusNonformat"/>
        <w:widowControl/>
        <w:rPr/>
      </w:pPr>
      <w:r>
        <w:rPr/>
        <w:t>аттестацию  ---------  рабочих мест по  условиям  труда  (далее  -</w:t>
      </w:r>
    </w:p>
    <w:p>
      <w:pPr>
        <w:pStyle w:val="ConsPlusNonformat"/>
        <w:widowControl/>
        <w:rPr/>
      </w:pPr>
      <w:r>
        <w:rPr/>
        <w:t>аттестац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аттестации представлены 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тах аттестации рабочих мест по условиям тр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домостях    рабочих   мест   подразделений   организации   и</w:t>
      </w:r>
    </w:p>
    <w:p>
      <w:pPr>
        <w:pStyle w:val="ConsPlusNonformat"/>
        <w:widowControl/>
        <w:rPr/>
      </w:pPr>
      <w:r>
        <w:rPr/>
        <w:t>результатов их аттестации по условиям тр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дной  ведомости  рабочих  мест организации и результатов их</w:t>
      </w:r>
    </w:p>
    <w:p>
      <w:pPr>
        <w:pStyle w:val="ConsPlusNonformat"/>
        <w:widowControl/>
        <w:rPr/>
      </w:pPr>
      <w:r>
        <w:rPr/>
        <w:t>аттестации по условиям тру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результатам  аттестации  разработан  План  мероприят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вух</w:t>
      </w:r>
    </w:p>
    <w:p>
      <w:pPr>
        <w:pStyle w:val="ConsPlusNonformat"/>
        <w:widowControl/>
        <w:rPr/>
      </w:pPr>
      <w:r>
        <w:rPr/>
        <w:t>улучшению  и  оздоровлению  условий  труда в организации для -----</w:t>
      </w:r>
    </w:p>
    <w:p>
      <w:pPr>
        <w:pStyle w:val="ConsPlusNonformat"/>
        <w:widowControl/>
        <w:rPr/>
      </w:pPr>
      <w:r>
        <w:rPr/>
        <w:t>рабочих мест (колич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мотрев   результаты  аттестации,  аттестационная  комиссия</w:t>
      </w:r>
    </w:p>
    <w:p>
      <w:pPr>
        <w:pStyle w:val="ConsPlusNonformat"/>
        <w:widowControl/>
        <w:rPr/>
      </w:pPr>
      <w:r>
        <w:rPr/>
        <w:t>по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считать работу по аттестации завершенн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план мероприятий по улучшению и оздоровлению условий труда</w:t>
      </w:r>
    </w:p>
    <w:p>
      <w:pPr>
        <w:pStyle w:val="ConsPlusNonformat"/>
        <w:widowControl/>
        <w:rPr/>
      </w:pPr>
      <w:r>
        <w:rPr/>
        <w:t>передать для утверждения работодател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предложения по подготовке к сертификации организации работ</w:t>
      </w:r>
    </w:p>
    <w:p>
      <w:pPr>
        <w:pStyle w:val="ConsPlusNonformat"/>
        <w:widowControl/>
        <w:rPr/>
      </w:pPr>
      <w:r>
        <w:rPr/>
        <w:t>по охране труда передать работодател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ые    предложения   аттестационной   комиссии   (о</w:t>
      </w:r>
    </w:p>
    <w:p>
      <w:pPr>
        <w:pStyle w:val="ConsPlusNonformat"/>
        <w:widowControl/>
        <w:rPr/>
      </w:pPr>
      <w:r>
        <w:rPr/>
        <w:t>повторной  аттестации,  о  приостановке  или  ликвидации отдельных</w:t>
      </w:r>
    </w:p>
    <w:p>
      <w:pPr>
        <w:pStyle w:val="ConsPlusNonformat"/>
        <w:widowControl/>
        <w:rPr/>
      </w:pPr>
      <w:r>
        <w:rPr/>
        <w:t>рабочих  мест,  о совершенствовании организации работ по улучшению</w:t>
      </w:r>
    </w:p>
    <w:p>
      <w:pPr>
        <w:pStyle w:val="ConsPlusNonformat"/>
        <w:widowControl/>
        <w:rPr/>
      </w:pPr>
      <w:r>
        <w:rPr/>
        <w:t>условий труда и др.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ле замены или модернизации токарно-винторезного станка 16Б05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едует провести повторную аттестацию рабочего места токар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Маматов                  Маматов И.К.</w:t>
      </w:r>
    </w:p>
    <w:p>
      <w:pPr>
        <w:pStyle w:val="ConsPlusNonformat"/>
        <w:widowControl/>
        <w:rPr/>
      </w:pPr>
      <w:r>
        <w:rPr/>
        <w:t>аттестационной комиссии -------------            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розов               Морозов Д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----------        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шеничникова          Пшеничникова Г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-----------       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мин                  Демин К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----------        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рховцев              Верховцев Д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----------        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 приказа о завершении аттестации рабочих мест</w:t>
      </w:r>
    </w:p>
    <w:p>
      <w:pPr>
        <w:pStyle w:val="Normal"/>
        <w:autoSpaceDE w:val="false"/>
        <w:jc w:val="center"/>
        <w:rPr/>
      </w:pPr>
      <w:r>
        <w:rPr/>
        <w:t>и утверждении ее резуль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щество с ограниченной ответственностью "Стандарт"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риказ N 25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завершении аттестации рабочих мест и утверждении ее результа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Рязань                                                7 апреля 2009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завершения аттестации рабочих мест по условиям труд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казываю: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Завершить аттестацию рабочих мест по условиям труда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Признать деятельность аттестационной комиссии удовлетворительной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Утвердить  план мероприятий  по улучшению  и оздоровлению  услов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в организации.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Главного  инженера   И.С. Маматова  назначить   ответственным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 плана мероприятий  по улучшению и оздоровлению условий труда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.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Специалисту   службы  охраны  труда  Д.А. Морозову  представить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ую инспекцию труда следующие документы по аттестации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 по условиям труда: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перечень рабочих мест;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ведомости рабочих мест  подразделений организации  и результатов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и по условиям труда;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сводную  ведомость  рабочих  мест  организации  и  результатов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и по условиям труда;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информацию об аттестующей организации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Контроль за исполнением приказа оставляю за собой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иректор                      Захаров                    М.И. Заха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 приказом ознакомлены        Маматов                    И.С. Мама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Морозов                    Д.А. Морозов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о аттестации рекомендуется хранить в организации в течение 45 лет (п. 8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.Л.Косульникова</w:t>
      </w:r>
    </w:p>
    <w:p>
      <w:pPr>
        <w:pStyle w:val="Normal"/>
        <w:autoSpaceDE w:val="false"/>
        <w:jc w:val="right"/>
        <w:rPr/>
      </w:pPr>
      <w:r>
        <w:rPr/>
        <w:t>Налоговый консультант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19.01.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5:00Z</dcterms:created>
  <dc:creator>mini-asus-1</dc:creator>
  <dc:description/>
  <cp:keywords/>
  <dc:language>en-US</dc:language>
  <cp:lastModifiedBy>mini-asus-1</cp:lastModifiedBy>
  <dcterms:modified xsi:type="dcterms:W3CDTF">2009-07-14T07:19:00Z</dcterms:modified>
  <cp:revision>1</cp:revision>
  <dc:subject/>
  <dc:title>"Зарплата", 2009, N 2</dc:title>
</cp:coreProperties>
</file>