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актическая бухгалтерия", 2008, N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: От коллег слышала, что с 1 сентября начинает действовать новый порядок аттестации рабочих мест. Подскажите, каким документом он утвержден. Произошли какие-либо существенные изменения по сравнению со старым порядком?</w:t>
      </w:r>
    </w:p>
    <w:p>
      <w:pPr>
        <w:pStyle w:val="Normal"/>
        <w:autoSpaceDE w:val="false"/>
        <w:jc w:val="right"/>
        <w:rPr/>
      </w:pPr>
      <w:r>
        <w:rPr/>
        <w:t>А.Валеева, бухгалтер, г. Ки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 Новый Порядок проведения аттестации рабочих мест (АРМ) утвержден Приказом Минздравсоцразвития России от 31 августа 2007 г. N 569 (далее - Приказ N 569). Он вступил в силу 1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ущественных его отличий является то, что теперь проводить аттестацию рабочих мест должны как юридические, так и физические лица. Исключение составляют работодатели - физические лица, не являющиеся индивидуальными предпринимателями. А раньше аттестация устанавливалась только для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асширен перечень целей, для которых могут использоваться результаты проведенной АРМ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N 569 увеличен рекомендуемый состав аттестационной комиссии. В него должны быть включены представители привлеченной аттестующей организации, юристы и специалисты по кадрам.</w:t>
      </w:r>
    </w:p>
    <w:p>
      <w:pPr>
        <w:pStyle w:val="Normal"/>
        <w:autoSpaceDE w:val="false"/>
        <w:ind w:firstLine="540"/>
        <w:jc w:val="both"/>
        <w:rPr/>
      </w:pPr>
      <w:r>
        <w:rPr/>
        <w:t>Еще одно нововведение - определено, как проводить аттестацию так называемых нестационарных рабочих мест. К ним относятся места с территориально меняющимися рабочими зонами (например, места рабочих строительных специальностей). Помимо этого, уточнен порядок, по которому оценивается обеспеченность работников средствами индивидуальной защиты и фактическое состояние условий труд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рпел изменения и порядок оформления результатов АРМ по условиям труда. Согласно Приказу N 569 они должны оформляться в виде единого пакета документов, часть из которых работодатель обязан направить в государственную инспекцию труда в соответствующем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вы основные новшества, которые начали действовать с 1 сентября эт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Эксперты журнала "ПБ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6.08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8:00Z</dcterms:created>
  <dc:creator>mini-asus-1</dc:creator>
  <dc:description/>
  <cp:keywords/>
  <dc:language>en-US</dc:language>
  <cp:lastModifiedBy>mini-asus-1</cp:lastModifiedBy>
  <dcterms:modified xsi:type="dcterms:W3CDTF">2009-07-14T07:20:00Z</dcterms:modified>
  <cp:revision>1</cp:revision>
  <dc:subject/>
  <dc:title>"Практическая бухгалтерия", 2008, N 9</dc:title>
</cp:coreProperties>
</file>