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5704"/>
      </w:tblGrid>
      <w:tr>
        <w:trPr/>
        <w:tc>
          <w:tcPr>
            <w:tcW w:w="15704" w:type="dxa"/>
            <w:tcBorders/>
            <w:vAlign w:val="center"/>
          </w:tcPr>
          <w:p>
            <w:pPr>
              <w:pStyle w:val="Style15"/>
              <w:spacing w:before="0" w:after="280"/>
              <w:rPr/>
            </w:pPr>
            <w:r>
              <w:rPr>
                <w:rStyle w:val="StrongEmphasis"/>
                <w:rFonts w:cs="Verdana" w:ascii="Verdana" w:hAnsi="Verdana"/>
                <w:color w:val="000000"/>
                <w:sz w:val="17"/>
                <w:szCs w:val="17"/>
              </w:rPr>
              <w:t>До проверки. Действия контролеров</w:t>
            </w:r>
            <w:r>
              <w:rPr>
                <w:rFonts w:cs="Verdana" w:ascii="Verdana" w:hAnsi="Verdana"/>
                <w:color w:val="000000"/>
                <w:sz w:val="17"/>
                <w:szCs w:val="17"/>
              </w:rPr>
              <w:br/>
              <w:t>Результат проверок использования ККМ во многом зависит от ваших сотрудников. В первую очередь, - от кассира, продавца либо другого работника, принимающего деньги клиентов. Поэтому их стоит заранее подготовить, рассказав о вероятных действиях контролеров. Начать лучше с перечня интересующих их документов.</w:t>
              <w:br/>
              <w:br/>
              <w:t>Кассир должен отвечать за наличие и правильность документов, находящихся в торговой точке. Обговорите сразу этот вопрос: устно или в договоре - в зависимости от вашей формы отношений с сотрудниками</w:t>
              <w:br/>
              <w:t xml:space="preserve">При кассовых проверках чиновники нередко обращают внимание на то, зарегистрирован ли кассовый аппарат? Следовательно, в магазине нужно держать карточку регистрации ККМ, опечатанную в налоговой (приложение N 3 к Порядку, одобренному приказом Госналогслужбы России от 22 июня 1995 г. N ВГ-3-14/36). Нередко инспекторы требуют, чтобы карточка не просто лежала, а была видна всем покупателям. Можно пойти им навстречу, хотя необязательно. В пункте 9 Порядка сказано лишь, что такой документ надо предъявлять по просьбе контролеров. </w:t>
              <w:br/>
              <w:t>Та же ситуация с журналом кассира-операциониста. Он, как и паспорт ККМ, должен находиться у директора (в нашем случае - предпринимателя) либо у его заместителя, либо у главного бухгалтера. Это по пункту 3.7 Типовых правил эксплуатации ККМ. А по жизни налоговики его требуют, проверяя палатку или иное место торговли, где может и не быть предпринимателя. Так что лучше держать журнал и паспорт рядом с кассой и сразу выдавать его "гостям". Исключение - случаи, когда надо скрыть ошибки, о чем мы расскажем дальше.</w:t>
              <w:br/>
              <w:t>Кроме того, налоговики изучают договор предпринимателя с продавцом или кассиром. Могут спросить и личные документы продавца: паспорт или, что реже, санитарную книжку. Договор и санитарную книжку, как и копии свидетельства о регистрации предпринимателя с разрешением на право торговли, лучше хранить на рабочем месте. Еще желательно (но не обязательно!) там же хранить бумаги, связанные с ККМ. Это журнал вызова технических специалистов (форма N КМ-8), копии свидетельств на обучение кассиров - если такие удостоверения имеются[1]1. Случается, ревизоры хотят взглянуть и на другие бланки.</w:t>
              <w:br/>
              <w:br/>
            </w:r>
            <w:r>
              <w:rPr>
                <w:rStyle w:val="Emphasis"/>
                <w:rFonts w:cs="Verdana" w:ascii="Verdana" w:hAnsi="Verdana"/>
                <w:color w:val="000000"/>
                <w:sz w:val="17"/>
                <w:szCs w:val="17"/>
              </w:rPr>
              <w:t>Юрий Бисеров, налоговый консультант:</w:t>
            </w:r>
            <w:r>
              <w:rPr>
                <w:rFonts w:cs="Verdana" w:ascii="Verdana" w:hAnsi="Verdana"/>
                <w:i/>
                <w:iCs/>
                <w:color w:val="000000"/>
                <w:sz w:val="17"/>
                <w:szCs w:val="17"/>
              </w:rPr>
              <w:br/>
            </w:r>
            <w:r>
              <w:rPr>
                <w:rStyle w:val="Emphasis"/>
                <w:rFonts w:cs="Verdana" w:ascii="Verdana" w:hAnsi="Verdana"/>
                <w:color w:val="000000"/>
                <w:sz w:val="17"/>
                <w:szCs w:val="17"/>
              </w:rPr>
              <w:t>- Встречается такой прием - завалить вопросами. Его хорошо освоили многие проверяющие со стажем. К примеру, вначале они спросят у продавца кассовые отчеты, а они - в бухгалтерии, а не на торговой точке. Налоговик недоволен и интересуется еще чем-нибудь. Хотя бы договором предпринимателя с сотрудником. Взяв его, чиновник, возможно, заявит: "договор не тот, мне нужен трудовой, а вы даете возмездного оказания услуг. Это две разные вещи!"[2]. Потом визитер запрашивает, скажем, договор о полной материальной ответственности кассира. Его отсутствие - очередной недочет. И так далее. Причем умный инспектор обычно на работника не нападает, а скорее сочувствует, говоря что-то вроде: "сколько же ваш хозяин ошибок наделал". Он пытается "сломать" проверяемого. Уверовав во множество нарушений, человек без особого сопротивления будет признавать новые. Тем более, обвиняют не его.</w:t>
            </w:r>
            <w:r>
              <w:rPr>
                <w:rFonts w:cs="Verdana" w:ascii="Verdana" w:hAnsi="Verdana"/>
                <w:i/>
                <w:iCs/>
                <w:color w:val="000000"/>
                <w:sz w:val="17"/>
                <w:szCs w:val="17"/>
              </w:rPr>
              <w:br/>
            </w:r>
            <w:r>
              <w:rPr>
                <w:rFonts w:cs="Verdana" w:ascii="Verdana" w:hAnsi="Verdana"/>
                <w:color w:val="000000"/>
                <w:sz w:val="17"/>
                <w:szCs w:val="17"/>
              </w:rPr>
              <w:br/>
              <w:t>Формально с кассиром должен быть заключен договор о полной материальной ответственности. Но нет штрафа за его отсутствие</w:t>
              <w:br/>
              <w:br/>
            </w:r>
            <w:r>
              <w:rPr>
                <w:rStyle w:val="StrongEmphasis"/>
                <w:rFonts w:cs="Verdana" w:ascii="Verdana" w:hAnsi="Verdana"/>
                <w:color w:val="000000"/>
                <w:sz w:val="17"/>
                <w:szCs w:val="17"/>
              </w:rPr>
              <w:t>Способы защиты</w:t>
            </w:r>
            <w:r>
              <w:rPr>
                <w:rFonts w:cs="Verdana" w:ascii="Verdana" w:hAnsi="Verdana"/>
                <w:color w:val="000000"/>
                <w:sz w:val="17"/>
                <w:szCs w:val="17"/>
              </w:rPr>
              <w:br/>
              <w:t xml:space="preserve">Как бороться с данным приемом? Сообщите продавцу о том, какие документы нужны (те, о которых рассказали выше и санитарные), заставьте следить за их наличием. Укажите, что штрафы он будет платить из своего кармана (может частично, но будет). Еще подчиненный должен заучить - все имеющиеся у него документы оформлены правильно. Если инспектор считает иначе, то пусть разговаривает с самим предпринимателем. Так советуем отвечать контролерам. И, конечно, работнику надо запретить подписывать любые акты и другие подобные бумаги, где сообщается о нехватке документов у предпринимателя или ошибках в них. В крайнем случае, подпись допустима, но с обязательной оговоркой. Ее примерный текст: "ознакомлен, все документы находятся у предпринимателя". Текст может быть и другим. К примеру, кассир сообщает, что он не ведет учет и поэтому не дает пояснений. </w:t>
            </w:r>
            <w:r>
              <w:rPr>
                <w:rStyle w:val="StrongEmphasis"/>
                <w:rFonts w:cs="Verdana" w:ascii="Verdana" w:hAnsi="Verdana"/>
                <w:color w:val="000000"/>
                <w:sz w:val="17"/>
                <w:szCs w:val="17"/>
              </w:rPr>
              <w:t>Зависит от обстоятельств.</w:t>
            </w:r>
            <w:r>
              <w:rPr>
                <w:rFonts w:cs="Verdana" w:ascii="Verdana" w:hAnsi="Verdana"/>
                <w:color w:val="000000"/>
                <w:sz w:val="17"/>
                <w:szCs w:val="17"/>
              </w:rPr>
              <w:br/>
              <w:t xml:space="preserve">Также установите, - о начале проверки работник обязан сразу же сообщить вам или тому из ваших помощников, кого вы назначите ответственным за проверки. Нужный номер мобильного телефона доводится до каждого продавца и кассира. </w:t>
              <w:br/>
              <w:br/>
              <w:t>Работник, не сообщивший о начале проверки, из своего кошелька оплачивает все штрафы. Таково неофициальное правило у многих предпринимателей</w:t>
              <w:br/>
              <w:br/>
            </w:r>
            <w:r>
              <w:rPr>
                <w:rStyle w:val="StrongEmphasis"/>
                <w:rFonts w:cs="Verdana" w:ascii="Verdana" w:hAnsi="Verdana"/>
                <w:color w:val="000000"/>
                <w:sz w:val="17"/>
                <w:szCs w:val="17"/>
              </w:rPr>
              <w:t>Во время проверки. Первичная ревизия</w:t>
            </w:r>
            <w:r>
              <w:rPr>
                <w:rFonts w:cs="Verdana" w:ascii="Verdana" w:hAnsi="Verdana"/>
                <w:color w:val="000000"/>
                <w:sz w:val="17"/>
                <w:szCs w:val="17"/>
              </w:rPr>
              <w:br/>
              <w:t>По словам опрошенных нами инспекторов, объект для проверки они часто выбирают на месте: одну из нескольких палаток. Иногда выбор произволен, а иногда - нет.</w:t>
              <w:br/>
              <w:br/>
            </w:r>
            <w:r>
              <w:rPr>
                <w:rStyle w:val="Emphasis"/>
                <w:rFonts w:cs="Verdana" w:ascii="Verdana" w:hAnsi="Verdana"/>
                <w:color w:val="000000"/>
                <w:sz w:val="17"/>
                <w:szCs w:val="17"/>
              </w:rPr>
              <w:t>Юрий С., налоговый инспектор:</w:t>
            </w:r>
            <w:r>
              <w:rPr>
                <w:rFonts w:cs="Verdana" w:ascii="Verdana" w:hAnsi="Verdana"/>
                <w:i/>
                <w:iCs/>
                <w:color w:val="000000"/>
                <w:sz w:val="17"/>
                <w:szCs w:val="17"/>
              </w:rPr>
              <w:br/>
            </w:r>
            <w:r>
              <w:rPr>
                <w:rStyle w:val="Emphasis"/>
                <w:rFonts w:cs="Verdana" w:ascii="Verdana" w:hAnsi="Verdana"/>
                <w:color w:val="000000"/>
                <w:sz w:val="17"/>
                <w:szCs w:val="17"/>
              </w:rPr>
              <w:t>- Я могу как обычный покупатель, приобрести что-нибудь и проверить, выдали ли мне чек. Если нет, то проверяемый найден. Еще всегда смотрю ценники. У тех, кто их небрежно оформляет, легче найти и нарушения закона о контрольно-кассовой технике.</w:t>
            </w:r>
            <w:r>
              <w:rPr>
                <w:rFonts w:cs="Verdana" w:ascii="Verdana" w:hAnsi="Verdana"/>
                <w:i/>
                <w:iCs/>
                <w:color w:val="000000"/>
                <w:sz w:val="17"/>
                <w:szCs w:val="17"/>
              </w:rPr>
              <w:br/>
            </w:r>
            <w:r>
              <w:rPr>
                <w:rFonts w:cs="Verdana" w:ascii="Verdana" w:hAnsi="Verdana"/>
                <w:color w:val="000000"/>
                <w:sz w:val="17"/>
                <w:szCs w:val="17"/>
              </w:rPr>
              <w:t xml:space="preserve">Поэтому за ценниками надо следить внимательно (см. статью в СП N 3, 2007, стр. 38 - Примеч. ред.). Что же касается чеков, то некоторые ИП инструктируют продавцов - пробивайте все мелкие покупки (в пределах 100 рублей). Экономия от сокрытия невелика, а под контроль они попадают чаще всего[3]. Кроме того, опытные сотрудники нередко узнают проверяющих - по тому, как долго те разглядывают товар, вернее ценники. </w:t>
              <w:br/>
              <w:t>На время проверки ревизоры часто запрещают работу. Такой устный запрет незаконен, но с ним лучше смириться. Сложно отвечать контролерам и в то же время обслуживать покупателей</w:t>
              <w:br/>
              <w:t xml:space="preserve">Ну а если проводится проверка нескольких рядом расположенных точек, то о ней становится известно, как только инспекторы зашли к первому из торговцев. "Остальные тут же начинают работать правильно или закрывают палатки, что не запрещено", - с грустью сказал нам один из опрошенных чиновников. </w:t>
              <w:br/>
              <w:t>Понимая свою заметность, налоговики стараются поймать на мелочах. Одна из них - несоблюдение алгоритма работы с чеком (см. таблицу 1), например его выдача отдельно от сдачи. Бывает, контролеры провоцируют продавца (говоря что-то вроде "быстрее, я спешу и мне не до чека"). Впрочем, сейчас это встречается все реже. Зачастую подобные действия прямо запрещены. Например, в Москве - порядком организации работы по контролю за применением ККТ (п. 4.1), утвержденном приказом налогового управления от 29 июня 2004 г. N 189. Жалуясь туда на провокацию, можно (хотя и трудно) добиться отмены штрафа.</w:t>
            </w:r>
          </w:p>
          <w:p>
            <w:pPr>
              <w:pStyle w:val="Style15"/>
              <w:rPr/>
            </w:pPr>
            <w:r>
              <w:rPr>
                <w:rStyle w:val="StrongEmphasis"/>
                <w:rFonts w:cs="Verdana" w:ascii="Verdana" w:hAnsi="Verdana"/>
                <w:color w:val="000000"/>
                <w:sz w:val="17"/>
                <w:szCs w:val="17"/>
              </w:rPr>
              <w:t>Таблица 1. Алгоритм выдачи чека</w:t>
            </w:r>
            <w:r>
              <w:rPr>
                <w:rFonts w:cs="Verdana" w:ascii="Verdana" w:hAnsi="Verdana"/>
                <w:color w:val="000000"/>
                <w:sz w:val="17"/>
                <w:szCs w:val="17"/>
              </w:rPr>
              <w:t xml:space="preserve"> </w:t>
            </w:r>
          </w:p>
          <w:p>
            <w:pPr>
              <w:pStyle w:val="Style15"/>
              <w:rPr>
                <w:rFonts w:ascii="Verdana" w:hAnsi="Verdana" w:cs="Verdana"/>
                <w:color w:val="000000"/>
                <w:sz w:val="17"/>
                <w:szCs w:val="17"/>
              </w:rPr>
            </w:pPr>
            <w:r>
              <w:rPr>
                <w:rFonts w:cs="Verdana" w:ascii="Verdana" w:hAnsi="Verdana"/>
                <w:color w:val="000000"/>
                <w:sz w:val="17"/>
                <w:szCs w:val="17"/>
              </w:rPr>
              <w:t>1) Принять деньги, четко назвав их сумму и положив на виду у покупателя</w:t>
            </w:r>
          </w:p>
          <w:p>
            <w:pPr>
              <w:pStyle w:val="Style15"/>
              <w:rPr/>
            </w:pPr>
            <w:r>
              <w:rPr>
                <w:rStyle w:val="Emphasis"/>
                <w:rFonts w:cs="Verdana" w:ascii="Verdana" w:hAnsi="Verdana"/>
                <w:color w:val="000000"/>
                <w:sz w:val="17"/>
                <w:szCs w:val="17"/>
              </w:rPr>
              <w:t>Так почти никто не делает и не обязательно соблюдать этот пункт. Штрафов здесь нет, а его исполнение может затруднить работу кассира</w:t>
            </w:r>
            <w:r>
              <w:rPr>
                <w:rFonts w:cs="Verdana" w:ascii="Verdana" w:hAnsi="Verdana"/>
                <w:color w:val="000000"/>
                <w:sz w:val="17"/>
                <w:szCs w:val="17"/>
              </w:rPr>
              <w:t> </w:t>
            </w:r>
          </w:p>
          <w:p>
            <w:pPr>
              <w:pStyle w:val="Style15"/>
              <w:rPr>
                <w:rFonts w:ascii="Verdana" w:hAnsi="Verdana" w:cs="Verdana"/>
                <w:color w:val="000000"/>
                <w:sz w:val="17"/>
                <w:szCs w:val="17"/>
              </w:rPr>
            </w:pPr>
            <w:r>
              <w:rPr>
                <w:rFonts w:cs="Verdana" w:ascii="Verdana" w:hAnsi="Verdana"/>
                <w:color w:val="000000"/>
                <w:sz w:val="17"/>
                <w:szCs w:val="17"/>
              </w:rPr>
              <w:t>2) Напечатать чек</w:t>
            </w:r>
          </w:p>
          <w:p>
            <w:pPr>
              <w:pStyle w:val="Style15"/>
              <w:rPr/>
            </w:pPr>
            <w:r>
              <w:rPr>
                <w:rStyle w:val="Emphasis"/>
                <w:rFonts w:cs="Verdana" w:ascii="Verdana" w:hAnsi="Verdana"/>
                <w:color w:val="000000"/>
                <w:sz w:val="17"/>
                <w:szCs w:val="17"/>
              </w:rPr>
              <w:t>Нельзя сразу (до чека) выдавать товар или сдачу. Это уже серьезное нарушение. Оно грозит штрафом за неиспользование ККТ. На нем многие попадаются</w:t>
            </w:r>
            <w:r>
              <w:rPr>
                <w:rFonts w:cs="Verdana" w:ascii="Verdana" w:hAnsi="Verdana"/>
                <w:color w:val="000000"/>
                <w:sz w:val="17"/>
                <w:szCs w:val="17"/>
              </w:rPr>
              <w:t> </w:t>
            </w:r>
          </w:p>
          <w:p>
            <w:pPr>
              <w:pStyle w:val="Style15"/>
              <w:rPr>
                <w:rFonts w:ascii="Verdana" w:hAnsi="Verdana" w:cs="Verdana"/>
                <w:color w:val="000000"/>
                <w:sz w:val="17"/>
                <w:szCs w:val="17"/>
              </w:rPr>
            </w:pPr>
            <w:r>
              <w:rPr>
                <w:rFonts w:cs="Verdana" w:ascii="Verdana" w:hAnsi="Verdana"/>
                <w:color w:val="000000"/>
                <w:sz w:val="17"/>
                <w:szCs w:val="17"/>
              </w:rPr>
              <w:t>3) Сообщить сумму сдачи и выдать ее вместе с чеком. Тогда же (не раньше!) можно передать товар</w:t>
            </w:r>
          </w:p>
          <w:p>
            <w:pPr>
              <w:pStyle w:val="Style15"/>
              <w:rPr/>
            </w:pPr>
            <w:r>
              <w:rPr>
                <w:rStyle w:val="Emphasis"/>
                <w:rFonts w:cs="Verdana" w:ascii="Verdana" w:hAnsi="Verdana"/>
                <w:color w:val="000000"/>
                <w:sz w:val="17"/>
                <w:szCs w:val="17"/>
              </w:rPr>
              <w:t>Желательно товар отдать вместе с чеком. Так установлено пунктом 27 примерных правил розничной торговли (одобрены письмо Роскомторга от 17 марта 1994 г. N 1-314/32-9). Можно положить вещь сразу за чеком - закон о ККТ не будет нарушен. Нельзя сначала предложить товар, а потом чек. Чиновники заявят о работе без кассового аппарата</w:t>
            </w:r>
            <w:r>
              <w:rPr>
                <w:rFonts w:cs="Verdana" w:ascii="Verdana" w:hAnsi="Verdana"/>
                <w:color w:val="000000"/>
                <w:sz w:val="17"/>
                <w:szCs w:val="17"/>
              </w:rPr>
              <w:t> </w:t>
            </w:r>
          </w:p>
          <w:p>
            <w:pPr>
              <w:pStyle w:val="Style15"/>
              <w:rPr/>
            </w:pPr>
            <w:r>
              <w:rPr>
                <w:rFonts w:cs="Verdana" w:ascii="Verdana" w:hAnsi="Verdana"/>
                <w:color w:val="000000"/>
                <w:sz w:val="17"/>
                <w:szCs w:val="17"/>
              </w:rPr>
              <w:t>Серьезно относятся инспекторы к кассирам, которые не выдают часть сдачи. Так что, подозревая контролеров, ваш сотрудник должен быть особенно щепетильным.</w:t>
              <w:br/>
              <w:br/>
            </w:r>
            <w:r>
              <w:rPr>
                <w:rStyle w:val="Emphasis"/>
                <w:rFonts w:cs="Verdana" w:ascii="Verdana" w:hAnsi="Verdana"/>
                <w:color w:val="000000"/>
                <w:sz w:val="17"/>
                <w:szCs w:val="17"/>
              </w:rPr>
              <w:t>Пример</w:t>
            </w:r>
            <w:r>
              <w:rPr>
                <w:rFonts w:cs="Verdana" w:ascii="Verdana" w:hAnsi="Verdana"/>
                <w:i/>
                <w:iCs/>
                <w:color w:val="000000"/>
                <w:sz w:val="17"/>
                <w:szCs w:val="17"/>
              </w:rPr>
              <w:br/>
            </w:r>
            <w:r>
              <w:rPr>
                <w:rStyle w:val="Emphasis"/>
                <w:rFonts w:cs="Verdana" w:ascii="Verdana" w:hAnsi="Verdana"/>
                <w:color w:val="000000"/>
                <w:sz w:val="17"/>
                <w:szCs w:val="17"/>
              </w:rPr>
              <w:t xml:space="preserve">Клиентом заплачено 355 рублей за товар, стоящий 352,2 рубля. Чек был пробит на 352,2 рубля, а сдачу покупателю не вернули. Следовательно, 2,8 рубля (355 - 352,2) не проведены через кассовый аппарат. Так решили налоговики, выставив штраф по статье 14.5 КоАП РФ (для ИП - от 3 до 4 тыс. рублей, для фирмы - в 10 раз больше). Коммерсанту удалось оспорить взыскание: цена товара соответствовала сумме по чеку. Он пробит верно. Отсутствие сдачи - обсчет потребителя, но в этом бизнесмена не обвинили. Чиновники незаконно требуют штраф - заключил Федеральный арбитражный суд Восточно-Сибирского округа (постановление от 24 июля 2006 г. N А33-4716/06-Ф02-3652/06-С1). Налогоплательщик ушел от серьезного наказания. А все началось с конфликта вокруг 3 рублей. </w:t>
            </w:r>
            <w:r>
              <w:rPr>
                <w:rFonts w:cs="Verdana" w:ascii="Verdana" w:hAnsi="Verdana"/>
                <w:i/>
                <w:iCs/>
                <w:color w:val="000000"/>
                <w:sz w:val="17"/>
                <w:szCs w:val="17"/>
              </w:rPr>
              <w:br/>
            </w:r>
            <w:r>
              <w:rPr>
                <w:rFonts w:cs="Verdana" w:ascii="Verdana" w:hAnsi="Verdana"/>
                <w:color w:val="000000"/>
                <w:sz w:val="17"/>
                <w:szCs w:val="17"/>
              </w:rPr>
              <w:br/>
            </w:r>
            <w:r>
              <w:rPr>
                <w:rStyle w:val="StrongEmphasis"/>
                <w:rFonts w:cs="Verdana" w:ascii="Verdana" w:hAnsi="Verdana"/>
                <w:color w:val="000000"/>
                <w:sz w:val="17"/>
                <w:szCs w:val="17"/>
              </w:rPr>
              <w:t>Штраф за неприменение ККМ взимается, даже если не пробита самая дешевая покупка</w:t>
            </w:r>
            <w:r>
              <w:rPr>
                <w:rFonts w:cs="Verdana" w:ascii="Verdana" w:hAnsi="Verdana"/>
                <w:color w:val="000000"/>
                <w:sz w:val="17"/>
                <w:szCs w:val="17"/>
              </w:rPr>
              <w:br/>
              <w:t>Опасные ситуации нередко создают сами проверяющие, отказываясь от мелкой сдачи. Услышав: "сдачи не надо", лучше насторожиться и отдать покупателю все до копейки. Даже если он не возьмет деньги, то это будет уже его воля. Предприниматель закон выполнит.</w:t>
              <w:br/>
              <w:t>Проблемными иногда становятся покупки на ровную сумму. К примеру, инспектор может потребовать весового товара на 300 рублей. Продавец, сказав, что именно столько не отмеришь, отпустит на чуть меньшую сумму (299,94 руб.), сразу же пробьет на нее чек и выдаст вместе с покупкой. Лишь потом он вернет сдачу, а будет уже поздно. Налоговик заявит о нарушении: чек передан раньше чем сдача и его сумма меньше полученной кассиром. Это приравнивается к неиспользованию ККМ[4]4. В рассмотренном случае от штрафа удалось уйти, - через суд (постановление Федерального арбитражного суда Северо-Западного округа от 25 сентября 2006 г. N А56-2487/2006). Трудностей не возникло бы, если приложить сдачу к чеку. Данное правило продавец и кассир должны знать назубок.</w:t>
              <w:br/>
              <w:t>Допустим, несмотря на все предосторожности, чек не пробит, или его сумма меньше положенной. Ревизоры предъявят свои документы. Тогда кассир сразу же обязан провести по кассе всю покупку, не обращая внимания на запрет визитеров. Этого надо требовать от персонала. Подобные действия незаконны, зато операция отразится в фискальной памяти ККМ. Вы сможете утверждать - все деньги учтены. Чиновникам сложно опровергнуть показания кассовых счетчиков и доказать нарушение.</w:t>
              <w:br/>
              <w:t>В конфликтных ситуациях неизбежна (да и в остальных встречается) вторая часть контроля - документальная. Она обычно начинается с того, что "гости" заходят в палатку или требуют показать журнал кассира-операциониста и другие документы на ККМ.</w:t>
              <w:br/>
              <w:br/>
            </w:r>
            <w:r>
              <w:rPr>
                <w:rStyle w:val="StrongEmphasis"/>
                <w:rFonts w:cs="Verdana" w:ascii="Verdana" w:hAnsi="Verdana"/>
                <w:color w:val="000000"/>
                <w:sz w:val="17"/>
                <w:szCs w:val="17"/>
              </w:rPr>
              <w:t>Юридическая консультация.Об использовании бланков</w:t>
            </w:r>
            <w:r>
              <w:rPr>
                <w:rFonts w:cs="Verdana" w:ascii="Verdana" w:hAnsi="Verdana"/>
                <w:color w:val="000000"/>
                <w:sz w:val="17"/>
                <w:szCs w:val="17"/>
              </w:rPr>
              <w:br/>
              <w:t>Артем Зуйков, эксперт журнала</w:t>
              <w:br/>
              <w:t>Соблюдение закона об использовании контрольно-кассовой техники проверяется и у тех, кто применяет бланки строгой отчетности (БСО). Чиновники смотрят: выдаются ли эти бланки, и кем они изготовлены.</w:t>
              <w:br/>
              <w:t>ИП не вправе сам распечатать их на принтере. Они должны выпускаться типографией - сообщил Минфин России в письме от 27 сентября 2005 г. N 03-01-20/5-193. В законе нет такого ограничения. Суд его не учитывает (постановление Федерального арбитражного суда Поволжского округа от 2 февраля 2007 г. N А65-19217/ 2006-СА3-38 и др.). Но спокойней работать с типографскими документами.</w:t>
              <w:br/>
              <w:t>Не забудьте еще завести книгу учета бланков строгой отчетности. О ее необходимости сказано в пункте 16 Положения, утвержденного постановлением Правительства РФ от 31 марта 2005 г. N 171. Ее стоит пронумеровать и прошнуровать. На последней странице указывается количество листов и дата, когда книга скреплена подписью ИП. Кроме того, ставится печать либо штамп, если они имеются.</w:t>
              <w:br/>
              <w:t>Общей формы документа нет. Бизнесмен разрабатывает ее сам. Обычно хватает двух разделов. В первом пишется дата поступления бланков, их наименование (к примеру, квитанция), реквизиты (серия и номера) и количество. Во втором дается та же информация по выбытию БСО.</w:t>
              <w:br/>
              <w:br/>
            </w:r>
            <w:r>
              <w:rPr>
                <w:rStyle w:val="StrongEmphasis"/>
                <w:rFonts w:cs="Verdana" w:ascii="Verdana" w:hAnsi="Verdana"/>
                <w:color w:val="000000"/>
                <w:sz w:val="17"/>
                <w:szCs w:val="17"/>
              </w:rPr>
              <w:t>Таблица 2. Возможные действия кассира после снятия показаний ККМ</w:t>
            </w:r>
          </w:p>
          <w:tbl>
            <w:tblPr>
              <w:tblW w:w="15704" w:type="dxa"/>
              <w:jc w:val="left"/>
              <w:tblInd w:w="0" w:type="dxa"/>
              <w:tblLayout w:type="fixed"/>
              <w:tblCellMar>
                <w:top w:w="15" w:type="dxa"/>
                <w:left w:w="15" w:type="dxa"/>
                <w:bottom w:w="15" w:type="dxa"/>
                <w:right w:w="15" w:type="dxa"/>
              </w:tblCellMar>
            </w:tblPr>
            <w:tblGrid>
              <w:gridCol w:w="2047"/>
              <w:gridCol w:w="3222"/>
              <w:gridCol w:w="10435"/>
            </w:tblGrid>
            <w:tr>
              <w:trPr/>
              <w:tc>
                <w:tcPr>
                  <w:tcW w:w="2047" w:type="dxa"/>
                  <w:tcBorders/>
                  <w:vAlign w:val="center"/>
                </w:tcPr>
                <w:p>
                  <w:pPr>
                    <w:pStyle w:val="Normal"/>
                    <w:rPr>
                      <w:color w:val="000000"/>
                    </w:rPr>
                  </w:pPr>
                  <w:r>
                    <w:rPr>
                      <w:color w:val="000000"/>
                    </w:rPr>
                    <w:t> </w:t>
                  </w:r>
                  <w:r>
                    <w:rPr>
                      <w:color w:val="000000"/>
                    </w:rPr>
                    <w:t>Итог сверки: сумма, пробитая за день:</w:t>
                  </w:r>
                </w:p>
              </w:tc>
              <w:tc>
                <w:tcPr>
                  <w:tcW w:w="3222" w:type="dxa"/>
                  <w:tcBorders/>
                  <w:vAlign w:val="center"/>
                </w:tcPr>
                <w:p>
                  <w:pPr>
                    <w:pStyle w:val="Normal"/>
                    <w:rPr>
                      <w:color w:val="000000"/>
                    </w:rPr>
                  </w:pPr>
                  <w:r>
                    <w:rPr>
                      <w:color w:val="000000"/>
                    </w:rPr>
                    <w:t>Выводы налоговиков </w:t>
                  </w:r>
                </w:p>
              </w:tc>
              <w:tc>
                <w:tcPr>
                  <w:tcW w:w="10435" w:type="dxa"/>
                  <w:tcBorders/>
                  <w:vAlign w:val="center"/>
                </w:tcPr>
                <w:p>
                  <w:pPr>
                    <w:pStyle w:val="Normal"/>
                    <w:rPr>
                      <w:color w:val="000000"/>
                    </w:rPr>
                  </w:pPr>
                  <w:r>
                    <w:rPr>
                      <w:color w:val="000000"/>
                    </w:rPr>
                    <w:t>Возможные действия кассира </w:t>
                  </w:r>
                </w:p>
              </w:tc>
            </w:tr>
            <w:tr>
              <w:trPr/>
              <w:tc>
                <w:tcPr>
                  <w:tcW w:w="2047" w:type="dxa"/>
                  <w:tcBorders/>
                  <w:vAlign w:val="center"/>
                </w:tcPr>
                <w:p>
                  <w:pPr>
                    <w:pStyle w:val="Normal"/>
                    <w:rPr>
                      <w:color w:val="000000"/>
                    </w:rPr>
                  </w:pPr>
                  <w:r>
                    <w:rPr>
                      <w:color w:val="000000"/>
                    </w:rPr>
                    <w:t> </w:t>
                  </w:r>
                  <w:r>
                    <w:rPr>
                      <w:color w:val="000000"/>
                    </w:rPr>
                    <w:t>Сходится с наличными в кассе</w:t>
                  </w:r>
                </w:p>
              </w:tc>
              <w:tc>
                <w:tcPr>
                  <w:tcW w:w="3222" w:type="dxa"/>
                  <w:tcBorders/>
                  <w:vAlign w:val="center"/>
                </w:tcPr>
                <w:p>
                  <w:pPr>
                    <w:pStyle w:val="Normal"/>
                    <w:rPr>
                      <w:color w:val="000000"/>
                    </w:rPr>
                  </w:pPr>
                  <w:r>
                    <w:rPr>
                      <w:color w:val="000000"/>
                    </w:rPr>
                    <w:t> </w:t>
                  </w:r>
                  <w:r>
                    <w:rPr>
                      <w:color w:val="000000"/>
                    </w:rPr>
                    <w:t>Нарушений не установлено</w:t>
                  </w:r>
                </w:p>
              </w:tc>
              <w:tc>
                <w:tcPr>
                  <w:tcW w:w="10435" w:type="dxa"/>
                  <w:tcBorders/>
                  <w:vAlign w:val="center"/>
                </w:tcPr>
                <w:p>
                  <w:pPr>
                    <w:pStyle w:val="Normal"/>
                    <w:rPr>
                      <w:color w:val="000000"/>
                    </w:rPr>
                  </w:pPr>
                  <w:r>
                    <w:rPr>
                      <w:color w:val="000000"/>
                    </w:rPr>
                    <w:t> </w:t>
                  </w:r>
                  <w:r>
                    <w:rPr>
                      <w:color w:val="000000"/>
                    </w:rPr>
                    <w:t>Упирая на соответствие можно опровергнуть обвинения в работе без ККМ (если они были)</w:t>
                  </w:r>
                </w:p>
              </w:tc>
            </w:tr>
            <w:tr>
              <w:trPr/>
              <w:tc>
                <w:tcPr>
                  <w:tcW w:w="2047" w:type="dxa"/>
                  <w:tcBorders/>
                  <w:vAlign w:val="center"/>
                </w:tcPr>
                <w:p>
                  <w:pPr>
                    <w:pStyle w:val="Normal"/>
                    <w:rPr>
                      <w:color w:val="000000"/>
                    </w:rPr>
                  </w:pPr>
                  <w:r>
                    <w:rPr>
                      <w:color w:val="000000"/>
                    </w:rPr>
                    <w:t> </w:t>
                  </w:r>
                  <w:r>
                    <w:rPr>
                      <w:color w:val="000000"/>
                    </w:rPr>
                    <w:t>Меньше, чем сумма наличных в кассе</w:t>
                  </w:r>
                </w:p>
              </w:tc>
              <w:tc>
                <w:tcPr>
                  <w:tcW w:w="3222" w:type="dxa"/>
                  <w:tcBorders/>
                  <w:vAlign w:val="center"/>
                </w:tcPr>
                <w:p>
                  <w:pPr>
                    <w:pStyle w:val="Normal"/>
                    <w:rPr>
                      <w:color w:val="000000"/>
                    </w:rPr>
                  </w:pPr>
                  <w:r>
                    <w:rPr>
                      <w:color w:val="000000"/>
                    </w:rPr>
                    <w:t> </w:t>
                  </w:r>
                  <w:r>
                    <w:rPr>
                      <w:color w:val="000000"/>
                    </w:rPr>
                    <w:t>Выявлена работа без ККМ. Штраф для ИП от 3 до 4 тыс. рублей</w:t>
                  </w:r>
                </w:p>
              </w:tc>
              <w:tc>
                <w:tcPr>
                  <w:tcW w:w="10435" w:type="dxa"/>
                  <w:tcBorders/>
                  <w:vAlign w:val="center"/>
                </w:tcPr>
                <w:p>
                  <w:pPr>
                    <w:pStyle w:val="Normal"/>
                    <w:rPr>
                      <w:color w:val="000000"/>
                    </w:rPr>
                  </w:pPr>
                  <w:r>
                    <w:rPr>
                      <w:color w:val="000000"/>
                    </w:rPr>
                    <w:t> </w:t>
                  </w:r>
                  <w:r>
                    <w:rPr>
                      <w:color w:val="000000"/>
                    </w:rPr>
                    <w:t>Когда расхождения невелики, есть шанс оправдаться. Продавец может сказать, что он ошибся в сдаче или в кассе лежит сумма, полученная в начале работы для размена (на нее составляется расходный ордер, который находится у бухгалтера). Еще вариант - личные деньги в кассе. Это запрещено, но не влечет штрафа. Плохо, что налоговики, догадываются об уловках и часто заранее спрашивают сотрудника: нет ли в кассе неоприходованных средств</w:t>
                  </w:r>
                </w:p>
              </w:tc>
            </w:tr>
            <w:tr>
              <w:trPr/>
              <w:tc>
                <w:tcPr>
                  <w:tcW w:w="2047" w:type="dxa"/>
                  <w:tcBorders/>
                  <w:vAlign w:val="center"/>
                </w:tcPr>
                <w:p>
                  <w:pPr>
                    <w:pStyle w:val="Normal"/>
                    <w:rPr>
                      <w:color w:val="000000"/>
                    </w:rPr>
                  </w:pPr>
                  <w:r>
                    <w:rPr>
                      <w:color w:val="000000"/>
                    </w:rPr>
                    <w:t> </w:t>
                  </w:r>
                  <w:r>
                    <w:rPr>
                      <w:color w:val="000000"/>
                    </w:rPr>
                    <w:t>Больше, чем сумма наличных в кассе</w:t>
                  </w:r>
                </w:p>
              </w:tc>
              <w:tc>
                <w:tcPr>
                  <w:tcW w:w="3222" w:type="dxa"/>
                  <w:tcBorders/>
                  <w:vAlign w:val="center"/>
                </w:tcPr>
                <w:p>
                  <w:pPr>
                    <w:pStyle w:val="Normal"/>
                    <w:rPr>
                      <w:color w:val="000000"/>
                    </w:rPr>
                  </w:pPr>
                  <w:r>
                    <w:rPr>
                      <w:color w:val="000000"/>
                    </w:rPr>
                    <w:t> </w:t>
                  </w:r>
                  <w:r>
                    <w:rPr>
                      <w:color w:val="000000"/>
                    </w:rPr>
                    <w:t>Неоприходована выручка. Штраф для ИП от 4 до 5 тыс. рублей</w:t>
                  </w:r>
                </w:p>
              </w:tc>
              <w:tc>
                <w:tcPr>
                  <w:tcW w:w="10435" w:type="dxa"/>
                  <w:tcBorders/>
                  <w:vAlign w:val="center"/>
                </w:tcPr>
                <w:p>
                  <w:pPr>
                    <w:pStyle w:val="Normal"/>
                    <w:rPr>
                      <w:color w:val="000000"/>
                    </w:rPr>
                  </w:pPr>
                  <w:r>
                    <w:rPr>
                      <w:color w:val="000000"/>
                    </w:rPr>
                    <w:t> </w:t>
                  </w:r>
                  <w:r>
                    <w:rPr>
                      <w:color w:val="000000"/>
                    </w:rPr>
                    <w:t>Здесь легче защищаться, чем в прошлом случае. Если разница незначительна, то кассир может объяснить ее своей ошибкой: дал лишнюю сдачу одному из покупателей или не получил с него деньги. При существенных расхождениях - ИП взял часть денег из кассы для расчета с поставщиком. Выписанный расходный ордер находится у бухгалтера</w:t>
                  </w:r>
                </w:p>
              </w:tc>
            </w:tr>
          </w:tbl>
          <w:p>
            <w:pPr>
              <w:pStyle w:val="Style15"/>
              <w:rPr/>
            </w:pPr>
            <w:r>
              <w:rPr>
                <w:rStyle w:val="StrongEmphasis"/>
                <w:rFonts w:cs="Verdana" w:ascii="Verdana" w:hAnsi="Verdana"/>
                <w:color w:val="000000"/>
                <w:sz w:val="17"/>
                <w:szCs w:val="17"/>
              </w:rPr>
              <w:t>Осмотр и документы</w:t>
            </w:r>
            <w:r>
              <w:rPr>
                <w:rFonts w:cs="Verdana" w:ascii="Verdana" w:hAnsi="Verdana"/>
                <w:color w:val="000000"/>
                <w:sz w:val="17"/>
                <w:szCs w:val="17"/>
              </w:rPr>
              <w:br/>
              <w:t>У ряда инстанций есть право осмотра торгового помещения. В соответствии со статьей 27.8 КоАП РФ он разрешен тем, кто оформляет протокол. Для ревизий по ККМ это налоговики и сотрудники милиции - следует из статьи 28.3 КоАП РФ. У иных инстанций такого права нет, поэтому их не стоит допускать к осмотру - такое указание предлагаем дать продавцу.</w:t>
              <w:br/>
              <w:t>До начала торговли в журнале кассира-операциониста должны быть заполнены данные на конец предыдущего дня (графы 9 и 10) и на начало текущего (графа 6)</w:t>
              <w:br/>
              <w:t xml:space="preserve">Особняком стоит торговая инспекция. С одной стороны ей дозволено выписывать протоколы о работе без ККМ (ст. 23.49 КоАП РФ). С другой - контроль за работу с ККТ возложен на налоговиков и милицию (ст. 7 Федерального закона от 22 мая 2003 г. N 54-ФЗ). Поэтому попытки осмотра торговыми инспекторами тоже можно пресекать. </w:t>
              <w:br/>
              <w:t>Еще подчиненным лучше объяснить - журнал кассира-операциониста желательно не выдавать проверяющим, если в нем не отражены показания счетчиков на вчерашний день. Иначе говоря, не заполнены графы 9 и 10 на эту дату. Такие действия показывают, что ИП не учел выручку - утверждается в ряде писем (например, от 30 ноября 2005 г. N 09-24/87838, изданном УФНС России по г. Москве). Штраф тут равен от 4 до 5 тыс. рублей (с предпринимателя), в 10 раз больше - с юридического лица (ст. 15.1 КоАП РФ). В суде индивидуала часто освобождают от наказания (пример - постановление Федерального арбитражного суда Уральского округа от 22 марта 2007 г. N А47-7862/06)[5]5. Но лучше не доводить дело до спора. В журнале недочеты? Проще сказать, что он у бухгалтера или ИП. Это разрешено (о заполнении журнала читайте в СП N 3, 2006, стр. 37 - Примеч. ред.). Конечно, мы не говорим о ситуациях, когда журнал лежит вместе с кассовыми документами и виден "гостям".</w:t>
            </w:r>
          </w:p>
          <w:p>
            <w:pPr>
              <w:pStyle w:val="Style15"/>
              <w:rPr>
                <w:rFonts w:ascii="Verdana" w:hAnsi="Verdana" w:cs="Verdana"/>
                <w:color w:val="000000"/>
                <w:sz w:val="17"/>
                <w:szCs w:val="17"/>
              </w:rPr>
            </w:pPr>
            <w:r>
              <w:rPr>
                <w:rStyle w:val="StrongEmphasis"/>
                <w:rFonts w:cs="Verdana" w:ascii="Verdana" w:hAnsi="Verdana"/>
                <w:color w:val="000000"/>
                <w:sz w:val="17"/>
                <w:szCs w:val="17"/>
              </w:rPr>
              <w:t>Таблица 3. Объяснительная. Выгодные и опасные аргументы</w:t>
            </w:r>
          </w:p>
          <w:p>
            <w:pPr>
              <w:pStyle w:val="Style15"/>
              <w:spacing w:before="280" w:after="0"/>
              <w:rPr>
                <w:rFonts w:ascii="Verdana" w:hAnsi="Verdana" w:cs="Verdana"/>
                <w:color w:val="000000"/>
                <w:sz w:val="17"/>
                <w:szCs w:val="17"/>
              </w:rPr>
            </w:pPr>
            <w:r>
              <w:rPr>
                <w:rFonts w:cs="Verdana" w:ascii="Verdana" w:hAnsi="Verdana"/>
                <w:color w:val="000000"/>
                <w:sz w:val="17"/>
                <w:szCs w:val="17"/>
              </w:rPr>
              <w:t xml:space="preserve">N п/п     Аргумент </w:t>
              <w:br/>
            </w:r>
            <w:r>
              <w:rPr>
                <w:rStyle w:val="Emphasis"/>
                <w:rFonts w:cs="Verdana" w:ascii="Verdana" w:hAnsi="Verdana"/>
                <w:color w:val="000000"/>
                <w:sz w:val="17"/>
                <w:szCs w:val="17"/>
              </w:rPr>
              <w:t xml:space="preserve">Аргументы, которые помогли предпринимателям </w:t>
            </w:r>
            <w:r>
              <w:rPr>
                <w:rFonts w:cs="Verdana" w:ascii="Verdana" w:hAnsi="Verdana"/>
                <w:color w:val="000000"/>
                <w:sz w:val="17"/>
                <w:szCs w:val="17"/>
              </w:rPr>
              <w:br/>
              <w:t xml:space="preserve">1.1     В кассе не было мелочи. Продавец взял деньги на сдачу из своего кошелька. Отсюда излишек наличности в кассе (по сравнению с показаниями счетчиков ККТ). Налоговики зря обвиняют в работе без ККМ. Так сказал коммерсант, а вслед за ним - судья (постановление Федерального арбитражного суда Северо-Западного округа от 5 марта 2007 г. N А56-48435/2006) </w:t>
              <w:br/>
              <w:t xml:space="preserve">1.2     Продавец ошибочно не дал сдачу. Поэтому в кассе излишек денег. Работа без ККТ не доказана - решал суд (постановление Федерального арбитражного суда Поволжского округа от 31 августа 2006 г. N А65-1169/2006-СА3-38). Аргумент не гарантирует победы бизнесмену. Иногда подобные дела выигрывают чиновники. Но лучше хоть какие-то защитные доводы, чем их отсутствие </w:t>
              <w:br/>
            </w:r>
            <w:r>
              <w:rPr>
                <w:rStyle w:val="Emphasis"/>
                <w:rFonts w:cs="Verdana" w:ascii="Verdana" w:hAnsi="Verdana"/>
                <w:color w:val="000000"/>
                <w:sz w:val="17"/>
                <w:szCs w:val="17"/>
              </w:rPr>
              <w:t xml:space="preserve">Аргументы, которые были использованы против предпринимателей </w:t>
            </w:r>
            <w:r>
              <w:rPr>
                <w:rFonts w:cs="Verdana" w:ascii="Verdana" w:hAnsi="Verdana"/>
                <w:color w:val="000000"/>
                <w:sz w:val="17"/>
                <w:szCs w:val="17"/>
              </w:rPr>
              <w:br/>
              <w:t xml:space="preserve">2.1    Чек не сразу пробит, - касса была занята (другим продавцом, отпускавшим товар). Подобным "аргументом" налогоплательщик признался в нарушении правил работы с ККТ. Его оштрафовали (постановление Федерального арбитражного суда Московского округа от 27 декабря 2006 г. N КА-А41/12416-06) </w:t>
              <w:br/>
              <w:t xml:space="preserve">2.2     Чек пробит после того, как реализован товар - указал продавец в объяснительной. Это нарушение статьи 5 Закона о ККТ (Федеральный закон от 22 мая 2003 г. N 54-ФЗ) - чек надо выдать в момент оплаты. Так признал суд и согласился со штрафом (постановление Федерального арбитражного суда Северо-Западного округа от 7 февраля 2007 г. N А66-5984/2006). От себя заметим - удобней пробить чек, но не признаваться в опоздании. Тогда вину доказать очень трудно </w:t>
              <w:br/>
              <w:t xml:space="preserve">2.3    Предприниматель в объяснительной сообщил - работа без ККТ допущена, но по вине продавца. Его предупредили о необходимости использовать кассу. Тем не менее, суд оштрафовал предпринимателя (постановление Федерального арбитражного суда Центрального округа от 27 апреля 2005 г. N А14-15954/2004/492/18). Он отвечает за подчиненного </w:t>
              <w:br/>
              <w:t xml:space="preserve">2.4    В объяснительной сотрудник сам признал нарушение и это стало одним из доказательств вины ИП (постановление Федерального арбитражного суда Уральского округа от 6 апреля 2006 г. N Ф09-2441/06-С1). Советуем запретить подобные объяснения. Лучше отказываться от дачи показаний </w:t>
              <w:br/>
              <w:t xml:space="preserve">2.5    ККМ не применялась, так как я отвлекся на раскладку товаров - сообщил кассир. Это суд резонно посчитал свидетельством вины налогоплательщика (постановление Федерального арбитражного суда Поволжского округа от 18 апреля 2006 г. N А57-811АД/05-10) </w:t>
              <w:br/>
              <w:br/>
              <w:br/>
              <w:t>Сведения из других документов по ККМ чиновники сопоставляют с информацией на самом кассовом аппарате. Любое расхождение (например, в номерах пломбира ЦТО) трактуется как нарушение. Хотя часто оно объясняется ошибками механиков центра технического обслуживания (подробности в СП N 3, 2006, стр. 16 - Примеч. ред.). Так что продавцу не стоит паниковать, когда обнаружены подобные нарушения. Нужно запомнить - где именно выявлены несоответствия и сообщить предпринимателю. Потом совместно с ЦТО определяются причины нестыковок.</w:t>
              <w:br/>
              <w:br/>
              <w:t>Если вы принимаете оплату по кредитным карточкам, то эта сумма учитывается в выручке, когда проверяется использование ККМ</w:t>
              <w:br/>
              <w:t xml:space="preserve">Заключительная часть документальной проверки - снятие данных кассы. Имеющиеся в ней деньги контролеры сравнивают с суммой, показанной в Х-отчете (таблица 2). </w:t>
              <w:br/>
              <w:t>По итогам проверки контролеры должны составить акт. Это правило выполняется не всегда. Иногда акт выписывается вместе с протоколом только на нарушителей. Тогда рекомендуем коммерсанту присутствовать при его оформлении. Не для того, чтобы ознакомиться с ним. Гораздо важней следить за объяснениями работника, не пробившего чек. Они могут как избавить от штрафа, так и наоборот - стать аргументом "за" наказание. Поэтому предпринимателю желательно самому получить информацию от продавца и решить, что стоит говорить налоговикам, а о чем промолчать. Такие доводы приведены в таблице 3. Она и для предпринимателя, и для его подчиненного - если тот станет общаться с ревизорами.</w:t>
              <w:br/>
              <w:br/>
              <w:t>При составлении протокола вам должны сообщить о ваших правах (не свидетельствовать против себя и т. д.). Если этого не произошло, укажите в объяснениях: "мои права мне не разъяснены". Такая фраза - частая причина для отмены штрафа</w:t>
              <w:br/>
              <w:t>Бывает, инспекторы предлагают обойтись без акта и "договориться по-хорошему". Иногда на это можно пойти, когда вы уверены: проверяющие - чиновники, а не работающие под их видом самозванцы. Но не будьте слишком щедрыми. С вас могут потребовать чересчур большую сумму, говоря - официальный штраф за работу без кассы составляет 40 тыс. рублей. Не верьте. Такие суммы введены для юридических лиц. Это ясно из статьи 14.5 КоАП РФ. Санкции с предпринимателя - от 3 до 4 тыс. рублей. Столько берут с должностных лиц, к ним относится индивидуальный предприниматель (ст. 2.4 КоАП РФ).</w:t>
              <w:br/>
              <w:br/>
            </w:r>
            <w:r>
              <w:rPr>
                <w:rStyle w:val="StrongEmphasis"/>
                <w:rFonts w:cs="Verdana" w:ascii="Verdana" w:hAnsi="Verdana"/>
                <w:color w:val="000000"/>
                <w:sz w:val="17"/>
                <w:szCs w:val="17"/>
              </w:rPr>
              <w:t>Юридическая консультация.Требуйте документы</w:t>
            </w:r>
            <w:r>
              <w:rPr>
                <w:rFonts w:cs="Verdana" w:ascii="Verdana" w:hAnsi="Verdana"/>
                <w:color w:val="000000"/>
                <w:sz w:val="17"/>
                <w:szCs w:val="17"/>
              </w:rPr>
              <w:br/>
              <w:t>Юрий Бисеров, налоговый консультант.</w:t>
              <w:br/>
              <w:br/>
              <w:t>Надо ли проверять наличие полномочий у пришедших проверять использование ККМ? Мы считаем, что лучше проверить. Не для того, чтобы выявить самозванцев, проверяющих под видом налоговиков и милиции. Эти, если захотят, подделают любое удостоверение.</w:t>
              <w:br/>
              <w:t>Проглядев (а при необходимости - спросив) документы у официальных контролеров, ИП покажет - он не будет молчащим участником проверки, которому могут приписать все что угодно. Поэтому скажем - у чиновников должны быть удостоверения, а кроме того - решение (поручение) о проведении проверки. В нем сообщается либо проверяемый объект (предприниматель такой-то), либо их группа (проверка торговых точек на таком-то рынке). При несовпадении с вашими данными или отсутствии поручения вы можете не пускать контролеров. Впрочем, тут надо быть очень осторожными. В частности, у милиции почти никогда не бывает решений на проверку, однако спорить с ними опасно. Один раз милиционер уйдет, а потом сумеет отыграться. Также и налоговики могут постоянно ходить к тем, кто сорвал им работу.</w:t>
              <w:br/>
              <w:t>При отсутствии поручения лучше связаться с инспекцией или отделением милиции (в зависимости от того из какого ведомства проверяющие). Допустим, полномочия подтвердят. Тогда рекомендуем принять ревизоров, объяснив, что своим запросом вы просто защищались от возможных самозванцев. О невыписанном решении помните - пригодится, если станете оспаривать результаты проверки. Ее сомнительный статус обязательно надо упомянуть, жалуясь, к примеру, в налоговое управление.</w:t>
              <w:br/>
              <w:br/>
            </w:r>
            <w:r>
              <w:rPr>
                <w:rStyle w:val="Emphasis"/>
                <w:rFonts w:cs="Verdana" w:ascii="Verdana" w:hAnsi="Verdana"/>
                <w:color w:val="000000"/>
                <w:sz w:val="17"/>
                <w:szCs w:val="17"/>
              </w:rPr>
              <w:t>[1] Необходимость обучения кассиров следует из пункта 2.1 Типовых правил эксплуатации ККМ. Но требования к нему не установлены. Нет штрафа за его отсутствие.</w:t>
            </w:r>
            <w:r>
              <w:rPr>
                <w:rFonts w:cs="Verdana" w:ascii="Verdana" w:hAnsi="Verdana"/>
                <w:i/>
                <w:iCs/>
                <w:color w:val="000000"/>
                <w:sz w:val="17"/>
                <w:szCs w:val="17"/>
              </w:rPr>
              <w:br/>
            </w:r>
            <w:r>
              <w:rPr>
                <w:rStyle w:val="Emphasis"/>
                <w:rFonts w:cs="Verdana" w:ascii="Verdana" w:hAnsi="Verdana"/>
                <w:color w:val="000000"/>
                <w:sz w:val="17"/>
                <w:szCs w:val="17"/>
              </w:rPr>
              <w:t xml:space="preserve">[2] С кассиром может быть заключен только трудовой договор - сказано в письме Минфина России от 25 мая 2006 г. </w:t>
            </w:r>
            <w:r>
              <w:rPr>
                <w:rStyle w:val="Emphasis"/>
                <w:rFonts w:cs="Arial Unicode MS" w:ascii="Arial Unicode MS" w:hAnsi="Arial Unicode MS"/>
                <w:color w:val="000000"/>
                <w:sz w:val="17"/>
                <w:szCs w:val="17"/>
              </w:rPr>
              <w:t>�</w:t>
            </w:r>
            <w:r>
              <w:rPr>
                <w:rStyle w:val="Emphasis"/>
                <w:rFonts w:cs="Verdana" w:ascii="Verdana" w:hAnsi="Verdana"/>
                <w:color w:val="000000"/>
                <w:sz w:val="17"/>
                <w:szCs w:val="17"/>
              </w:rPr>
              <w:t>03-01-15/4-114. Требование нарушается постоянно, потому что за это нарушение нет штрафов.</w:t>
            </w:r>
            <w:r>
              <w:rPr>
                <w:rFonts w:cs="Verdana" w:ascii="Verdana" w:hAnsi="Verdana"/>
                <w:i/>
                <w:iCs/>
                <w:color w:val="000000"/>
                <w:sz w:val="17"/>
                <w:szCs w:val="17"/>
              </w:rPr>
              <w:br/>
            </w:r>
            <w:r>
              <w:rPr>
                <w:rStyle w:val="Emphasis"/>
                <w:rFonts w:cs="Verdana" w:ascii="Verdana" w:hAnsi="Verdana"/>
                <w:color w:val="000000"/>
                <w:sz w:val="17"/>
                <w:szCs w:val="17"/>
              </w:rPr>
              <w:t>[3] Мы рассказываем об имеющейся практике, а не призываем принимать деньги без кассового аппарата. Иногда это даже бессмысленно (к примеру, при ЕНВД).</w:t>
            </w:r>
            <w:r>
              <w:rPr>
                <w:rFonts w:cs="Verdana" w:ascii="Verdana" w:hAnsi="Verdana"/>
                <w:i/>
                <w:iCs/>
                <w:color w:val="000000"/>
                <w:sz w:val="17"/>
                <w:szCs w:val="17"/>
              </w:rPr>
              <w:br/>
            </w:r>
            <w:r>
              <w:rPr>
                <w:rStyle w:val="Emphasis"/>
                <w:rFonts w:cs="Verdana" w:ascii="Verdana" w:hAnsi="Verdana"/>
                <w:color w:val="000000"/>
                <w:sz w:val="17"/>
                <w:szCs w:val="17"/>
              </w:rPr>
              <w:t>[4] Если пробита не вся стоимость покупки, то это работа без ККМ. Так решил Пленум Высшего арбитражного суда (постановление от 31 июля 2003 г. N 16).</w:t>
            </w:r>
            <w:r>
              <w:rPr>
                <w:rFonts w:cs="Verdana" w:ascii="Verdana" w:hAnsi="Verdana"/>
                <w:i/>
                <w:iCs/>
                <w:color w:val="000000"/>
                <w:sz w:val="17"/>
                <w:szCs w:val="17"/>
              </w:rPr>
              <w:br/>
            </w:r>
            <w:r>
              <w:rPr>
                <w:rStyle w:val="Emphasis"/>
                <w:rFonts w:cs="Verdana" w:ascii="Verdana" w:hAnsi="Verdana"/>
                <w:color w:val="000000"/>
                <w:sz w:val="17"/>
                <w:szCs w:val="17"/>
              </w:rPr>
              <w:t xml:space="preserve">[5] Штраф незаконен, если приход денег отражен в других документах, в частности в кассовой книге. Так решил суд. </w:t>
            </w:r>
          </w:p>
        </w:tc>
      </w:tr>
      <w:tr>
        <w:trPr/>
        <w:tc>
          <w:tcPr>
            <w:tcW w:w="15704" w:type="dxa"/>
            <w:tcBorders/>
            <w:vAlign w:val="center"/>
          </w:tcPr>
          <w:p>
            <w:pPr>
              <w:pStyle w:val="Normal"/>
              <w:rPr/>
            </w:pPr>
            <w:r>
              <w:rPr>
                <w:rFonts w:cs="Verdana" w:ascii="Verdana" w:hAnsi="Verdana"/>
                <w:color w:val="000000"/>
                <w:sz w:val="17"/>
                <w:szCs w:val="17"/>
              </w:rPr>
              <w:t xml:space="preserve">Для получения дополнительной информации Вы можете посетить </w:t>
            </w:r>
            <w:hyperlink r:id="rId2" w:tgtFrame="_blank">
              <w:r>
                <w:rPr>
                  <w:rStyle w:val="InternetLink"/>
                  <w:rFonts w:cs="Verdana" w:ascii="Verdana" w:hAnsi="Verdana"/>
                  <w:sz w:val="17"/>
                  <w:szCs w:val="17"/>
                  <w:u w:val="single"/>
                </w:rPr>
                <w:t>Кассовая проверка. Инструкция для продавца</w:t>
              </w:r>
            </w:hyperlink>
            <w:r>
              <w:rPr>
                <w:rFonts w:cs="Verdana" w:ascii="Verdana" w:hAnsi="Verdana"/>
                <w:color w:val="000000"/>
                <w:sz w:val="17"/>
                <w:szCs w:val="17"/>
              </w:rPr>
              <w:t>.</w:t>
            </w:r>
          </w:p>
        </w:tc>
      </w:tr>
      <w:tr>
        <w:trPr/>
        <w:tc>
          <w:tcPr>
            <w:tcW w:w="15704" w:type="dxa"/>
            <w:tcBorders/>
            <w:vAlign w:val="center"/>
          </w:tcPr>
          <w:p>
            <w:pPr>
              <w:pStyle w:val="Normal"/>
              <w:rPr>
                <w:color w:val="000000"/>
              </w:rPr>
            </w:pPr>
            <w:r>
              <w:rPr>
                <w:color w:val="000000"/>
              </w:rPr>
              <w:drawing>
                <wp:inline distT="0" distB="0" distL="0" distR="0">
                  <wp:extent cx="762000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7620000" cy="95885"/>
                          </a:xfrm>
                          <a:prstGeom prst="rect">
                            <a:avLst/>
                          </a:prstGeom>
                        </pic:spPr>
                      </pic:pic>
                    </a:graphicData>
                  </a:graphic>
                </wp:inline>
              </w:drawing>
            </w:r>
          </w:p>
        </w:tc>
      </w:tr>
      <w:tr>
        <w:trPr/>
        <w:tc>
          <w:tcPr>
            <w:tcW w:w="15704"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Эта статья была опубликована 13 июля 2007 г..</w:t>
            </w:r>
          </w:p>
        </w:tc>
      </w:tr>
    </w:tbl>
    <w:p>
      <w:pPr>
        <w:pStyle w:val="Normal"/>
        <w:rPr/>
      </w:pPr>
      <w:r>
        <w:rPr/>
      </w:r>
    </w:p>
    <w:sectPr>
      <w:type w:val="nextPage"/>
      <w:pgSz w:orient="landscape" w:w="16838" w:h="11906"/>
      <w:pgMar w:left="567" w:right="567" w:gutter="113"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alog-universal.ru/redirect.php?action=articleurl&amp;goto=saldo.ru%2Farticle.ru.html%3Fpub_id%3D4371"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7:15:00Z</dcterms:created>
  <dc:creator>SEA</dc:creator>
  <dc:description/>
  <cp:keywords/>
  <dc:language>en-US</dc:language>
  <cp:lastModifiedBy>SEA</cp:lastModifiedBy>
  <cp:lastPrinted>2008-04-09T15:09:00Z</cp:lastPrinted>
  <dcterms:modified xsi:type="dcterms:W3CDTF">2008-04-09T09:09:00Z</dcterms:modified>
  <cp:revision>3</cp:revision>
  <dc:subject/>
  <dc:title/>
</cp:coreProperties>
</file>