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b/>
          <w:bCs/>
          <w:color w:val="FF5500"/>
          <w:sz w:val="18"/>
          <w:szCs w:val="18"/>
        </w:rPr>
        <w:t>«Кассовый» бонус для ПБОЮЛа</w:t>
      </w:r>
    </w:p>
    <w:p>
      <w:pPr>
        <w:pStyle w:val="Style14"/>
        <w:rPr>
          <w:rFonts w:ascii="Verdana" w:hAnsi="Verdana" w:cs="Verdana"/>
          <w:color w:val="000000"/>
          <w:sz w:val="18"/>
          <w:szCs w:val="18"/>
        </w:rPr>
      </w:pPr>
      <w:r>
        <w:rPr>
          <w:rFonts w:cs="Verdana" w:ascii="Verdana" w:hAnsi="Verdana"/>
          <w:color w:val="000000"/>
          <w:sz w:val="18"/>
          <w:szCs w:val="18"/>
        </w:rPr>
        <w:t>Нарушения, связанные с применением контрольно-кассовой техники, пожалуй, один из самых распространенных поводов наложения штрафных санкций. До недавнего времени мало кому удавалось их избежать. Однако под конец мая Высший арбитражный суд сделал индивидуальным предпринимателям настоящий подарок, по сути, разрешив им совершенно безнаказанно нарушать кассовую дисциплину.</w:t>
      </w:r>
    </w:p>
    <w:p>
      <w:pPr>
        <w:pStyle w:val="Normal"/>
        <w:rPr>
          <w:rFonts w:ascii="Verdana" w:hAnsi="Verdana" w:cs="Verdana"/>
          <w:b/>
          <w:b/>
          <w:bCs/>
          <w:color w:val="000000"/>
          <w:sz w:val="18"/>
          <w:szCs w:val="18"/>
        </w:rPr>
      </w:pPr>
      <w:r>
        <w:rPr>
          <w:rFonts w:cs="Verdana" w:ascii="Verdana" w:hAnsi="Verdana"/>
          <w:b/>
          <w:bCs/>
          <w:color w:val="000000"/>
          <w:sz w:val="18"/>
          <w:szCs w:val="18"/>
        </w:rPr>
        <w:t xml:space="preserve">«Кассовые» оковы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При продаже товаров, выполнении работ или оказании услуг за наличные или с применением платежных карт организации, равно как и индивидуальные предприниматели, должны в обязательном порядке применять ККТ. Данное требование содержится в пункте 1 статьи 2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далее — Закон № 54-ФЗ). Из этого правила есть и исключения. В частности, вообще не нужно обзаводиться кассовым аппаратом: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spacing w:before="280" w:after="240"/>
        <w:rPr>
          <w:rFonts w:ascii="Verdana" w:hAnsi="Verdana" w:cs="Verdana"/>
          <w:color w:val="000000"/>
          <w:sz w:val="18"/>
          <w:szCs w:val="18"/>
        </w:rPr>
      </w:pPr>
      <w:r>
        <w:rPr>
          <w:rFonts w:cs="Verdana" w:ascii="Verdana" w:hAnsi="Verdana"/>
          <w:color w:val="000000"/>
          <w:sz w:val="18"/>
          <w:szCs w:val="18"/>
        </w:rPr>
        <w:t>если при оказании услуг населению выдаются бланки строгой отчетности. При этом использовать БСО можно только при условии, что форма соответствующего бланка утверждена Минфином и срок ее действия не истек;</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при ведении деятельности, поименованной в пункте 3 статьи 2 Закона № 54-ФЗ. Кстати, этот перечень закрытый и распространяется на расчеты с любыми категориями покупателей;</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если организация (предприниматель) находится в отдаленных или труднодоступных местностях (за исключением городов, районных центров, поселков городского типа), указанных в перечне, утвержденном органом государственной власти субъекта РФ.</w:t>
      </w:r>
    </w:p>
    <w:p>
      <w:pPr>
        <w:pStyle w:val="Normal"/>
        <w:rPr>
          <w:rFonts w:ascii="Verdana" w:hAnsi="Verdana" w:cs="Verdana"/>
          <w:color w:val="000000"/>
          <w:sz w:val="18"/>
          <w:szCs w:val="18"/>
        </w:rPr>
      </w:pPr>
      <w:r>
        <w:rPr>
          <w:rFonts w:cs="Verdana" w:ascii="Verdana" w:hAnsi="Verdana"/>
          <w:color w:val="000000"/>
          <w:sz w:val="18"/>
          <w:szCs w:val="18"/>
        </w:rPr>
        <w:t xml:space="preserve">Перед началом эксплуатации ККТ ее необходимо зарегистрировать в налоговой инспекции по месту своего учета. Для этого нужно представить заявление по форме, утвержденной приказом Госналогслужбы от 22 июня 1995 г. № ВГ-3-14/36, паспорт на ККТ и договор на техническое обслуживание и ремонт кассового аппарата с центром технического обслуживания (ЦТО), который аккредитован у производителя ККТ. Обратите внимание, налоговики зарегистрируют только кассы, включенные в госреестр. Если какая-то модель устаревает и из него исключается, ККМ оставляют в работе, пока не закончится нормативный срок использования (письмо Минфина от 15 августа 2006 г. № 03-01-15/7-213).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В настоящее время проверкой применения ККТ при осуществлении наличных денежных расчетов занимаются отделы оперативного контроля районных и межрайонных налоговых инспекций. В первую очередь инспекторы стараются поймать фирму на непробитом чеке. Затем уже у них доходят руки до ревизии остальных документов, таких как лицензии, накладные на товар, регистрационно-учетные документы, карточка регистрации ККМ, книга кассира-операциониста и т. д. В обязательном порядке подсчитывается также сумма выручки на момент проверки, с ККМ снимаются Х или Z-отчеты, проверяется наличие и целостность имеющихся пломб и знаков визуального контроля. По итогам проверки составляется акт, в котором отражается факт выполнения или невыполнения требований «кассового» закона. Если нарушение обнаружено, то помимо акта составляется еще и протокол об административном правонарушени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StrongEmphasis"/>
          <w:rFonts w:cs="Verdana" w:ascii="Verdana" w:hAnsi="Verdana"/>
          <w:color w:val="000000"/>
          <w:sz w:val="18"/>
          <w:szCs w:val="18"/>
        </w:rPr>
        <w:t>Цена непробитого чека</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Продажа товаров, выполнение работ, оказание услуг юридическими лицами и индивидуальными предпринимателями без применения в установленных законом случаях контрольно-кассовой техники согласно статье 14.5 КоАП влечет наложение административного штрафа: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на граждан — в размере от 1500 до 2000 рублей;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на должностных лиц — в сумме от 3000 до 4000 рублей;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на юридических лиц — в пределах от 30 000 до 40 000 рублей.</w:t>
      </w:r>
    </w:p>
    <w:p>
      <w:pPr>
        <w:pStyle w:val="Normal"/>
        <w:rPr>
          <w:rFonts w:ascii="Verdana" w:hAnsi="Verdana" w:cs="Verdana"/>
          <w:color w:val="000000"/>
          <w:sz w:val="18"/>
          <w:szCs w:val="18"/>
        </w:rPr>
      </w:pPr>
      <w:r>
        <w:rPr>
          <w:rFonts w:cs="Verdana" w:ascii="Verdana" w:hAnsi="Verdana"/>
          <w:color w:val="000000"/>
          <w:sz w:val="18"/>
          <w:szCs w:val="18"/>
        </w:rPr>
        <w:t xml:space="preserve">Как видим, оштрафовать можно кого угодно. Организации пытались избежать наказания, перекинув вину на кассира, который не пробил злосчастный чек. Кстати, до поры до времени подобный номер даже в некоторых случаях проходил… пока в дело не вмешался Высший Арбитражный Суд. Так, в постановлениях ВАС еще от 3 августа 2004 г. № 5960/04, № 6902/04 и № 5940/04 был сформулирован порядок привлечения к ответственности за «кассовые» нарушения. Высшие судьи поддержали позицию налоговиков, указав, что Законом № 54-ФЗ обязанность применять контрольно-кассовую технику возложена на юрлиц и индивидуальных предпринимателей. Тот же факт, что неприменение ККМ произошло в результате ненадлежащего исполнения трудовых обязанностей работником организации, не является обстоятельством, освобождающим само юрлицо от ответственности за административное правонарушение.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StrongEmphasis"/>
          <w:rFonts w:cs="Verdana" w:ascii="Verdana" w:hAnsi="Verdana"/>
          <w:color w:val="000000"/>
          <w:sz w:val="18"/>
          <w:szCs w:val="18"/>
        </w:rPr>
        <w:t>ПБОЮЛ</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Обратите внимание, во всех упомянутых постановлениях речь шла о привлечении к ответственности юрлиц. Однако налоговые органы да и, честно говоря, сами предприниматели, посчитали, что данный порядок применим и к ПБОЮЛам. Каково же было их удивление, когда Президиум ВАС в постановлении от 22 мая 2007 г. № 16234/06 по делу № А45-11656/06-39-398 указал на всеобщее заблуждение. Высшие судьи отметили, что принимая решение о привлечении к ответственности гражданина, зарегистрированного в качестве ИП, налоговики должны доказать не только факт свершения правонарушения, но еще и вину предпринимателя. Если за кассовым аппаратом стоит сам ПБОЮЛ, то ответственности ему не избежать. Но если у «станка» — наемный работник, то вина предпринимателя не так очевидна. Во всяком случае, если зарегистрированный должным образом кассовый аппарат имеется в наличии, исправен, и продавец-кассир предупрежден под роспись, что чеки пробивать вроде как надо, то индивидуальный предприниматель может, как говорится, спать спокойно. Нелишним будет в трудовом договоре с кассиром предусмотреть пункт о его полной материальной ответственности. По мнению высших судей, при таких обстоятельствах, если фактически кассовый аппарат не применялся, вины ПБОЮЛа попросту нет.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Примечательно, что в данной ситуации, согласно определению Конституционного Суда от 14 декабря 2000 г. № 244-О, невозможно оштрафовать и работника, который стоял за кассой. Отпуская товар, он заключает договор купли-продажи не от своего лица, а от лица нанимателя, следовательно, и такая публично-правовая ответственность, как нарушение правил применения ККМ, на него не распространяется.</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StrongEmphasis"/>
          <w:rFonts w:cs="Verdana" w:ascii="Verdana" w:hAnsi="Verdana"/>
          <w:i/>
          <w:iCs/>
          <w:color w:val="000000"/>
          <w:sz w:val="18"/>
          <w:szCs w:val="18"/>
        </w:rPr>
        <w:t>М. Макарова</w:t>
      </w:r>
      <w:r>
        <w:rPr>
          <w:rStyle w:val="Emphasis"/>
          <w:rFonts w:cs="Verdana" w:ascii="Verdana" w:hAnsi="Verdana"/>
          <w:color w:val="000000"/>
          <w:sz w:val="18"/>
          <w:szCs w:val="18"/>
        </w:rPr>
        <w:t>, эксперт «Федерального агентства финансовой информаци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br/>
        <w:t xml:space="preserve">Источник: </w:t>
      </w:r>
      <w:hyperlink r:id="rId2" w:tgtFrame="_blank">
        <w:r>
          <w:rPr>
            <w:rStyle w:val="InternetLink"/>
          </w:rPr>
          <w:t>Федеральное Агентство Финансовой Информации</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Постановление Президиума ВАС РФ от 22.05.2007 N 16234/06 по делу N А45-11656/06-39-398</w:t>
      </w:r>
    </w:p>
    <w:p>
      <w:pPr>
        <w:pStyle w:val="Normal"/>
        <w:spacing w:before="150" w:after="225"/>
        <w:rPr>
          <w:rFonts w:ascii="Verdana" w:hAnsi="Verdana" w:cs="Verdana"/>
          <w:color w:val="000000"/>
          <w:sz w:val="20"/>
          <w:szCs w:val="20"/>
        </w:rPr>
      </w:pPr>
      <w:hyperlink r:id="rId3">
        <w:r>
          <w:rPr>
            <w:rStyle w:val="InternetLink"/>
            <w:sz w:val="20"/>
            <w:szCs w:val="20"/>
          </w:rPr>
          <w:t>Версия для печати</w:t>
        </w:r>
      </w:hyperlink>
    </w:p>
    <w:p>
      <w:pPr>
        <w:pStyle w:val="Normal"/>
        <w:spacing w:before="150" w:after="225"/>
        <w:rPr>
          <w:rFonts w:ascii="Verdana" w:hAnsi="Verdana" w:cs="Verdana"/>
          <w:color w:val="000000"/>
          <w:sz w:val="20"/>
          <w:szCs w:val="20"/>
        </w:rPr>
      </w:pPr>
      <w:r>
        <w:rPr>
          <w:rStyle w:val="StrongEmphasis"/>
          <w:rFonts w:cs="Verdana" w:ascii="Verdana" w:hAnsi="Verdana"/>
          <w:color w:val="000000"/>
          <w:sz w:val="20"/>
          <w:szCs w:val="20"/>
        </w:rPr>
        <w:t>Заявление о признании незаконным и отмене постановления налогового органа о привлечении к административной ответственности удовлетворено правомерно, поскольку судами не принято во внимание, что инспекцией не установлены подтверждающие вину предпринимателя обстоятельства, которые свидетельствовали бы о невыполнении им организационно-распорядительных или административно-хозяйственных функций, повлекших неприменение контрольно-кассового аппарата его работником - продавцом.</w:t>
      </w:r>
    </w:p>
    <w:p>
      <w:pPr>
        <w:pStyle w:val="Normal"/>
        <w:spacing w:before="150" w:after="225"/>
        <w:jc w:val="center"/>
        <w:rPr>
          <w:rFonts w:ascii="Verdana" w:hAnsi="Verdana" w:cs="Verdana"/>
          <w:color w:val="000000"/>
          <w:sz w:val="20"/>
          <w:szCs w:val="20"/>
        </w:rPr>
      </w:pPr>
      <w:r>
        <w:rPr>
          <w:rFonts w:cs="Verdana" w:ascii="Verdana" w:hAnsi="Verdana"/>
          <w:color w:val="000000"/>
          <w:sz w:val="20"/>
          <w:szCs w:val="20"/>
        </w:rPr>
        <w:t>ПРЕЗИДИУМ ВЫСШЕГО АРБИТРАЖНОГО СУДА РОССИЙСКОЙ ФЕДЕРАЦИИ</w:t>
      </w:r>
    </w:p>
    <w:p>
      <w:pPr>
        <w:pStyle w:val="Normal"/>
        <w:spacing w:before="150" w:after="225"/>
        <w:jc w:val="center"/>
        <w:rPr>
          <w:rFonts w:ascii="Verdana" w:hAnsi="Verdana" w:cs="Verdana"/>
          <w:color w:val="000000"/>
          <w:sz w:val="20"/>
          <w:szCs w:val="20"/>
        </w:rPr>
      </w:pPr>
      <w:r>
        <w:rPr>
          <w:rFonts w:cs="Verdana" w:ascii="Verdana" w:hAnsi="Verdana"/>
          <w:color w:val="000000"/>
          <w:sz w:val="20"/>
          <w:szCs w:val="20"/>
        </w:rPr>
        <w:t>ПОСТАНОВЛЕНИЕ</w:t>
        <w:br/>
        <w:t>от 22 мая 2007 г. N 16234/06</w:t>
      </w:r>
    </w:p>
    <w:p>
      <w:pPr>
        <w:pStyle w:val="Normal"/>
        <w:spacing w:before="150" w:after="225"/>
        <w:rPr/>
      </w:pPr>
      <w:r>
        <w:rPr>
          <w:rFonts w:cs="Verdana" w:ascii="Verdana" w:hAnsi="Verdana"/>
          <w:color w:val="000000"/>
          <w:sz w:val="20"/>
          <w:szCs w:val="20"/>
        </w:rPr>
        <w:t>Президиум Высшего Арбитражного Суда Российской Федерации в составе:</w:t>
        <w:br/>
        <w:t>председательствующего - Председателя Высшего Арбитражного Суда Российской Федерации Иванова А.А.;</w:t>
        <w:br/>
        <w:t>членов Президиума: Андреевой Т.К., Березия А.Е., Валявиной Е.Ю., Исайчева В.Н., Завьяловой Т.В., Козловой А.С., Козловой О.А., Никифорова С.Б., Першутова А.Г. -</w:t>
        <w:br/>
        <w:t>рассмотрел заявление индивидуального предпринимателя Шипилова М.А. о пересмотре в порядке надзора решения суда первой инстанции Арбитражного суда Новосибирской области от 21.06.2006 по делу N А45-11656/06-39-398 и постановления Федерального арбитражного суда Западно-Сибирского округа от 09.11.2006 по тому же делу.</w:t>
        <w:br/>
        <w:t>В заседании приняли участие представители Инспекции Федеральной налоговой службы по Заельцовскому району города Новосибирска - Будыка И.Н., Хромова И.Ю.</w:t>
        <w:br/>
        <w:t>Заслушав и обсудив доклад судьи Березия А.Е., а также объяснения представителей участвующих в деле лиц, Президиум установил следующее.</w:t>
        <w:br/>
        <w:t>Индивидуальный предприниматель Шипилов М.А. (далее - предприниматель) обратился в Арбитражный суд Новосибирской области с заявлением о признании незаконным и отмене постановления Инспекции Федеральной налоговой службы по Заельцовскому району города Новосибирска (далее - инспекция) от 18.04.2006 N 04-14/32, которым предприниматель привлечен к административной ответственности на основании статьи 14.5 Кодекса Российской Федерации об административных правонарушениях (далее - КоАП РФ).</w:t>
        <w:br/>
        <w:t>Решением суда первой инстанции от 21.06.2006 в удовлетворении заявленного требования отказано.</w:t>
        <w:br/>
        <w:t>Постановлением суда апелляционной инстанции от 16.08.2006 решение суда первой инстанции отменено, заявленное требование удовлетворено.</w:t>
        <w:br/>
        <w:t>Федеральный арбитражный суд Западно-Сибирского округа постановлением от 09.11.2006 постановление суда апелляционной инстанции отменил, решение суда первой инстанции оставил без изменения.</w:t>
        <w:br/>
        <w:t>В заявлении, поданном в Высший Арбитражный Суд Российской Федерации, о пересмотре в порядке надзора решения суда первой инстанции и постановления суда кассационной инстанции предприниматель просит их отменить, ссылаясь на неправильное применение судами норм материального права.</w:t>
        <w:br/>
        <w:t>Проверив обоснованность доводов, изложенных в заявлении и выступлениях присутствующих в заседании представителей инспекции, Президиум считает, что решение суда первой инстанции и постановление суда кассационной инстанции подлежат отмене, а постановление суда апелляционной инстанции - оставлению без изменения по следующим основаниям.</w:t>
        <w:br/>
        <w:t>Как установлено судами, в результате проверки, проведенной инспекцией 11.04.2006 в киоске, принадлежащем предпринимателю, выявлен факт неприменения продавцом Санниковой Д.Б. (далее - продавец) контрольно-кассового аппарата при осуществлении наличных денежных расчетов с покупателями. По результатам проверки составлен протокол об административном правонарушении от 17.04.2006 N 04-14/32, в котором этот факт зафиксирован.</w:t>
        <w:br/>
        <w:t>Постановлениями инспекции от 18.04.2006 N 04-14/32 и от 18.04.2006 N 04-14/34 предприниматель и продавец привлечены к административной ответственности, предусмотренной статьей 14.5 КоАП РФ.</w:t>
        <w:br/>
        <w:t>Суды первой и кассационной инстанций, отказывая предпринимателю в удовлетворении заявленного требования, исходили из доказанности факта неприменения продавцом контрольно-кассовой техники при осуществлении денежных расчетов с покупателями.</w:t>
        <w:br/>
        <w:t>Удовлетворяя заявленное требование, суд апелляционной инстанции сделал вывод о том, что предприниматель все необходимые меры для использования работником контрольно-кассового аппарата при осуществлении наличных денежных расчетов в торговой точке принял.</w:t>
        <w:br/>
        <w:t>По мнению судов первой и кассационной инстанций, административную ответственность должен нести предприниматель, поскольку ненадлежащее исполнение трудовых обязанностей его работником не является обстоятельством, освобождающим самого предпринимателя от ответственности, предусмотренной статьей 14.5 КоАП РФ.</w:t>
        <w:br/>
        <w:t>Данный вывод судов первой и кассационной инстанций является необоснованным.</w:t>
        <w:br/>
        <w:t>Статьей 14.5 КоАП РФ установлено, что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без применения в установленных законом случаях контрольно-кассовых машин влечет наложение административного штрафа на граждан, должностных и юридических лиц.</w:t>
        <w:b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w:t>
        <w:br/>
        <w:t>Исходя из данной нормы административное правонарушение характеризуется такими обязательными признаками, как противоправность и виновность.</w:t>
        <w:br/>
        <w:t>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br/>
        <w:t>Статьей 26.1 КоАП РФ также предусмотрено, что одним из обстоятельств, подлежащих выяснению по делу об административном правонарушении, является виновность лица в совершении административного правонарушения.</w:t>
        <w:br/>
        <w:t>Рассматривая дело, суды первой и кассационной инстанций при определении вины предпринимателя использовали понятие вины юридического лица, изложенное в части 2 статьи 2.1 КоАП РФ.</w:t>
        <w:br/>
        <w:t>Согласно названной норме,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указ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Данное определение вины юридического лица может быть применено только к юридическому лицу.</w:t>
        <w:br/>
        <w:t>В силу примечания к статье 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Следовательно, индивидуальные предприниматели отнесены к категории лиц, вина которых определяется как вина физических лиц.</w:t>
        <w:br/>
        <w:t>Особенность вины индивидуальных предпринимателей характеризуется КоАП РФ иными критериями, чем вина юридических лиц.</w:t>
        <w:br/>
        <w:t>Вина индивидуального предпринимателя как физического лица в форме умысла или неосторожности должна быть установлена и доказана административным органом в соответствии со статьей 2.2 КоАП РФ.</w:t>
        <w:br/>
        <w:t>Кроме того, в постановлении инспекции о привлечении предпринимателя к административной ответственности и в оспариваемых судебных актах не отражено, в чем конкретно выражается неисполнение либо ненадлежащее исполнение предпринимателем своих организационно-распорядительных или административных функций.</w:t>
        <w:br/>
        <w:t>Напротив, как отмечено судом апелляционной инстанции и подтверждается материалами дела, предприниматель сделал все от него зависящее для того, чтобы его работник применял контрольно-кассовый аппарат при осуществлении наличных денежных расчетов в торговой точке. В киоске, принадлежащем предпринимателю, имелась зарегистрированная в налоговом органе контрольно-кассовая техника; предпринимателем разработана должностная инструкция продавца-кассира, с которой продавец при заключении трудового договора была ознакомлена; с продавцом заключен договор о полной материальной ответственности.</w:t>
        <w:br/>
        <w:t>Указанные документы и возражения к протоколу об административном правонарушении предоставлялись предпринимателем в инспекцию, которая не отразила в протоколе основания, по которым они были отклонены.</w:t>
        <w:br/>
        <w:t>Таким образом, судами первой и кассационной инстанций не принято во внимание, что инспекцией не установлены подтверждающие вину предпринимателя обстоятельства, которые свидетельствовали бы о невыполнении им организационно-распорядительных или административно-хозяйственных функций, повлекших неприменение контрольно-кассового аппарата его работником - продавцом.</w:t>
        <w:br/>
        <w:t>При таких обстоятельствах вывод суда апелляционной инстанции о недоказанности вины предпринимателя является правильным и оснований для отмены вынесенного им постановления у суда кассационной инстанции не имелось.</w:t>
        <w:br/>
        <w:t>В связи с этим обжалуемые решение суда первой инстанции и постановление суда кассационной инстанции нарушают единообразие в толковании и применении арбитражными судами норм права, поэтому в соответствии с пунктом 1 статьи 304 Арбитражного процессуального кодекса Российской Федерации подлежат отмене.</w:t>
        <w:br/>
        <w:t>Учитывая изложенное и руководствуясь статьей 303, пунктом 5 части 1 статьи 305, статьей 306 Арбитражного процессуального кодекса Российской Федерации, Президиум Высшего Арбитражного Суда Российской Федерации</w:t>
      </w:r>
    </w:p>
    <w:p>
      <w:pPr>
        <w:pStyle w:val="Normal"/>
        <w:spacing w:before="150" w:after="225"/>
        <w:jc w:val="center"/>
        <w:rPr>
          <w:rFonts w:ascii="Verdana" w:hAnsi="Verdana" w:cs="Verdana"/>
          <w:color w:val="000000"/>
          <w:sz w:val="20"/>
          <w:szCs w:val="20"/>
        </w:rPr>
      </w:pPr>
      <w:r>
        <w:rPr>
          <w:rFonts w:cs="Verdana" w:ascii="Verdana" w:hAnsi="Verdana"/>
          <w:color w:val="000000"/>
          <w:sz w:val="20"/>
          <w:szCs w:val="20"/>
        </w:rPr>
        <w:t>постановил:</w:t>
      </w:r>
    </w:p>
    <w:p>
      <w:pPr>
        <w:pStyle w:val="Normal"/>
        <w:spacing w:before="150" w:after="225"/>
        <w:rPr>
          <w:rFonts w:ascii="Verdana" w:hAnsi="Verdana" w:cs="Verdana"/>
          <w:color w:val="000000"/>
          <w:sz w:val="20"/>
          <w:szCs w:val="20"/>
        </w:rPr>
      </w:pPr>
      <w:r>
        <w:rPr>
          <w:rFonts w:cs="Verdana" w:ascii="Verdana" w:hAnsi="Verdana"/>
          <w:color w:val="000000"/>
          <w:sz w:val="20"/>
          <w:szCs w:val="20"/>
        </w:rPr>
        <w:t>решение суда первой инстанции Арбитражного суда Новосибирской области от 21.06.2006 по делу N А45-11656/06-39-398 и постановление Федерального арбитражного суда Западно-Сибирского округа от 09.11.2006 по тому же делу отменить.</w:t>
        <w:br/>
        <w:t>Постановление суда апелляционной инстанции Арбитражного суда Новосибирской области от 16.08.2006 по указанному делу оставить без изменения.</w:t>
      </w:r>
    </w:p>
    <w:p>
      <w:pPr>
        <w:pStyle w:val="Normal"/>
        <w:spacing w:before="150" w:after="225"/>
        <w:rPr>
          <w:rFonts w:ascii="Verdana" w:hAnsi="Verdana" w:cs="Verdana"/>
          <w:color w:val="000000"/>
          <w:sz w:val="20"/>
          <w:szCs w:val="20"/>
        </w:rPr>
      </w:pPr>
      <w:r>
        <w:rPr>
          <w:rFonts w:cs="Verdana" w:ascii="Verdana" w:hAnsi="Verdana"/>
          <w:color w:val="000000"/>
          <w:sz w:val="20"/>
          <w:szCs w:val="20"/>
        </w:rPr>
        <w:t>Председательствующий</w:t>
        <w:br/>
        <w:t>А.А.ИВАНОВ</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5" w:after="105"/>
      <w:outlineLvl w:val="1"/>
    </w:pPr>
    <w:rPr>
      <w:color w:val="CC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00"/>
      <w:sz w:val="18"/>
      <w:szCs w:val="18"/>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hnews.ru/" TargetMode="External"/><Relationship Id="rId3" Type="http://schemas.openxmlformats.org/officeDocument/2006/relationships/hyperlink" Target="http://www.taxpravo.ru/arbitration/resolution/article306407?mode=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26:00Z</dcterms:created>
  <dc:creator>SEA</dc:creator>
  <dc:description/>
  <cp:keywords/>
  <dc:language>en-US</dc:language>
  <cp:lastModifiedBy>SEA</cp:lastModifiedBy>
  <cp:lastPrinted>2008-02-01T12:45:00Z</cp:lastPrinted>
  <dcterms:modified xsi:type="dcterms:W3CDTF">2008-02-01T07:53:00Z</dcterms:modified>
  <cp:revision>3</cp:revision>
  <dc:subject/>
  <dc:title/>
</cp:coreProperties>
</file>