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pacing w:before="0" w:after="280"/>
        <w:jc w:val="right"/>
        <w:rPr/>
      </w:pPr>
      <w:r>
        <w:rPr/>
        <w:br/>
        <w:t>     от 7 ноября 2006 года N 136н</w:t>
        <w:br/>
        <w:t>(в редакции, введенной в действие с 1 января 2008 года</w:t>
        <w:br/>
        <w:t> приказом Минфина России от 21 ноября 2007 года N 113н, -</w:t>
        <w:br/>
        <w:t> см. предыдущую редакцию)</w:t>
      </w:r>
    </w:p>
    <w:p>
      <w:pPr>
        <w:pStyle w:val="Formattext"/>
        <w:rPr/>
      </w:pPr>
      <w:r>
        <w:rPr/>
        <w:t>     </w:t>
      </w:r>
      <w:r>
        <w:rPr/>
        <w:br/>
        <w:t>   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tcBorders/>
            <w:tcMar>
              <w:left w:w="149" w:type="dxa"/>
              <w:right w:w="149" w:type="dxa"/>
            </w:tcMar>
          </w:tcPr>
          <w:p>
            <w:pPr>
              <w:pStyle w:val="Headertext"/>
              <w:spacing w:before="0" w:after="280"/>
              <w:jc w:val="center"/>
              <w:rPr/>
            </w:pPr>
            <w:r>
              <w:rPr/>
              <w:t xml:space="preserve">КОДЫ ОПЕРАЦИЙ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с изменениями на 11 сентября 2008 года) </w:t>
            </w:r>
          </w:p>
        </w:tc>
      </w:tr>
    </w:tbl>
    <w:p>
      <w:pPr>
        <w:pStyle w:val="Formattext"/>
        <w:rPr/>
      </w:pPr>
      <w:r>
        <w:rPr/>
        <w:t>     </w:t>
      </w:r>
      <w:r>
        <w:rPr/>
        <w:br/>
        <w:t>   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5037"/>
        <w:gridCol w:w="2958"/>
      </w:tblGrid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операци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снование (статья, пункт, подпункт Налогового кодекса Российской Федерации (далее - Кодекс)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800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дел I. Операции, не признаваемые объектом налогообложения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 </w:t>
            </w:r>
            <w:r>
              <w:rPr/>
              <w:t xml:space="preserve">Статья 146 Кодекса, пункт 2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801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перации, указанные в пункте 3 статьи 39 Кодекса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6 Кодекса, пункт 2, подпункт 1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802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едача на безвозмездной основе жилых домов, детских садов, клубов, санаториев и других объектов социально-культурного и жилищно-коммунального назначения, а также дорог, электрических сетей, подстанций, газовых сетей, водозаборных сооружений и других подобных объектов органам государственной власти и органам местного самоуправления (или по решению указанных органов - специализированным организациям, осуществляющим использование или эксплуатацию указанных объектов по их назначению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6 Кодекса, пункт 2, подпункт 2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803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едача имущества государственных и муниципальных предприятий, выкупаемого в порядке приватизаци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6 Кодекса, пункт 2, подпункт 3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804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полнение работ (оказание услуг) органами, входящими в систему органов государственной власти и органов местного самоуправления, в рамках выполнения возложенных на них исключительных полномочий в определенной сфере деятельности в случае, если обязательность выполнения указанных работ (оказания услуг) установлена законодательством Российской Федерации, законодательством субъектов Российской Федерации, актами органов местного самоуправления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татья 146 Кодекса, пункт 2, подпункт 4  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805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едача на безвозмездной основе объектов основных средств органам государственной власти и управления и органам местного самоуправления, а также государственным и муниципальным учреждениям, государственным и муниципальным унитарным предприятиям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6 Кодекса, пункт 2, подпункт 5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806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ализация земельных участков (долей в них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6 Кодекса, пункт 2, подпункт 6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807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ередача имущественных прав организации ее правопреемнику (правопреемникам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6 Кодекса, пункт 2, подпункт 7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808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едача денежных средств некоммерческим организациям на формирование целевого капитала, которое осуществляется в порядке, установленном Федеральным законом "О порядке формирования и использования целевого капитала некоммерческих организаций"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6 Кодекса, пункт 2, подпункт 8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809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перации по реализации налогоплательщиками, являющимися российскими организаторами Олимпийских игр и Паралимпийских игр в соответствии со статьей 3 Федерального закона "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, товаров (работ, услуг) и имущественных прав, осуществляемые по согласованию с лицами, являющимися иностранными организаторами Олимпийских игр и Паралимпийских игр в соответствии со статьей 3 Федерального закона "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, в рамках исполнения обязательств по соглашению, заключенному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6 Кодекса, пункт 2, подпункт 9 </w:t>
            </w:r>
          </w:p>
        </w:tc>
      </w:tr>
      <w:tr>
        <w:trPr/>
        <w:tc>
          <w:tcPr>
            <w:tcW w:w="9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(строка дополнительно включена с 1 января 2009 года приказом Минфина России от 11 сентября 2008 года N 94н)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811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товаров, местом реализации которых не признается территория Российской Федераци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7 Кодекса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812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работ (услуг), местом реализации которых не признается территория Российской Федераци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8 Кодекса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00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здел II. Операции, не подлежащие налогообложению (освобождаемые от налогообложения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01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оставление арендодателем в аренду на территории Российской Федерации помещений иностранным гражданам или организациям, аккредитованным в Российской Федераци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1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04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ализация следующих медицинских товаров отечественного и зарубежного производства по перечню, утверждаемому Правительством Российской Федерации: важнейшей и жизненно необходимой медицинской техники; протезно-ортопедических изделий, сырья и материалов для их изготовления и полуфабрикатов к ним;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 очков (за исключением солнцезащитных), линз и оправ для очков (за исключением солнцезащитных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1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11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ализация медицинских услуг, оказываемых медицинскими организациями и (или) учреждениями, врачами, занимающимися частной медицинской практикой, за исключением косметических, ветеринарных и санитарно-эпидемиологических услуг (кроме ветеринарных и санитарно-эпидемиологических услуг, финансируемых из бюджета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2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21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услуг по уходу за больными, инвалидами и престарелыми, предоставляемых государственными и муниципальными учреждениями социальной защиты лицам, необходимость ухода за которыми подтверждена соответствующими заключениями органов здравоохранения и органов социальной защиты населения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3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31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услуг по содержанию детей в дошкольных учреждениях, проведению занятий с несовершеннолетними детьми в кружках, секциях (включая спортивные) и студиях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4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32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продуктов питания, непосредственно произведенных студенческими и школьными столовыми, столовыми других учебных заведений, столовыми медицинских организаций, детских дошкольных учреждений и реализуемых ими в указанных учреждениях, а также продуктов питания, непосредственно произведенных организациями общественного питания и реализуемых ими указанным столовым или указанным учреждениям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5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34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услуг по сохранению, комплектованию и использованию архивов, оказываемых архивными учреждениями и организациям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6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35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услуг по перевозке пассажиров: городским пассажирским транспортом общего пользования (за исключением такси, в том числе маршрутного) по единым условиям перевозок пассажиров по единым тарифам за проезд, установленным органами местного самоуправления, в том числе с предоставлением всех льгот за проезд, утвержденных в установленном порядке; морским, речным, железнодорожным или автомобильным транспортом (за исключением такси, в том числе маршрутного) в пригородном сообщении при условии осуществления перевозок пассажиров по единым тарифам с предоставлением всех льгот на проезд, утвержденных в установленном порядке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7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37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ализация ритуальных услуг, работ (услуг) по изготовлению надгробных памятников и оформлению могил, а также реализация похоронных принадлежностей (по перечню, утверждаемому Правительством Российской Федерации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8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38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почтовых марок (за исключением коллекционных марок), маркированных открыток и маркированных конвертов, лотерейных билетов лотерей, проводимых по решению уполномоченного органа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9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39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услуг по предоставлению в пользование жилых помещений в жилищном фонде всех форм собственност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10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42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монет из драгоценных металлов (за исключением коллекционных монет), являющихся валютой Российской Федерации или валютой иностранных государств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11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43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ализация долей в уставном (складочном) капитале организаций, паев в паевых фондах кооперативов и паевых инвестиционных фондах, ценных бумаг и инструментов срочных сделок (включая форвардные, фьючерсные контракты, опционы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12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44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услуг, оказываемых без взимания дополнительной платы, по ремонту и техническому обслуживанию товаров и бытовых приборов, в том числе медицинских товаров, в период гарантийного срока их эксплуатации, включая стоимость запасных частей для них и деталей к ним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13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45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услуг в сфере образования по проведению некоммерческими образовательными организациями учебно-производственного (по направлениям основного и дополнительного образования, указанным в лицензии) или воспитательного процесса, за исключением консультационных услуг, а также услуг по сдаче в аренду помещений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14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46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ализация ремонтно-реставрационных, консервационных и восстановительных работ, выполняемых при реставрации памятников истории и культуры, охраняемых государством, культовых зданий и сооружений, находящихся в пользовании религиозных организаций (за исключением археологических и земляных работ в зоне расположения памятников истории и культуры или культовых зданий и сооружений; строительных работ по воссозданию полностью утраченных памятников истории и культуры или культовых зданий и сооружений; работ по производству реставрационных, консервационных конструкций и материалов; деятельности по контролю за качеством проводимых работ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15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48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работ, выполняемых в период реализации целевых социально-экономических программ (проектов) жилищного строительства для военнослужащих в рамках реализации указанных программ (проектов), в том числе: работ по строительству объектов социально-культурного или бытового назначения и сопутствующей инфраструктуры; работ по созданию, строительству и содержанию центров профессиональной переподготовки военнослужащих, лиц, уволенных с военной службы, и членов их семей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16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51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ализация услуг, оказываемых уполномоченными на то органами, за которые взимается государственная пошлина, все виды лицензионных, регистрационных и патентных пошлин и сборов, таможенных сборов за хранение, а также пошлины и сборы, взимаемые государственными органами, органами местного самоуправления, иными уполномоченными органами и должностными лицами при предоставлении организациям и физическим лицам определенных прав (в том числе платежи в бюджеты за право пользования природными ресурсами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17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52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товаров, помещенных под таможенный режим магазина беспошлинной торговл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18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53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товаров (работ услуг), за исключением подакцизных товаров, реализуемых (выполненных оказанных) в рамках оказания безвозмездной помощи (содействия) Российской Федерации в соответствии с Федеральным законом "О безвозмездной помощи (содействии)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(содействия) Российской Федерации"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19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55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ализация оказываемых учреждениями культуры и искусства услуг в сфере культуры и искусства, к которым относятся: услуги по предоставлению напрокат аудио-, видеоносителей из фондов указанных учреждений, звукотехнического оборудования, музыкальных инструментов, сценических постановочных средств, костюмов, обуви, театрального реквизита, бутафории, постижерских принадлежностей, культинвентаря, животных, экспонатов и книг; услуги по изготовлению копий в учебных целях и учебных пособий, фотокопированию, репродуцированию, ксерокопированию, микрокопированию с печатной продукции, музейных экспонатов и документов из фондов указанных учреждений; услуги по звукозаписи театрально-зрелищных, культурно-</w:t>
              <w:br/>
              <w:t xml:space="preserve">просветительных и зрелищно-развлекательных мероприятий, по изготовлению копий звукозаписей из фонотек указанных учреждений; услуги по доставке читателям и приему у читателей печатной продукции из фондов библиотек; услуги по составлению списков, справок и каталогов экспонатов, материалов и других предметов и коллекций, составляющих фонд указанных учреждений; услуги по предоставлению в аренду сценических и концертных площадок другим бюджетным учреждениям культуры и искусства, а также услуг по распространению билетов, указанных в абзаце третьем подпункта 20 пункта 2 статьи 149 Кодекса; реализация входных билетов и абонементов на посещение театрально-зрелищных, культурно-просветительных и зрелищно-развлекательных мероприятий, аттракционов в зоопарках и парках культуры и отдыха, экскурсионных билетов и экскурсионных путевок, форма которых утверждена в установленном порядке как бланк строгой отчетности; реализация программ на спектакли и концерты, каталогов и буклетов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20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66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работ (услуг) по производству кинопродукции, выполняемых (оказываемых) организациями кинематографии, прав на использование (включая прокат и показ) кинопродукции, получившей удостоверение национального фильма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21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67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услуг, оказываемых непосредственно в аэропортах Российской Федерации и воздушном пространстве Российской Федерации, по обслуживанию воздушных судов, включая аэронавигационное обслуживание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22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68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работ (услуг, включая услуги по ремонту, по обслуживанию морских судов и судов внутреннего плавания в период стоянки в портах (все виды портовых сборов, услуги судов портового флота), а также лоцманская проводка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23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69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ализация услуг аптечных организаций по изготовлению лекарственных средств, а также по изготовлению или ремонту очковой оптики (за исключением солнцезащитной), по ремонту слуховых аппаратов и протезно-ортопедических изделий, перечисленных в подпункте 1 пункта 2 статьи 149 Кодекса, услуг по оказанию протезно-</w:t>
              <w:br/>
              <w:t xml:space="preserve">ортопедической помощ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24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74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лома и отходов цветных металлов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25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56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исключительных прав на изобретения, полезные модели, промышленные образцы, программы для электронных вычислительных машин, базы данных, топологии интегральных микросхем, секреты производства (ноу-хау), а также прав на использование указанных результатов интеллектуальной деятельности на основании лицензионного договора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2, подпункт 26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59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работ (оказание услуг) резидентами портовой особой экономической зоны в портовой особой экономической зоне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27 </w:t>
            </w:r>
          </w:p>
        </w:tc>
      </w:tr>
      <w:tr>
        <w:trPr/>
        <w:tc>
          <w:tcPr>
            <w:tcW w:w="9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(строка дополнительно включена с 1 января 2009 года приказом Минфина России от 11 сентября 2008 года N 94н)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71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(передача для собственных нужд) предметов религиозного назначения и религиозной литературы (в соответствии с перечнем, утверждаемым Правительством Российской Федерации по представлению религиозных организаций (объединений), производимых религиозными организациями (объединениями) и организациями, единственными учредителями (участниками) которых являются религиозные организации (объединения), и реализуемых данными или иными религиозными организациями (объединениями) и организациями, единственными учредителями (участниками) которых являются религиозные организации (объединения), в рамках религиозной деятельности, за исключением подакцизных товаров и минерального сырья, а также организация и проведение указанными организациями религиозных обрядов, церемоний, молитвенных собраний или других культовых действий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1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72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(в том числе передача, выполнение, оказание для собственных нужд) товаров (за исключением подакцизных, минерального сырья и полезных ископаемых, а также других товаров по перечню, утверждаемому Правительством Российской Федерации по представлению общероссийских общественных организаций инвалидов), работ, услуг (за исключением брокерских и иных посреднических услуг), производимых и реализуемых организациями, определенными подпунктом 2 пункта 3 статьи 149 Кодекса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2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76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существление банками банковских операций (за исключением инкассации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3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77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перации по оказанию услуг, связанных с обслуживанием банковских карт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3.1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78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перации, осуществляемые организациями, обеспечивающими информационное и технологическое взаимодействие между участниками расчетов, включая оказание услуг по сбору, обработке и рассылке участникам расчетов информации по операциям с банковскими картам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татья 149 Кодекса, пункт 3, подпункт 4  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79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существление отдельных банковских операций организациями, которые в соответствии с законодательством Российской Федерации вправе их совершать без лицензии Центрального банка Российской Федераци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5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81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изделий народных художественных промыслов признанного художественного достоинства (за исключением подакцизных товаров), образцы которых зарегистрированы в порядке, установленном Правительством Российской Федераци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6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82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казание услуг по страхованию, сострахованию и перестрахованию страховыми организациями, а также оказание услуг по негосударственному пенсионному обеспечению негосударственными пенсионными фондам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7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83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рганизация тотализаторов и других основанных на риске игр (в том числе с использованием игровых автоматов) организациями или индивидуальными предпринимателями игорного бизнеса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8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84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лотерей, проводимых по решению уполномоченного органа исполнительной власти, включая оказание услуг по реализации лотерейных билетов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8.1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85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ализация руды, концентратов и других промышленных продуктов, содержащих драгоценные металлы, лома и отходов драгоценных металлов для производства драгоценных металлов и аффинажа; реализация драгоценных металлов и драгоценных камней налогоплательщиками (за исключением указанных в подпункте 6 пункта 1 статьи 164 Кодекса)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 и банкам; реализация драгоценных камней в сырье (за исключением необработанных алмазов) для обработки предприятиям независимо от форм собственности для последующей продажи на экспорт; реализация драгоценных камней в сырье и ограненных специализированным внешнеэкономическим организациям,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 и банкам; реализация драгоценных металлов из Государственного фонда драгоценных металлов и драгоценных камней Российской Федерации, из фондов драгоценных металлов и драгоценных камней субъектов Российской Федерации, специализированным внешнеэкономическим организациям, Центральному банку Российской Федерации и банкам, а также реализация драгоценных металлов в слитках Центральным банком Российской Федерации и банками Центральному банку Российской Федерации и банкам, в том числе по договорам поручения, комиссии или агентским договорам с Центральным банком Российской Федерации и банками, независимо от помещения этих слитков в хранилище Центрального банка Российской Федерации или хранилища банков, а также иным лицам при условии, что эти слитки остаются в одном из хранилищ (Государственном хранилище ценностей, хранилище Центрального банка Российской Федерации или хранилищах банков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9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86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необработанных алмазов обрабатывающим предприятиям всех форм собственност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10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87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нутрисистемная реализация (передача, выполнение, оказание для собственных нужд) организациями и учреждениями уголовно-</w:t>
              <w:br/>
              <w:t>исполнительной системы произведенных ими товаров (выполненных работ, оказанных услуг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11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88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едача товаров (выполнение работ, оказание услуг) безвозмездно в рамках благотворительной деятельности в соответствии с Федеральным законом "О благотворительной деятельности и благотворительных организациях", за исключением подакцизных товаров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12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89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ализация входных билетов, форма которых утверждена в установленном порядке как бланк строгой отчетности, организациями физической культуры и спорта на проводимые ими спортивно-</w:t>
              <w:br/>
              <w:t xml:space="preserve">зрелищные мероприятия; оказание услуг по предоставлению в аренду спортивных сооружений для проведения указанных мероприятий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13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91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казание услуг коллегиями адвокатов, адвокатскими бюро,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14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92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перации по предоставлению займов в денежной форме, а также оказание финансовых услуг по предоставлению займов в денежной форме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15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94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ыполнение научно-исследовательских и опытно-</w:t>
              <w:br/>
              <w:t>конструкторских работ за счет средств бюджетов, а также средств Российского фонда фундаментальных исследований,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, ведомств ассоциаций; выполнение научно-</w:t>
              <w:br/>
              <w:t xml:space="preserve">исследовательских и опытно-конструкторских работ учреждениями образования и научными организациями на основе хозяйственных договоров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16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57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ыполнение организациями научно-</w:t>
              <w:br/>
              <w:t>исследовательских, опытно-конструкторских и технологических работ, относящихся к созданию новых продукции и технологий или к усовершенствованию производимой продукции и технологий, если в состав научно-</w:t>
              <w:br/>
              <w:t xml:space="preserve">исследовательских, опытно-конструкторских и технологических работ включаются виды деятельности, предусмотренные подпунктом 16.1 пункта 3 статьи 149 Кодекса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16.1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95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слуги санаторно-курортных, оздоровительных организаций и организаций отдыха, организаций отдыха и оздоровления детей, в том числе детских оздоровительных лагерей, расположенных на территории Российской Федерации, оформленные путевками или курсовками, являющимися бланками строгой отчетност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18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96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оведение работ (оказание услуг) по тушению лесных пожаров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19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97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продукции собственного производства организаций, занимающихся производством сельскохозяйственной продукции, удельный вес доходов от реализации которой в общей сумме их доходов составляет не менее 70 процентов, в счет натуральной оплаты труда, натуральных выдач для оплаты труда, а также для общественного питания работников, привлекаемых на сельскохозяйственные работы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20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98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жилых домов, жилых помещений, а также долей в них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22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73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едача доли в праве на общее имущество в многоквартирном доме при реализации квартир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23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75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едача в рекламных целях товаров (работ, услуг), расходы на приобретение (создание) единицы которых не превышают 100 рублей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25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258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перации по уступке (приобретению) прав (требований) кредитора по обязательствам, вытекающим из договоров по предоставлению займов в денежной форме и (или) кредитных договоров, а также по исполнению заемщиком обязательств перед новым кредитором по первоначальному договору, лежащему в основе договора уступк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49 Кодекса, пункт 3, подпункт 26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400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дел III. Операции, облагаемые по налоговой ставке 0 процентов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64 Кодекса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401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ализация товаров, вывезенных в таможенном режиме экспорта, а также товаров, помещенных под таможенный режим свободной таможенной зоны (не указанных в пункте 2 статьи 164 Кодекса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64 Кодекса, пункт 1, подпункт 1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402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еализация товаров, вывезенных в таможенном режиме экспорта, а также товаров, помещенных под таможенный режим свободной таможенной зоны (указанных в пункте 2 статьи 164 Кодекса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64 Кодекса, пункт 1, подпункт 1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403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товаров (не указанных в пункте 2 статьи 164 Кодекса) в Республику Беларусь, подлежащая налогообложению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2 Соглашения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404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товаров (указанных в пункте 2 статьи 164 Кодекса) в Республику Беларусь, подлежащая налогообложению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2 Соглашения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405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работ (услуг), непосредственно связанных с производством и реализацией товаров, указанных в подпункте 1 пункта 1 статьи 164 Кодекса. К таким работам (услугам) относятся работы (услуги по организации и сопровождению перевозок, перевозке или транспортировке, организации, сопровождению, погрузке и перегрузке вывозимых за пределы территории Российской Федерации или ввозимых на территорию Российской Федерации товаров, выполняемые (оказываемые) российскими организациями или индивидуальными предпринимателями (за исключением российских перевозчиков на железнодорожном транспорте), и иные подобные работы (услуги), а также на работы (услуги) по переработке товаров, помещенных под таможенный режим переработки на таможенной территори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64 Кодекса, пункт 1, подпункт 2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407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работ (услуг), непосредственно связанных с перевозкой или транспортировкой товаров, помещенных под таможенный режим международного таможенного транзита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64 Кодекса, пункт 1, подпункт 3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408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оссийской Федерации, при оформлении перевозок на основании единых международных перевозочных документов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64 Кодекса, пункт 1, подпункт 4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409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товаров (работ, услуг) в области космической деятельности. К таким товарам (работам, услугам) относятся космическая техника, космические объекты, объекты космической инфраструктуры, подлежащие обязательной сертификации в соответствии с законодательством Российской Федерации в области космической деятельности, включая работы (услуги), выполняемые (оказываемые) с использованием техники, находящейся непосредственно в космическом пространстве, в том числе управляемой с поверхности и (или) из атмосферы Земли; работы (услуги) по исследованию космического пространства, по наблюдению за объектами и явлениями в космическом пространстве, в том числе с поверхности и (или) из атмосферы Земли; подготовительные и (или) вспомогательные (сопутствующие) наземные работы (услуги), технологически обусловленные (необходимые) и неразрывно связанные с выполнением работ (оказанием услуг) по исследованию космического пространства и (или) с выполнением работ (оказанием услуг) с использованием техники, находящейся непосредственно в космическом пространстве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64 Кодекса, пункт 1, подпункт 5 </w:t>
            </w:r>
          </w:p>
        </w:tc>
      </w:tr>
      <w:tr>
        <w:trPr/>
        <w:tc>
          <w:tcPr>
            <w:tcW w:w="9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/>
              <w:t>(строка в редакции, введенной в действие с 1 января 2009 года приказом Минфина России от 11 сентября 2008 года N 94н, - см. предыдущую редакцию)</w:t>
            </w:r>
          </w:p>
          <w:p>
            <w:pPr>
              <w:pStyle w:val="Formattex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411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, банкам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64 Кодекса, пункт 1, подпункт 6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412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товаров (работ, услуг) (не указанных в пункте 2 статьи 164 Кодекса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64 Кодекса, пункт 1, подпункт 7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413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товаров (работ, услуг) (указанных в пункте 2 статьи 164 Кодекса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64 Кодекса, пункт 1, подпункт 7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414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припасов, вывезенных с территории Российской Федерации в таможенном режиме перемещения припасов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64 Кодекса, пункт 1, подпункт 8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415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выполняемых российскими перевозчиками на железнодорожном транспорте работ (услуг) по перевозке или транспортировке экспортируемых за пределы территории Российской Федерации товаров и вывозу с таможенной территории Российской Федерации продуктов переработки на таможенной территории Российской Федерации, а также связанных с такой перевозкой или транспортировкой работ (услуг), в том числе работ (услуг) по организации перевозок, сопровождению, погрузке, перегрузке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64 Кодекса, пункт 1, подпункт 9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416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построенных судов, подлежащих регистрации в Российском международном реестре судов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64 Кодекса, пункт 1, подпункт 10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417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товаров (работ, услуг) (не указанных в пункте 2 статьи 164 Кодекса) для официального использования международными организациями и их представительствами, осуществляющими деятельность на территории Российской Федераци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65 Кодекса, пункт 12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0418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товаров (работ, услуг) (указанных в пункте 2 статьи 164 Кодекса) для официального использования международными организациями и их представительствами, осуществляющими деятельность на территории Российской Федераци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65 Кодекса, пункт 12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1700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дел IV. Операции, осуществляемые налоговыми агентам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61 Кодекса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1701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товаров (работ, услуг) иностранных лиц, не состоящих на учете в качестве налогоплательщиков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61 Кодекса, пункт 1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1703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слуги органов государственной власти и управления и органов местного самоуправления по предоставлению в аренду федерального имущества, имущества субъектов Российской Федерации и муниципального имущества, в том числе по договорам, по которым арендодателями выступают орган государственной власти и управления, орган местного самоуправления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61 Кодекса, пункт 3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1705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на территории Российской Федерации конфискованного имущества, бесхозяйных ценностей кладов и скупленных ценностей, а также ценностей, перешедших по праву наследования государству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61 Кодекса, пункт 4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1707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еализация товаров на территории Российской Федерации иностранных лиц, не состоящих на учете в налоговых органах в качестве налогоплательщиков, на основе договоров поручения, договоров комиссии или агентских договоров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61 Кодекса, пункт 5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1709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плата налога налоговыми агентами, указанными в пункте 6 статьи 161 Кодекса на момент исключения судна из Российского международного реестра судов или невключение судна в Российский международный реестр в течение 45 дней с момента перехода права собственности от налогоплательщика к заказчику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61 Кодекса, пункт 6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1800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здел V. Операции по объектам недвижимост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71 Кодекса, пункт 6, абзац четвертый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1801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ъект недвижимости, завершенный капитальным строительством подрядными организациям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71 Кодекса, пункт 6, абзац четвертый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1802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бъект недвижимости, завершенный капитальным строительством при выполнении строительно-</w:t>
              <w:br/>
              <w:t xml:space="preserve">монтажных работ для собственного потребления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71 Кодекса, пункт 6, абзац четвертый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1803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ъект недвижимости, приобретенный по гражданско-правовому договору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71 Кодекса, пункт 6, абзац четвертый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011804 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перации по уступке (приобретению) прав (требований) кредитора по обязательствам, вытекающим из договоров по предоставлению займов в денежной форме и (или) кредитных договоров, а также по исполнению заемщиком обязательств перед новым кредитором по первоначальному договору, лежащему в основе договора уступки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атья 171 Кодекса, пункт 6, абзац четвертый </w:t>
            </w:r>
          </w:p>
        </w:tc>
      </w:tr>
    </w:tbl>
    <w:p>
      <w:pPr>
        <w:pStyle w:val="Formattext"/>
        <w:rPr/>
      </w:pPr>
      <w:r>
        <w:rPr/>
        <w:t>     </w:t>
      </w:r>
      <w:r>
        <w:rPr/>
        <w:br/>
        <w:t>     </w:t>
        <w:br/>
        <w:t>     </w:t>
      </w:r>
    </w:p>
    <w:p>
      <w:pPr>
        <w:pStyle w:val="Normal"/>
        <w:jc w:val="right"/>
        <w:rPr/>
      </w:pPr>
      <w:r>
        <w:rPr/>
        <w:t>Подготовлено на базе материалов БСС «Система Главбу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05:00Z</dcterms:created>
  <dc:creator>Бух</dc:creator>
  <dc:description/>
  <cp:keywords/>
  <dc:language>en-US</dc:language>
  <cp:lastModifiedBy>Бух</cp:lastModifiedBy>
  <dcterms:modified xsi:type="dcterms:W3CDTF">2009-07-21T06:05:00Z</dcterms:modified>
  <cp:revision>2</cp:revision>
  <dc:subject/>
  <dc:title>Об утверждении формы налоговой декларации по налогу на добавленную стоимость и Порядка ее заполнения (с изменениями на 11 сентября 2008 года)</dc:title>
</cp:coreProperties>
</file>