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846705</wp:posOffset>
                </wp:positionV>
                <wp:extent cx="217043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24.15pt" to="184.75pt,224.1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77" w:right="0" w:hanging="0"/>
        <w:jc w:val="left"/>
        <w:rPr/>
      </w:pPr>
      <w:r>
        <w:rPr/>
        <w:drawing>
          <wp:inline distT="0" distB="0" distL="0" distR="0">
            <wp:extent cx="2352675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27" w:right="27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