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иказ</w:t>
      </w:r>
    </w:p>
    <w:p>
      <w:pPr>
        <w:pStyle w:val="Normal1"/>
        <w:jc w:val="center"/>
        <w:rPr/>
      </w:pPr>
      <w:r>
        <w:rPr>
          <w:b/>
          <w:i/>
          <w:color w:val="000000"/>
          <w:sz w:val="24"/>
        </w:rPr>
        <w:t>о принятии учетной политики на предприятии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  <w:t>Приказ № __                                                                                                                      «___»_________________2006 г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Приказываю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225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Руководствуясь Законом РФ от 21 ноября 1996 года № 129-ФЗ «О бухгалтерском учете» и Положением по ведению бухгалтерского учета и бухгалтерской отчетности в Российской Федерации, утвержденным Приказом Минфина РФ от 29 июля 1998 года № 34н, начиная с 1 января 2007 года применять следующую учетную политику предприятия: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В связи с переходом на упрощенную систему налогообложения в соответствии с Законом РФ от 21 ноября 1996 года № 129-ФЗ «О бухгалтерском учете»:</w:t>
      </w:r>
    </w:p>
    <w:p>
      <w:pPr>
        <w:pStyle w:val="Normal1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ести бухгалтерский учет в полном объеме;</w:t>
      </w:r>
    </w:p>
    <w:p>
      <w:pPr>
        <w:pStyle w:val="Normal1"/>
        <w:numPr>
          <w:ilvl w:val="0"/>
          <w:numId w:val="3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ести бухгалтерский учет в части ведения учета основных средств и нематериальных активов.</w:t>
      </w:r>
    </w:p>
    <w:p>
      <w:pPr>
        <w:pStyle w:val="Normal1"/>
        <w:ind w:left="22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При оценке статей бухгалтерской отчетности обеспечить соблюдение допущений и требований, предусмотренных Положением по бухгалтерскому учету “Учетная политика предприятия”, утвержденным приказом Минфина РФ от 9 декабря 1998 года № 60н.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Отражение фактов хозяйственной деятельности производить с использованием принципа временной определенности, который подразумевает, что факты хозяйственной деятельност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.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 xml:space="preserve">Бухгалтерский учет в 2007 году вести с применением Плана счетов бухгалтерского учета финансово-хозяйственной деятельности организаций и Инструкции по его применению, утвержденному Приказом Минфина РФ от 31 октября 2000 года № 94н. 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ухгалтерский учет в 2007 году вести:</w:t>
      </w:r>
    </w:p>
    <w:p>
      <w:pPr>
        <w:pStyle w:val="Normal1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i/>
          <w:color w:val="000000"/>
          <w:sz w:val="24"/>
        </w:rPr>
        <w:t>с использованием специализированной бухгалтерской компьютерной программы ______________________________________ на участках __________________________________________________.  Аналитические и синтетические регистры бухгалтерского учета оформляются автоматизировано и распечатываются не позднее ___ числа месяца, следующего за отчетным периодом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624" w:leader="none"/>
          <w:tab w:val="left" w:pos="1418" w:leader="none"/>
        </w:tabs>
        <w:ind w:left="1418" w:hanging="0"/>
        <w:jc w:val="both"/>
        <w:rPr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вручную, с применением формы: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           </w:t>
      </w:r>
      <w:r>
        <w:rPr>
          <w:i/>
          <w:color w:val="000000"/>
          <w:sz w:val="24"/>
        </w:rPr>
        <w:t>-       журнально-ордерная,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           </w:t>
      </w:r>
      <w:r>
        <w:rPr>
          <w:i/>
          <w:color w:val="000000"/>
          <w:sz w:val="24"/>
        </w:rPr>
        <w:t>-       мемориальная,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на участках __________________________________________________.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Приобретение и заготовление материалов в бухгалтерском учете отражается с применением: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i/>
          <w:color w:val="000000"/>
          <w:sz w:val="24"/>
        </w:rPr>
        <w:t>счета 10 «Материалы», на котором формируется фактическая себестоимость материалов и отражается их движение;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7"/>
        </w:numPr>
        <w:ind w:left="1355" w:firstLine="62"/>
        <w:jc w:val="both"/>
        <w:rPr/>
      </w:pPr>
      <w:r>
        <w:rPr>
          <w:i/>
          <w:color w:val="000000"/>
          <w:sz w:val="24"/>
        </w:rPr>
        <w:t>счетов 15 «Заготовление и приобретение материальных ценностей», 16 «Отклонение в стоимости материальных ценностей» - для определения фактических затрат по приобретению материально-производственных запасов и отклонений от учетной цены; счета 10 «Материалы» - для учета движения материальных запасов по учетным ценам. При использовании указанных счетов учетная цена материалов доводится до фактической по окончании месяца путем списания разницы в этих ценах со счета 15 «Заготовление и приобретение материальных ценностей» на счет 10 «Материалы»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№ 94н.</w:t>
            </w:r>
          </w:p>
        </w:tc>
      </w:tr>
    </w:tbl>
    <w:p>
      <w:pPr>
        <w:pStyle w:val="Normal1"/>
        <w:ind w:left="135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При отпуске материально - производственных запасов в производство и ином выбытии, их оценка производится организацией (кроме товаров, учитываемых по продажной (розничной) стоимости)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каждой единицы;</w:t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редней себестоимости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по себестоимости первых по времени приобретения материально-производственных запасов (метод ФИФО);</w:t>
      </w:r>
    </w:p>
    <w:p>
      <w:pPr>
        <w:pStyle w:val="Normal1"/>
        <w:numPr>
          <w:ilvl w:val="0"/>
          <w:numId w:val="3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последних по времени приобретения материально - производственных запасов (метод ЛИФО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i/>
                <w:color w:val="000000"/>
                <w:sz w:val="24"/>
              </w:rPr>
              <w:t>п. 16 Положения по бухгалтерскому учету «Учет материально-производственных запасов» (ПБУ 5/01), утверждено Приказом Минфина РФ от 09.07.01 № 44н;</w:t>
            </w:r>
          </w:p>
          <w:p>
            <w:pPr>
              <w:pStyle w:val="Normal1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i/>
                <w:color w:val="000000"/>
                <w:sz w:val="24"/>
              </w:rPr>
              <w:t>п. 58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и выборе в случае отпуска МПЗ в производство и ином выбытии метода оценки «по средней себестоимости», «ФИФО» или «ЛИФО», применяется способ оценки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исходя из среднемесячной фактической себестоимости (взвешенная оценка), в расчет которой включаются количество и стоимость материалов на начало месяца и все поступления за месяц (отчетный период)</w:t>
      </w:r>
      <w:r>
        <w:rPr>
          <w:i/>
          <w:color w:val="000000"/>
          <w:sz w:val="24"/>
        </w:rPr>
        <w:t>;</w:t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sz w:val="24"/>
          <w:szCs w:val="24"/>
        </w:rPr>
        <w:t>путем определения фактической себестоимости материала в момент его отпуска (скользящая оценка), при этом в расчет средней оценки включаются количество и стоимость материалов на начало месяца и все поступления до момента отпуска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357" w:hanging="357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п. 78 </w:t>
            </w:r>
            <w:r>
              <w:rPr>
                <w:i/>
                <w:sz w:val="24"/>
                <w:szCs w:val="24"/>
              </w:rPr>
              <w:t>Методических указаний по бухгалтерскому учету материально-производственных запасов, утверждены Приказом Минфина РФ от 28.12.01  № 119н</w:t>
            </w:r>
            <w:r>
              <w:rPr>
                <w:i/>
                <w:sz w:val="24"/>
              </w:rPr>
              <w:t>.</w:t>
            </w:r>
          </w:p>
        </w:tc>
      </w:tr>
    </w:tbl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При начислении амортизации объектов основных средств в бухгалтерском учете применяе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й способ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уменьшаемого остатка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способ списания стоимости по сумме чисел лет срока полезного использования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способ списания стоимости пропорционально объему продукции (работ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8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начислении амортизации объектов основных средств способом уменьшаемого остатка применять коэффициент ускорения, равный ______ </w:t>
      </w:r>
      <w:r>
        <w:rPr>
          <w:i/>
          <w:color w:val="000000"/>
          <w:sz w:val="24"/>
        </w:rPr>
        <w:t>(но не выше 3)</w:t>
      </w:r>
      <w:r>
        <w:rPr>
          <w:color w:val="000000"/>
          <w:sz w:val="24"/>
        </w:rPr>
        <w:t>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9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о вновь приобретенным основным средствам применять Классификацию основных средств, включаемых в амортизационные группы, утвержденную Постановлением Правительства РФ «О Классификации основных средств, включаемых в амортизационные группы» от 1 января 2002 года № 1. По предметам, приобретенным до 2002 года, начислять амортизацию в порядке, предусмотренном Постановлением Совета Министров СССР от 22 октября 1990 года № 1072 "О единых нормах амортизационных отчислений на полное восстановление основных фондов народного хозяйства СССР". В том случае, если предмет невозможно отнести ни к одной из амортизационных групп, организация вправе самостоятельно определить срок его полезного использования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color w:val="000000"/>
                <w:sz w:val="24"/>
              </w:rPr>
              <w:t>п. 1 Постановления Правительства РФ «О Классификации основных средств, включаемых в амортизационные группы» от  01.01.2002 г. № 1;</w:t>
            </w:r>
          </w:p>
          <w:p>
            <w:pPr>
              <w:pStyle w:val="Normal1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color w:val="000000"/>
                <w:sz w:val="24"/>
              </w:rPr>
              <w:t>п. 20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 случае наличия у одного объекта основных средств нескольких частей, сроки полезного использования которых существенно отличаются, каждая такая часть учитывается как самостоятельный инвентарный объект. При этом уровень существенности определяется</w:t>
      </w:r>
      <w:r>
        <w:rPr>
          <w:rFonts w:cs="Arial" w:ascii="Arial" w:hAnsi="Arial"/>
          <w:iCs/>
          <w:sz w:val="24"/>
          <w:szCs w:val="24"/>
          <w:lang w:val="en-US"/>
        </w:rPr>
        <w:t>:</w:t>
      </w:r>
    </w:p>
    <w:p>
      <w:pPr>
        <w:pStyle w:val="Normal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размере не менее ___ % от средневзвешенного срока использования всех составных частей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размере не менее ___ % от срока использования наиболее дорогостоящей части объекта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м способом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6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ктивы, в отношении которых выполняются условия, служащие основанием для принятия их к бухгалтерскому учету в качестве объектов основных средств, стоимостью не более 20000 </w:t>
      </w:r>
      <w:r>
        <w:rPr>
          <w:i/>
          <w:color w:val="000000"/>
          <w:sz w:val="24"/>
        </w:rPr>
        <w:t>(либо меньшего лимита)</w:t>
      </w:r>
      <w:r>
        <w:rPr>
          <w:color w:val="000000"/>
          <w:sz w:val="24"/>
        </w:rPr>
        <w:t xml:space="preserve"> рублей за единицу отражаются в бухгалтерском учете и отчетности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составе материально-производственных запасов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составе основных средств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5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Затраты по ремонту основных средств: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418" w:hanging="0"/>
        <w:jc w:val="both"/>
        <w:rPr/>
      </w:pPr>
      <w:r>
        <w:rPr>
          <w:i/>
          <w:color w:val="000000"/>
          <w:sz w:val="24"/>
        </w:rPr>
        <w:t>-    включаются в себестоимость продукции (работ, услуг) отчетного периода;</w:t>
      </w:r>
    </w:p>
    <w:p>
      <w:pPr>
        <w:pStyle w:val="Normal1"/>
        <w:ind w:left="1418" w:hanging="0"/>
        <w:jc w:val="both"/>
        <w:rPr/>
      </w:pPr>
      <w:r>
        <w:rPr>
          <w:i/>
          <w:color w:val="000000"/>
          <w:sz w:val="24"/>
        </w:rPr>
        <w:t>-  покрываются за счет сформированного резерва на ремонт основных средств;</w:t>
      </w:r>
    </w:p>
    <w:p>
      <w:pPr>
        <w:pStyle w:val="Normal1"/>
        <w:ind w:left="1418" w:hanging="0"/>
        <w:jc w:val="both"/>
        <w:rPr/>
      </w:pPr>
      <w:r>
        <w:rPr>
          <w:i/>
          <w:color w:val="000000"/>
          <w:sz w:val="24"/>
        </w:rPr>
        <w:t>-    включаются в состав расходов будущих периодов, с последующим равномерным списанием в себестоимость продукции (работ, услуг) отчетного периода.</w:t>
      </w:r>
    </w:p>
    <w:p>
      <w:pPr>
        <w:pStyle w:val="Normal1"/>
        <w:ind w:left="2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i/>
                <w:color w:val="000000"/>
                <w:sz w:val="24"/>
              </w:rPr>
              <w:t>п. 5, 7 Положения по бухгалтерскому учету «Расходы организации» (ПБУ 10/99), утверждено Приказом Минфина РФ от 06.05.99 № 33н;</w:t>
            </w:r>
          </w:p>
          <w:p>
            <w:pPr>
              <w:pStyle w:val="Normal1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color w:val="000000"/>
                <w:sz w:val="24"/>
              </w:rPr>
              <w:t>п. 65, 72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Амортизация нематериальных активов производится следующим способом начисления амортизационных отчислений в бухгалтерском учет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й способ;</w:t>
      </w:r>
    </w:p>
    <w:p>
      <w:pPr>
        <w:pStyle w:val="Normal1"/>
        <w:numPr>
          <w:ilvl w:val="0"/>
          <w:numId w:val="11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уменьшаемого остатка;</w:t>
      </w:r>
    </w:p>
    <w:p>
      <w:pPr>
        <w:pStyle w:val="Normal1"/>
        <w:numPr>
          <w:ilvl w:val="0"/>
          <w:numId w:val="11"/>
        </w:numPr>
        <w:ind w:left="1355" w:firstLine="62"/>
        <w:jc w:val="both"/>
        <w:rPr/>
      </w:pPr>
      <w:r>
        <w:rPr>
          <w:i/>
          <w:color w:val="000000"/>
          <w:sz w:val="24"/>
        </w:rPr>
        <w:t>способ списания стоимости пропорционально объему продукции (работ, услуг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5  Положения по бухгалтерскому учету «Учет нематериальных активов» (ПБУ 14/2000), утверждено Приказом Минфина РФ от 16.10.00 № 91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е отчисления по нематериальным активам отражаются в бухгалтерском учете:</w:t>
      </w:r>
    </w:p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 xml:space="preserve">путем накопления соответствующих сумм на отдельном счете (05 -  «Амортизация нематериальных активов»); 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путем уменьшения первоначальной стоимости объекта (счет 04 -  «Нематериальные активы»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21 Положения по бухгалтерскому учету «Учет нематериальных активов» (ПБУ 14/2000), утверждено Приказом Минфина РФ от 16.10.00 № 91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пециальный инструмент, специальные приспособления, специальное оборудование и специальную одежду учитывать в состав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сновных средств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едств в обороте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9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Единовременное списание стоимости специальной одежды, срок эксплуатации которой согласно нормам выдачи не превышает 12 месяцев, в момент передачи (отпуска) сотрудникам организации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изводить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оизводи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1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пециальной оснастки погашае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ом списания стоимости пропорционально объему выпущенной продукции (работ, услуг)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м способом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4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Товары, приобретенные для продажи в розничной  торговле, учитывать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тоимости их приобретения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по продажной стоимости с отдельным учетом наценок (скидок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3 Положения по бухгалтерскому учету «Учет материально-производственных запасов» (ПБУ 5/01), утверждено Приказом Минфина РФ от 09.07.01 № 4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траты по заготовке и доставке товаров до центральных складов (баз), производимые до момента их передачи в продажу, включаются 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тоимость приобретения  товаров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став расходов на продажу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3 Положения по бухгалтерскому учету «Учет материально-производственных запасов» (ПБУ 5/01), утверждено Приказом Минфина РФ от 09.07.01 № 4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продаже (отпуске) товаров их стоимость </w:t>
      </w:r>
      <w:r>
        <w:rPr>
          <w:i/>
          <w:color w:val="000000"/>
          <w:sz w:val="24"/>
        </w:rPr>
        <w:t>(в разрезе той либо иной группы)</w:t>
      </w:r>
      <w:r>
        <w:rPr>
          <w:color w:val="000000"/>
          <w:sz w:val="24"/>
        </w:rPr>
        <w:t xml:space="preserve"> списывае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каждой единицы;</w:t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редней себестоимости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по себестоимости первых по времени приобретения материально - производственных запасов (метод ФИФО);</w:t>
      </w:r>
    </w:p>
    <w:p>
      <w:pPr>
        <w:pStyle w:val="Normal1"/>
        <w:numPr>
          <w:ilvl w:val="0"/>
          <w:numId w:val="3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последних по времени приобретения материально - производственных запасов (метод ЛИФО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6 Положения по бухгалтерскому учету «Учет материально-производственных запасов» (ПБУ 5/01), утверждено Приказом Минфина РФ от 09.07.01 № 44н;</w:t>
            </w:r>
          </w:p>
          <w:p>
            <w:pPr>
              <w:pStyle w:val="Normal1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color w:val="000000"/>
                <w:sz w:val="24"/>
              </w:rPr>
              <w:t>п. 58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Коммерческие и управленческие расходы признаются в себестоимости проданных продукции, товаров, работ, услуг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05" w:leader="none"/>
        </w:tabs>
        <w:jc w:val="both"/>
        <w:rPr/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олностью в отчетном году их признания в качестве расходов по обычным видам деятельност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в части расходов, имеющих отношение к получению доходов в отчетном году.</w:t>
      </w:r>
    </w:p>
    <w:p>
      <w:pPr>
        <w:pStyle w:val="Normal1"/>
        <w:ind w:left="13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3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3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п. 9 Положения по бухгалтерскому учету «Расходы организации» (ПБУ 10/99), 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eastAsia="Arial" w:cs="Arial"/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утверждено Приказом Минфина РФ от 06.05.99 № 33н;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rFonts w:eastAsia="Arial" w:cs="Arial"/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завершенное производство в массовом и серийном производстве отражается в бухгалтерском баланс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роизводственной себестоимости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роизводственной себестоимости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прямым статьям затрат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тоимости сырья, материалов и полуфабрикатов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4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Бухгалтерский учет выпуска готовой продукции (работ, услуг) осуществлять: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с применением счета 40 «Выпуск продукции (работ, услуг)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ез применения счета 40 «Выпуск продукции (работ, услуг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Готовая продукция отражается в бухгалтерском баланс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роизводственной себестоимости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роизводственной себестоимост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прямым статьям затрат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59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груженные товары, сданные работы и оказанные услуги отражаются в бухгалтерском баланс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олной себестоимости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олной себестоимости.</w:t>
      </w:r>
    </w:p>
    <w:p>
      <w:pPr>
        <w:pStyle w:val="Normal1"/>
        <w:ind w:left="1353" w:hanging="0"/>
        <w:jc w:val="both"/>
        <w:rPr>
          <w:rFonts w:eastAsia="Arial" w:cs="Arial"/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1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правленческие расходы, учитываемые по дебету счета  26 «Общехозяйственные расходы», по окончании отчетного периода: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распределяются между объектами калькулирования и списываются в дебет счета 20 «Основное производство», 23 «Вспомогательное производство», 29 «Обслуживающие производства и хозяйства»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 xml:space="preserve">не распределяются между объектами калькулирования и в качестве условно - постоянных списываются непосредственно в дебет счета 90 «Реализация продукции (работ, услуг)». </w:t>
      </w:r>
    </w:p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спределение общепроизводственных (косвенных) расходов осуществляется пропорционально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рямой заработной плате, начисленной рабочим по видам продукции, работ, услуг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сумме прямых затрат (стоимость израсходованных материалов, сумма начисленной заработной платы и пр.)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ыручке от реализации продукции (работ, услуг), товаров; 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ямым материальным затратам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м способом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том случае, если предприятие занимается разными видами деятельности, необходимо утвердить перечень прямых и косвенных расходов, относящихся к конкретному виду деятельности, а также расходов, носящих общехозяйственный характер в целом по предприятию: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едоставить перечень данных расходов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В бухгалтерском учете выручка от выполнения работ, оказания услуг, продажи продукции с длительным циклом изготовления признае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готовности работы, услуги, продукци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завершении выполнения работы, оказания услуги, изготовления продукции в целом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3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ступления, получение которых связано с деятельностью по предоставлению за плату во временное владение и (или) пользование активов предприятия признавать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ходами от обычных видов деятельност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ерационными доходами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5, 7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едприятием в отчетном году:</w:t>
      </w:r>
    </w:p>
    <w:p>
      <w:pPr>
        <w:pStyle w:val="Normal1"/>
        <w:ind w:left="135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создаются резервы сомнительных долгов по расчетам с другими организациями и гражданами за продукцию, товары, работы и услуги с отнесением сумм резервов на финансовые результаты организаци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не создаются резервы сомнительных долгов по расчетам с другими организациями и гражданами за продукцию, товары, работы и услуги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0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подлежат списанию в течение периода, к которому они относя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вномерно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порционально объему продукци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другой методике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5 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зервы предстоящих расходов и платежей в 2007 году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353" w:leader="none"/>
        </w:tabs>
        <w:ind w:left="204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создаются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353" w:leader="none"/>
        </w:tabs>
        <w:ind w:left="204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здаются: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 предстоящую оплату отпусков работникам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плату ежегодного вознаграждения за выслугу лет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плату вознаграждений по итогам работы за год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емонт основных средств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изводственные затраты по подготовительным работам в связи с сезонным характером производства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едстоящие затраты на рекультивацию земель и осуществление иных природоохранных мероприятий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предстоящие затраты по ремонту предметов, предназначенных для сдачи в аренду по договору проката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гарантийный ремонт и гарантийное обслуживание; 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покрытие иных предвиденных затрат и другие цели, предусмотренные законодательством Российской Федерации, нормативными правовыми актами Министерства финансов Российской Федерации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2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еревод долгосрочной задолженности в краткосрочную по полученным займам и кредитам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существлять; 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осуществл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 Положения по бухгалтерскому учету «Учет займов и кредитов и затрат по их обслуживанию» (ПБУ 15/01), утверждено Приказом Минфина РФ от 02.08.01 № 60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читающиеся суммы процентов или дисконта в качестве дохода по выданным векселям включать в соста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ерационных расходов отчетного периода, к которому относятся данные начисления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асходов будущих периодов. 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8 Положения по бухгалтерскому учету «Учет займов и кредитов и затрат по их обслуживанию» (ПБУ 15/01), утверждено Приказом Минфина РФ от 02.08.01 № 60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читающиеся к уплате суммы доходов (процентов или дисконта) по размещенным облигациям включать в соста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ерационных расходов отчетного периода, к которому относятся данные начисления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асходов будущих периодов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8 Положения по бухгалтерскому учету «Учет займов и кредитов и затрат по их обслуживанию» (ПБУ 15/01), утверждено Приказом Минфина РФ от 02.08.01 № 60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ересчет стоимости денежных знаков в кассе организации и средств на счетах в кредитных организациях, выраженной в иностранной валюте, в рубли производи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на дату совершения операции в иностранной валюте, а также на отчетную дату составления бухгалтерской отчетност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по мере изменения курсов иностранных валют, котируемых Центральным банком Российской Федерации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7 Положения по бухгалтерскому учету «Учет активов и обязательств, стоимость которых выражена в иностранной валюте» (ПБУ 3/2000), утверждено Приказом Минфина РФ от 10.01.00 № 2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Бюджетные средства признаются в бухгалтерском учет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фактического поступления ресурсов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возникновения целевого финансирования и задолженности по этим средствам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 Положения по бухгалтерскому учету «Учет государственной помощи» (ПБУ 13/2000), утверждено Приказом Минфина РФ от 16.10.00 № 92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писание расходов по каждой выполненной научно - исследовательской, опытно - конструкторской, технологической работе производится одним из следующих способо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           -    линейный способ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списания расходов пропорционально объему продукции (работ, услуг).</w:t>
      </w:r>
    </w:p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1, 17 Положения по бухгалтерскому учету «Учет расходов на научно – исследовательские, опытно – конструкторские и технологические работы» (ПБУ 17/02), утверждено Приказом Минфина РФ от 19.11.02 № 115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роки применения результатов научно - исследовательских, опытно - конструкторских и технологических работ составляют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казать сроки применения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1, 17 Положения по бухгалтерскому учету «Учет расходов на научно – исследовательские, опытно – конструкторские и технологические работы» (ПБУ 17/02), утверждено Приказом Минфина РФ от 19.11.02 № 115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и выбытии актива, принятого к бухгалтерскому учету в качестве финансовых вложений, по которому не определяется текущая рыночная стоимость, его стоимость определяется исходя из оценки, определяемой одним из следующих способо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418" w:hanging="105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- по первоначальной стоимости каждой единицы бухгалтерского учета финансовых вложений;</w:t>
      </w:r>
    </w:p>
    <w:p>
      <w:pPr>
        <w:pStyle w:val="Normal1"/>
        <w:ind w:firstLine="141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 по средней первоначальной стоимости;</w:t>
      </w:r>
    </w:p>
    <w:p>
      <w:pPr>
        <w:pStyle w:val="Normal1"/>
        <w:ind w:left="1418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- по первоначальной стоимости первых по времени приобретения финансовых вложений (способ ФИФО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6 Положения по бухгалтерскому учету «Учет финансовых вложений» (ПБУ 19/02), утверждено Приказом Минфина РФ от 10.12.02 № 126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Учет расчетов по налогу на прибыль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):</w:t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я о постоянных разницах формируется на основании первичных учетных документо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 регистрах бухгалтерского учета,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ином порядке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5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Информация об аффилированных лицах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)</w:t>
      </w:r>
      <w:r>
        <w:rPr>
          <w:color w:val="000000"/>
          <w:sz w:val="24"/>
        </w:rPr>
        <w:t>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3 Положения по бухгалтерскому учету «Информация об аффилированных лицах» (ПБУ 11/2000), утверждено Приказом Минфина РФ от 13.01.00 № 5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Условные факты хозяйственной деятельности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, за исключением субъектов малого предпринимательства - эмитентов публично размещаемых ценных бумаг)</w:t>
      </w:r>
      <w:r>
        <w:rPr>
          <w:color w:val="000000"/>
          <w:sz w:val="24"/>
        </w:rPr>
        <w:t>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 Положения по бухгалтерскому учету «Условные факты хозяйственной деятельности» (ПБУ 8/01), утверждено Приказом Минфина РФ от 28.11.01 № 96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Информация по сегментам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)</w:t>
      </w:r>
      <w:r>
        <w:rPr>
          <w:color w:val="000000"/>
          <w:sz w:val="24"/>
        </w:rPr>
        <w:t>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3 Положения по бухгалтерскому учету «Информация по сегментам» (ПБУ 12/2000), утверждено Приказом Минфина РФ от 27.01.00 № 11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спользовать в работе первичные учетные документы, которые представлены в альбомах унифицированных форм первичной документации, разработанных Госкомстатом РФ. </w:t>
      </w:r>
    </w:p>
    <w:p>
      <w:pPr>
        <w:pStyle w:val="Normal1"/>
        <w:ind w:firstLine="510"/>
        <w:jc w:val="both"/>
        <w:rPr/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Утвердить формы первичных учетных документов, формы сводных учетных документов и формы бухгалтерской отчетности на участках с автоматизированным способом обработки. // Приложение 1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Утвердить формы первичных учетных документов, которые не предусмотрены постановлениями Госкомстата, и разработаны как необходимые для работы предприятия. // Приложение 2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твердить перечень документов и порядок их представления в бухгалтерию с указанием должностных лиц, ответственных за их составление, а также график документооборота на предприятии. // Приложение 3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ветственность за организацию и состояние бухгалтерского учета на предприятии возложить на руководителя _________ «_________________________»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Бухгалтерский учет в __________ «_________________________» осуществляется:</w:t>
      </w:r>
    </w:p>
    <w:p>
      <w:pPr>
        <w:pStyle w:val="Normal1"/>
        <w:ind w:firstLine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бухгалтерской службой как структурным подразделением, возглавляемым главным бухгалтером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штатным бухгалтером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ведение бухгалтерского учета на договорных началах передается централизованной бухгалтерии, специализированной организации или бухгалтеру - специалисту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уководитель ведет бухгалтерский учет лично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В целях обеспечения достоверности данных бухгалтерского учета и отчетности проводить инвентаризацию имущества и финансовых обязательств в соответствии с приложением 4 с применением унифицированных форм первичной документации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оздать постоянно действующую инвентаризационную комиссию в составе:</w:t>
      </w:r>
    </w:p>
    <w:p>
      <w:pPr>
        <w:pStyle w:val="Normal1"/>
        <w:ind w:firstLine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: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 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.</w:t>
      </w:r>
    </w:p>
    <w:p>
      <w:pPr>
        <w:pStyle w:val="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оздать комиссию в составе трех человек:</w:t>
      </w:r>
    </w:p>
    <w:p>
      <w:pPr>
        <w:pStyle w:val="Normal1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_________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для проведения внезапной ревизии кассы. Установить периодичность проведения ревизии</w:t>
      </w:r>
      <w:r>
        <w:rPr>
          <w:rFonts w:cs="Arial" w:ascii="Arial" w:hAnsi="Arial"/>
          <w:sz w:val="24"/>
        </w:rPr>
        <w:t xml:space="preserve"> 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</w:t>
      </w:r>
      <w:r>
        <w:rPr>
          <w:rFonts w:cs="Arial" w:ascii="Arial" w:hAnsi="Arial"/>
          <w:sz w:val="16"/>
        </w:rPr>
        <w:t>(указать периодичность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перечень лиц, имеющих право подписи первичных документов. // Приложение 5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перечень бланков строгой отчетности. // Приложение 6.</w:t>
      </w:r>
    </w:p>
    <w:p>
      <w:pPr>
        <w:pStyle w:val="Normal1"/>
        <w:ind w:firstLine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1"/>
        <w:jc w:val="both"/>
        <w:rPr/>
      </w:pPr>
      <w:r>
        <w:rPr>
          <w:color w:val="000000"/>
          <w:sz w:val="24"/>
        </w:rPr>
        <w:t>ответственным лицом за хранение, выдачу и обеспечение оперативного учета указанных бланков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перечень должностных лиц, имеющих право на получение доверенностей. // Приложение 7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 право подписи доверенностей на получение товарно-материальных ценностей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Установить сроки: _________________ дней использования доверенности, __________ дней отчетности по доверенности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/>
      </w:pPr>
      <w:r>
        <w:rPr>
          <w:color w:val="000000"/>
          <w:sz w:val="24"/>
        </w:rPr>
        <w:t xml:space="preserve">Утвердить перечень должностных лиц на выдачу денег в подотчет на хозяйственные нужды. // Приложение 8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ить срок отчетности по суммам, выданным в подотчет - ____ дней с момента выдачи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ость за организацию работ по ведению учета, хранения и выдачи трудовых книжек и исполнительных листов возложить на 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1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1"/>
        <w:numPr>
          <w:ilvl w:val="0"/>
          <w:numId w:val="15"/>
        </w:numPr>
        <w:ind w:left="-426" w:firstLine="936"/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В целях обеспечения достоверности данных бухгалтерского учета и отчетности утвердить порядок контроля за отражением в учете хозяйственных операций. // Приложение 9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ind w:left="-426" w:firstLine="936"/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ть внесение изменений в учетную политику за 2007 год в случае внесения изменений в законодательство РФ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ть возможность внесения уточнений в учетную политику организации за 2007 год в связи с появлением хозяйственных операций, отражение которых в бухгалтерском учете предусмотрено несколькими методами, выбор которых возложен законодательством на организацию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Рабочий план счетов бухгалтерского учета. // Приложение 10.</w:t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объем и формы бухгалтерской отчетности. // Приложение 11.</w:t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 _________«_________________________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Verdana" w:ascii="Verdana" w:hAnsi="Verdana"/>
        <w:color w:val="0000FF"/>
        <w:lang w:val="en-US" w:eastAsia="en-US"/>
      </w:rPr>
      <w:drawing>
        <wp:inline distT="0" distB="0" distL="0" distR="0">
          <wp:extent cx="1285875" cy="333375"/>
          <wp:effectExtent l="0" t="0" r="0" b="0"/>
          <wp:docPr id="1" name="Рисунок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8" r="-2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hyperlink r:id="rId3">
      <w:r>
        <w:rPr>
          <w:rStyle w:val="InternetLink"/>
          <w:color w:val="003399"/>
          <w:u w:val="single"/>
          <w:shd w:fill="ECF1E4" w:val="clear"/>
        </w:rPr>
        <w:t>Клерк.Ру</w:t>
      </w:r>
    </w:hyperlink>
    <w:r>
      <w:rPr/>
      <w:t xml:space="preserve"> (</w:t>
    </w:r>
    <w:hyperlink r:id="rId4">
      <w:r>
        <w:rPr>
          <w:rStyle w:val="InternetLink"/>
        </w:rPr>
        <w:t>http://www.klerk.ru/</w:t>
      </w:r>
    </w:hyperlink>
    <w:r>
      <w:rPr/>
      <w:t>) - все о бухгалтерском учете, менеджменте, налоговом праве, банках, 1С и программах автоматизации</w:t>
    </w:r>
  </w:p>
  <w:p>
    <w:pPr>
      <w:pStyle w:val="Header"/>
      <w:rPr/>
    </w:pPr>
    <w:r>
      <w:rPr/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36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Char2">
    <w:name w:val="WW- Char2"/>
    <w:basedOn w:val="DefaultParagraphFont"/>
    <w:qFormat/>
    <w:rPr>
      <w:rFonts w:ascii="Arial" w:hAnsi="Arial" w:eastAsia="Times New Roman" w:cs="Arial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17"/>
      <w:szCs w:val="17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lerk.ru/" TargetMode="External"/><Relationship Id="rId3" Type="http://schemas.openxmlformats.org/officeDocument/2006/relationships/hyperlink" Target="http://www.klerk.ru/" TargetMode="External"/><Relationship Id="rId4" Type="http://schemas.openxmlformats.org/officeDocument/2006/relationships/hyperlink" Target="http://www.kler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4:00Z</dcterms:created>
  <dc:creator>User1</dc:creator>
  <dc:description/>
  <dc:language>en-US</dc:language>
  <cp:lastModifiedBy>Вася</cp:lastModifiedBy>
  <dcterms:modified xsi:type="dcterms:W3CDTF">2009-07-13T18:34:00Z</dcterms:modified>
  <cp:revision>2</cp:revision>
  <dc:subject/>
  <dc:title>Приказ</dc:title>
</cp:coreProperties>
</file>