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 добровольном вступлении в правоотношения по обязательному  пенсио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рахова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бровольно вступаю в  правоотношения  по обязательному  пенсио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и прошу зарегистрировать меня в качестве страхов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sub_200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. Сведения о заявите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2001"/>
      <w:bookmarkStart w:id="2" w:name="sub_2001"/>
      <w:bookmarkEnd w:id="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я, имя, отчество 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ождения ___________________ Место рождения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страхового свидетельства  ┌──┬──┬──┐ ┌──┬──┬──┐ ┌──┬──┬──┐ ┌──┬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пенсионного       │  │  │  │-│  │  │  │-│  │  │  │-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└──┴──┴──┘ └──┴──┴──┘ └──┴──┴──┘ └──┴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┬──┬──┬──┬──┬──┬──┬──┬──┬──┬──┬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┬──┬──┬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  │  │  │  │  │  │  │  │  │  │  │  │  │       ИФНС  │  │  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┴──┴──┴──┴──┴──┴──┴──┴──┴──┴──┴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─┴──┴──┴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тво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места жительства в Российской Федерации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спублика, край, область, округ, район, населенный пункт (город, сел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селок, др.), улица (проспект, переулок,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 дом ______ корпус ______ квартира 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прежнего места жительства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еспублика, край, область, округ, район, населенный пункт (город, сел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селок, др.), улица (проспект, переулок,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 дом ______ корпус ______ квартира 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а постоянного проживания до прибытия в  Российскую  Федерацию  (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ых граждан)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предполагаемого выезда за пределы территории  Российской 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ля иностранных граждан)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 для   направления   уведомления   о   регистрации   страхова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бровольно вступившего в правоотношения  по  обязательному  пенсио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,  в  территориальном  органе  Пенсионного  фонда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(указывается  лицами,  находящимися  за  пределами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а телефонов: _________________ и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омашний)          (служебны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sub_2002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I. Основания постановки на учет в качестве страхователя</w:t>
      </w:r>
      <w:hyperlink w:anchor="sub_2222">
        <w:r>
          <w:rPr>
            <w:rStyle w:val="InternetLink"/>
            <w:rFonts w:cs="Courier New" w:ascii="Courier New" w:hAnsi="Courier New"/>
            <w:b/>
            <w:bCs/>
            <w:color w:val="008000"/>
            <w:sz w:val="20"/>
            <w:szCs w:val="20"/>
            <w:u w:val="single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sub_2002"/>
      <w:bookmarkStart w:id="5" w:name="sub_2002"/>
      <w:bookmarkEnd w:id="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ражданин Российской Федерации, работающий  за  пределами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, в целях уплаты страховых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зносов за себя .........................................   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зическое лицо  в  целях  уплаты  страховых   взносов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ругое физическое  лицо,  за  которое  не  осущест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плата страховых взносов страхователем в  соответствии  с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едеральным   законом   "Об    обязательном    пенсионном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аховании в Российской Федерации" .....................   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дивидуальный  предприниматель,  осуществляющий   упла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аховых  взносов  в  виде  фиксированного    платеж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нансирование страховой и накопительной частей  трудовой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нсии  в   части,   превышающей   сумму   установленного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инимального размера фиксированного платежа .............   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отариус, занимающийся частной практикой,  осуществля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плату страховых взносов в виде фиксированного платеж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нансирование страховой и накопительной частей  трудовой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нсии  в   части,   превышающей   сумму   установленного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инимального размера фиксированного платежа .............   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астный детектив, осуществляющий уплату страховых взн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виде фиксированного платежа на финансирование страх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 накопительной  частей   трудовой   пенсии     в части,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вышающей  сумму  установленного  минимального  размера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ксированного платежа ..................................   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вокат, осуществляющий уплату страховых взносов  в  ви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ксированного  платежа  на  финансирование   страхов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копительной частей трудовой пенсии в части, превышающей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мму установленного минимального размера  фиксированного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латежа .................................................   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лава     крестьянского     (фермерского)      хозяй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яющий   уплату   страховых   взносов   в    ви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ксированного  платежа  на  финансирование   страхов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копительной частей трудовой пенсии в части, превышающей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умму установленного минимального размера  фиксированного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латежа .................................................   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зическое лицо в целях уплаты страховых взносов за себ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оянно  или   временно   проживающее   на 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сийской  Федерации,  на  которое  не  распростран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язательное  пенсионное  страхование  в   соответствии с   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едеральным   законом   "Об    обязательном    пенсионном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аховании в Российской Федерации" .....................   └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2003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II. Сведения о правоустанавливающем докумен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sub_2003"/>
      <w:bookmarkStart w:id="8" w:name="sub_2003"/>
      <w:bookmarkEnd w:id="8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ид документа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*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детельство  о   государственной   регистрации   предпринима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его свою деятельность без образования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 о государственной регистрации крестьянского  (фермерско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, осуществленной после 1 января 1995 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я на осуществление определенного вида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подтверждающий  факт  работы  за  пределами 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,   либо   документ,      подтверждающий ф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глашения на работу за пределы территории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й документ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Нужный пункт отметить знаком "V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Сведения о государственной регистрации  (выдаче  лицензии  или  и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устанавливающего документ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 регистрирующего   органа,  осуществившего государствен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ю,    или    органа,      выдавшего    лицензию    или    и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устанавливающий документ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онный номер документа _____________ дата регистрации доку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окончания срока действия документа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 или "бессрочно"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заключения трудового договора (контракта) на  работу  за  преде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окончания срока действия трудового договора (контракта)  на  рабо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пределами территории Российской Федерации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2004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IV. Сведения о деятельности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2004"/>
      <w:bookmarkEnd w:id="10"/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 п/│ Наименование вида деятельности  │   Адрес места осуществлен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  │                                 │          деятельност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из правоустанавливающего документа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2005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V. Сведения о физическом лице, за которое осуществляется упл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2005"/>
      <w:bookmarkEnd w:id="12"/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страховых взно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 места жительства в Российской Федерации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чтовый индек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, край, область, округ, район, населенный пункт (город, сел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елок, др.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лица (проспект, переулок, др.), дом, корпус, квартир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удостоверяющий личность _____________________________________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вид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рия __________ номер _________ дата выдачи "___" ____________ ___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 выдан 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ой номер индивидуального ┌──┬──┬──┐ ┌──┬──┬──┐ ┌──┬──┬──┐ ┌──┬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вого счета                  │  │  │  │-│  │  │  │-│  │  │  │-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и наличии)                   └──┴──┴──┘ └──┴──┴──┘ └──┴──┴──┘ └──┴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2006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VI. Сведения об уплате страховых взно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sub_2006"/>
      <w:bookmarkStart w:id="15" w:name="sub_2006"/>
      <w:bookmarkEnd w:id="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е взносы на  обязательное  пенсионное  страхование  уплачив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телем в виде фиксированного платеж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 фиксированного платежа: _____________ рублей в месяц, в том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финансирование страховой части трудовой пенсии: ____________ рубле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яц, на финансирование накопительной части трудовой пенсии: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лей в меся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заявителя ___________________ Дата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2007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VII. Отметка о регистрации страхова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sub_2007"/>
      <w:bookmarkStart w:id="18" w:name="sub_2007"/>
      <w:bookmarkEnd w:id="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идетельство о постановке на учет в налоговом органе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 выдачи свиде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налогового органа, выдавшего свидетельств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регистраци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м фон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: ______________ __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число, месяц, (подпись)  (ф.и.о.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д)                  лица территор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 Пенсионного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а  выдачи  уведомления  о   регистрации   страхователя,   доброволь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тупившего в правоотношения по обязательному пенсионному страхованию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ом органе Пенсионного фонда Российской Федера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__________________  _________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число, месяц, год)  (подпись)  (ф.и.о. уполномоченн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территориального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енсионного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9" w:name="sub_3000"/>
      <w:bookmarkStart w:id="20" w:name="sub_3000"/>
      <w:bookmarkEnd w:id="20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21" w:name="sub_3000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подачи заявл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 добровольном вступлении 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оотношения по обязательном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енсионному страхованию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0"/>
            <w:szCs w:val="20"/>
            <w:u w:val="single"/>
          </w:rPr>
          <w:t>приказо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 социального развития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10 сентября 2008 г. N 476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комендации</w:t>
        <w:br/>
        <w:t>по заполнению заявления о добровольном вступлении в правоотношения по обязательному пенсионному страхова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301"/>
      <w:bookmarkEnd w:id="22"/>
      <w:r>
        <w:rPr>
          <w:rFonts w:cs="Arial" w:ascii="Arial" w:hAnsi="Arial"/>
          <w:sz w:val="20"/>
          <w:szCs w:val="20"/>
        </w:rPr>
        <w:t xml:space="preserve">1.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о добровольном вступлении в правоотношения по обязательному пенсионному страхованию (далее - заявление) заполняется в одном экземпля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301"/>
      <w:bookmarkStart w:id="24" w:name="sub_302"/>
      <w:bookmarkEnd w:id="23"/>
      <w:bookmarkEnd w:id="24"/>
      <w:r>
        <w:rPr>
          <w:rFonts w:cs="Arial" w:ascii="Arial" w:hAnsi="Arial"/>
          <w:sz w:val="20"/>
          <w:szCs w:val="20"/>
        </w:rPr>
        <w:t>2. Физическое лицо, вступающее в правоотношения по обязательному пенсионному страхованию в целях уплаты страховых взносов за других физических лиц, за которых не осуществляется уплата страховых взносов страхователем в соответствии с Федеральным законом "Об обязательном пенсионном страховании в Российской Федерации", заполняет заявление в отношении каждого физического лица, за которое он намерен уплачивать страховые взнос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302"/>
      <w:bookmarkStart w:id="26" w:name="sub_303"/>
      <w:bookmarkEnd w:id="25"/>
      <w:bookmarkEnd w:id="26"/>
      <w:r>
        <w:rPr>
          <w:rFonts w:cs="Arial" w:ascii="Arial" w:hAnsi="Arial"/>
          <w:sz w:val="20"/>
          <w:szCs w:val="20"/>
        </w:rPr>
        <w:t>3. В адресной части заявления указываются наименование и код территориального органа Пенсионного фонда Российской Федерации, в который подается заявление.</w:t>
      </w:r>
    </w:p>
    <w:p>
      <w:pPr>
        <w:pStyle w:val="Normal"/>
        <w:autoSpaceDE w:val="false"/>
        <w:ind w:firstLine="720"/>
        <w:jc w:val="both"/>
        <w:rPr/>
      </w:pPr>
      <w:bookmarkStart w:id="27" w:name="sub_303"/>
      <w:bookmarkStart w:id="28" w:name="sub_304"/>
      <w:bookmarkEnd w:id="27"/>
      <w:bookmarkEnd w:id="28"/>
      <w:r>
        <w:rPr>
          <w:rFonts w:cs="Arial" w:ascii="Arial" w:hAnsi="Arial"/>
          <w:sz w:val="20"/>
          <w:szCs w:val="20"/>
        </w:rPr>
        <w:t xml:space="preserve">4. В </w:t>
      </w:r>
      <w:hyperlink w:anchor="sub_2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I</w:t>
        </w:r>
      </w:hyperlink>
      <w:r>
        <w:rPr>
          <w:rFonts w:cs="Arial" w:ascii="Arial" w:hAnsi="Arial"/>
          <w:sz w:val="20"/>
          <w:szCs w:val="20"/>
        </w:rPr>
        <w:t xml:space="preserve"> "Сведения о заявителе" заявления:</w:t>
      </w:r>
    </w:p>
    <w:p>
      <w:pPr>
        <w:pStyle w:val="Normal"/>
        <w:autoSpaceDE w:val="false"/>
        <w:ind w:firstLine="720"/>
        <w:jc w:val="both"/>
        <w:rPr/>
      </w:pPr>
      <w:bookmarkStart w:id="29" w:name="sub_304"/>
      <w:bookmarkEnd w:id="29"/>
      <w:r>
        <w:rPr>
          <w:rFonts w:cs="Arial" w:ascii="Arial" w:hAnsi="Arial"/>
          <w:sz w:val="20"/>
          <w:szCs w:val="20"/>
        </w:rPr>
        <w:t xml:space="preserve">в </w:t>
      </w:r>
      <w:hyperlink w:anchor="sub_200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е</w:t>
        </w:r>
      </w:hyperlink>
      <w:r>
        <w:rPr>
          <w:rFonts w:cs="Arial" w:ascii="Arial" w:hAnsi="Arial"/>
          <w:sz w:val="20"/>
          <w:szCs w:val="20"/>
        </w:rPr>
        <w:t xml:space="preserve"> "Фамилия, имя, отчество" указываются фамилия, имя, отчество заявителя в соответствии с документом, удостоверяющим личность, в именительном падеже, без сокращ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hyperlink w:anchor="sub_200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е</w:t>
        </w:r>
      </w:hyperlink>
      <w:r>
        <w:rPr>
          <w:rFonts w:cs="Arial" w:ascii="Arial" w:hAnsi="Arial"/>
          <w:sz w:val="20"/>
          <w:szCs w:val="20"/>
        </w:rPr>
        <w:t xml:space="preserve"> "Дата рождения" указываются число, месяц, год рождения заявителя в соответствии с записью в документе, удостоверяющем личность. Число и год рождения указываются цифрами, название месяца - пропись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hyperlink w:anchor="sub_200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е</w:t>
        </w:r>
      </w:hyperlink>
      <w:r>
        <w:rPr>
          <w:rFonts w:cs="Arial" w:ascii="Arial" w:hAnsi="Arial"/>
          <w:sz w:val="20"/>
          <w:szCs w:val="20"/>
        </w:rPr>
        <w:t xml:space="preserve"> "Место рождения" указывается место рождения в соответствии с документом, удостоверяющем личность. В случае если страхователем предъявлен документ, в котором отсутствуют сведения о дате и месте рождения, указанные данные заполняются на основании свидетельства о рождении или другого документа, содержащего такие сведения;</w:t>
      </w:r>
    </w:p>
    <w:p>
      <w:pPr>
        <w:pStyle w:val="Normal"/>
        <w:autoSpaceDE w:val="false"/>
        <w:ind w:firstLine="720"/>
        <w:jc w:val="both"/>
        <w:rPr/>
      </w:pPr>
      <w:hyperlink w:anchor="sub_200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а</w:t>
        </w:r>
      </w:hyperlink>
      <w:r>
        <w:rPr>
          <w:rFonts w:cs="Arial" w:ascii="Arial" w:hAnsi="Arial"/>
          <w:sz w:val="20"/>
          <w:szCs w:val="20"/>
        </w:rPr>
        <w:t xml:space="preserve"> "Номер страхового свидетельства обязательного пенсионного страхования" заполняется в соответствии с имеющимся у страхователя свидетельством обязательного пенсионного страхования. В случае если заявитель не зарегистрирован в системе обязательного пенсионного страхования, данная строка не заполняется;</w:t>
      </w:r>
    </w:p>
    <w:p>
      <w:pPr>
        <w:pStyle w:val="Normal"/>
        <w:autoSpaceDE w:val="false"/>
        <w:ind w:firstLine="720"/>
        <w:jc w:val="both"/>
        <w:rPr/>
      </w:pPr>
      <w:hyperlink w:anchor="sub_20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ИНН</w:t>
        </w:r>
      </w:hyperlink>
      <w:r>
        <w:rPr>
          <w:rFonts w:cs="Arial" w:ascii="Arial" w:hAnsi="Arial"/>
          <w:sz w:val="20"/>
          <w:szCs w:val="20"/>
        </w:rPr>
        <w:t xml:space="preserve"> (идентификационный номер налогоплательщика) (при его наличии) заполняется в соответствии с документом, подтверждающим постановку на налоговый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hyperlink w:anchor="sub_20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е</w:t>
        </w:r>
      </w:hyperlink>
      <w:r>
        <w:rPr>
          <w:rFonts w:cs="Arial" w:ascii="Arial" w:hAnsi="Arial"/>
          <w:sz w:val="20"/>
          <w:szCs w:val="20"/>
        </w:rPr>
        <w:t xml:space="preserve"> "ИФНС" (инспекция Федеральной налоговой службы) указывается код налогового органа, в котором физическое лицо состоит на учете по месту жительства, в соответствии с документом, подтверждающим постановку на налоговый учет в налоговом орган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hyperlink w:anchor="sub_20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е</w:t>
        </w:r>
      </w:hyperlink>
      <w:r>
        <w:rPr>
          <w:rFonts w:cs="Arial" w:ascii="Arial" w:hAnsi="Arial"/>
          <w:sz w:val="20"/>
          <w:szCs w:val="20"/>
        </w:rPr>
        <w:t xml:space="preserve"> "Гражданство" указывается название государства, гражданином которого является заявитель. При отсутствии гражданства делается запись: "лицо без гражданства";</w:t>
      </w:r>
    </w:p>
    <w:p>
      <w:pPr>
        <w:pStyle w:val="Normal"/>
        <w:autoSpaceDE w:val="false"/>
        <w:ind w:firstLine="720"/>
        <w:jc w:val="both"/>
        <w:rPr/>
      </w:pPr>
      <w:hyperlink w:anchor="sub_20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дрес места жительства</w:t>
        </w:r>
      </w:hyperlink>
      <w:r>
        <w:rPr>
          <w:rFonts w:cs="Arial" w:ascii="Arial" w:hAnsi="Arial"/>
          <w:sz w:val="20"/>
          <w:szCs w:val="20"/>
        </w:rPr>
        <w:t xml:space="preserve"> в Российской Федерации указывается на основании записи в документе, удостоверяющем личность. В случае если в документе, удостоверяющем личность, не содержится записи о месте жительства, заявителем также должен быть представлен документ, подтверждающий регистрацию по месту жительства;</w:t>
      </w:r>
    </w:p>
    <w:p>
      <w:pPr>
        <w:pStyle w:val="Normal"/>
        <w:autoSpaceDE w:val="false"/>
        <w:ind w:firstLine="720"/>
        <w:jc w:val="both"/>
        <w:rPr/>
      </w:pPr>
      <w:hyperlink w:anchor="sub_20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дрес прежнего места жительства</w:t>
        </w:r>
      </w:hyperlink>
      <w:r>
        <w:rPr>
          <w:rFonts w:cs="Arial" w:ascii="Arial" w:hAnsi="Arial"/>
          <w:sz w:val="20"/>
          <w:szCs w:val="20"/>
        </w:rPr>
        <w:t xml:space="preserve"> указывается на основании записи в документе, удостоверяющем личность, или на основании иного документа, подтверждающего факт регистрации по прежнему месту жительства;</w:t>
      </w:r>
    </w:p>
    <w:p>
      <w:pPr>
        <w:pStyle w:val="Normal"/>
        <w:autoSpaceDE w:val="false"/>
        <w:ind w:firstLine="720"/>
        <w:jc w:val="both"/>
        <w:rPr/>
      </w:pPr>
      <w:hyperlink w:anchor="sub_200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а</w:t>
        </w:r>
      </w:hyperlink>
      <w:r>
        <w:rPr>
          <w:rFonts w:cs="Arial" w:ascii="Arial" w:hAnsi="Arial"/>
          <w:sz w:val="20"/>
          <w:szCs w:val="20"/>
        </w:rPr>
        <w:t xml:space="preserve"> "Страна постоянного проживания до прибытия в Российскую Федерацию (для иностранных граждан)" заполняется иностранными гражданами. Граждане Российской Федерации ставят в строке прочерк;</w:t>
      </w:r>
    </w:p>
    <w:p>
      <w:pPr>
        <w:pStyle w:val="Normal"/>
        <w:autoSpaceDE w:val="false"/>
        <w:ind w:firstLine="720"/>
        <w:jc w:val="both"/>
        <w:rPr/>
      </w:pPr>
      <w:hyperlink w:anchor="sub_20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а</w:t>
        </w:r>
      </w:hyperlink>
      <w:r>
        <w:rPr>
          <w:rFonts w:cs="Arial" w:ascii="Arial" w:hAnsi="Arial"/>
          <w:sz w:val="20"/>
          <w:szCs w:val="20"/>
        </w:rPr>
        <w:t xml:space="preserve"> "Дата предполагаемого выезда за пределы территории Российской Федерации (для иностранных граждан)" заполняется иностранными гражданами, в строке указывается цифрами число, месяц и год предполагаемого выезда за пределы территории Российской Федерации. Граждане Российской Федерации ставят в строке прочерк;</w:t>
      </w:r>
    </w:p>
    <w:p>
      <w:pPr>
        <w:pStyle w:val="Normal"/>
        <w:autoSpaceDE w:val="false"/>
        <w:ind w:firstLine="720"/>
        <w:jc w:val="both"/>
        <w:rPr/>
      </w:pPr>
      <w:hyperlink w:anchor="sub_200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трока</w:t>
        </w:r>
      </w:hyperlink>
      <w:r>
        <w:rPr>
          <w:rFonts w:cs="Arial" w:ascii="Arial" w:hAnsi="Arial"/>
          <w:sz w:val="20"/>
          <w:szCs w:val="20"/>
        </w:rPr>
        <w:t xml:space="preserve"> "Адрес для направления уведомления о регистрации страхователя, добровольно вступившего в правоотношения по обязательному пенсионному страхованию, в территориальном органе Пенсионного фонда Российской Федерации (указывается лицами, находящимися за пределами территории Российской Федерации)" заполняется лицами, находящимися за пределами территории Российской Федерации. В строке указывается почтовый адрес места пребывания лица за пределами территории Российской Федерации или доверенного лица 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домашнего и служебного телефонов указываются оба номера.</w:t>
      </w:r>
    </w:p>
    <w:p>
      <w:pPr>
        <w:pStyle w:val="Normal"/>
        <w:autoSpaceDE w:val="false"/>
        <w:ind w:firstLine="720"/>
        <w:jc w:val="both"/>
        <w:rPr/>
      </w:pPr>
      <w:bookmarkStart w:id="30" w:name="sub_305"/>
      <w:bookmarkEnd w:id="30"/>
      <w:r>
        <w:rPr>
          <w:rFonts w:cs="Arial" w:ascii="Arial" w:hAnsi="Arial"/>
          <w:sz w:val="20"/>
          <w:szCs w:val="20"/>
        </w:rPr>
        <w:t xml:space="preserve">5. В </w:t>
      </w:r>
      <w:hyperlink w:anchor="sub_20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II</w:t>
        </w:r>
      </w:hyperlink>
      <w:r>
        <w:rPr>
          <w:rFonts w:cs="Arial" w:ascii="Arial" w:hAnsi="Arial"/>
          <w:sz w:val="20"/>
          <w:szCs w:val="20"/>
        </w:rPr>
        <w:t xml:space="preserve"> "Основания постановки на учет в качестве страхователя" заявления основание регистрации страхователя в территориальном органе Пенсионного фонда Российской Федерации отмечается символом "V" в квадрате соответствующей строки.</w:t>
      </w:r>
    </w:p>
    <w:p>
      <w:pPr>
        <w:pStyle w:val="Normal"/>
        <w:autoSpaceDE w:val="false"/>
        <w:ind w:firstLine="720"/>
        <w:jc w:val="both"/>
        <w:rPr/>
      </w:pPr>
      <w:bookmarkStart w:id="31" w:name="sub_305"/>
      <w:bookmarkStart w:id="32" w:name="sub_306"/>
      <w:bookmarkEnd w:id="31"/>
      <w:bookmarkEnd w:id="32"/>
      <w:r>
        <w:rPr>
          <w:rFonts w:cs="Arial" w:ascii="Arial" w:hAnsi="Arial"/>
          <w:sz w:val="20"/>
          <w:szCs w:val="20"/>
        </w:rPr>
        <w:t xml:space="preserve">6. В </w:t>
      </w:r>
      <w:hyperlink w:anchor="sub_200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III</w:t>
        </w:r>
      </w:hyperlink>
      <w:r>
        <w:rPr>
          <w:rFonts w:cs="Arial" w:ascii="Arial" w:hAnsi="Arial"/>
          <w:sz w:val="20"/>
          <w:szCs w:val="20"/>
        </w:rPr>
        <w:t xml:space="preserve"> "Сведения о правоустанавливающем документе" заяв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306"/>
      <w:bookmarkEnd w:id="33"/>
      <w:r>
        <w:rPr>
          <w:rFonts w:cs="Arial" w:ascii="Arial" w:hAnsi="Arial"/>
          <w:sz w:val="20"/>
          <w:szCs w:val="20"/>
        </w:rPr>
        <w:t>в пункте 1 вид документа, предъявленного страхователем при регистрации в территориальном органе Пенсионного фонда Российской Федерации, отмечается символом "V" в квадрате соответствующей стро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2 указываются полное наименование органа, осуществившего государственную регистрацию либо выдавшего лицензию или иной правоустанавливающий документ, регистрационный номер и дата регистрации этого документа, дата окончания срока действия документа (если документ не ограничен сроком действия, производится запись: "бессрочно"), даты заключения и окончания срока действия трудового договора (контракта) на работу за пределами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4" w:name="sub_307"/>
      <w:bookmarkEnd w:id="34"/>
      <w:r>
        <w:rPr>
          <w:rFonts w:cs="Arial" w:ascii="Arial" w:hAnsi="Arial"/>
          <w:sz w:val="20"/>
          <w:szCs w:val="20"/>
        </w:rPr>
        <w:t xml:space="preserve">7. В </w:t>
      </w:r>
      <w:hyperlink w:anchor="sub_200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IV</w:t>
        </w:r>
      </w:hyperlink>
      <w:r>
        <w:rPr>
          <w:rFonts w:cs="Arial" w:ascii="Arial" w:hAnsi="Arial"/>
          <w:sz w:val="20"/>
          <w:szCs w:val="20"/>
        </w:rPr>
        <w:t xml:space="preserve"> "Сведения о деятельности заявителя" заявления отражаются все виды деятельности и адреса осуществления каждого вида деятельности, указанного в правоустанавливающем документе.</w:t>
      </w:r>
    </w:p>
    <w:p>
      <w:pPr>
        <w:pStyle w:val="Normal"/>
        <w:autoSpaceDE w:val="false"/>
        <w:ind w:firstLine="720"/>
        <w:jc w:val="both"/>
        <w:rPr/>
      </w:pPr>
      <w:bookmarkStart w:id="35" w:name="sub_307"/>
      <w:bookmarkStart w:id="36" w:name="sub_308"/>
      <w:bookmarkEnd w:id="35"/>
      <w:bookmarkEnd w:id="36"/>
      <w:r>
        <w:rPr>
          <w:rFonts w:cs="Arial" w:ascii="Arial" w:hAnsi="Arial"/>
          <w:sz w:val="20"/>
          <w:szCs w:val="20"/>
        </w:rPr>
        <w:t xml:space="preserve">8. В </w:t>
      </w:r>
      <w:hyperlink w:anchor="sub_2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V</w:t>
        </w:r>
      </w:hyperlink>
      <w:r>
        <w:rPr>
          <w:rFonts w:cs="Arial" w:ascii="Arial" w:hAnsi="Arial"/>
          <w:sz w:val="20"/>
          <w:szCs w:val="20"/>
        </w:rPr>
        <w:t xml:space="preserve"> "Сведения о физическом лице, за которое осуществляется уплата страховых взносов" заявления указываются сведения о физическом лице, за которое будут уплачиваться фиксированные платежи.</w:t>
      </w:r>
    </w:p>
    <w:p>
      <w:pPr>
        <w:pStyle w:val="Normal"/>
        <w:autoSpaceDE w:val="false"/>
        <w:ind w:firstLine="720"/>
        <w:jc w:val="both"/>
        <w:rPr/>
      </w:pPr>
      <w:bookmarkStart w:id="37" w:name="sub_308"/>
      <w:bookmarkStart w:id="38" w:name="sub_309"/>
      <w:bookmarkEnd w:id="37"/>
      <w:bookmarkEnd w:id="38"/>
      <w:r>
        <w:rPr>
          <w:rFonts w:cs="Arial" w:ascii="Arial" w:hAnsi="Arial"/>
          <w:sz w:val="20"/>
          <w:szCs w:val="20"/>
        </w:rPr>
        <w:t xml:space="preserve">9. В </w:t>
      </w:r>
      <w:hyperlink w:anchor="sub_200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VI</w:t>
        </w:r>
      </w:hyperlink>
      <w:r>
        <w:rPr>
          <w:rFonts w:cs="Arial" w:ascii="Arial" w:hAnsi="Arial"/>
          <w:sz w:val="20"/>
          <w:szCs w:val="20"/>
        </w:rPr>
        <w:t xml:space="preserve"> "Сведения об уплате страховых взносов" заявления указывается общий размер фиксированного платежа, а также отдельно размеры фиксированного платежа на финансирование страховой и накопительной частей трудовой пен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309"/>
      <w:bookmarkEnd w:id="39"/>
      <w:r>
        <w:rPr>
          <w:rFonts w:cs="Arial" w:ascii="Arial" w:hAnsi="Arial"/>
          <w:sz w:val="20"/>
          <w:szCs w:val="20"/>
        </w:rPr>
        <w:t>Заявление подписывается заявителем, проставляется дата его заполнения.</w:t>
      </w:r>
    </w:p>
    <w:p>
      <w:pPr>
        <w:pStyle w:val="Normal"/>
        <w:autoSpaceDE w:val="false"/>
        <w:ind w:firstLine="720"/>
        <w:jc w:val="both"/>
        <w:rPr/>
      </w:pPr>
      <w:bookmarkStart w:id="40" w:name="sub_310"/>
      <w:bookmarkEnd w:id="40"/>
      <w:r>
        <w:rPr>
          <w:rFonts w:cs="Arial" w:ascii="Arial" w:hAnsi="Arial"/>
          <w:sz w:val="20"/>
          <w:szCs w:val="20"/>
        </w:rPr>
        <w:t xml:space="preserve">10. </w:t>
      </w:r>
      <w:hyperlink w:anchor="sub_200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 VII</w:t>
        </w:r>
      </w:hyperlink>
      <w:r>
        <w:rPr>
          <w:rFonts w:cs="Arial" w:ascii="Arial" w:hAnsi="Arial"/>
          <w:sz w:val="20"/>
          <w:szCs w:val="20"/>
        </w:rPr>
        <w:t xml:space="preserve"> "Отметка о регистрации страхователя" заявления заполняется уполномоченным лицом территориального органа Пенсионного фонда Российской Федерации. В нем указываются число, месяц и год выдачи свидетельства о постановке на учет в налоговом органе, а также наименование налогового органа, выдавшего свидетель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310"/>
      <w:bookmarkStart w:id="42" w:name="sub_311"/>
      <w:bookmarkEnd w:id="41"/>
      <w:bookmarkEnd w:id="42"/>
      <w:r>
        <w:rPr>
          <w:rFonts w:cs="Arial" w:ascii="Arial" w:hAnsi="Arial"/>
          <w:sz w:val="20"/>
          <w:szCs w:val="20"/>
        </w:rPr>
        <w:t>11. Уполномоченное лицо территориального органа Пенсионного фонда Российской Федерации проверяет правильность заполнения заявления, ставит дату регистрации страхователя в территориальном органе Пенсионного фонда Российской Федерации и заверяет заявление своей подпис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311"/>
      <w:bookmarkEnd w:id="43"/>
      <w:r>
        <w:rPr>
          <w:rFonts w:cs="Arial" w:ascii="Arial" w:hAnsi="Arial"/>
          <w:sz w:val="20"/>
          <w:szCs w:val="20"/>
        </w:rPr>
        <w:t>Уполномоченное лицо территориального органа Пенсионного фонда Российской Федерации в левом верхнем углу заявления вписывает присвоенный страхователю код категории страхователя, а в правом верхнем углу заявления - регистрационный номер, присвоенный страхова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дачи (направления) страхователю уведомления о регистрации страхователя, добровольно вступившего в правоотношения по обязательному пенсионному страхованию, в территориальном органе Пенсионного фонда Российской Федерации проставляется уполномоченным лицом территориального органа Пенсионного фонда Российской Федерации в соответствующей строке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312"/>
      <w:bookmarkEnd w:id="44"/>
      <w:r>
        <w:rPr>
          <w:rFonts w:cs="Arial" w:ascii="Arial" w:hAnsi="Arial"/>
          <w:sz w:val="20"/>
          <w:szCs w:val="20"/>
        </w:rPr>
        <w:t>12. При заполнении заявления исправления не допуск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5" w:name="sub_312"/>
      <w:bookmarkStart w:id="46" w:name="sub_312"/>
      <w:bookmarkEnd w:id="4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5:00Z</dcterms:created>
  <dc:creator>Константин</dc:creator>
  <dc:description/>
  <cp:keywords/>
  <dc:language>en-US</dc:language>
  <cp:lastModifiedBy>Константин</cp:lastModifiedBy>
  <dcterms:modified xsi:type="dcterms:W3CDTF">2009-08-03T09:27:00Z</dcterms:modified>
  <cp:revision>1</cp:revision>
  <dc:subject/>
  <dc:title>                                 Заявление</dc:title>
</cp:coreProperties>
</file>