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одготовлено на базе материалов БСС «Система Главбух»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урнал «Учет в аптеках» №6, июнь 2009</w:t>
            </w:r>
          </w:p>
          <w:p>
            <w:pPr>
              <w:pStyle w:val="Heading1"/>
              <w:spacing w:before="280" w:after="0"/>
              <w:rPr/>
            </w:pPr>
            <w:r>
              <w:rPr/>
              <w:t>Какой договор следует заключить с временным работником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Аптека планирует привлечь на выполнение временных работ специалистов со стороны (не штатных работников). Какой договор следует заключить: срочный или гражданско-правовой?</w:t>
      </w:r>
    </w:p>
    <w:p>
      <w:pPr>
        <w:pStyle w:val="Style14"/>
        <w:rPr/>
      </w:pPr>
      <w:r>
        <w:rPr/>
        <w:t>Случаи заключения срочного договора регламентированы статьей 59 ТК РФ. Например, такой договор оформляют на время выполнения временных (до двух месяцев), а также сезонных работ; с лицами, принимаемыми для выполнения заведомо определенной работы в случаях, когда ее завершение не может быть определено конкретной датой.</w:t>
      </w:r>
    </w:p>
    <w:p>
      <w:pPr>
        <w:pStyle w:val="Style14"/>
        <w:rPr/>
      </w:pPr>
      <w:r>
        <w:rPr/>
        <w:t>Специалисты, работающие по срочному договору, имеют право на социальное обеспечение наравне с другими работниками. Кроме того, при увольнении им выплачивается денежная компенсация за неиспользованный отпуск.</w:t>
      </w:r>
    </w:p>
    <w:p>
      <w:pPr>
        <w:pStyle w:val="Style14"/>
        <w:rPr/>
      </w:pPr>
      <w:r>
        <w:rPr/>
        <w:t>В том случае, если выполняемые работы не подпадают под определение трудовых отношений, данное в статье 15 ТК РФ, заключается договор гражданско-правового характера. В этом случае больничные и компенсация за неиспользованный отпуск работникам не положены. Кроме того, в такой ситуации аптека сэкономит на начислениях ЕСН в части средств, перечисляемых в ФСС России, и не будет начислять взносы от несчастных случаев на производстве.</w:t>
      </w:r>
    </w:p>
    <w:p>
      <w:pPr>
        <w:pStyle w:val="Style14"/>
        <w:rPr/>
      </w:pPr>
      <w:r>
        <w:rPr/>
        <w:t>Договор можно заключать как с каждым физическим лицом, так и один общий. Однако поскольку налог на доходы физических лиц, единый соцналог и взносы в ПФР при выполнении работ по договору гражданско-правового характера носят персонифицированный характер, вклад каждого лица в выполнение договора и конкретная оплата должны высчитываться отдельно по каждому лицу.</w:t>
      </w:r>
    </w:p>
    <w:p>
      <w:pPr>
        <w:pStyle w:val="Style14"/>
        <w:jc w:val="right"/>
        <w:rPr/>
      </w:pPr>
      <w:r>
        <w:rPr/>
        <w:t>Отвечал В.В. ЕГОРОВ,</w:t>
        <w:br/>
        <w:t>консультант по вопросам начисления</w:t>
        <w:br/>
        <w:t>зарплаты, социальных пособий</w:t>
        <w:br/>
        <w:t>и их налогообложения</w:t>
      </w:r>
    </w:p>
    <w:p>
      <w:pPr>
        <w:pStyle w:val="Normal"/>
        <w:jc w:val="right"/>
        <w:rPr/>
      </w:pPr>
      <w:r>
        <w:rPr/>
        <w:t>Подготовлено на базе материалов БСС «Система Главбу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43:00Z</dcterms:created>
  <dc:creator>Бух</dc:creator>
  <dc:description/>
  <cp:keywords/>
  <dc:language>en-US</dc:language>
  <cp:lastModifiedBy>Бух</cp:lastModifiedBy>
  <dcterms:modified xsi:type="dcterms:W3CDTF">2009-08-07T05:43:00Z</dcterms:modified>
  <cp:revision>2</cp:revision>
  <dc:subject/>
  <dc:title>Какой договор следует заключить с временным работником</dc:title>
</cp:coreProperties>
</file>