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4383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нал «Учет в производстве» №2, II квартал 2009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Заключаем договор на разовую работу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uthorname"/>
              </w:rPr>
              <w:t>Е.Л. Орлова</w:t>
            </w:r>
          </w:p>
          <w:p>
            <w:pPr>
              <w:pStyle w:val="Normal"/>
              <w:rPr/>
            </w:pPr>
            <w:r>
              <w:rPr/>
              <w:t>замначальника юридического отдела ОАО «Сибкомплектмонтаж»</w:t>
            </w:r>
          </w:p>
        </w:tc>
      </w:tr>
    </w:tbl>
    <w:p>
      <w:pPr>
        <w:pStyle w:val="Normal"/>
        <w:rPr/>
      </w:pPr>
      <w:r>
        <w:rPr/>
        <w:t>Предприятия нередко прибегают к услугам различных специалистов для выполнения разовых работ. Как оформить взаимоотношения с такими гражданами? Найти ответ на поставленный вопрос поможет наш материа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ой договор выбрать?</w:t>
      </w:r>
    </w:p>
    <w:p>
      <w:pPr>
        <w:pStyle w:val="Style14"/>
        <w:rPr/>
      </w:pPr>
      <w:r>
        <w:rPr/>
        <w:t>Наиболее приемлемым вариантом в данном случае является заключение договора гражданско-правового характера, так как работа носит временный характер.</w:t>
      </w:r>
    </w:p>
    <w:p>
      <w:pPr>
        <w:pStyle w:val="Style14"/>
        <w:rPr/>
      </w:pPr>
      <w:r>
        <w:rPr/>
        <w:t>К договорам гражданско-правового характера относятся договоры на выполнение работ, заключаемые в соответствии с Гражданским кодексом РФ.</w:t>
      </w:r>
    </w:p>
    <w:p>
      <w:pPr>
        <w:pStyle w:val="Style14"/>
        <w:rPr/>
      </w:pPr>
      <w:r>
        <w:rPr/>
        <w:t>Отметим, что, согласно статье 420 этого кодекса, договор гражданско-правового характера – это соглашение двух или нескольких лиц об установлении, изменении или прекращении гражданских прав и обязанностей. Такой договор заключается на добровольных началах, его условия, в том числе и цена, определяются сторонами, кроме случаев, когда обязательные условия предписаны законом.</w:t>
      </w:r>
    </w:p>
    <w:p>
      <w:pPr>
        <w:pStyle w:val="Style14"/>
        <w:rPr/>
      </w:pPr>
      <w:r>
        <w:rPr/>
        <w:t>Хотя в данной ситуации также возможно заключение срочного трудового договора в соответствии со статьей 58 Трудового кодекса РФ. Конкретные случаи, когда с работником может заключаться срочный трудовой договор, перечислены в статье 59 Трудового кодекса РФ (ситуации привлечения специалиста на время выполнения временных работ там оговорены).</w:t>
      </w:r>
    </w:p>
    <w:p>
      <w:pPr>
        <w:pStyle w:val="Style14"/>
        <w:rPr/>
      </w:pPr>
      <w:r>
        <w:rPr>
          <w:b/>
          <w:bCs/>
        </w:rPr>
        <w:t xml:space="preserve">Договор подряда и трудовой договор. В чем </w:t>
      </w:r>
      <w:r>
        <w:rPr/>
        <w:t>отличие</w:t>
      </w:r>
      <w:r>
        <w:rPr>
          <w:b/>
          <w:bCs/>
        </w:rPr>
        <w:t>?</w:t>
      </w:r>
    </w:p>
    <w:p>
      <w:pPr>
        <w:pStyle w:val="Style14"/>
        <w:rPr/>
      </w:pPr>
      <w:r>
        <w:rPr/>
        <w:t>Итак, на практике возможно два варианта. Можно заключить срочный трудовой договор или договор подряда. Проанализируем их.</w:t>
      </w:r>
    </w:p>
    <w:p>
      <w:pPr>
        <w:pStyle w:val="Style14"/>
        <w:rPr/>
      </w:pPr>
      <w:r>
        <w:rPr/>
        <w:t>По договорам гражданско-правового характера одна сторона выполняет определенные виды работ, обусловленные договором для другой стороны. Квалификация и должность при этом значения не имеют. Исполнитель по договору подряда не подчиняется внутреннему распорядку предприятия.</w:t>
      </w:r>
    </w:p>
    <w:p>
      <w:pPr>
        <w:pStyle w:val="Style14"/>
        <w:rPr/>
      </w:pPr>
      <w:r>
        <w:rPr/>
        <w:t>А трудовой договор – это соглашение между работником и работодателем. По нему организация обязуется предоставить человеку оговоренную работу, обеспечить ему условия труда, своевременно и в полном объеме выплачивать заработную плату. Работник обязуется лично выполнять возложенные на него трудовые обязанности и соблюдать трудовую дисциплину.</w:t>
      </w:r>
    </w:p>
    <w:p>
      <w:pPr>
        <w:pStyle w:val="Style14"/>
        <w:rPr/>
      </w:pPr>
      <w:r>
        <w:rPr/>
        <w:t>Обратите внимание: в этом случае работник имеет право на гарантии, предусмотренные Трудовым кодексом РФ (в том числе на больничные, отпуск или компенсацию за неиспользованный отпуск).</w:t>
      </w:r>
    </w:p>
    <w:p>
      <w:pPr>
        <w:pStyle w:val="Style14"/>
        <w:rPr/>
      </w:pPr>
      <w:r>
        <w:rPr/>
        <w:t>От того, какой договор заключен со специалистом, будет зависеть и налоговая нагрузка. Как правило, вопросы возникают при оформлении гражданско-правового догов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 договор подряда. Налоговые последствия</w:t>
      </w:r>
    </w:p>
    <w:p>
      <w:pPr>
        <w:pStyle w:val="Style14"/>
        <w:rPr/>
      </w:pPr>
      <w:r>
        <w:rPr/>
        <w:t>Расходы на выплаты по договору подряда могут быть учтены по налогу на прибыль, если они экономически обоснованны, направлены на получение дохода и документально подтверждены.</w:t>
      </w:r>
    </w:p>
    <w:p>
      <w:pPr>
        <w:pStyle w:val="Style14"/>
        <w:rPr/>
      </w:pPr>
      <w:r>
        <w:rPr/>
        <w:t>Причем если договор подряда был заключен с физическим лицом, не состоящим в штате предприятия, то выплаты по договору следует включить в состав расходов на оплату труда (п. 21 ст. 255 Налогового кодекса РФ). Если же работы по договору выполнялись штатным работником, то сумма вознаграждения по договору учитывается в прочих расходах. Такие разъяснения дал Минфин России в письме от 29 января 2007 г. № 03-03-06/4/7.</w:t>
      </w:r>
    </w:p>
    <w:p>
      <w:pPr>
        <w:pStyle w:val="Style14"/>
        <w:rPr/>
      </w:pPr>
      <w:r>
        <w:rPr/>
        <w:t>Выплаты в пользу физических лиц (в том числе по гражданско-правовым договорам, предметом которых является выполнение работ, оказание услуг) признаются объектом обложения единым социальным налогом (п. 1 ст. 236 Налогового кодекса РФ).</w:t>
      </w:r>
    </w:p>
    <w:p>
      <w:pPr>
        <w:pStyle w:val="Style14"/>
        <w:rPr/>
      </w:pPr>
      <w:r>
        <w:rPr/>
        <w:t>Однако определено, что в налоговую базу по ЕСН (в части суммы, уплачиваемой в ФСС России) не включаются вознаграждения, выплачиваемые физическим лицам по договорам гражданско-правового характера. Основание – нормы пункта 3 статьи 238 Налогового кодекса РФ.</w:t>
      </w:r>
    </w:p>
    <w:p>
      <w:pPr>
        <w:pStyle w:val="Style14"/>
        <w:rPr/>
      </w:pPr>
      <w:r>
        <w:rPr/>
        <w:t>С суммы вознаграждения по договорам гражданско-правового характера следует удержать налог на доходы физических лиц. Это предусмотрено подпунктом 6 пункта 1 статьи 208 Налогового кодекса РФ.</w:t>
      </w:r>
    </w:p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name">
    <w:name w:val="autho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2:00Z</dcterms:created>
  <dc:creator>Бух</dc:creator>
  <dc:description/>
  <cp:keywords/>
  <dc:language>en-US</dc:language>
  <cp:lastModifiedBy>Бух</cp:lastModifiedBy>
  <dcterms:modified xsi:type="dcterms:W3CDTF">2009-08-07T05:42:00Z</dcterms:modified>
  <cp:revision>2</cp:revision>
  <dc:subject/>
  <dc:title>Заключаем договор на разовую работу</dc:title>
</cp:coreProperties>
</file>