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Normal"/>
        <w:bidi w:val="0"/>
        <w:ind w:hanging="0"/>
        <w:jc w:val="both"/>
        <w:rPr/>
      </w:pPr>
      <w:r>
        <w:rPr/>
        <w:t>24 ноября 2004 года N 150/2004-ОЗ</w:t>
        <w:br/>
        <w:br/>
      </w:r>
    </w:p>
    <w:p>
      <w:pPr>
        <w:pStyle w:val="ConsPlusNonformat"/>
        <w:pBdr>
          <w:top w:val="single" w:sz="6" w:space="0" w:color="000000"/>
        </w:pBdr>
        <w:bidi w:val="0"/>
        <w:jc w:val="left"/>
        <w:rPr>
          <w:sz w:val="1"/>
        </w:rPr>
      </w:pPr>
      <w:r>
        <w:rPr>
          <w:sz w:val="1"/>
        </w:rPr>
      </w:r>
    </w:p>
    <w:p>
      <w:pPr>
        <w:pStyle w:val="ConsPlusNonformat"/>
        <w:bidi w:val="0"/>
        <w:jc w:val="both"/>
        <w:rPr/>
      </w:pPr>
      <w:r>
        <w:rPr/>
      </w:r>
    </w:p>
    <w:p>
      <w:pPr>
        <w:pStyle w:val="ConsPlusNormal"/>
        <w:bidi w:val="0"/>
        <w:ind w:hanging="0"/>
        <w:jc w:val="right"/>
        <w:rPr/>
      </w:pPr>
      <w:r>
        <w:rPr/>
        <w:t>Принят</w:t>
      </w:r>
    </w:p>
    <w:p>
      <w:pPr>
        <w:pStyle w:val="ConsPlusNormal"/>
        <w:bidi w:val="0"/>
        <w:ind w:hanging="0"/>
        <w:jc w:val="right"/>
        <w:rPr/>
      </w:pPr>
      <w:r>
        <w:rPr/>
        <w:t>постановлением</w:t>
      </w:r>
    </w:p>
    <w:p>
      <w:pPr>
        <w:pStyle w:val="ConsPlusNormal"/>
        <w:bidi w:val="0"/>
        <w:ind w:hanging="0"/>
        <w:jc w:val="right"/>
        <w:rPr/>
      </w:pPr>
      <w:r>
        <w:rPr/>
        <w:t>Московской областной Думы</w:t>
      </w:r>
    </w:p>
    <w:p>
      <w:pPr>
        <w:pStyle w:val="ConsPlusNormal"/>
        <w:bidi w:val="0"/>
        <w:ind w:hanging="0"/>
        <w:jc w:val="right"/>
        <w:rPr/>
      </w:pPr>
      <w:r>
        <w:rPr/>
        <w:t>от 17 ноября 2004 г. N 1/117-П</w:t>
      </w:r>
    </w:p>
    <w:p>
      <w:pPr>
        <w:pStyle w:val="ConsPlusNonformat"/>
        <w:bidi w:val="0"/>
        <w:jc w:val="both"/>
        <w:rPr/>
      </w:pPr>
      <w:r>
        <w:rPr/>
      </w:r>
    </w:p>
    <w:p>
      <w:pPr>
        <w:pStyle w:val="ConsPlusTitle"/>
        <w:bidi w:val="0"/>
        <w:jc w:val="center"/>
        <w:rPr/>
      </w:pPr>
      <w:r>
        <w:rPr/>
        <w:t>ЗАКОН</w:t>
      </w:r>
    </w:p>
    <w:p>
      <w:pPr>
        <w:pStyle w:val="ConsPlusTitle"/>
        <w:bidi w:val="0"/>
        <w:jc w:val="center"/>
        <w:rPr/>
      </w:pPr>
      <w:r>
        <w:rPr/>
        <w:t>МОСКОВСКОЙ ОБЛАСТИ</w:t>
      </w:r>
    </w:p>
    <w:p>
      <w:pPr>
        <w:pStyle w:val="ConsPlusTitle"/>
        <w:bidi w:val="0"/>
        <w:jc w:val="center"/>
        <w:rPr/>
      </w:pPr>
      <w:r>
        <w:rPr/>
      </w:r>
    </w:p>
    <w:p>
      <w:pPr>
        <w:pStyle w:val="ConsPlusTitle"/>
        <w:bidi w:val="0"/>
        <w:jc w:val="center"/>
        <w:rPr/>
      </w:pPr>
      <w:r>
        <w:rPr/>
        <w:t>О СИСТЕМЕ НАЛОГООБЛОЖЕНИЯ В ВИДЕ ЕДИНОГО НАЛОГА</w:t>
      </w:r>
    </w:p>
    <w:p>
      <w:pPr>
        <w:pStyle w:val="ConsPlusTitle"/>
        <w:bidi w:val="0"/>
        <w:jc w:val="center"/>
        <w:rPr/>
      </w:pPr>
      <w:r>
        <w:rPr/>
        <w:t>НА ВМЕНЕННЫЙ ДОХОД ДЛЯ ОТДЕЛЬНЫХ ВИДОВ ДЕЯТЕЛЬНОСТИ</w:t>
      </w:r>
    </w:p>
    <w:p>
      <w:pPr>
        <w:pStyle w:val="ConsPlusTitle"/>
        <w:bidi w:val="0"/>
        <w:jc w:val="center"/>
        <w:rPr/>
      </w:pPr>
      <w:r>
        <w:rPr/>
        <w:t>В МОСКОВСКОЙ ОБЛАСТИ</w:t>
      </w:r>
    </w:p>
    <w:p>
      <w:pPr>
        <w:pStyle w:val="ConsPlusNonformat"/>
        <w:bidi w:val="0"/>
        <w:jc w:val="both"/>
        <w:rPr/>
      </w:pPr>
      <w:r>
        <w:rPr/>
      </w:r>
    </w:p>
    <w:p>
      <w:pPr>
        <w:pStyle w:val="ConsPlusNormal"/>
        <w:bidi w:val="0"/>
        <w:ind w:hanging="0"/>
        <w:jc w:val="center"/>
        <w:rPr/>
      </w:pPr>
      <w:r>
        <w:rPr/>
        <w:t>(в ред. Законов МО от 18.11.2005 N 243/2005-ОЗ,</w:t>
      </w:r>
    </w:p>
    <w:p>
      <w:pPr>
        <w:pStyle w:val="ConsPlusNormal"/>
        <w:bidi w:val="0"/>
        <w:ind w:hanging="0"/>
        <w:jc w:val="center"/>
        <w:rPr/>
      </w:pPr>
      <w:r>
        <w:rPr/>
        <w:t>от 29.12.2005 N 272/2005-ОЗ)</w:t>
      </w:r>
    </w:p>
    <w:p>
      <w:pPr>
        <w:pStyle w:val="ConsPlusNormal"/>
        <w:bidi w:val="0"/>
        <w:ind w:hanging="0"/>
        <w:jc w:val="center"/>
        <w:rPr/>
      </w:pPr>
      <w:r>
        <w:rPr/>
      </w:r>
    </w:p>
    <w:p>
      <w:pPr>
        <w:pStyle w:val="ConsPlusNormal"/>
        <w:bidi w:val="0"/>
        <w:ind w:firstLine="540"/>
        <w:jc w:val="both"/>
        <w:rPr/>
      </w:pPr>
      <w:r>
        <w:rPr/>
        <w:t>Настоящим Законом на территории Московской области вводится система налогообложения в виде единого налога на вмененный доход для отдельных видов деятельности, установленная Налоговым кодексом Российской Федерации (далее по тексту настоящего Закона - единый налог).</w:t>
      </w:r>
    </w:p>
    <w:p>
      <w:pPr>
        <w:pStyle w:val="ConsPlusNonformat"/>
        <w:bidi w:val="0"/>
        <w:jc w:val="both"/>
        <w:rPr/>
      </w:pPr>
      <w:r>
        <w:rPr/>
      </w:r>
    </w:p>
    <w:p>
      <w:pPr>
        <w:pStyle w:val="ConsPlusNormal"/>
        <w:bidi w:val="0"/>
        <w:ind w:firstLine="540"/>
        <w:jc w:val="both"/>
        <w:rPr/>
      </w:pPr>
      <w:r>
        <w:rPr/>
        <w:t>Статья 1. Виды предпринимательской деятельности, в отношении которых единый налог является обязательным для уплаты</w:t>
      </w:r>
    </w:p>
    <w:p>
      <w:pPr>
        <w:pStyle w:val="ConsPlusNonformat"/>
        <w:bidi w:val="0"/>
        <w:jc w:val="both"/>
        <w:rPr/>
      </w:pPr>
      <w:r>
        <w:rPr/>
      </w:r>
    </w:p>
    <w:p>
      <w:pPr>
        <w:pStyle w:val="ConsPlusNormal"/>
        <w:bidi w:val="0"/>
        <w:ind w:firstLine="540"/>
        <w:jc w:val="both"/>
        <w:rPr/>
      </w:pPr>
      <w:r>
        <w:rPr/>
        <w:t>Единый налог применяется в отношении следующих видов предпринимательской деятельности:</w:t>
      </w:r>
    </w:p>
    <w:p>
      <w:pPr>
        <w:pStyle w:val="ConsPlusNormal"/>
        <w:bidi w:val="0"/>
        <w:ind w:firstLine="540"/>
        <w:jc w:val="both"/>
        <w:rPr/>
      </w:pPr>
      <w:r>
        <w:rPr/>
        <w:t>1) оказания бытовых услуг;</w:t>
      </w:r>
    </w:p>
    <w:p>
      <w:pPr>
        <w:pStyle w:val="ConsPlusNormal"/>
        <w:bidi w:val="0"/>
        <w:ind w:firstLine="540"/>
        <w:jc w:val="both"/>
        <w:rPr/>
      </w:pPr>
      <w:r>
        <w:rPr/>
        <w:t>2) оказания ветеринарных услуг;</w:t>
      </w:r>
    </w:p>
    <w:p>
      <w:pPr>
        <w:pStyle w:val="ConsPlusNormal"/>
        <w:bidi w:val="0"/>
        <w:ind w:firstLine="540"/>
        <w:jc w:val="both"/>
        <w:rPr/>
      </w:pPr>
      <w:r>
        <w:rPr/>
        <w:t>3) оказания услуг по ремонту, техническому обслуживанию и мойке автотранспортных средств;</w:t>
      </w:r>
    </w:p>
    <w:p>
      <w:pPr>
        <w:pStyle w:val="ConsPlusNormal"/>
        <w:bidi w:val="0"/>
        <w:ind w:firstLine="540"/>
        <w:jc w:val="both"/>
        <w:rPr/>
      </w:pPr>
      <w:r>
        <w:rPr/>
        <w:t>4) оказания услуг по хранению автотранспортных средств на платных стоянках;</w:t>
      </w:r>
    </w:p>
    <w:p>
      <w:pPr>
        <w:pStyle w:val="ConsPlusNormal"/>
        <w:bidi w:val="0"/>
        <w:ind w:firstLine="540"/>
        <w:jc w:val="both"/>
        <w:rPr/>
      </w:pPr>
      <w:r>
        <w:rPr/>
        <w:t>5)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ConsPlusNormal"/>
        <w:bidi w:val="0"/>
        <w:ind w:hanging="0"/>
        <w:jc w:val="both"/>
        <w:rPr/>
      </w:pPr>
      <w:r>
        <w:rPr/>
        <w:t>(п. 5 в ред. Закона МО от 29.12.2005 N 272/2005-ОЗ)</w:t>
      </w:r>
    </w:p>
    <w:p>
      <w:pPr>
        <w:pStyle w:val="ConsPlusNormal"/>
        <w:bidi w:val="0"/>
        <w:ind w:firstLine="540"/>
        <w:jc w:val="both"/>
        <w:rPr/>
      </w:pPr>
      <w:r>
        <w:rPr/>
        <w:t>6)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ConsPlusNormal"/>
        <w:bidi w:val="0"/>
        <w:ind w:hanging="0"/>
        <w:jc w:val="both"/>
        <w:rPr/>
      </w:pPr>
      <w:r>
        <w:rPr/>
        <w:t>(п. 6 в ред. Закона МО от 29.12.2005 N 272/2005-ОЗ)</w:t>
      </w:r>
    </w:p>
    <w:p>
      <w:pPr>
        <w:pStyle w:val="ConsPlusNormal"/>
        <w:bidi w:val="0"/>
        <w:ind w:firstLine="540"/>
        <w:jc w:val="both"/>
        <w:rPr/>
      </w:pPr>
      <w:r>
        <w:rPr/>
        <w:t>7)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bidi w:val="0"/>
        <w:ind w:hanging="0"/>
        <w:jc w:val="both"/>
        <w:rPr/>
      </w:pPr>
      <w:r>
        <w:rPr/>
        <w:t>(п. 7 в ред. Закона МО от 29.12.2005 N 272/2005-ОЗ)</w:t>
      </w:r>
    </w:p>
    <w:p>
      <w:pPr>
        <w:pStyle w:val="ConsPlusNormal"/>
        <w:bidi w:val="0"/>
        <w:ind w:firstLine="540"/>
        <w:jc w:val="both"/>
        <w:rPr/>
      </w:pPr>
      <w:r>
        <w:rPr/>
        <w:t>8)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bidi w:val="0"/>
        <w:ind w:hanging="0"/>
        <w:jc w:val="both"/>
        <w:rPr/>
      </w:pPr>
      <w:r>
        <w:rPr/>
        <w:t>(п. 8 введен Законом МО от 18.11.2005 N 243/2005-ОЗ)</w:t>
      </w:r>
    </w:p>
    <w:p>
      <w:pPr>
        <w:pStyle w:val="ConsPlusNormal"/>
        <w:bidi w:val="0"/>
        <w:ind w:firstLine="540"/>
        <w:jc w:val="both"/>
        <w:rPr/>
      </w:pPr>
      <w:r>
        <w:rPr/>
        <w:t>9)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PlusNormal"/>
        <w:bidi w:val="0"/>
        <w:ind w:hanging="0"/>
        <w:jc w:val="both"/>
        <w:rPr/>
      </w:pPr>
      <w:r>
        <w:rPr/>
        <w:t>(п. 9 введен Законом МО от 18.11.2005 N 243/2005-ОЗ)</w:t>
      </w:r>
    </w:p>
    <w:p>
      <w:pPr>
        <w:pStyle w:val="ConsPlusNormal"/>
        <w:bidi w:val="0"/>
        <w:ind w:firstLine="540"/>
        <w:jc w:val="both"/>
        <w:rPr/>
      </w:pPr>
      <w:r>
        <w:rPr/>
        <w:t>10)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bidi w:val="0"/>
        <w:ind w:hanging="0"/>
        <w:jc w:val="both"/>
        <w:rPr/>
      </w:pPr>
      <w:r>
        <w:rPr/>
        <w:t>(п. 10 введен Законом МО от 18.11.2005 N 243/2005-ОЗ)</w:t>
      </w:r>
    </w:p>
    <w:p>
      <w:pPr>
        <w:pStyle w:val="ConsPlusNormal"/>
        <w:bidi w:val="0"/>
        <w:ind w:firstLine="540"/>
        <w:jc w:val="both"/>
        <w:rPr/>
      </w:pPr>
      <w:r>
        <w:rPr/>
        <w:t>11)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PlusNormal"/>
        <w:bidi w:val="0"/>
        <w:ind w:hanging="0"/>
        <w:jc w:val="both"/>
        <w:rPr/>
      </w:pPr>
      <w:r>
        <w:rPr/>
        <w:t>(п. 11 введен Законом МО от 18.11.2005 N 243/2005-ОЗ)</w:t>
      </w:r>
    </w:p>
    <w:p>
      <w:pPr>
        <w:pStyle w:val="ConsPlusNormal"/>
        <w:bidi w:val="0"/>
        <w:ind w:firstLine="540"/>
        <w:jc w:val="both"/>
        <w:rPr/>
      </w:pPr>
      <w:r>
        <w:rPr/>
        <w:t>12)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PlusNormal"/>
        <w:bidi w:val="0"/>
        <w:ind w:hanging="0"/>
        <w:jc w:val="both"/>
        <w:rPr/>
      </w:pPr>
      <w:r>
        <w:rPr/>
        <w:t>(п. 12 введен Законом МО от 29.12.2005 N 272/2005-ОЗ)</w:t>
      </w:r>
    </w:p>
    <w:p>
      <w:pPr>
        <w:pStyle w:val="ConsPlusNonformat"/>
        <w:bidi w:val="0"/>
        <w:jc w:val="both"/>
        <w:rPr/>
      </w:pPr>
      <w:r>
        <w:rPr/>
      </w:r>
    </w:p>
    <w:p>
      <w:pPr>
        <w:pStyle w:val="ConsPlusNormal"/>
        <w:bidi w:val="0"/>
        <w:ind w:firstLine="540"/>
        <w:jc w:val="both"/>
        <w:rPr/>
      </w:pPr>
      <w:r>
        <w:rPr/>
        <w:t>Статья 2. Значение корректирующего коэффициента К2 на календарный год</w:t>
      </w:r>
    </w:p>
    <w:p>
      <w:pPr>
        <w:pStyle w:val="ConsPlusNonformat"/>
        <w:bidi w:val="0"/>
        <w:jc w:val="both"/>
        <w:rPr/>
      </w:pPr>
      <w:r>
        <w:rPr/>
      </w:r>
    </w:p>
    <w:p>
      <w:pPr>
        <w:pStyle w:val="ConsPlusNormal"/>
        <w:bidi w:val="0"/>
        <w:ind w:firstLine="540"/>
        <w:jc w:val="both"/>
        <w:rPr/>
      </w:pPr>
      <w:r>
        <w:rPr/>
        <w:t>1. Значения корректирующего коэффициента К2 устанавливаются в соответствии с настоящей статьей и таблицами значений корректирующего коэффициента К2 согласно приложениям 1, 2 и 3 к настоящему Закону.</w:t>
      </w:r>
    </w:p>
    <w:p>
      <w:pPr>
        <w:pStyle w:val="ConsPlusNormal"/>
        <w:bidi w:val="0"/>
        <w:ind w:firstLine="540"/>
        <w:jc w:val="both"/>
        <w:rPr/>
      </w:pPr>
      <w:r>
        <w:rPr/>
        <w:t>2. При оказании налогоплательщиками, за исключением налогоплательщиков, указанных в абзаце третьем настоящего пункта и в пункте 6 настоящей статьи, бытовых услуг, осуществлении розничной торговли через объекты стационарной торговой сети, розничной торговли через объекты нестационарной торговой сети и развозной (разносной) торговли, при оказании услуг общественного питания через объекты организации общественного питания, имеющие залы обслуживания посетителей, осуществляемых в общеобразовательных учреждениях, учреждениях начального профессионального, среднего профессионального образования и специальных (коррекционных) образовательных учреждениях для обучающихся и воспитанников с отклонениями в развитии, значения корректирующего коэффициента К2 устанавливаются в приложении 1 к настоящему Закону.</w:t>
      </w:r>
    </w:p>
    <w:p>
      <w:pPr>
        <w:pStyle w:val="ConsPlusNormal"/>
        <w:bidi w:val="0"/>
        <w:ind w:hanging="0"/>
        <w:jc w:val="both"/>
        <w:rPr/>
      </w:pPr>
      <w:r>
        <w:rPr/>
        <w:t>(в ред. Закона МО от 29.12.2005 N 272/2005-ОЗ)</w:t>
      </w:r>
    </w:p>
    <w:p>
      <w:pPr>
        <w:pStyle w:val="ConsPlusNormal"/>
        <w:bidi w:val="0"/>
        <w:ind w:firstLine="540"/>
        <w:jc w:val="both"/>
        <w:rPr/>
      </w:pPr>
      <w:r>
        <w:rPr/>
        <w:t>При оказании налогоплательщиками, указанными в пункте 6 настоящей статьи, за исключением налогоплательщиков, указанных в абзаце третьем настоящего пункта, бытовых услуг и осуществлении ими розничной торговли через объекты стационарной торговой сети, имеющие торговые залы, и киоски значения корректирующего коэффициента К2 устанавливаются в приложении 2 к настоящему Закону.</w:t>
      </w:r>
    </w:p>
    <w:p>
      <w:pPr>
        <w:pStyle w:val="ConsPlusNormal"/>
        <w:bidi w:val="0"/>
        <w:ind w:hanging="0"/>
        <w:jc w:val="both"/>
        <w:rPr/>
      </w:pPr>
      <w:r>
        <w:rPr/>
        <w:t>(в ред. Закона МО от 29.12.2005 N 272/2005-ОЗ)</w:t>
      </w:r>
    </w:p>
    <w:p>
      <w:pPr>
        <w:pStyle w:val="ConsPlusNormal"/>
        <w:bidi w:val="0"/>
        <w:ind w:firstLine="540"/>
        <w:jc w:val="both"/>
        <w:rPr/>
      </w:pPr>
      <w:r>
        <w:rPr/>
        <w:t>При осуществлении налогоплательщиками розничной торговли через объекты стационарной торговой сети, имеющие торговые залы, и киоски на территории сельских населенных пунктов с численностью постоянного и (или) преимущественно проживающего населения не более 500 человек значения корректирующего коэффициента К2 устанавливаются в приложении 3 к настоящему Закону.</w:t>
      </w:r>
    </w:p>
    <w:p>
      <w:pPr>
        <w:pStyle w:val="ConsPlusNormal"/>
        <w:bidi w:val="0"/>
        <w:ind w:hanging="0"/>
        <w:jc w:val="both"/>
        <w:rPr/>
      </w:pPr>
      <w:r>
        <w:rPr/>
        <w:t>(в ред. Закона МО от 29.12.2005 N 272/2005-ОЗ)</w:t>
      </w:r>
    </w:p>
    <w:p>
      <w:pPr>
        <w:pStyle w:val="ConsPlusNormal"/>
        <w:bidi w:val="0"/>
        <w:ind w:firstLine="540"/>
        <w:jc w:val="both"/>
        <w:rPr/>
      </w:pPr>
      <w:r>
        <w:rPr/>
        <w:t>3. В случае осуществления налогоплательщиком розничной торговли через объекты стационарной торговой сети, имеющие торговые залы, и киоски несколькими ассортиментными группами товаров при корректировке величины базовой доходности применяется значение коэффициента К2, равное наибольшему значению К2 из установленных в строке 2.1 приложения 1, и в строке 2 приложения 2 к настоящему Закону для тех ассортиментных групп товаров, которые реализованы налогоплательщиком в соответствующем налоговом периоде.</w:t>
      </w:r>
    </w:p>
    <w:p>
      <w:pPr>
        <w:pStyle w:val="ConsPlusNormal"/>
        <w:bidi w:val="0"/>
        <w:ind w:hanging="0"/>
        <w:jc w:val="both"/>
        <w:rPr/>
      </w:pPr>
      <w:r>
        <w:rPr/>
        <w:t>(в ред. Закона МО от 29.12.2005 N 272/2005-ОЗ)</w:t>
      </w:r>
    </w:p>
    <w:p>
      <w:pPr>
        <w:pStyle w:val="ConsPlusNormal"/>
        <w:bidi w:val="0"/>
        <w:ind w:firstLine="540"/>
        <w:jc w:val="both"/>
        <w:rPr/>
      </w:pPr>
      <w:r>
        <w:rPr/>
        <w:t>4. В случае оказания налогоплательщиком нескольких видов бытовых услуг при корректировке величины базовой доходности применяется значение корректирующего коэффициента К2, равное наибольшему значению К2 из установленных в строке 1 приложения 1 и приложения 2 к настоящему Закону для тех бытовых услуг, которые оказаны налогоплательщиком в соответствующем налоговом периоде.</w:t>
      </w:r>
    </w:p>
    <w:p>
      <w:pPr>
        <w:pStyle w:val="ConsPlusNormal"/>
        <w:bidi w:val="0"/>
        <w:ind w:firstLine="540"/>
        <w:jc w:val="both"/>
        <w:rPr/>
      </w:pPr>
      <w:r>
        <w:rPr/>
        <w:t>5. При оказании (осуществлении):</w:t>
      </w:r>
    </w:p>
    <w:p>
      <w:pPr>
        <w:pStyle w:val="ConsPlusNormal"/>
        <w:bidi w:val="0"/>
        <w:ind w:hanging="0"/>
        <w:jc w:val="both"/>
        <w:rPr/>
      </w:pPr>
      <w:r>
        <w:rPr/>
        <w:t>(в ред. Закона МО от 18.11.2005 N 243/2005-ОЗ)</w:t>
      </w:r>
    </w:p>
    <w:p>
      <w:pPr>
        <w:pStyle w:val="ConsPlusNormal"/>
        <w:bidi w:val="0"/>
        <w:ind w:firstLine="540"/>
        <w:jc w:val="both"/>
        <w:rPr/>
      </w:pPr>
      <w:r>
        <w:rPr/>
        <w:t>ветеринарных услуг;</w:t>
      </w:r>
    </w:p>
    <w:p>
      <w:pPr>
        <w:pStyle w:val="ConsPlusNormal"/>
        <w:bidi w:val="0"/>
        <w:ind w:firstLine="540"/>
        <w:jc w:val="both"/>
        <w:rPr/>
      </w:pPr>
      <w:r>
        <w:rPr/>
        <w:t>услуг по ремонту, техническому обслуживанию и мойке автотранспортных средств;</w:t>
      </w:r>
    </w:p>
    <w:p>
      <w:pPr>
        <w:pStyle w:val="ConsPlusNormal"/>
        <w:bidi w:val="0"/>
        <w:ind w:firstLine="540"/>
        <w:jc w:val="both"/>
        <w:rPr/>
      </w:pPr>
      <w:r>
        <w:rPr/>
        <w:t>услуг по хранению автотранспортных средств на платных стоянках;</w:t>
      </w:r>
    </w:p>
    <w:p>
      <w:pPr>
        <w:pStyle w:val="ConsPlusNormal"/>
        <w:bidi w:val="0"/>
        <w:ind w:firstLine="540"/>
        <w:jc w:val="both"/>
        <w:rPr/>
      </w:pPr>
      <w:r>
        <w:rPr/>
        <w:t>услуг общественного питания, осуществляемых через объекты организации общественного питания, имеющие залы обслуживания посетителей, кроме услуг общественного питания, осуществляемых в общеобразовательных учреждениях, учреждениях начального профессионального, среднего профессионального образования и специальных (коррекционных) образовательных учреждениях для обучающихся и воспитанников с отклонениями в развитии;</w:t>
      </w:r>
    </w:p>
    <w:p>
      <w:pPr>
        <w:pStyle w:val="ConsPlusNormal"/>
        <w:bidi w:val="0"/>
        <w:ind w:hanging="0"/>
        <w:jc w:val="both"/>
        <w:rPr/>
      </w:pPr>
      <w:r>
        <w:rPr/>
        <w:t>(в ред. Закона МО от 29.12.2005 N 272/2005-ОЗ)</w:t>
      </w:r>
    </w:p>
    <w:p>
      <w:pPr>
        <w:pStyle w:val="ConsPlusNormal"/>
        <w:bidi w:val="0"/>
        <w:ind w:firstLine="540"/>
        <w:jc w:val="both"/>
        <w:rPr/>
      </w:pPr>
      <w:r>
        <w:rPr/>
        <w:t>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bidi w:val="0"/>
        <w:ind w:hanging="0"/>
        <w:jc w:val="both"/>
        <w:rPr/>
      </w:pPr>
      <w:r>
        <w:rPr/>
        <w:t>(абзац введен Законом МО от 18.11.2005 N 243/2005-ОЗ)</w:t>
      </w:r>
    </w:p>
    <w:p>
      <w:pPr>
        <w:pStyle w:val="ConsPlusNormal"/>
        <w:bidi w:val="0"/>
        <w:ind w:firstLine="540"/>
        <w:jc w:val="both"/>
        <w:rPr/>
      </w:pPr>
      <w:r>
        <w:rPr/>
        <w:t>деятельности по распространению и (или) размещению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PlusNormal"/>
        <w:bidi w:val="0"/>
        <w:ind w:hanging="0"/>
        <w:jc w:val="both"/>
        <w:rPr/>
      </w:pPr>
      <w:r>
        <w:rPr/>
        <w:t>(абзац введен Законом МО от 18.11.2005 N 243/2005-ОЗ)</w:t>
      </w:r>
    </w:p>
    <w:p>
      <w:pPr>
        <w:pStyle w:val="ConsPlusNormal"/>
        <w:bidi w:val="0"/>
        <w:ind w:firstLine="540"/>
        <w:jc w:val="both"/>
        <w:rPr/>
      </w:pPr>
      <w:r>
        <w:rPr/>
        <w:t>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bidi w:val="0"/>
        <w:ind w:hanging="0"/>
        <w:jc w:val="both"/>
        <w:rPr/>
      </w:pPr>
      <w:r>
        <w:rPr/>
        <w:t>(абзац введен Законом МО от 18.11.2005 N 243/2005-ОЗ)</w:t>
      </w:r>
    </w:p>
    <w:p>
      <w:pPr>
        <w:pStyle w:val="ConsPlusNormal"/>
        <w:bidi w:val="0"/>
        <w:ind w:firstLine="540"/>
        <w:jc w:val="both"/>
        <w:rPr/>
      </w:pPr>
      <w:r>
        <w:rPr/>
        <w:t>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PlusNormal"/>
        <w:bidi w:val="0"/>
        <w:ind w:hanging="0"/>
        <w:jc w:val="both"/>
        <w:rPr/>
      </w:pPr>
      <w:r>
        <w:rPr/>
        <w:t>(абзац введен Законом МО от 18.11.2005 N 243/2005-ОЗ)</w:t>
      </w:r>
    </w:p>
    <w:p>
      <w:pPr>
        <w:pStyle w:val="ConsPlusNormal"/>
        <w:bidi w:val="0"/>
        <w:ind w:firstLine="540"/>
        <w:jc w:val="both"/>
        <w:rPr/>
      </w:pPr>
      <w:r>
        <w:rPr/>
        <w:t>автотранспортных услуг по перевозке пассажиров и грузов</w:t>
      </w:r>
    </w:p>
    <w:p>
      <w:pPr>
        <w:pStyle w:val="ConsPlusNormal"/>
        <w:bidi w:val="0"/>
        <w:ind w:firstLine="540"/>
        <w:jc w:val="both"/>
        <w:rPr/>
      </w:pPr>
      <w:r>
        <w:rPr/>
        <w:t>значение корректирующего коэффициента К2 устанавливается равным единице.</w:t>
      </w:r>
    </w:p>
    <w:p>
      <w:pPr>
        <w:pStyle w:val="ConsPlusNormal"/>
        <w:bidi w:val="0"/>
        <w:ind w:firstLine="540"/>
        <w:jc w:val="both"/>
        <w:rPr/>
      </w:pPr>
      <w:r>
        <w:rPr/>
        <w:t>6. Для общероссийских общественных организаций инвалидов и их отделений, а также организаций, уставный капитал которых полностью состоит из вкладов указанных общероссийских общественных организаций инвалидов и их отделений, значения корректирующего коэффициента К2 устанавливаются в порядке, установленном в абзаце втором пункта 2 настоящей статьи.</w:t>
      </w:r>
    </w:p>
    <w:p>
      <w:pPr>
        <w:pStyle w:val="ConsPlusNormal"/>
        <w:bidi w:val="0"/>
        <w:ind w:firstLine="540"/>
        <w:jc w:val="both"/>
        <w:rPr/>
      </w:pPr>
      <w:r>
        <w:rPr/>
        <w:t>В целях настоящего Закона общероссийские общественные организации инвалидов и их отделения, а также организации, уставный капитал которых полностью состоит из вкладов указанных общероссийских общественных организаций инвалидов и их отделений, должны удовлетворять следующим требованиям:</w:t>
      </w:r>
    </w:p>
    <w:p>
      <w:pPr>
        <w:pStyle w:val="ConsPlusNormal"/>
        <w:bidi w:val="0"/>
        <w:ind w:firstLine="540"/>
        <w:jc w:val="both"/>
        <w:rPr/>
      </w:pPr>
      <w:r>
        <w:rPr/>
        <w:t>среднесписочная численность инвалидов среди работников организации или ее отделения должна составлять не менее 50 процентов;</w:t>
      </w:r>
    </w:p>
    <w:p>
      <w:pPr>
        <w:pStyle w:val="ConsPlusNormal"/>
        <w:bidi w:val="0"/>
        <w:ind w:firstLine="540"/>
        <w:jc w:val="both"/>
        <w:rPr/>
      </w:pPr>
      <w:r>
        <w:rPr/>
        <w:t>доля оплаты труда инвалидов в фонде оплаты труда организации или ее отделения должна составлять не менее 25 процентов.</w:t>
      </w:r>
    </w:p>
    <w:p>
      <w:pPr>
        <w:pStyle w:val="ConsPlusNonformat"/>
        <w:bidi w:val="0"/>
        <w:jc w:val="both"/>
        <w:rPr/>
      </w:pPr>
      <w:r>
        <w:rPr/>
      </w:r>
    </w:p>
    <w:p>
      <w:pPr>
        <w:pStyle w:val="ConsPlusNormal"/>
        <w:bidi w:val="0"/>
        <w:ind w:firstLine="540"/>
        <w:jc w:val="both"/>
        <w:rPr/>
      </w:pPr>
      <w:r>
        <w:rPr/>
        <w:t>Статья 3. Вступление в силу настоящего Закона</w:t>
      </w:r>
    </w:p>
    <w:p>
      <w:pPr>
        <w:pStyle w:val="ConsPlusNonformat"/>
        <w:bidi w:val="0"/>
        <w:jc w:val="both"/>
        <w:rPr/>
      </w:pPr>
      <w:r>
        <w:rPr/>
      </w:r>
    </w:p>
    <w:p>
      <w:pPr>
        <w:pStyle w:val="ConsPlusNormal"/>
        <w:bidi w:val="0"/>
        <w:ind w:firstLine="540"/>
        <w:jc w:val="both"/>
        <w:rPr/>
      </w:pPr>
      <w:r>
        <w:rPr/>
        <w:t>Настоящий Закон вступает в силу с 1 января 2005 года, но не ранее чем по истечении одного месяца со дня его официального опубликования.</w:t>
      </w:r>
    </w:p>
    <w:p>
      <w:pPr>
        <w:pStyle w:val="ConsPlusNonformat"/>
        <w:bidi w:val="0"/>
        <w:jc w:val="both"/>
        <w:rPr/>
      </w:pPr>
      <w:r>
        <w:rPr/>
      </w:r>
    </w:p>
    <w:p>
      <w:pPr>
        <w:pStyle w:val="ConsPlusNormal"/>
        <w:bidi w:val="0"/>
        <w:ind w:firstLine="540"/>
        <w:jc w:val="both"/>
        <w:rPr/>
      </w:pPr>
      <w:r>
        <w:rPr/>
        <w:t>Статья 4. О признании утратившими силу нормативных правовых актов</w:t>
      </w:r>
    </w:p>
    <w:p>
      <w:pPr>
        <w:pStyle w:val="ConsPlusNonformat"/>
        <w:bidi w:val="0"/>
        <w:jc w:val="both"/>
        <w:rPr/>
      </w:pPr>
      <w:r>
        <w:rPr/>
      </w:r>
    </w:p>
    <w:p>
      <w:pPr>
        <w:pStyle w:val="ConsPlusNormal"/>
        <w:bidi w:val="0"/>
        <w:ind w:firstLine="540"/>
        <w:jc w:val="both"/>
        <w:rPr/>
      </w:pPr>
      <w:r>
        <w:rPr/>
        <w:t>Со дня вступления в силу настоящего Закона признать утратившими силу:</w:t>
      </w:r>
    </w:p>
    <w:p>
      <w:pPr>
        <w:pStyle w:val="ConsPlusNormal"/>
        <w:bidi w:val="0"/>
        <w:ind w:firstLine="540"/>
        <w:jc w:val="both"/>
        <w:rPr/>
      </w:pPr>
      <w:r>
        <w:rPr/>
        <w:t>1. Закон Московской области N 136/2002-ОЗ "О системе налогообложения в виде единого налога на вмененный доход для отдельных видов деятельности в Московской области".</w:t>
      </w:r>
    </w:p>
    <w:p>
      <w:pPr>
        <w:pStyle w:val="ConsPlusNormal"/>
        <w:bidi w:val="0"/>
        <w:ind w:firstLine="540"/>
        <w:jc w:val="both"/>
        <w:rPr/>
      </w:pPr>
      <w:r>
        <w:rPr/>
        <w:t>2. Закон Московской области N 167/2002-ОЗ "О внесении изменений и дополнений в Закон Московской области "О системе налогообложения в виде единого налога на вмененный доход для отдельных видов деятельности в Московской области".</w:t>
      </w:r>
    </w:p>
    <w:p>
      <w:pPr>
        <w:pStyle w:val="ConsPlusNormal"/>
        <w:bidi w:val="0"/>
        <w:ind w:firstLine="540"/>
        <w:jc w:val="both"/>
        <w:rPr/>
      </w:pPr>
      <w:r>
        <w:rPr/>
        <w:t>3. Закон Московской области N 29/2003-ОЗ "О внесении изменений в статью 1 Закона Московской области "О системе налогообложения в виде единого налога на вмененный доход для отдельных видов деятельности в Московской области".</w:t>
      </w:r>
    </w:p>
    <w:p>
      <w:pPr>
        <w:pStyle w:val="ConsPlusNormal"/>
        <w:bidi w:val="0"/>
        <w:ind w:firstLine="540"/>
        <w:jc w:val="both"/>
        <w:rPr/>
      </w:pPr>
      <w:r>
        <w:rPr/>
        <w:t>4. Закон Московской области N 84/2003-ОЗ "О внесении изменений и дополнений в Закон Московской области "О системе налогообложения в виде единого налога на вмененный доход для отдельных видов деятельности в Московской области".</w:t>
      </w:r>
    </w:p>
    <w:p>
      <w:pPr>
        <w:pStyle w:val="ConsPlusNonformat"/>
        <w:bidi w:val="0"/>
        <w:jc w:val="both"/>
        <w:rPr/>
      </w:pPr>
      <w:r>
        <w:rPr/>
      </w:r>
    </w:p>
    <w:p>
      <w:pPr>
        <w:pStyle w:val="ConsPlusNormal"/>
        <w:bidi w:val="0"/>
        <w:ind w:hanging="0"/>
        <w:jc w:val="right"/>
        <w:rPr/>
      </w:pPr>
      <w:r>
        <w:rPr/>
        <w:t>Губернатор Московской области</w:t>
      </w:r>
    </w:p>
    <w:p>
      <w:pPr>
        <w:pStyle w:val="ConsPlusNormal"/>
        <w:bidi w:val="0"/>
        <w:ind w:hanging="0"/>
        <w:jc w:val="right"/>
        <w:rPr/>
      </w:pPr>
      <w:r>
        <w:rPr/>
        <w:t>Б.В. Громов</w:t>
      </w:r>
    </w:p>
    <w:p>
      <w:pPr>
        <w:pStyle w:val="ConsPlusNormal"/>
        <w:bidi w:val="0"/>
        <w:ind w:hanging="0"/>
        <w:jc w:val="left"/>
        <w:rPr/>
      </w:pPr>
      <w:r>
        <w:rPr/>
        <w:t>24 ноября 2004 года</w:t>
      </w:r>
    </w:p>
    <w:p>
      <w:pPr>
        <w:pStyle w:val="ConsPlusNormal"/>
        <w:bidi w:val="0"/>
        <w:ind w:hanging="0"/>
        <w:jc w:val="left"/>
        <w:rPr/>
      </w:pPr>
      <w:r>
        <w:rPr/>
        <w:t>N 150/2004-ОЗ</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rmal"/>
        <w:bidi w:val="0"/>
        <w:ind w:hanging="0"/>
        <w:jc w:val="right"/>
        <w:rPr/>
      </w:pPr>
      <w:r>
        <w:rPr/>
        <w:t>Приложение 1</w:t>
      </w:r>
    </w:p>
    <w:p>
      <w:pPr>
        <w:pStyle w:val="ConsPlusNormal"/>
        <w:bidi w:val="0"/>
        <w:ind w:hanging="0"/>
        <w:jc w:val="right"/>
        <w:rPr/>
      </w:pPr>
      <w:r>
        <w:rPr/>
        <w:t>к Закону Московской области</w:t>
      </w:r>
    </w:p>
    <w:p>
      <w:pPr>
        <w:pStyle w:val="ConsPlusNormal"/>
        <w:bidi w:val="0"/>
        <w:ind w:hanging="0"/>
        <w:jc w:val="right"/>
        <w:rPr/>
      </w:pPr>
      <w:r>
        <w:rPr/>
        <w:t>от 24 ноября 2004 г. N 150/2004-ОЗ</w:t>
      </w:r>
    </w:p>
    <w:p>
      <w:pPr>
        <w:pStyle w:val="ConsPlusNonformat"/>
        <w:bidi w:val="0"/>
        <w:jc w:val="both"/>
        <w:rPr/>
      </w:pPr>
      <w:r>
        <w:rPr/>
      </w:r>
    </w:p>
    <w:p>
      <w:pPr>
        <w:pStyle w:val="ConsPlusNormal"/>
        <w:bidi w:val="0"/>
        <w:ind w:hanging="0"/>
        <w:jc w:val="center"/>
        <w:rPr/>
      </w:pPr>
      <w:r>
        <w:rPr/>
        <w:t>ТАБЛИЦА</w:t>
      </w:r>
    </w:p>
    <w:p>
      <w:pPr>
        <w:pStyle w:val="ConsPlusNormal"/>
        <w:bidi w:val="0"/>
        <w:ind w:hanging="0"/>
        <w:jc w:val="center"/>
        <w:rPr/>
      </w:pPr>
      <w:r>
        <w:rPr/>
        <w:t>ЗНАЧЕНИЙ КОРРЕКТИРУЮЩЕГО КОЭФФИЦИЕНТА К2</w:t>
      </w:r>
    </w:p>
    <w:p>
      <w:pPr>
        <w:pStyle w:val="ConsPlusNonformat"/>
        <w:bidi w:val="0"/>
        <w:jc w:val="both"/>
        <w:rPr/>
      </w:pPr>
      <w:r>
        <w:rPr/>
      </w:r>
    </w:p>
    <w:p>
      <w:pPr>
        <w:pStyle w:val="ConsPlusNormal"/>
        <w:bidi w:val="0"/>
        <w:ind w:hanging="0"/>
        <w:jc w:val="center"/>
        <w:rPr/>
      </w:pPr>
      <w:r>
        <w:rPr/>
        <w:t>(в ред. Закона МО от 29.12.2005 N 272/2005-ОЗ)</w:t>
      </w:r>
    </w:p>
    <w:p>
      <w:pPr>
        <w:pStyle w:val="ConsPlusNonformat"/>
        <w:bidi w:val="0"/>
        <w:jc w:val="both"/>
        <w:rPr/>
      </w:pPr>
      <w:r>
        <w:rPr/>
      </w:r>
    </w:p>
    <w:tbl>
      <w:tblPr>
        <w:tblW w:w="26730" w:type="dxa"/>
        <w:jc w:val="left"/>
        <w:tblInd w:w="0" w:type="dxa"/>
        <w:tblLayout w:type="fixed"/>
        <w:tblCellMar>
          <w:top w:w="0" w:type="dxa"/>
          <w:left w:w="70" w:type="dxa"/>
          <w:bottom w:w="0" w:type="dxa"/>
          <w:right w:w="70" w:type="dxa"/>
        </w:tblCellMar>
      </w:tblPr>
      <w:tblGrid>
        <w:gridCol w:w="946"/>
        <w:gridCol w:w="3643"/>
        <w:gridCol w:w="2160"/>
        <w:gridCol w:w="1620"/>
        <w:gridCol w:w="1620"/>
        <w:gridCol w:w="2159"/>
        <w:gridCol w:w="1623"/>
        <w:gridCol w:w="1890"/>
        <w:gridCol w:w="2159"/>
        <w:gridCol w:w="1620"/>
        <w:gridCol w:w="1890"/>
        <w:gridCol w:w="2160"/>
        <w:gridCol w:w="1620"/>
        <w:gridCol w:w="1619"/>
      </w:tblGrid>
      <w:tr>
        <w:trPr>
          <w:trHeight w:val="240" w:hRule="atLeast"/>
        </w:trPr>
        <w:tc>
          <w:tcPr>
            <w:tcW w:w="9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иды предпринимательской    </w:t>
              <w:br/>
              <w:t xml:space="preserve">деятельности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                                                              </w:t>
            </w:r>
          </w:p>
        </w:tc>
        <w:tc>
          <w:tcPr>
            <w:tcW w:w="567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                                                                </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I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V                                                            </w:t>
            </w:r>
          </w:p>
        </w:tc>
      </w:tr>
      <w:tr>
        <w:trPr>
          <w:trHeight w:val="1680" w:hRule="atLeast"/>
        </w:trPr>
        <w:tc>
          <w:tcPr>
            <w:tcW w:w="946" w:type="dxa"/>
            <w:vMerge w:val="continue"/>
            <w:tcBorders>
              <w:left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continue"/>
            <w:tcBorders>
              <w:left w:val="single" w:sz="6" w:space="0" w:color="000000"/>
              <w:right w:val="single" w:sz="6" w:space="0" w:color="000000"/>
            </w:tcBorders>
          </w:tcPr>
          <w:p>
            <w:pPr>
              <w:pStyle w:val="ConsPlusCell"/>
              <w:widowControl w:val="false"/>
              <w:tabs>
                <w:tab w:val="clear" w:pos="708"/>
              </w:tabs>
              <w:bidi w:val="0"/>
              <w:jc w:val="left"/>
              <w:rPr/>
            </w:pPr>
            <w:r>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Балашиха,                        </w:t>
              <w:br/>
              <w:t xml:space="preserve">Дзержинский, Долгопрудный,                          </w:t>
              <w:br/>
              <w:t xml:space="preserve">Железнодорожный, Королев, Котельники,    </w:t>
              <w:br/>
              <w:t xml:space="preserve">Лыткарино, Реутов, Химки, Юбилейный;      </w:t>
              <w:br/>
              <w:t xml:space="preserve">муниципальные районы: Красногорский,      </w:t>
              <w:br/>
              <w:t xml:space="preserve">Ленинский, Люберецкий, Мытищинский,        </w:t>
              <w:br/>
              <w:t xml:space="preserve">Одинцовский                                                        </w:t>
            </w:r>
          </w:p>
        </w:tc>
        <w:tc>
          <w:tcPr>
            <w:tcW w:w="567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Бронницы, Восход,            </w:t>
              <w:br/>
              <w:t xml:space="preserve">Домодедово, Жуковский, Звенигород,              </w:t>
              <w:br/>
              <w:t xml:space="preserve">Ивантеевка, Климовск, Краснознаменск,        </w:t>
              <w:br/>
              <w:t xml:space="preserve">Красноармейск, Лобня, Подольск, Троицк,    </w:t>
              <w:br/>
              <w:t xml:space="preserve">Фрязино, Черноголовка, Щербинка,                  </w:t>
              <w:br/>
              <w:t xml:space="preserve">Электрогорск, Электросталь;                            </w:t>
              <w:br/>
              <w:t xml:space="preserve">муниципальные районы: Дмитровский,              </w:t>
              <w:br/>
              <w:t xml:space="preserve">Истринский, Ногинский, Подольский,              </w:t>
              <w:br/>
              <w:t xml:space="preserve">Пушкинский, Раменский, Солнечногорский,    </w:t>
              <w:br/>
              <w:t xml:space="preserve">Щелковский, а также часть Наро-                    </w:t>
              <w:br/>
              <w:t xml:space="preserve">Фоминского муниципального района в              </w:t>
              <w:br/>
              <w:t xml:space="preserve">пределах Большого кольца Московской            </w:t>
              <w:br/>
              <w:t xml:space="preserve">железной дороги                                                    </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Дубна, Коломна,                </w:t>
              <w:br/>
              <w:t xml:space="preserve">Молодежный, Орехово-Зуево, Протвино,          </w:t>
              <w:br/>
              <w:t xml:space="preserve">Пущино, Серпухов; муниципальные районы:    </w:t>
              <w:br/>
              <w:t xml:space="preserve">Волоколамский, Воскресенский,                        </w:t>
              <w:br/>
              <w:t xml:space="preserve">Каширский, Клинский, Коломенский,                </w:t>
              <w:br/>
              <w:t xml:space="preserve">Можайский, Орехово-Зуевский, Павлово-        </w:t>
              <w:br/>
              <w:t xml:space="preserve">Посадский, Рузский, Сергиево-Посадский,    </w:t>
              <w:br/>
              <w:t xml:space="preserve">Серпуховский, Ступинский, Талдомский,        </w:t>
              <w:br/>
              <w:t xml:space="preserve">Чеховский, Шатурский, а также часть            </w:t>
              <w:br/>
              <w:t xml:space="preserve">Наро-Фоминского муниципального района        </w:t>
              <w:br/>
              <w:t xml:space="preserve">за пределами Большого кольца Московской    </w:t>
              <w:br/>
              <w:t xml:space="preserve">железной дороги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Лосино-Петровский,      </w:t>
              <w:br/>
              <w:t xml:space="preserve">Рошаль; муниципальные районы:                    </w:t>
              <w:br/>
              <w:t xml:space="preserve">Егорьевский, Зарайский, Лотошинский,      </w:t>
              <w:br/>
              <w:t xml:space="preserve">Луховицкий, Озерский, Серебряно-              </w:t>
              <w:br/>
              <w:t xml:space="preserve">Прудский, Шаховской                                        </w:t>
            </w:r>
          </w:p>
        </w:tc>
      </w:tr>
      <w:tr>
        <w:trPr>
          <w:trHeight w:val="600" w:hRule="atLeast"/>
        </w:trPr>
        <w:tc>
          <w:tcPr>
            <w:tcW w:w="946"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2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3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Оказание бытовых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3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емонт, окраска и пошив      </w:t>
              <w:br/>
              <w:t xml:space="preserve">обув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9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2.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емонт и пошив швейных,      </w:t>
              <w:br/>
              <w:t xml:space="preserve">меховых и кожаных                  </w:t>
              <w:br/>
              <w:t xml:space="preserve">изделий, головных уборов    </w:t>
              <w:br/>
              <w:t xml:space="preserve">и изделий текстильной          </w:t>
              <w:br/>
              <w:t xml:space="preserve">галантереи, ремонт,              </w:t>
              <w:br/>
              <w:t xml:space="preserve">пошив и вязание                      </w:t>
              <w:br/>
              <w:t xml:space="preserve">трикотажных 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3.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Услуги прачеч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20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4.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Услуги предприятий по          </w:t>
              <w:br/>
              <w:t xml:space="preserve">прокату (за исключением      </w:t>
              <w:br/>
              <w:t xml:space="preserve">проката транспортных            </w:t>
              <w:br/>
              <w:t xml:space="preserve">средств, оргтехники,            </w:t>
              <w:br/>
              <w:t xml:space="preserve">игровых автоматов,                </w:t>
              <w:br/>
              <w:t xml:space="preserve">компьютеров, игровых            </w:t>
              <w:br/>
              <w:t xml:space="preserve">программ,                                  </w:t>
              <w:br/>
              <w:t xml:space="preserve">аудиовизуального                    </w:t>
              <w:br/>
              <w:t xml:space="preserve">оборудования,                          </w:t>
              <w:br/>
              <w:t xml:space="preserve">компьютерной техники,          </w:t>
              <w:br/>
              <w:t xml:space="preserve">индивидуальных сейфов,        </w:t>
              <w:br/>
              <w:t xml:space="preserve">бытовой радиоэлектронной    </w:t>
              <w:br/>
              <w:t xml:space="preserve">аппаратуры и                            </w:t>
              <w:br/>
              <w:t xml:space="preserve">принадлежностей к ней,        </w:t>
              <w:br/>
              <w:t xml:space="preserve">видеоигровых устройств,      </w:t>
              <w:br/>
              <w:t xml:space="preserve">видеокасс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5.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Другие бытовы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озничная торгов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12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и киоски,    </w:t>
              <w:br/>
              <w:t xml:space="preserve">за исключением розничной    </w:t>
              <w:br/>
              <w:t xml:space="preserve">торговли следующими              </w:t>
              <w:br/>
              <w:t xml:space="preserve">ассортиментными группами    </w:t>
              <w:br/>
              <w:t xml:space="preserve">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1.</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родовольственные                  </w:t>
              <w:br/>
              <w:t xml:space="preserve">товары, кроме                          </w:t>
              <w:br/>
              <w:t xml:space="preserve">алкогольной продукции и      </w:t>
              <w:br/>
              <w:t xml:space="preserve">п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72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2.</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Комиссионная торговля          </w:t>
              <w:br/>
              <w:t xml:space="preserve">непродовольственными            </w:t>
              <w:br/>
              <w:t xml:space="preserve">товарами (кроме легковых    </w:t>
              <w:br/>
              <w:t xml:space="preserve">автомобилей и запасных        </w:t>
              <w:br/>
              <w:t xml:space="preserve">частей к ни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3.</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Молоко и молочная                  </w:t>
              <w:br/>
              <w:t xml:space="preserve">продукция, в том числе        </w:t>
              <w:br/>
              <w:t xml:space="preserve">мороже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4.</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Хлеб и хлебобулочные            </w:t>
              <w:br/>
              <w:t xml:space="preserve">изделия (включая                    </w:t>
              <w:br/>
              <w:t xml:space="preserve">сдобные, сахарные и              </w:t>
              <w:br/>
              <w:t xml:space="preserve">бараночные изд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5.</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Детский ассортимент              </w:t>
              <w:br/>
              <w:t xml:space="preserve">продовольственных и              </w:t>
              <w:br/>
              <w:t xml:space="preserve">непродовольственных              </w:t>
              <w:br/>
              <w:t xml:space="preserve">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3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6.</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Овощи (включая                        </w:t>
              <w:br/>
              <w:t xml:space="preserve">картофель), 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108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2.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озничная торговля,              </w:t>
              <w:br/>
              <w:t xml:space="preserve">осуществляемая через            </w:t>
              <w:br/>
              <w:t xml:space="preserve">объекты стационарной            </w:t>
              <w:br/>
              <w:t xml:space="preserve">торговой сети, не                  </w:t>
              <w:br/>
              <w:t xml:space="preserve">имеющие торговых залов,      </w:t>
              <w:br/>
              <w:t xml:space="preserve">кроме киосков, а также        </w:t>
              <w:br/>
              <w:t xml:space="preserve">объекты нестационарной        </w:t>
              <w:br/>
              <w:t xml:space="preserve">торгов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14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3.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азвозная (разносная)          </w:t>
              <w:br/>
              <w:t xml:space="preserve">торговля (за исключением    </w:t>
              <w:br/>
              <w:t xml:space="preserve">торговли подакцизными          </w:t>
              <w:br/>
              <w:t xml:space="preserve">товарами, лекарственными    </w:t>
              <w:br/>
              <w:t xml:space="preserve">препаратами, изделиями        </w:t>
              <w:br/>
              <w:t xml:space="preserve">из драгоценных камней,        </w:t>
              <w:br/>
              <w:t xml:space="preserve">оружием и патронами к          </w:t>
              <w:br/>
              <w:t xml:space="preserve">нему, меховыми изделиями    </w:t>
              <w:br/>
              <w:t xml:space="preserve">и технически сложными          </w:t>
              <w:br/>
              <w:t xml:space="preserve">товарами бытового                  </w:t>
              <w:br/>
              <w:t xml:space="preserve">на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9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r>
      <w:tr>
        <w:trPr>
          <w:trHeight w:val="27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3.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Услуги общественного            </w:t>
              <w:br/>
              <w:t xml:space="preserve">питания, осуществляемые      </w:t>
              <w:br/>
              <w:t xml:space="preserve">через объекты                          </w:t>
              <w:br/>
              <w:t xml:space="preserve">организации                              </w:t>
              <w:br/>
              <w:t xml:space="preserve">общественного питания,        </w:t>
              <w:br/>
              <w:t xml:space="preserve">имеющие залы                            </w:t>
              <w:br/>
              <w:t xml:space="preserve">обслуживания                            </w:t>
              <w:br/>
              <w:t xml:space="preserve">посетителей, в                        </w:t>
              <w:br/>
              <w:t xml:space="preserve">общеобразовательных              </w:t>
              <w:br/>
              <w:t xml:space="preserve">учреждениях, учреждениях    </w:t>
              <w:br/>
              <w:t xml:space="preserve">начального                                </w:t>
              <w:br/>
              <w:t xml:space="preserve">профессионального,                </w:t>
              <w:br/>
              <w:t xml:space="preserve">среднего                                    </w:t>
              <w:br/>
              <w:t xml:space="preserve">профессионального                  </w:t>
              <w:br/>
              <w:t xml:space="preserve">образования и                          </w:t>
              <w:br/>
              <w:t xml:space="preserve">специальных                              </w:t>
              <w:br/>
              <w:t xml:space="preserve">(коррекционных)                      </w:t>
              <w:br/>
              <w:t xml:space="preserve">образовательных                      </w:t>
              <w:br/>
              <w:t xml:space="preserve">учреждениях для                      </w:t>
              <w:br/>
              <w:t xml:space="preserve">обучающихся                              </w:t>
              <w:br/>
              <w:t xml:space="preserve">воспитанников с                      </w:t>
              <w:br/>
              <w:t xml:space="preserve">отклонениями в развит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6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bl>
    <w:p>
      <w:pPr>
        <w:pStyle w:val="ConsPlusNonformat"/>
        <w:widowControl w:val="false"/>
        <w:bidi w:val="0"/>
        <w:jc w:val="both"/>
        <w:rPr/>
      </w:pPr>
      <w:r>
        <w:rPr/>
      </w:r>
    </w:p>
    <w:p>
      <w:pPr>
        <w:pStyle w:val="ConsPlusNormal"/>
        <w:bidi w:val="0"/>
        <w:ind w:firstLine="540"/>
        <w:jc w:val="both"/>
        <w:rPr/>
      </w:pPr>
      <w:r>
        <w:rPr/>
        <w:t>Примечания к приложению 1:</w:t>
      </w:r>
    </w:p>
    <w:p>
      <w:pPr>
        <w:pStyle w:val="ConsPlusNormal"/>
        <w:bidi w:val="0"/>
        <w:ind w:firstLine="540"/>
        <w:jc w:val="both"/>
        <w:rPr/>
      </w:pPr>
      <w:r>
        <w:rPr/>
        <w:t>1. В графах 4, 7, 10 и 13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PlusNormal"/>
        <w:bidi w:val="0"/>
        <w:ind w:firstLine="540"/>
        <w:jc w:val="both"/>
        <w:rPr/>
      </w:pPr>
      <w:r>
        <w:rPr/>
        <w:t>2. В графах 3, 6, 9 и 12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PlusNormal"/>
        <w:bidi w:val="0"/>
        <w:ind w:firstLine="540"/>
        <w:jc w:val="both"/>
        <w:rPr/>
      </w:pPr>
      <w:r>
        <w:rPr/>
        <w:t>3. В графах 2, 5, 8 и 11 таблицы установлен корректирующий коэффициент К2, применяемый в следующих случаях:</w:t>
      </w:r>
    </w:p>
    <w:p>
      <w:pPr>
        <w:pStyle w:val="ConsPlusNormal"/>
        <w:bidi w:val="0"/>
        <w:ind w:firstLine="540"/>
        <w:jc w:val="both"/>
        <w:rPr/>
      </w:pPr>
      <w:r>
        <w:rPr/>
        <w:t>3.1. При корректировке базовой доходности при осуществлении вида деятельности на следующих иных территориях:</w:t>
      </w:r>
    </w:p>
    <w:p>
      <w:pPr>
        <w:pStyle w:val="ConsPlusNormal"/>
        <w:bidi w:val="0"/>
        <w:ind w:firstLine="540"/>
        <w:jc w:val="both"/>
        <w:rPr/>
      </w:pPr>
      <w:r>
        <w:rPr/>
        <w:t>не относящихся к территориям сельских населенных пунктов;</w:t>
      </w:r>
    </w:p>
    <w:p>
      <w:pPr>
        <w:pStyle w:val="ConsPlusNormal"/>
        <w:bidi w:val="0"/>
        <w:ind w:firstLine="540"/>
        <w:jc w:val="both"/>
        <w:rPr/>
      </w:pPr>
      <w:r>
        <w:rPr/>
        <w:t>не относящихся к территориям военных городков, расположенных на территории сельских населенных пунктов;</w:t>
      </w:r>
    </w:p>
    <w:p>
      <w:pPr>
        <w:pStyle w:val="ConsPlusNormal"/>
        <w:bidi w:val="0"/>
        <w:ind w:firstLine="540"/>
        <w:jc w:val="both"/>
        <w:rPr/>
      </w:pPr>
      <w:r>
        <w:rPr/>
        <w:t>не относящихся к территориям поселков городского типа;</w:t>
      </w:r>
    </w:p>
    <w:p>
      <w:pPr>
        <w:pStyle w:val="ConsPlusNormal"/>
        <w:bidi w:val="0"/>
        <w:ind w:firstLine="540"/>
        <w:jc w:val="both"/>
        <w:rPr/>
      </w:pPr>
      <w:r>
        <w:rPr/>
        <w:t>не относящихся к территориям военных городков, расположенных на территории поселков городского типа.</w:t>
      </w:r>
    </w:p>
    <w:p>
      <w:pPr>
        <w:pStyle w:val="ConsPlusNormal"/>
        <w:bidi w:val="0"/>
        <w:ind w:firstLine="540"/>
        <w:jc w:val="both"/>
        <w:rPr/>
      </w:pPr>
      <w:r>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PlusNormal"/>
        <w:bidi w:val="0"/>
        <w:ind w:firstLine="540"/>
        <w:jc w:val="both"/>
        <w:rPr/>
      </w:pPr>
      <w:r>
        <w:rPr/>
        <w:t>территории сельского населенного пункта или военного городка, расположенного на территории сельского населенного пункта;</w:t>
      </w:r>
    </w:p>
    <w:p>
      <w:pPr>
        <w:pStyle w:val="ConsPlusNormal"/>
        <w:bidi w:val="0"/>
        <w:ind w:firstLine="540"/>
        <w:jc w:val="both"/>
        <w:rPr/>
      </w:pPr>
      <w:r>
        <w:rPr/>
        <w:t>территории поселка городского типа или военного городка, расположенного на территории поселка городского типа.</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2</w:t>
      </w:r>
    </w:p>
    <w:p>
      <w:pPr>
        <w:pStyle w:val="ConsPlusNormal"/>
        <w:bidi w:val="0"/>
        <w:ind w:hanging="0"/>
        <w:jc w:val="right"/>
        <w:rPr/>
      </w:pPr>
      <w:r>
        <w:rPr/>
        <w:t>к Закону Московской области</w:t>
      </w:r>
    </w:p>
    <w:p>
      <w:pPr>
        <w:pStyle w:val="ConsPlusNormal"/>
        <w:bidi w:val="0"/>
        <w:ind w:hanging="0"/>
        <w:jc w:val="right"/>
        <w:rPr/>
      </w:pPr>
      <w:r>
        <w:rPr/>
        <w:t>от 24 ноября 2004 г. N 150/2004-ОЗ</w:t>
      </w:r>
    </w:p>
    <w:p>
      <w:pPr>
        <w:pStyle w:val="ConsPlusNonformat"/>
        <w:bidi w:val="0"/>
        <w:jc w:val="both"/>
        <w:rPr/>
      </w:pPr>
      <w:r>
        <w:rPr/>
      </w:r>
    </w:p>
    <w:p>
      <w:pPr>
        <w:pStyle w:val="ConsPlusNormal"/>
        <w:bidi w:val="0"/>
        <w:ind w:hanging="0"/>
        <w:jc w:val="center"/>
        <w:rPr/>
      </w:pPr>
      <w:r>
        <w:rPr/>
        <w:t>ТАБЛИЦА</w:t>
      </w:r>
    </w:p>
    <w:p>
      <w:pPr>
        <w:pStyle w:val="ConsPlusNormal"/>
        <w:bidi w:val="0"/>
        <w:ind w:hanging="0"/>
        <w:jc w:val="center"/>
        <w:rPr/>
      </w:pPr>
      <w:r>
        <w:rPr/>
        <w:t>ЗНАЧЕНИЙ КОРРЕКТИРУЮЩЕГО КОЭФФИЦИЕНТА К2 ДЛЯ ОБЩЕРОССИЙСКИХ</w:t>
      </w:r>
    </w:p>
    <w:p>
      <w:pPr>
        <w:pStyle w:val="ConsPlusNormal"/>
        <w:bidi w:val="0"/>
        <w:ind w:hanging="0"/>
        <w:jc w:val="center"/>
        <w:rPr/>
      </w:pPr>
      <w:r>
        <w:rPr/>
        <w:t>ОБЩЕСТВЕННЫХ ОРГАНИЗАЦИЙ ИНВАЛИДОВ И ИХ ОТДЕЛЕНИЙ,</w:t>
      </w:r>
    </w:p>
    <w:p>
      <w:pPr>
        <w:pStyle w:val="ConsPlusNormal"/>
        <w:bidi w:val="0"/>
        <w:ind w:hanging="0"/>
        <w:jc w:val="center"/>
        <w:rPr/>
      </w:pPr>
      <w:r>
        <w:rPr/>
        <w:t>А ТАКЖЕ ОРГАНИЗАЦИЙ, УСТАВНЫЙ КАПИТАЛ КОТОРЫХ ПОЛНОСТЬЮ</w:t>
      </w:r>
    </w:p>
    <w:p>
      <w:pPr>
        <w:pStyle w:val="ConsPlusNormal"/>
        <w:bidi w:val="0"/>
        <w:ind w:hanging="0"/>
        <w:jc w:val="center"/>
        <w:rPr/>
      </w:pPr>
      <w:r>
        <w:rPr/>
        <w:t>СОСТОИТ ИЗ ВКЛАДА ОБЩЕРОССИЙСКИХ ОБЩЕСТВЕННЫХ ОРГАНИЗАЦИЙ</w:t>
      </w:r>
    </w:p>
    <w:p>
      <w:pPr>
        <w:pStyle w:val="ConsPlusNormal"/>
        <w:bidi w:val="0"/>
        <w:ind w:hanging="0"/>
        <w:jc w:val="center"/>
        <w:rPr/>
      </w:pPr>
      <w:r>
        <w:rPr/>
        <w:t>ИНВАЛИДОВ И ИХ ОТДЕЛЕНИЙ</w:t>
      </w:r>
    </w:p>
    <w:p>
      <w:pPr>
        <w:pStyle w:val="ConsPlusNonformat"/>
        <w:bidi w:val="0"/>
        <w:jc w:val="both"/>
        <w:rPr/>
      </w:pPr>
      <w:r>
        <w:rPr/>
      </w:r>
    </w:p>
    <w:p>
      <w:pPr>
        <w:pStyle w:val="ConsPlusNormal"/>
        <w:bidi w:val="0"/>
        <w:ind w:hanging="0"/>
        <w:jc w:val="center"/>
        <w:rPr/>
      </w:pPr>
      <w:r>
        <w:rPr/>
        <w:t>(в ред. Закона МО от 29.12.2005 N 272/2005-ОЗ)</w:t>
      </w:r>
    </w:p>
    <w:p>
      <w:pPr>
        <w:pStyle w:val="ConsPlusNonformat"/>
        <w:bidi w:val="0"/>
        <w:jc w:val="both"/>
        <w:rPr/>
      </w:pPr>
      <w:r>
        <w:rPr/>
      </w:r>
    </w:p>
    <w:tbl>
      <w:tblPr>
        <w:tblW w:w="26730" w:type="dxa"/>
        <w:jc w:val="left"/>
        <w:tblInd w:w="0" w:type="dxa"/>
        <w:tblLayout w:type="fixed"/>
        <w:tblCellMar>
          <w:top w:w="0" w:type="dxa"/>
          <w:left w:w="70" w:type="dxa"/>
          <w:bottom w:w="0" w:type="dxa"/>
          <w:right w:w="70" w:type="dxa"/>
        </w:tblCellMar>
      </w:tblPr>
      <w:tblGrid>
        <w:gridCol w:w="946"/>
        <w:gridCol w:w="3643"/>
        <w:gridCol w:w="2160"/>
        <w:gridCol w:w="1620"/>
        <w:gridCol w:w="1620"/>
        <w:gridCol w:w="2159"/>
        <w:gridCol w:w="1623"/>
        <w:gridCol w:w="1890"/>
        <w:gridCol w:w="2159"/>
        <w:gridCol w:w="1620"/>
        <w:gridCol w:w="1890"/>
        <w:gridCol w:w="2160"/>
        <w:gridCol w:w="1620"/>
        <w:gridCol w:w="1619"/>
      </w:tblGrid>
      <w:tr>
        <w:trPr>
          <w:trHeight w:val="240" w:hRule="atLeast"/>
        </w:trPr>
        <w:tc>
          <w:tcPr>
            <w:tcW w:w="9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иды предпринимательской    </w:t>
              <w:br/>
              <w:t xml:space="preserve">деятельности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                                                              </w:t>
            </w:r>
          </w:p>
        </w:tc>
        <w:tc>
          <w:tcPr>
            <w:tcW w:w="567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                                                                </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I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V                                                            </w:t>
            </w:r>
          </w:p>
        </w:tc>
      </w:tr>
      <w:tr>
        <w:trPr>
          <w:trHeight w:val="1680" w:hRule="atLeast"/>
        </w:trPr>
        <w:tc>
          <w:tcPr>
            <w:tcW w:w="946" w:type="dxa"/>
            <w:vMerge w:val="continue"/>
            <w:tcBorders>
              <w:left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continue"/>
            <w:tcBorders>
              <w:left w:val="single" w:sz="6" w:space="0" w:color="000000"/>
              <w:right w:val="single" w:sz="6" w:space="0" w:color="000000"/>
            </w:tcBorders>
          </w:tcPr>
          <w:p>
            <w:pPr>
              <w:pStyle w:val="ConsPlusCell"/>
              <w:widowControl w:val="false"/>
              <w:tabs>
                <w:tab w:val="clear" w:pos="708"/>
              </w:tabs>
              <w:bidi w:val="0"/>
              <w:jc w:val="left"/>
              <w:rPr/>
            </w:pPr>
            <w:r>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Балашиха,                        </w:t>
              <w:br/>
              <w:t xml:space="preserve">Дзержинский, Долгопрудный,                          </w:t>
              <w:br/>
              <w:t xml:space="preserve">Железнодорожный, Королев, Котельники,    </w:t>
              <w:br/>
              <w:t xml:space="preserve">Лыткарино, Реутов, Химки, Юбилейный;      </w:t>
              <w:br/>
              <w:t xml:space="preserve">муниципальные районы: Красногорский,      </w:t>
              <w:br/>
              <w:t xml:space="preserve">Ленинский, Люберецкий, Мытищинский,        </w:t>
              <w:br/>
              <w:t xml:space="preserve">Одинцовский                                                        </w:t>
            </w:r>
          </w:p>
        </w:tc>
        <w:tc>
          <w:tcPr>
            <w:tcW w:w="567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Бронницы, Восход,            </w:t>
              <w:br/>
              <w:t xml:space="preserve">Домодедово, Жуковский, Звенигород,              </w:t>
              <w:br/>
              <w:t xml:space="preserve">Ивантеевка, Климовск, Краснознаменск,        </w:t>
              <w:br/>
              <w:t xml:space="preserve">Красноармейск, Лобня, Подольск, Троицк,    </w:t>
              <w:br/>
              <w:t xml:space="preserve">Фрязино, Черноголовка, Щербинка,                  </w:t>
              <w:br/>
              <w:t xml:space="preserve">Электрогорск, Электросталь;                            </w:t>
              <w:br/>
              <w:t xml:space="preserve">муниципальные районы: Дмитровский,              </w:t>
              <w:br/>
              <w:t xml:space="preserve">Истринский, Ногинский, Подольский,              </w:t>
              <w:br/>
              <w:t xml:space="preserve">Пушкинский, Раменский, Солнечногорский,    </w:t>
              <w:br/>
              <w:t xml:space="preserve">Щелковский, а также часть Наро-                    </w:t>
              <w:br/>
              <w:t xml:space="preserve">Фоминского муниципального района в              </w:t>
              <w:br/>
              <w:t xml:space="preserve">пределах Большого кольца Московской            </w:t>
              <w:br/>
              <w:t xml:space="preserve">железной дороги                                                    </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Дубна, Коломна,                </w:t>
              <w:br/>
              <w:t xml:space="preserve">Молодежный, Орехово-Зуево, Протвино,          </w:t>
              <w:br/>
              <w:t xml:space="preserve">Пущино, Серпухов; муниципальные районы:    </w:t>
              <w:br/>
              <w:t xml:space="preserve">Волоколамский, Воскресенский,                        </w:t>
              <w:br/>
              <w:t xml:space="preserve">Каширский, Клинский, Коломенский,                </w:t>
              <w:br/>
              <w:t xml:space="preserve">Можайский, Орехово-Зуевский, Павлово-        </w:t>
              <w:br/>
              <w:t xml:space="preserve">Посадский, Рузский, Сергиево-Посадский,    </w:t>
              <w:br/>
              <w:t xml:space="preserve">Серпуховский, Ступинский, Талдомский,        </w:t>
              <w:br/>
              <w:t xml:space="preserve">Чеховский, Шатурский, а также часть            </w:t>
              <w:br/>
              <w:t xml:space="preserve">Наро-Фоминского муниципального района        </w:t>
              <w:br/>
              <w:t xml:space="preserve">за пределами Большого кольца Московской    </w:t>
              <w:br/>
              <w:t xml:space="preserve">железной дороги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ские округа: Лосино-Петровский,      </w:t>
              <w:br/>
              <w:t xml:space="preserve">Рошаль; муниципальные районы:                    </w:t>
              <w:br/>
              <w:t xml:space="preserve">Егорьевский, Зарайский, Лотошинский,      </w:t>
              <w:br/>
              <w:t xml:space="preserve">Луховицкий, Озерский, Серебряно-              </w:t>
              <w:br/>
              <w:t xml:space="preserve">Прудский, Шаховской                                        </w:t>
            </w:r>
          </w:p>
        </w:tc>
      </w:tr>
      <w:tr>
        <w:trPr>
          <w:trHeight w:val="600" w:hRule="atLeast"/>
        </w:trPr>
        <w:tc>
          <w:tcPr>
            <w:tcW w:w="946"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ород и иная      </w:t>
              <w:br/>
              <w:t xml:space="preserve">территория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оселок        </w:t>
              <w:br/>
              <w:t xml:space="preserve">городского </w:t>
              <w:br/>
              <w:t xml:space="preserve">типа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Сельский      </w:t>
              <w:br/>
              <w:t xml:space="preserve">населенный </w:t>
              <w:br/>
              <w:t xml:space="preserve">пункт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2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3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Оказание бытовых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3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емонт, окраска и пошив      </w:t>
              <w:br/>
              <w:t xml:space="preserve">обув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07      </w:t>
            </w:r>
          </w:p>
        </w:tc>
      </w:tr>
      <w:tr>
        <w:trPr>
          <w:trHeight w:val="9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2.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емонт и пошив швейных,      </w:t>
              <w:br/>
              <w:t xml:space="preserve">меховых и кожаных                  </w:t>
              <w:br/>
              <w:t xml:space="preserve">изделий, головных уборов    </w:t>
              <w:br/>
              <w:t xml:space="preserve">и изделий текстильной          </w:t>
              <w:br/>
              <w:t xml:space="preserve">галантереи, ремонт,              </w:t>
              <w:br/>
              <w:t xml:space="preserve">пошив и вязание                      </w:t>
              <w:br/>
              <w:t xml:space="preserve">трикотажных 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07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3.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Услуги прачеч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07      </w:t>
            </w:r>
          </w:p>
        </w:tc>
      </w:tr>
      <w:tr>
        <w:trPr>
          <w:trHeight w:val="192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4.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Услуги предприятий по          </w:t>
              <w:br/>
              <w:t xml:space="preserve">прокату (кроме проката        </w:t>
              <w:br/>
              <w:t xml:space="preserve">транспортных средств,          </w:t>
              <w:br/>
              <w:t xml:space="preserve">оргтехники, игровых              </w:t>
              <w:br/>
              <w:t xml:space="preserve">автоматов, компьютеров,      </w:t>
              <w:br/>
              <w:t xml:space="preserve">игровых программ,                  </w:t>
              <w:br/>
              <w:t xml:space="preserve">аудиовизуального                    </w:t>
              <w:br/>
              <w:t xml:space="preserve">оборудования,                          </w:t>
              <w:br/>
              <w:t xml:space="preserve">компьютерной техники,          </w:t>
              <w:br/>
              <w:t xml:space="preserve">индивидуальных сейфов,        </w:t>
              <w:br/>
              <w:t xml:space="preserve">бытовой радиоэлектронной    </w:t>
              <w:br/>
              <w:t xml:space="preserve">аппаратуры и                            </w:t>
              <w:br/>
              <w:t xml:space="preserve">принадлежностей к ней,        </w:t>
              <w:br/>
              <w:t xml:space="preserve">видеоигровых устройств,      </w:t>
              <w:br/>
              <w:t xml:space="preserve">видеокасс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07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5.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Другие бытовые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07      </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озничная торгов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r>
          </w:p>
        </w:tc>
      </w:tr>
      <w:tr>
        <w:trPr>
          <w:trHeight w:val="12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1.    </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и киоски,    </w:t>
              <w:br/>
              <w:t xml:space="preserve">за исключением розничной    </w:t>
              <w:br/>
              <w:t xml:space="preserve">торговли следующими              </w:t>
              <w:br/>
              <w:t xml:space="preserve">ассортиментными группами    </w:t>
              <w:br/>
              <w:t xml:space="preserve">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1.</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Продовольственные                  </w:t>
              <w:br/>
              <w:t xml:space="preserve">товары, кроме                          </w:t>
              <w:br/>
              <w:t xml:space="preserve">алкогольной продукции и      </w:t>
              <w:br/>
              <w:t xml:space="preserve">п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72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2.</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Комиссионная торговля          </w:t>
              <w:br/>
              <w:t xml:space="preserve">непродовольственными            </w:t>
              <w:br/>
              <w:t xml:space="preserve">товарами (кроме легковых    </w:t>
              <w:br/>
              <w:t xml:space="preserve">автомобилей и запасных        </w:t>
              <w:br/>
              <w:t xml:space="preserve">частей к ни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3.</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Молоко и молочная                  </w:t>
              <w:br/>
              <w:t xml:space="preserve">продукция, в том числе        </w:t>
              <w:br/>
              <w:t xml:space="preserve">мороже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4.</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Хлеб и хлебобулочные            </w:t>
              <w:br/>
              <w:t xml:space="preserve">изделия (включая                    </w:t>
              <w:br/>
              <w:t xml:space="preserve">сдобные, сахарные и              </w:t>
              <w:br/>
              <w:t xml:space="preserve">бараночные изд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60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5.</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Детский ассортимент              </w:t>
              <w:br/>
              <w:t xml:space="preserve">продовольственных и              </w:t>
              <w:br/>
              <w:t xml:space="preserve">непродовольственных              </w:t>
              <w:br/>
              <w:t xml:space="preserve">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r>
        <w:trPr>
          <w:trHeight w:val="360" w:hRule="atLeast"/>
        </w:trPr>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2.1.6.</w:t>
            </w:r>
          </w:p>
        </w:tc>
        <w:tc>
          <w:tcPr>
            <w:tcW w:w="364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Овощи (включая                        </w:t>
              <w:br/>
              <w:t xml:space="preserve">картофель), 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5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8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5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bl>
    <w:p>
      <w:pPr>
        <w:pStyle w:val="ConsPlusNonformat"/>
        <w:widowControl w:val="false"/>
        <w:bidi w:val="0"/>
        <w:jc w:val="both"/>
        <w:rPr/>
      </w:pPr>
      <w:r>
        <w:rPr/>
      </w:r>
    </w:p>
    <w:p>
      <w:pPr>
        <w:pStyle w:val="ConsPlusNormal"/>
        <w:bidi w:val="0"/>
        <w:ind w:firstLine="540"/>
        <w:jc w:val="both"/>
        <w:rPr/>
      </w:pPr>
      <w:r>
        <w:rPr/>
        <w:t>Примечания к приложению 2:</w:t>
      </w:r>
    </w:p>
    <w:p>
      <w:pPr>
        <w:pStyle w:val="ConsPlusNormal"/>
        <w:bidi w:val="0"/>
        <w:ind w:firstLine="540"/>
        <w:jc w:val="both"/>
        <w:rPr/>
      </w:pPr>
      <w:r>
        <w:rPr/>
        <w:t>1. В графах 4, 7, 10 и 13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PlusNormal"/>
        <w:bidi w:val="0"/>
        <w:ind w:firstLine="540"/>
        <w:jc w:val="both"/>
        <w:rPr/>
      </w:pPr>
      <w:r>
        <w:rPr/>
        <w:t>2. В графах 3, 6, 9 и 12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PlusNormal"/>
        <w:bidi w:val="0"/>
        <w:ind w:firstLine="540"/>
        <w:jc w:val="both"/>
        <w:rPr/>
      </w:pPr>
      <w:r>
        <w:rPr/>
        <w:t>3. В графах 2, 5, 8 и 11 таблицы установлен корректирующий коэффициент К2, применяемый в следующих случаях:</w:t>
      </w:r>
    </w:p>
    <w:p>
      <w:pPr>
        <w:pStyle w:val="ConsPlusNormal"/>
        <w:bidi w:val="0"/>
        <w:ind w:firstLine="540"/>
        <w:jc w:val="both"/>
        <w:rPr/>
      </w:pPr>
      <w:r>
        <w:rPr/>
        <w:t>3.1. При корректировке базовой доходности при осуществлении вида деятельности на следующих иных территориях:</w:t>
      </w:r>
    </w:p>
    <w:p>
      <w:pPr>
        <w:pStyle w:val="ConsPlusNormal"/>
        <w:bidi w:val="0"/>
        <w:ind w:firstLine="540"/>
        <w:jc w:val="both"/>
        <w:rPr/>
      </w:pPr>
      <w:r>
        <w:rPr/>
        <w:t>не относящихся к территориям сельских населенных пунктов;</w:t>
      </w:r>
    </w:p>
    <w:p>
      <w:pPr>
        <w:pStyle w:val="ConsPlusNormal"/>
        <w:bidi w:val="0"/>
        <w:ind w:firstLine="540"/>
        <w:jc w:val="both"/>
        <w:rPr/>
      </w:pPr>
      <w:r>
        <w:rPr/>
        <w:t>не относящихся к территориям военных городков, расположенных на территории сельских населенных пунктов;</w:t>
      </w:r>
    </w:p>
    <w:p>
      <w:pPr>
        <w:pStyle w:val="ConsPlusNormal"/>
        <w:bidi w:val="0"/>
        <w:ind w:firstLine="540"/>
        <w:jc w:val="both"/>
        <w:rPr/>
      </w:pPr>
      <w:r>
        <w:rPr/>
        <w:t>не относящихся к территориям поселков городского типа;</w:t>
      </w:r>
    </w:p>
    <w:p>
      <w:pPr>
        <w:pStyle w:val="ConsPlusNormal"/>
        <w:bidi w:val="0"/>
        <w:ind w:firstLine="540"/>
        <w:jc w:val="both"/>
        <w:rPr/>
      </w:pPr>
      <w:r>
        <w:rPr/>
        <w:t>не относящихся к территориям военных городков, расположенных на территории поселков городского типа.</w:t>
      </w:r>
    </w:p>
    <w:p>
      <w:pPr>
        <w:pStyle w:val="ConsPlusNormal"/>
        <w:bidi w:val="0"/>
        <w:ind w:firstLine="540"/>
        <w:jc w:val="both"/>
        <w:rPr/>
      </w:pPr>
      <w:r>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PlusNormal"/>
        <w:bidi w:val="0"/>
        <w:ind w:firstLine="540"/>
        <w:jc w:val="both"/>
        <w:rPr/>
      </w:pPr>
      <w:r>
        <w:rPr/>
        <w:t>территории сельского населенного пункта или военного городка, расположенного на территории сельского населенного пункта;</w:t>
      </w:r>
    </w:p>
    <w:p>
      <w:pPr>
        <w:pStyle w:val="ConsPlusNormal"/>
        <w:bidi w:val="0"/>
        <w:ind w:firstLine="540"/>
        <w:jc w:val="both"/>
        <w:rPr/>
      </w:pPr>
      <w:r>
        <w:rPr/>
        <w:t>территории поселка городского типа или военного городка, расположенного на территории поселка городского типа.</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rmal"/>
        <w:bidi w:val="0"/>
        <w:ind w:hanging="0"/>
        <w:jc w:val="right"/>
        <w:rPr/>
      </w:pPr>
      <w:r>
        <w:rPr/>
        <w:t>Приложение 3</w:t>
      </w:r>
    </w:p>
    <w:p>
      <w:pPr>
        <w:pStyle w:val="ConsPlusNormal"/>
        <w:bidi w:val="0"/>
        <w:ind w:hanging="0"/>
        <w:jc w:val="right"/>
        <w:rPr/>
      </w:pPr>
      <w:r>
        <w:rPr/>
        <w:t>к Закону Московской области</w:t>
      </w:r>
    </w:p>
    <w:p>
      <w:pPr>
        <w:pStyle w:val="ConsPlusNormal"/>
        <w:bidi w:val="0"/>
        <w:ind w:hanging="0"/>
        <w:jc w:val="right"/>
        <w:rPr/>
      </w:pPr>
      <w:r>
        <w:rPr/>
        <w:t>от 24 ноября 2004 г. N 150/2004-ОЗ</w:t>
      </w:r>
    </w:p>
    <w:p>
      <w:pPr>
        <w:pStyle w:val="ConsPlusNonformat"/>
        <w:bidi w:val="0"/>
        <w:jc w:val="both"/>
        <w:rPr/>
      </w:pPr>
      <w:r>
        <w:rPr/>
      </w:r>
    </w:p>
    <w:p>
      <w:pPr>
        <w:pStyle w:val="ConsPlusNormal"/>
        <w:bidi w:val="0"/>
        <w:ind w:hanging="0"/>
        <w:jc w:val="center"/>
        <w:rPr/>
      </w:pPr>
      <w:r>
        <w:rPr/>
        <w:t>ТАБЛИЦА</w:t>
      </w:r>
    </w:p>
    <w:p>
      <w:pPr>
        <w:pStyle w:val="ConsPlusNormal"/>
        <w:bidi w:val="0"/>
        <w:ind w:hanging="0"/>
        <w:jc w:val="center"/>
        <w:rPr/>
      </w:pPr>
      <w:r>
        <w:rPr/>
        <w:t>ЗНАЧЕНИЙ КОРРЕКТИРУЮЩЕГО КОЭФФИЦИЕНТА К2</w:t>
      </w:r>
    </w:p>
    <w:p>
      <w:pPr>
        <w:pStyle w:val="ConsPlusNormal"/>
        <w:bidi w:val="0"/>
        <w:ind w:hanging="0"/>
        <w:jc w:val="center"/>
        <w:rPr/>
      </w:pPr>
      <w:r>
        <w:rPr/>
        <w:t>ПРИ ОСУЩЕСТВЛЕНИИ НАЛОГОПЛАТЕЛЬЩИКАМИ РОЗНИЧНОЙ ТОРГОВЛИ</w:t>
      </w:r>
    </w:p>
    <w:p>
      <w:pPr>
        <w:pStyle w:val="ConsPlusNormal"/>
        <w:bidi w:val="0"/>
        <w:ind w:hanging="0"/>
        <w:jc w:val="center"/>
        <w:rPr/>
      </w:pPr>
      <w:r>
        <w:rPr/>
        <w:t>ЧЕРЕЗ ОБЪЕКТЫ СТАЦИОНАРНОЙ ТОРГОВОЙ СЕТИ, ИМЕЮЩИЕ ТОРГОВЫЕ</w:t>
      </w:r>
    </w:p>
    <w:p>
      <w:pPr>
        <w:pStyle w:val="ConsPlusNormal"/>
        <w:bidi w:val="0"/>
        <w:ind w:hanging="0"/>
        <w:jc w:val="center"/>
        <w:rPr/>
      </w:pPr>
      <w:r>
        <w:rPr/>
        <w:t>ЗАЛЫ, И КИОСКИ НА ТЕРРИТОРИИ СЕЛЬСКИХ НАСЕЛЕННЫХ ПУНКТОВ</w:t>
      </w:r>
    </w:p>
    <w:p>
      <w:pPr>
        <w:pStyle w:val="ConsPlusNormal"/>
        <w:bidi w:val="0"/>
        <w:ind w:hanging="0"/>
        <w:jc w:val="center"/>
        <w:rPr/>
      </w:pPr>
      <w:r>
        <w:rPr/>
        <w:t>С ЧИСЛЕННОСТЬЮ ПОСТОЯННОГО И (ИЛИ) ПРЕИМУЩЕСТВЕННО</w:t>
      </w:r>
    </w:p>
    <w:p>
      <w:pPr>
        <w:pStyle w:val="ConsPlusNormal"/>
        <w:bidi w:val="0"/>
        <w:ind w:hanging="0"/>
        <w:jc w:val="center"/>
        <w:rPr/>
      </w:pPr>
      <w:r>
        <w:rPr/>
        <w:t>ПРОЖИВАЮЩЕГО НАСЕЛЕНИЯ НЕ БОЛЕЕ 500 ЧЕЛОВЕК</w:t>
      </w:r>
    </w:p>
    <w:p>
      <w:pPr>
        <w:pStyle w:val="ConsPlusNonformat"/>
        <w:bidi w:val="0"/>
        <w:jc w:val="both"/>
        <w:rPr/>
      </w:pPr>
      <w:r>
        <w:rPr/>
      </w:r>
    </w:p>
    <w:p>
      <w:pPr>
        <w:pStyle w:val="ConsPlusNormal"/>
        <w:bidi w:val="0"/>
        <w:ind w:hanging="0"/>
        <w:jc w:val="center"/>
        <w:rPr/>
      </w:pPr>
      <w:r>
        <w:rPr/>
        <w:t>(в ред. Закона МО от 29.12.2005 N 272/2005-ОЗ)</w:t>
      </w:r>
    </w:p>
    <w:p>
      <w:pPr>
        <w:pStyle w:val="ConsPlusNonformat"/>
        <w:bidi w:val="0"/>
        <w:jc w:val="both"/>
        <w:rPr/>
      </w:pPr>
      <w:r>
        <w:rPr/>
      </w:r>
    </w:p>
    <w:tbl>
      <w:tblPr>
        <w:tblW w:w="14985" w:type="dxa"/>
        <w:jc w:val="left"/>
        <w:tblInd w:w="0" w:type="dxa"/>
        <w:tblLayout w:type="fixed"/>
        <w:tblCellMar>
          <w:top w:w="0" w:type="dxa"/>
          <w:left w:w="70" w:type="dxa"/>
          <w:bottom w:w="0" w:type="dxa"/>
          <w:right w:w="70" w:type="dxa"/>
        </w:tblCellMar>
      </w:tblPr>
      <w:tblGrid>
        <w:gridCol w:w="3644"/>
        <w:gridCol w:w="4050"/>
        <w:gridCol w:w="4186"/>
        <w:gridCol w:w="3104"/>
      </w:tblGrid>
      <w:tr>
        <w:trPr>
          <w:trHeight w:val="2520" w:hRule="atLeast"/>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                                    </w:t>
              <w:br/>
              <w:t xml:space="preserve">Городские округа:                  </w:t>
              <w:br/>
              <w:t xml:space="preserve">Балашиха, Дзержинский,        </w:t>
              <w:br/>
              <w:t xml:space="preserve">Долгопрудный,                          </w:t>
              <w:br/>
              <w:t xml:space="preserve">Железнодорожный, Королев, </w:t>
              <w:br/>
              <w:t xml:space="preserve">Котельники, Лыткарино,        </w:t>
              <w:br/>
              <w:t xml:space="preserve">Реутов, Химки, Юбилейный; </w:t>
              <w:br/>
              <w:t xml:space="preserve">муниципальные районы:          </w:t>
              <w:br/>
              <w:t xml:space="preserve">Красногорский, Ленинский, </w:t>
              <w:br/>
              <w:t xml:space="preserve">Люберецкий, Мытищинский,    </w:t>
              <w:br/>
              <w:t xml:space="preserve">Одинцов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                                        </w:t>
              <w:br/>
              <w:t xml:space="preserve">Городские округа: Бронницы,    </w:t>
              <w:br/>
              <w:t xml:space="preserve">Восход, Домодедово,                    </w:t>
              <w:br/>
              <w:t xml:space="preserve">Жуковский, Звенигород,              </w:t>
              <w:br/>
              <w:t xml:space="preserve">Ивантеевка, Климовск,                </w:t>
              <w:br/>
              <w:t xml:space="preserve">Краснознаменск,                            </w:t>
              <w:br/>
              <w:t xml:space="preserve">Красноармейск, Лобня,                </w:t>
              <w:br/>
              <w:t xml:space="preserve">Подольск, Троицк, Фрязино,      </w:t>
              <w:br/>
              <w:t xml:space="preserve">Черноголовка, Щербинка,            </w:t>
              <w:br/>
              <w:t xml:space="preserve">Электрогорск, Электросталь;    </w:t>
              <w:br/>
              <w:t xml:space="preserve">муниципальные районы:                </w:t>
              <w:br/>
              <w:t xml:space="preserve">Дмитровский, Истринский,          </w:t>
              <w:br/>
              <w:t xml:space="preserve">Ногинский, Подольский,              </w:t>
              <w:br/>
              <w:t xml:space="preserve">Пушкинский, Раменский,              </w:t>
              <w:br/>
              <w:t xml:space="preserve">Солнечногорский, Щелковский, </w:t>
              <w:br/>
              <w:t xml:space="preserve">а также часть Наро-                    </w:t>
              <w:br/>
              <w:t xml:space="preserve">Фоминского муниципального        </w:t>
              <w:br/>
              <w:t xml:space="preserve">района в пределах Большого      </w:t>
              <w:br/>
              <w:t xml:space="preserve">кольца Московской железной      </w:t>
              <w:br/>
              <w:t xml:space="preserve">дороги                                              </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II                                        </w:t>
              <w:br/>
              <w:t xml:space="preserve">Городские округа: Дубна,            </w:t>
              <w:br/>
              <w:t xml:space="preserve">Коломна, Молодежный, Орехово- </w:t>
              <w:br/>
              <w:t xml:space="preserve">Зуево, Протвино, Пущино,            </w:t>
              <w:br/>
              <w:t xml:space="preserve">Серпухов; муниципальные              </w:t>
              <w:br/>
              <w:t xml:space="preserve">районы: Волоколамский,                </w:t>
              <w:br/>
              <w:t xml:space="preserve">Воскресенский, Каширский,          </w:t>
              <w:br/>
              <w:t xml:space="preserve">Клинский, Коломенский,                </w:t>
              <w:br/>
              <w:t xml:space="preserve">Можайский, Орехово-Зуевский,    </w:t>
              <w:br/>
              <w:t xml:space="preserve">Павлово-Посадский, Рузский,      </w:t>
              <w:br/>
              <w:t xml:space="preserve">Сергиево-Посадский,                      </w:t>
              <w:br/>
              <w:t xml:space="preserve">Серпуховский, Ступинский,          </w:t>
              <w:br/>
              <w:t xml:space="preserve">Талдомский, Чеховский,                </w:t>
              <w:br/>
              <w:t>Шатурский, а также часть Наро-</w:t>
              <w:br/>
              <w:t xml:space="preserve">Фоминского муниципального          </w:t>
              <w:br/>
              <w:t xml:space="preserve">района за пределами Большого    </w:t>
              <w:br/>
              <w:t xml:space="preserve">кольца Московской железной        </w:t>
              <w:br/>
              <w:t xml:space="preserve">дороги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Группа IV                          </w:t>
              <w:br/>
              <w:t xml:space="preserve">Городские округа:          </w:t>
              <w:br/>
              <w:t xml:space="preserve">Лосино-Петровский,        </w:t>
              <w:br/>
              <w:t xml:space="preserve">Рошаль; муниципальные </w:t>
              <w:br/>
              <w:t xml:space="preserve">районы: Егорьевский,    </w:t>
              <w:br/>
              <w:t xml:space="preserve">Зарайский,                        </w:t>
              <w:br/>
              <w:t xml:space="preserve">Лотошинский,                    </w:t>
              <w:br/>
              <w:t xml:space="preserve">Луховицкий, Озерский, </w:t>
              <w:br/>
              <w:t xml:space="preserve">Серебряно-Прудский,      </w:t>
              <w:br/>
              <w:t xml:space="preserve">Шаховской                          </w:t>
            </w:r>
          </w:p>
        </w:tc>
      </w:tr>
      <w:tr>
        <w:trPr>
          <w:trHeight w:val="240" w:hRule="atLeast"/>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2                            </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3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4                      </w:t>
            </w:r>
          </w:p>
        </w:tc>
      </w:tr>
      <w:tr>
        <w:trPr>
          <w:trHeight w:val="240" w:hRule="atLeast"/>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3                          </w:t>
            </w:r>
          </w:p>
        </w:tc>
        <w:tc>
          <w:tcPr>
            <w:tcW w:w="41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2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jc w:val="left"/>
              <w:rPr/>
            </w:pPr>
            <w:r>
              <w:rPr/>
              <w:t xml:space="preserve">0,1                    </w:t>
            </w:r>
          </w:p>
        </w:tc>
      </w:tr>
    </w:tbl>
    <w:p>
      <w:pPr>
        <w:pStyle w:val="ConsPlusNonformat"/>
        <w:widowControl w:val="false"/>
        <w:bidi w:val="0"/>
        <w:jc w:val="both"/>
        <w:rPr/>
      </w:pPr>
      <w:r>
        <w:rPr/>
      </w:r>
    </w:p>
    <w:p>
      <w:pPr>
        <w:pStyle w:val="ConsPlusNormal"/>
        <w:bidi w:val="0"/>
        <w:ind w:firstLine="540"/>
        <w:jc w:val="both"/>
        <w:rPr/>
      </w:pPr>
      <w:r>
        <w:rPr/>
        <w:t>Примечания к приложению 3:</w:t>
      </w:r>
    </w:p>
    <w:p>
      <w:pPr>
        <w:pStyle w:val="ConsPlusNormal"/>
        <w:bidi w:val="0"/>
        <w:ind w:firstLine="540"/>
        <w:jc w:val="both"/>
        <w:rPr/>
      </w:pPr>
      <w:r>
        <w:rPr/>
        <w:t>1. Численность постоянного и (или) преимущественно проживающего населения учитывается по состоянию на 1 января текущего календарного года.</w:t>
      </w:r>
    </w:p>
    <w:p>
      <w:pPr>
        <w:pStyle w:val="ConsPlusNormal"/>
        <w:bidi w:val="0"/>
        <w:ind w:firstLine="540"/>
        <w:jc w:val="both"/>
        <w:rPr/>
      </w:pPr>
      <w:r>
        <w:rPr/>
        <w:t>2. При корректировке базовой доходности на территориях сельских населенных пунктов с численностью постоянного и (или) преимущественно проживающего населения не более 500 человек,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 применяется корректирующий коэффициент К2, установленный в графах 2, 5, 8 и 11 таблицы приложения 1 к настоящему Закону.</w:t>
      </w:r>
    </w:p>
    <w:p>
      <w:pPr>
        <w:pStyle w:val="ConsPlusNonformat"/>
        <w:bidi w:val="0"/>
        <w:jc w:val="both"/>
        <w:rPr/>
      </w:pPr>
      <w:r>
        <w:rPr/>
      </w:r>
    </w:p>
    <w:p>
      <w:pPr>
        <w:pStyle w:val="ConsPlusNonformat"/>
        <w:bidi w:val="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