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«УТВЕРЖДАЮ:»</w:t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СТРУКЦИЯ 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охране  труда для проведения вводного инструктажа 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ограмма вводного инструктажа)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ведение</w:t>
      </w:r>
    </w:p>
    <w:p>
      <w:pPr>
        <w:pStyle w:val="Style14"/>
        <w:rPr>
          <w:color w:val="000000"/>
        </w:rPr>
      </w:pPr>
      <w:r>
        <w:rPr>
          <w:color w:val="000000"/>
        </w:rPr>
        <w:br/>
        <w:t>     1.1. Данная инструкция по охране труда для проведения вводного инструктажа (программа вводного инструктажа) разработана в соответствии с "Положением о порядке разработки и утверждения правил и инструкций по охране труда", утвержденного постановлением Министерства труда Российской Федерации и Гост 12.0.004 - 90 г "Организация обучения безопасности труда". В инструкции (программе) изложены основные нормативные требования охраны труда и трудового законодательства, знание которых обязательно для вновь поступающих на работу.</w:t>
        <w:br/>
        <w:t>     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бщие положения </w:t>
      </w:r>
    </w:p>
    <w:p>
      <w:pPr>
        <w:pStyle w:val="Style14"/>
        <w:rPr>
          <w:color w:val="000000"/>
        </w:rPr>
      </w:pPr>
      <w:r>
        <w:rPr>
          <w:color w:val="000000"/>
        </w:rPr>
        <w:br/>
        <w:t>     2.1. Вводный инструктаж по безопасности труда проводят со всеми вновь принимаемыми на работу независимо от их образования, стажа работы по данной профессии или должности, с временными работниками, командированными, учащимися и студентами, прибывшими на производственное обучение или практику.</w:t>
        <w:br/>
        <w:t>     2.2. Вводный инструктаж на предприятии проводит инженер по охране труда или лицо, на которое приказом по предприятию или решением правления (председателя) кооператива возложены эти обязанности, а с учащимися в учебных заведениях - преподаватель или мастер производственного обучения.</w:t>
        <w:br/>
        <w:t>     2.3. Вводный инструктаж проводят в кабинете охраны труда или специально оборудованном помещении с использованием современных технических средств обучения и наглядных пособий (плакатов, натурных экспонатов, макетов, моделей, кинофильмов, диафильмов, видеофильмов и т. д.)</w:t>
        <w:br/>
        <w:t>     2.4. Цель вводного инструктажа состоит в том, чтобы разъяснить вновь поступающим работникам их задачи по соблюдению производственной и трудовой дисциплины, ознакомить их с характером работы предприятия, общими условиями безопасности труда, основными положениями законодательства об охране труда.</w:t>
        <w:br/>
        <w:t>     2.5. О проведении вводного инструктажа делают запись в журнале регистрации вводного инструктажа с обязательной подписью инструктируемого и инструктирующего.</w:t>
        <w:br/>
        <w:t>     2.6. После прохождения вводного инструктажа, но перед тем как приступить к самостоятельному выполнению работ (стажировке на рабочем месте), вновь поступивший работник должен пройти первичный инструктаж на рабочем месте у непосредственного руководителя работ (зав. секцией, отделом, производством; мастера, инструктора производственного обучения и т.д.). О проведении первичного инструктажа на рабочем месте и допуске к работе непосредственный руководитель работ делает запись в журнале регистрации инструктажа на рабочем месте с обязательной подписью инструктируемого и инструктирующего.</w:t>
        <w:br/>
        <w:t>     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щие сведения о предприятии, организации, характерные особенности производства.</w:t>
      </w:r>
    </w:p>
    <w:p>
      <w:pPr>
        <w:pStyle w:val="Style14"/>
        <w:rPr>
          <w:color w:val="000000"/>
        </w:rPr>
      </w:pPr>
      <w:r>
        <w:rPr>
          <w:color w:val="000000"/>
        </w:rPr>
        <w:br/>
        <w:t>     3.1. Дать общие сведения о предприятии, рассказать о характерных особенностях производства, дать характеристику рабочего места.</w:t>
        <w:br/>
        <w:t>     3.2. Под рабочим местом понимается та обстановка, в которой работающий выполняет производственные операции. Для каждого вида существуют свои требования к организации рабочего места. Однако, общими требованиями всегда остаются: оборудование опасных для работающего зон необходимыми ограждениями, защитными устройствами и приспособлениями, надлежащее освещение, вентиляция, соответствующая температура воздуха, устранение помех в выполнении рабочих операций.</w:t>
        <w:br/>
        <w:t>     3.2.1. Во всех случаях должны исключаться механическое, электрическое, температурное и химическое воздействия на работающего, шум, вибрация. Защитные средства должны обеспечивать безопасность, не обременять работающего, быть достаточно эффективными.</w:t>
        <w:br/>
        <w:t>     3.2.2. Рабочее место необходимо содержать в чистоте в течение всего рабочего времени. На рабочем месте не должно быть ничего лишнего, мешающего работе.</w:t>
        <w:br/>
        <w:t>     3.2.3. Полы на рабочих местах и в проходах к ним должны быть без выбоин, сухими, не скользкими и чистыми. Для защиты ног от переохлаждения цементные, каменные, металлические и др. полы с хорошей теплопроводностью на рабочих местах должны быть покрыты дощатыми или другими холодо-защитными настилами.</w:t>
        <w:br/>
        <w:t>     3.2.4. Для устойчивости размещения (укладки) товаров, обрабатываемых материалов и деталей, инструмента и инвентаря рабочее место должно быть оборудовано прочными стойками, полками, стеллажами.</w:t>
        <w:br/>
        <w:t>     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Основные положения законодательства об охране труда </w:t>
      </w:r>
    </w:p>
    <w:p>
      <w:pPr>
        <w:pStyle w:val="Style14"/>
        <w:rPr/>
      </w:pPr>
      <w:r>
        <w:rPr>
          <w:color w:val="000000"/>
        </w:rPr>
        <w:br/>
        <w:t>     4.1. Трудовой договор (контракт) - есть соглашение между трудящимся и предприятием, он заключается на неопределенный срок, на определенный срок не более пяти лет, на время выполнения определенной работы.</w:t>
        <w:br/>
        <w:t>     4.1.1. Трудовой договор (контракт) заключается в письменной форме. При заключении трудового договора (контракта) может быть обусловлено соглашением сторон испытание с целью проверки соответствия рабочего или служащего поручаемой ему работе. Условие об испытании должно быть указано в приказе (распоряжении) о приеме на работу.</w:t>
        <w:br/>
        <w:t>     4.1.2. Рабочие и служащие имеют право расторгнуть трудовой договор (контракт), заключенный на неопределенный срок, предупредив об этом администрацию письменно за две недели или по договоренности сторон до истечения срока предупреждения об увольнении.</w:t>
        <w:br/>
        <w:t>     4.2. Рабочее время и время отдыха.</w:t>
        <w:br/>
        <w:t>     4.2.1. Нормальная  продолжительность рабочего времени рабочих и служащих не может превышать 40 часов в неделю, для работников в возрасте от 16 до 18 лет - не более 36 часов в неделю, в возрасте от 15 до 16 лет, а также учащихся в возрасте от 14 до 16 лет, работающих в период каникул, - не более 24 часов в неделю.</w:t>
        <w:br/>
        <w:t>     4.2.2. Продолжительность рабочего времени учащихся, работающих в течение учебного года в свободное от учебы время, не может превышать половины нормы, установленной для подростков соответствующего возраста.</w:t>
        <w:br/>
        <w:t>     4.2.3. Время  начала и окончания ежедневной работы (смены) предусматривается правилами внутреннего трудового распорядка и графиками сменности. В графике указывается время начала и окончания смены, а также время, предназначенное на обеденный перерыв или прием пищи. График составляется с учетом подготовительно-заключительного времени, т.е. времени, необходимого, например, на подготовку товаров к продаже, подсчет чеков и т. д.</w:t>
        <w:br/>
        <w:t>     4.2.4. Многие предприятия работают в условиях, при которых не может быть соблюдена установленная ежедневная или еженедельная продолжительность рабочего времени. В таких предприятиях допускается введение суммарного учета рабочего времени. Обязательные условия применения суммированного учета рабочего времени являются: соответствие общего количества рабочего времени нормальному числу рабочих часов данного месяца, правильное чередование рабочих дней и дней отдыха при максимальной продолжительности рабочего дня не более 12 часов и обязательном предоставлении отдыха на следующий день, компенсация переработки и недоработки месячной нормы в этом же учетном месяце.</w:t>
        <w:br/>
        <w:t>     4.2.5. Сверхурочные работы допускаются в исключительных случаях (предотвращение стихийного бедствия, устранение последствий аварий и т. д.) по согласованию с профсоюзным комитетом. Сверхурочные работы не должны превышать для одного работника четырех часов в течение двух дней подряд и 120 часов в год.</w:t>
        <w:br/>
        <w:t>     4.2.6. Для отдыха и питания рабочим и служащим предоставляется перерыв. Перерыв в рабочее время не включается, на время перерыва можно отлучиться с места выполнения работы. При пятидневной рабочей неделе рабочим и служащим предоставляется два выходных дня в неделю, а при шестидневной рабочей неделе - один выходной день.</w:t>
        <w:br/>
        <w:t>     4.2.7. Отпуск рабочим и служащим предоставляется по истечении 6 месяцев непрерывной работы на одном предприятии. Ежегодный оплачиваемый отпуск предоставляется работникам продолжительностью не менее 28 календарных дней. Работникам моложе 18 лет ежегодный оплачиваемый отпуск предоставляется только в летнее время продолжительностью в один календарный месяц.</w:t>
        <w:br/>
        <w:t>     4.3. Охрана труда женщин и лиц моложе 18 лет.</w:t>
        <w:br/>
        <w:t>     4.3.1. Не допускается привлечение к работам в ночное время, к сверхурочным работам, работам в выходные дни и направление в командировки беременных женщин и матерей, кормящих грудью, а также женщин, имеющих детей до 3 лет.</w:t>
        <w:br/>
        <w:t>     4.3.2. Женщины, имеющие детей в возрасте от 3 до 14 лет (детей - инвалидов до 16 лет), не могут привлекаться к сверхурочным работам или направляться в командировки без их согласия.</w:t>
        <w:br/>
        <w:t>     4.3.3. Запрещается применение труда женщин на тяжелых работах и на работах с вредными условиями труда.</w:t>
        <w:br/>
        <w:t>     4.3.4. Запрещается переноска тяжестей (грузов) для одной женщины свыше 10 кг, а при переносе на носилках вдвоем - свыше 20 кг.</w:t>
        <w:br/>
        <w:t>     4.3.5. Не допускается прием на работу лиц моложе 15 лет. В свободное от учебы время допускается прием на работу учащихся школ, других учебных заведений для выполнения легкого труда с согласия одного из родителей или заменяющего его лица по достижении ими 14 лет.</w:t>
        <w:br/>
        <w:t>     4.3.6. Запрещается применение труда лиц моложе 18 лет на тяжелых работах, на работах, связанных с вредными и опасными условиями труда, а также на работах, выполнение которых может причинить вред их нравственному развитию.</w:t>
        <w:br/>
        <w:t>     4.3.7. Все лица моложе 21 года принимаются на работу лишь после предварительного медицинского осмотра, а в возрасте до 18 лет - подлежат ежегодному обязательному медицинскому осмотру.</w:t>
        <w:br/>
        <w:t>     4.3.8. Запрещается привлекать рабочих и служащих моложе 18 лет к ночным, сверхурочным и к работам в выходные дни.</w:t>
        <w:br/>
        <w:t>     4.3.9. Нормы переноски грузов для подростков: юноши от 16 до 18 лет - 13 кг, девушки от 16 до 18 лет - 6 кг. От 15 до 16 лет нормы должны быть понижены вдвое.</w:t>
        <w:br/>
        <w:t>     4.4. Охрана труда.</w:t>
        <w:br/>
        <w:t>     4.4.1. Обеспечение здоровых и безопасных условий возлагается на работодателя. На работодателя также возлагается обеспечение обучения всех работников безопасным приемам труда, а также проведение инструктажа по технике безопасности, производственной санитарии, противопожарной охране и другим правилам охраны труда.</w:t>
        <w:br/>
        <w:t>     4.4.2. Предприятие (работодатель) несет ответственность за вред, причиненный здоровью работников трудовым увечьем, происшедшим как на территории работодателя, так и за ее пределами, а также во время следования к месту работы или с работы на транспорте, предоставленном работодателем.</w:t>
        <w:br/>
        <w:t>     Примечание: Термин "работодатель" охватывает предприятия, учреждения и организации всех форм собственности.</w:t>
        <w:br/>
        <w:t>     При получении работником трудового увечья (степень утраты трудоспособности определяет медико-социальная экспертная комиссия МСЭК) пострадавший или другое заинтересованное лицо имеет право на возмещение вреда, причиненного увечьем в установленном законодательством порядке. Работодатель обязан возместить потерпевшему, получившему трудовое увечье, моральный вред (физические и нравственные страдания), который возмещается в денежной или иной материальной форме.</w:t>
      </w:r>
    </w:p>
    <w:p>
      <w:pPr>
        <w:pStyle w:val="Style14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4.4.3. На работах с вредными условиями труда, а также в неотапливаемых помещениях, на улице или связанных с загрязнением, рабочим и служащим выдаются бесплатно по установленным нормам спецодежда, спецобувь и другие средства индивидуальной защиты.</w:t>
        <w:br/>
        <w:t>     4.4.4. На работах, связанных с загрязнением, рабочим и служащим выдается бесплатно по установленным нормам мыло.</w:t>
        <w:br/>
        <w:t>     4.4.5. Рабочие и служащие, занятые на тяжелых работах и на работах с вредными и опасными условиями труда, а также на работах, связанных с движением транспорта, проходят обязательные предварительные, при поступлении на работу, и периодические медицинские осмотры для определения пригодности их к поручаемой работе и предупреждения профессиональных заболеваний. Работники предприятий торговли, общественного питания проходят указанные медицинские осмотры в целях охраны здоровья населения, предупреждения распространения заболеваний.</w:t>
        <w:br/>
        <w:t>     4.4.6. Рабочие и служащие обязаны соблюдать правила и инструкции по охране труда, соблюдать установленные требования обращения с машинами и механизмами, пользоваться выдаваемыми им средствами индивидуальной защиты.</w:t>
        <w:br/>
        <w:t>     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Правила внутреннего трудового распорядка предприятия и ответственность за их нарушение </w:t>
      </w:r>
    </w:p>
    <w:p>
      <w:pPr>
        <w:pStyle w:val="Style14"/>
        <w:rPr/>
      </w:pPr>
      <w:r>
        <w:rPr>
          <w:color w:val="000000"/>
        </w:rPr>
        <w:br/>
        <w:t>     5.1. Правила внутреннего трудового распорядка устанавливаются предприятием. Для рабочих и служащих установлена дисциплинарная ответственность за нарушение правил: 1) Замечание. 2) Выговор. 3) Строгий выговор. Законодательством о дисциплинарной ответственности, уставами и положениями о дисциплине могут быть предусмотрены для отдельных категорий рабочих также и другие дисциплинарные взыскания.</w:t>
        <w:br/>
        <w:t>     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Организация работы по охране труда на предприятии. Ведомственный, государственный и общественный контроль за охраной труда </w:t>
      </w:r>
    </w:p>
    <w:p>
      <w:pPr>
        <w:pStyle w:val="Style14"/>
        <w:rPr>
          <w:color w:val="000000"/>
        </w:rPr>
      </w:pPr>
      <w:r>
        <w:rPr>
          <w:color w:val="000000"/>
        </w:rPr>
        <w:br/>
        <w:t>     6.1. Государственный надзор и контроль за соблюдением законодательства о труде и правил по охране труда осуществляют:</w:t>
        <w:br/>
        <w:t>     - специальные уполномоченные на то государственные органы и инспекции, не зависящие в своей деятельности от администрации предприятий и их вышестоящих органов;</w:t>
        <w:br/>
        <w:t>     - техническая и правовая инспекция труда.</w:t>
        <w:br/>
        <w:t>     6.2. Ведомственный контроль за охраной труда осуществляют:</w:t>
        <w:br/>
        <w:t>     - отраслевая служба охраны труда Комитетов Правительства субъектов Российской Федерации, согласно "Положению об Отраслевой службе охраны труда";</w:t>
        <w:br/>
        <w:t>     - инженеры по охране труда или лица, на которых возложена эта работа.</w:t>
        <w:br/>
        <w:t>     6.3. Общественный контроль за охраной труда осуществляют:</w:t>
        <w:br/>
        <w:t>     - профессиональные союзы;</w:t>
        <w:br/>
        <w:t>     - уполномоченные доверенные лица трудового коллектива предприятия.</w:t>
        <w:br/>
        <w:t>     6.4. Высший надзор за точным и единообразным исполнением законов о труде на территории Российской Федерации осуществляется Генеральным прокурором Российской Федерации и подчиненными ему нижестоящими прокурорами.</w:t>
        <w:br/>
        <w:t>     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Общие правила поведения работающих на территории предприятия, в производственных и вспомогательных помещениях. Расположение основных цехов, служб, вспомогательных помещений </w:t>
      </w:r>
    </w:p>
    <w:p>
      <w:pPr>
        <w:pStyle w:val="Style14"/>
        <w:rPr>
          <w:color w:val="000000"/>
        </w:rPr>
      </w:pPr>
      <w:r>
        <w:rPr>
          <w:color w:val="000000"/>
        </w:rPr>
        <w:br/>
        <w:t>     7.1. Общие правила поведения работающих на территории предприятия устанавливаются правилами внутреннего трудового распорядка, которые разрабатываются и утверждаются на предприятии.</w:t>
        <w:br/>
        <w:t>     7.2. Объяснить расположение основных цехов, служб, вспомогательных помещений, используя схемы, кинофильмы, диафильмы, видеофильмы и т.д.</w:t>
        <w:br/>
        <w:t>     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сновные опасные производственные факторы:</w:t>
      </w:r>
    </w:p>
    <w:p>
      <w:pPr>
        <w:pStyle w:val="Style14"/>
        <w:rPr/>
      </w:pPr>
      <w:r>
        <w:rPr>
          <w:color w:val="000000"/>
        </w:rPr>
        <w:br/>
        <w:t>     - неисправность оборудования, инструмента, конструктивные недостатки оборудования;</w:t>
        <w:br/>
        <w:t>     - неудовлетворительное содержание транспортных средств, грузоподъемных механизмов, электрооборудования;</w:t>
        <w:br/>
        <w:t>     - загроможденность рабочих мест, проходов и т.д.;</w:t>
        <w:br/>
        <w:t>     - недостаточная механизация и автоматизация опасных и тяжелых работ;</w:t>
        <w:br/>
        <w:t>     - неиспользование (неправильное использование) средств (индивидуальной защиты;</w:t>
        <w:br/>
        <w:t>     - несовершенство технологического процесса;</w:t>
        <w:br/>
        <w:t>     - неудовлетворительное содержание зданий, сооружений.</w:t>
        <w:br/>
        <w:t>     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Основные вредные производственные факторы </w:t>
      </w:r>
    </w:p>
    <w:p>
      <w:pPr>
        <w:pStyle w:val="Style14"/>
        <w:rPr>
          <w:color w:val="000000"/>
        </w:rPr>
      </w:pPr>
      <w:r>
        <w:rPr>
          <w:color w:val="000000"/>
        </w:rPr>
        <w:br/>
        <w:t xml:space="preserve">     9.1. Санитарно-гигиенические факторы. </w:t>
        <w:br/>
        <w:t>     К санитарно-гигиеническим относятся:</w:t>
        <w:br/>
        <w:t>     - неблагоприятный микроклимат (температура, влажность, скорость движения воздуха);</w:t>
        <w:br/>
        <w:t xml:space="preserve">     - повышенный уровень шума, вибраций и т. д. </w:t>
        <w:br/>
        <w:t>     9.2. Психологические факторы.</w:t>
        <w:br/>
        <w:t xml:space="preserve">     Психологические факторы условий труда связаны с определением наиболее эффективных методов и путей улучшения и оздоровления условий труда работников, организации труда, построением рационального режима труда и отдыха. </w:t>
        <w:br/>
        <w:t>     9.3. Социальные факторы.</w:t>
        <w:br/>
        <w:t>     Социальные факторы условий труда связаны с характеристикой работников и показателями их деятельности. Например, помимо профессиональных знаний, необходимыми качествами, определяющими профессиональную пригодность продавцов, продавцов-консультантов, кассиров является их способность к переключению  внимания, высокая подвижность протекания нервных процессов, эмоциональная устойчивость, способность общаться с людьми.</w:t>
        <w:br/>
        <w:t>     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Основные требования по предупреждению электротравматизма </w:t>
      </w:r>
    </w:p>
    <w:p>
      <w:pPr>
        <w:pStyle w:val="Style14"/>
        <w:rPr>
          <w:color w:val="000000"/>
        </w:rPr>
      </w:pPr>
      <w:r>
        <w:rPr>
          <w:color w:val="000000"/>
        </w:rPr>
        <w:br/>
        <w:t>     10.1. Каждый работник должен знать, что электрический ток представляет собой скрытый вид опасности. При прикосновении к токоведущим частям оборудования или оголенным проводам, находящимся под напряжением, человек может получить электротравму (частичное поражение организма) или электрический удар (поражение организма в целом при параличе дыхания или сердца, или того и другого одновременно при параличе нервной системы, мышц грудной клетки и желудочков сердца).</w:t>
        <w:br/>
        <w:t>     10.2. Во избежании поражения электрическим током необходимо соблюдать следующие правила:</w:t>
        <w:br/>
        <w:t>     - не прикасаться к арматуре общего освещения, электрическим проводам, к неизолированным и неогражденным токоведущим частям электрических устройств, аппаратов и приборов (розеток, патронов, переключателей, рубильников, предохранителей и др.);</w:t>
        <w:br/>
        <w:t>     - в случае обнаружения нарушения изоляции электропроводок, открытых токоведущих частей электрооборудования или нарушения заземления оборудования немедленно сообщить об этом администрации;</w:t>
        <w:br/>
        <w:t>     - не наступать на переносные электрические провода, лежащие на полу. Не снимать ограждения и защитные кожухи с токоведущих частей оборудования, аппаратов и приборов, не открывать двери электрораспределительных шкафов (щитов), не класть в них никаких предметов;</w:t>
        <w:br/>
        <w:t>     - использовать в складских и конторских помещениях переносные электронагревательные приборы (электрочайники, электрокипятильники, электроплитки и т. д.) запрещается;</w:t>
        <w:br/>
        <w:t>     - не производить самому ремонт электрооборудования, аппаратов, приборов, светильников, замену электроламп и электрозащиты (плавких предохранителей), чистку электросветильников. Эти работы должны выполнять только специалисты - электрики;</w:t>
        <w:br/>
        <w:t>     - при перерыве в подаче электроэнергии и уходе с рабочего места, хотя и на короткое время, обязательно выключить оборудование (механизм), на котором выполнялась порученная работа.</w:t>
        <w:br/>
        <w:t>     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Основные требования производственной санитарии и личной гигиены </w:t>
      </w:r>
    </w:p>
    <w:p>
      <w:pPr>
        <w:pStyle w:val="Style14"/>
        <w:rPr/>
      </w:pPr>
      <w:r>
        <w:rPr>
          <w:color w:val="000000"/>
        </w:rPr>
        <w:br/>
        <w:t>     11.1. Все работники должны соблюдать правила личной гигиены:</w:t>
        <w:br/>
        <w:t>     - работать в удобной обуви, плотно сидящей на ноге, на непромокаемой и нескользящей подошве, в опрятной одежде;</w:t>
        <w:br/>
        <w:t>     - во время работы (в зависимости от условий труда) пользоваться хорошо подогнанной спецодеждой, спецобувью и предохранительными приспособлениями. Работникам общественного питания  и пищевой промышленности запрещается находиться на рабочих местах без санитарной одежды и форменных головных уборов.</w:t>
        <w:br/>
        <w:t>     11.2. Они должны постоянно соблюдать чистоту рук, лица, тела, одежды, коротко стричь ногти;</w:t>
        <w:br/>
        <w:t>     - запрещается носить украшения (кроме обручального кольца);</w:t>
        <w:br/>
        <w:t>     - верхнее платье и личные вещи хранить в специально отведенных помещениях или местах,</w:t>
        <w:br/>
        <w:t>     - принимать пищу только в предназначенных для этой цели местах, отвечающих санитарно-гигиеническим требованиям. Прием пищи на рабочем месте запрещается.</w:t>
        <w:br/>
        <w:t>     11.3. Для обеспечения санитарно-бытовых удобств работающих на предприятиях должны быть оборудованы:</w:t>
        <w:br/>
        <w:t>     - комната (место) для отдыха и приема пищи,</w:t>
        <w:br/>
        <w:t>     - гардеробы  (шкафы, вешалки и др.) для хранения одежды и личных вещей, душевые, умывальники;</w:t>
        <w:br/>
        <w:t>     - помещения для личной гигиены женщин в наиболее крупных предприятиях;</w:t>
        <w:br/>
        <w:t>     - лица, связанные с приготовлением пищи, продажей продуктов должны проходить ежеквартальные медицинские осмотры;</w:t>
        <w:br/>
        <w:t>     - ответственность за соблюдение правил личной гигиены и содержание рабочего места в надлежащем состоянии несет каждый работник предприятия.</w:t>
        <w:br/>
        <w:t>     11.4. На каждом предприятии и на рабочих местах должны быть созданы необходимые санитарно-гигиенические условия труда в соответствии с нормативами и требованиями производственной санитарии. Этими нормами регламентируются необходимые для здоровья и благоприятного труда площадь и объем производственных помещений, освещение и отопление, метеорологические условия (температура, влажность, давление воздуха), шум и вибрация, содержание пыли в воздухе.</w:t>
        <w:br/>
        <w:t>     11.4.1. Температура воздуха на постоянном рабочем месте в производственном помещении в теплый период года не может превышать +28 градусов Цельсия, в холодный период года должна быть в пределах +16 - +22 градуса Цельсия. Оптимальная температура воздуха на рабочих местах в зависимости от тяжести и времени года должна поддерживаться в пределах: легкая работа в холодный период года +18 - +20; в теплый - +22 - +25; работа средней тяжести в холодный период - +17 - +19; в теплый - +20 - +23; тяжелая работа в холодный период - +16 - +18; в теплый - +18 - +21.</w:t>
        <w:br/>
        <w:t xml:space="preserve">     11.4.2. Оптимальная относительная влажность воздуха на постоянном рабочем месте в производственном помещении определяется в пределах 40% - 60%, допускаемая - до 75%. </w:t>
        <w:br/>
        <w:t xml:space="preserve">     11.4.3. С целью удаления избыточного тепла, а также удаления вредных загрязнений воздуха (газами, влагой, испарениями, пылью и др.) или разбавления их до безвредной концентрации на предприятиях применяется вентиляция помещений. </w:t>
        <w:br/>
        <w:t>     11.4.4. Освещение производственных помещений может быть естественным и искусственным. Искусственное освещение бывает: общее, местное и комбинированное. Требования к освещению: достаточная освещенность рабочих поверхностей, рациональное направление света на них, отсутствие резких теней и бликов на рабочих местах (поверхностях). Хорошее освещение рабочего места - одни из важных факторов благоприятных и безопасных условий труда. Администрация также должна осуществлять меры по защите работников от шума и вибрации эксплуатируемого оборудования.</w:t>
        <w:br/>
        <w:t>     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Назначение и использование спецодежды, спецобуви и предохранительных приспособлений </w:t>
      </w:r>
    </w:p>
    <w:p>
      <w:pPr>
        <w:pStyle w:val="Style14"/>
        <w:rPr>
          <w:color w:val="000000"/>
        </w:rPr>
      </w:pPr>
      <w:r>
        <w:rPr>
          <w:color w:val="000000"/>
        </w:rPr>
        <w:br/>
        <w:t>     12.1. Все работники, занятые на работах с вредными условиями труда, включая температурные воздействия, загрязнения, обеспечиваются бесплатно, по установленным нормам спецодеждой, спецобувью, смывающими и обезвреживающими средствами и предохранительными приспособлениями (индивидуальными защитными средствами). Спецодежда или защитная одежда должна выдаваться работающим в установленные сроки и соответствовать стандартам. Работа без предусмотренных нормами спецодежды и защитных приспособлений запрещается.</w:t>
        <w:br/>
        <w:t>     12.2. Спецодежда работающих должна подвергаться своевременному ремонту и стирке. Порядок выдачи, пользования и ухода за спецодеждой должен регулироваться специальной инструкцией в соответствии с особенностями производства.</w:t>
        <w:br/>
        <w:t>     12.3. Работающие, получающие согласно действующим нормам приспособления для индивидуальной защиты, должны проходить специальный инструктаж с обучением простейшим способам проверки исправности приспособлений и тщательно тренироваться в пользовании ими.</w:t>
        <w:br/>
        <w:t>     12.4. Спецодежда, спецобувь и предохранительные приспособления являются собственностью предприятия и подлежат возврату при увольнении, переводе на другую работу, по окончании сроков носки. Спецодежда, спецобувь и предохранительные приспособления должны храниться на предприятии в специально отведенных местах.</w:t>
        <w:br/>
        <w:t>     12.5. Администрация предприятия должна вести учет выдачи спецодежды, спецобуви и предохранительных приспособлений на каждого работника отдельно в личных карточках учета выдачи (типовая межведомственная форма "МБ-6", утверждена ЦСУ от 25.12.78 г. № 1148).</w:t>
        <w:br/>
        <w:t>     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Порядок расследования и оформления несчастных случаев на производстве </w:t>
      </w:r>
    </w:p>
    <w:p>
      <w:pPr>
        <w:pStyle w:val="Style14"/>
        <w:rPr>
          <w:color w:val="000000"/>
        </w:rPr>
      </w:pPr>
      <w:r>
        <w:rPr>
          <w:color w:val="000000"/>
        </w:rPr>
        <w:br/>
        <w:t xml:space="preserve">     13.1. О каждом несчастном случае на производстве пострадавший или очевидец в течение смены должен сообщить непосредственному руководителю работ, который должен сохранить до начала работы комиссии по расследованию обстановку на рабочем месте и состояние оборудования такими, какими они были в момент происшествия (если это не угрожает жизни и здоровью окружающих работников и не приведет к аварии). </w:t>
        <w:br/>
        <w:t>     13.2. Комиссия по расследованию несчастного случая обязана провести расследование обстоятельств и причин несчастного случая, выявить и опросить очевидцев и лиц, допустивших нарушение правил по охране труда, по возможности получить объяснение от пострадавшего и в течение трех суток составить акт по форме Н-1.</w:t>
        <w:br/>
        <w:t>     13.3. Руководитель предприятия незамедлительно принимает меры к устранению причин, вызвавших несчастный случай на производстве, и утверждает 2 экземпляра акта по форме Н-1. Акт формы Н-1 с материалами расследования подлежит хранению в течение 45 лет на предприятии, где взят на учет несчастный случай.</w:t>
        <w:br/>
        <w:t>     13..4. Несчастный случай, о котором пострадавший или очевидец не сообщили администрации предприятия в течение рабочей смены, или от которого потеря трудоспособности наступила не сразу, расследуется по заявлению пострадавшего или лица, представляющего его интересы в срок не более месяца со дня подачи заявления. Вопрос о составлении акта формы Н-1 решается после всесторонней проверки заявления о несчастном случае с учетом всех обстоятельств, показаний очевидцев и других доказательств.</w:t>
        <w:br/>
        <w:t>     13.5. Рабочие и служащие должны знать, что один экземпляр утвержденного руководителем предприятия акта по форме Н-1 пострадавший или лицо, представляющее его интересы, должен получить на руки по окончании расследования.</w:t>
        <w:br/>
        <w:t>     13.6. В ряде организаций руководители скрывают факты получения травмы на производстве, не оформляют акты и не устраняют причины их возникновения. В результате по этим же причинам вновь происходят несчастные случаи, а пострадавшие лишаются прав на возмещение причиненного им ущерба.</w:t>
      </w:r>
    </w:p>
    <w:p>
      <w:pPr>
        <w:pStyle w:val="Style14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13.7. Рабочие и служащие, помните, что при получении травмы на производстве администрация по окончанию расследования несчастного случая обязана выдать вам на руки один экземпляр акта по форме Н-1. В случае отказа администрации в составлении акта по форме Н-1, а также при несогласии с содержанием акта формы Н-1 конфликт рассматривает государственный инспектор по охране труда или народный суд.</w:t>
        <w:br/>
        <w:t>     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Пожарная безопасность. Способы и средства предотвращения пожаров. Действия персонала при их возникновении </w:t>
      </w:r>
    </w:p>
    <w:p>
      <w:pPr>
        <w:pStyle w:val="Style14"/>
        <w:rPr>
          <w:color w:val="000000"/>
        </w:rPr>
      </w:pPr>
      <w:r>
        <w:rPr>
          <w:color w:val="000000"/>
        </w:rPr>
        <w:br/>
        <w:t xml:space="preserve">     14.1. Каждый работник должен выполнять правила по пожарной безопасности, а в случае возникновения пожара принимать все зависящие от него меры к спасению людей и тушению пожара. С этой целью он должен выполнять основные требования противопожарного режима. </w:t>
        <w:br/>
        <w:t>     14.2. Усвоить, где находятся первичные средства пожаротушения, а также какие подручные средства можно применять при тушении пожара.</w:t>
        <w:br/>
        <w:t>     14.3. Курить только в специально отведенных и оборудованных местах.</w:t>
        <w:br/>
        <w:t>     14.4. При работе с огнеопасными материалами соблюдать противопожарные требования и иметь вблизи необходимые средства для тушения пожара (огнетушители, песок, воду и др.).</w:t>
        <w:br/>
        <w:t>     14.5. Уходя последним из рабочего помещения, необходимо выключить электросеть, за исключением дежурного освещения.</w:t>
        <w:br/>
        <w:t>     14.6. О всех замеченных нарушениях пожарной безопасности сообщать администрации предприятия.</w:t>
        <w:br/>
        <w:t>     14.7. При возникновении пожара немедленно приступить к его тушению имеющимися средствами, сообщить по телефону 01 в пожарную команду и администрации предприятия (порядок действий определить самому в зависимости от степени угрозы).</w:t>
        <w:br/>
        <w:t>     14.8. В расположении предприятия работнику запрещается:</w:t>
        <w:br/>
        <w:t>     - загромождать и закрывать проезды и проходы к пожарному инвентарю, оборудованию и пожарному крану;</w:t>
        <w:br/>
        <w:t>     - бросать на пол и оставлять неубранными в рабочих помещениях бумагу, промасленные тряпки и др.;</w:t>
        <w:br/>
        <w:t>     - обвешивать электролампы бумагой и тканью, вешать на электровыключатели и электропровода одежду, крюки, приспособления и др., забивать металлические гвозди между электропроводами, подключать к электросети непредусмотренные нагрузки, заменять перегоревшие предохранители кусками проволоки - "жучками";</w:t>
        <w:br/>
        <w:t>     - использовать на складах, в конторских помещениях для приготовления пищи и обогрева: электроплитки, электрочайники, керосинки, керогазы и др.;</w:t>
        <w:br/>
        <w:t>     - чистить рабочую одежду бензином и легко воспламеняющимися жидкостями.</w:t>
        <w:br/>
        <w:t>     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 Первая помощь пострадавшим при несчастном случае </w:t>
      </w:r>
    </w:p>
    <w:p>
      <w:pPr>
        <w:pStyle w:val="Style14"/>
        <w:rPr>
          <w:color w:val="000000"/>
        </w:rPr>
      </w:pPr>
      <w:r>
        <w:rPr>
          <w:color w:val="000000"/>
        </w:rPr>
        <w:br/>
        <w:t>     15.1. Несчастные случаи, как правило, сопровождаются различными травмами. Оказание немедленной помощи может спасти пострадавшего от тяжелых последствий.</w:t>
        <w:br/>
        <w:t>     15.2. Условиями успеха в оказании первой помощи пострадавшим являются быстрота действий и умение оказывающего помощь.</w:t>
        <w:br/>
        <w:t>     15.3. Особо важно своевременное оказание первой помощи пострадавшим от поражения электрическим током. Не следует отказываться от оказания помощи пострадавшим и считать их мертвыми только по отсутствию таких признаков жизни, как дыхание или пульс. Это может определить только врач.</w:t>
        <w:br/>
        <w:t>     15.4. Все поступившие на работу должны пройти первичный (в дальнейшем повторный) инструктаж о способах оказания доврачебной помощи пострадавшему, а также практическое обучение приемам освобождения от действия электрического тока и выполнения искусственного дыхания, знать места хранения (расположения) аптечки, необходимых приспособлений и средств для оказания первой доврачебной помощи, знать способы и телефоны вызова врачебной помощи (общегородской телефон 03). Организация инструктажа и обучение способам оказания доврачебной помощи возлагается на руководителя предприятия.</w:t>
        <w:br/>
        <w:t>   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45:00Z</dcterms:created>
  <dc:creator>Vlad</dc:creator>
  <dc:description/>
  <cp:keywords/>
  <dc:language>en-US</dc:language>
  <cp:lastModifiedBy>Кабыш</cp:lastModifiedBy>
  <dcterms:modified xsi:type="dcterms:W3CDTF">2009-08-13T12:45:00Z</dcterms:modified>
  <cp:revision>3</cp:revision>
  <dc:subject/>
  <dc:title>ТИПОВАЯ ИНСТРУКЦИЯ ПО ОХРАНЕ ТРУДА</dc:title>
</cp:coreProperties>
</file>