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hanging="0"/>
        <w:jc w:val="both"/>
        <w:outlineLvl w:val="0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Унифицированная форма N ТОРГ-2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Утверждена</w:t>
      </w:r>
    </w:p>
    <w:p>
      <w:pPr>
        <w:pStyle w:val="ConsPlusNormal"/>
        <w:bidi w:val="0"/>
        <w:ind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hanging="0"/>
        <w:jc w:val="right"/>
        <w:rPr/>
      </w:pPr>
      <w:r>
        <w:rPr/>
        <w:t>Госкомстата России</w:t>
      </w:r>
    </w:p>
    <w:p>
      <w:pPr>
        <w:pStyle w:val="ConsPlusNormal"/>
        <w:bidi w:val="0"/>
        <w:ind w:hanging="0"/>
        <w:jc w:val="right"/>
        <w:rPr/>
      </w:pPr>
      <w:r>
        <w:rPr/>
        <w:t>от 25.12.1998 N 132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                                  ┌────────┐</w:t>
      </w:r>
    </w:p>
    <w:p>
      <w:pPr>
        <w:pStyle w:val="ConsPlusNonformat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│    </w:t>
      </w:r>
      <w:r>
        <w:rPr/>
        <w:t>Код      │</w:t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                                  ├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Форма по ОКУД │0330202 │</w:t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                                  ├────────┤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 по ОКПО │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              </w:t>
      </w:r>
      <w:r>
        <w:rPr/>
        <w:t>организация, адрес, номер телефона                                      ├────────┤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│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                          </w:t>
      </w:r>
      <w:r>
        <w:rPr/>
        <w:t>структурное подразделение                                            ├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Вид деятельности по ОКДП │                │</w:t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                  ┌───────┼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приказ, распоряжение    │ номер │                │</w:t>
      </w:r>
    </w:p>
    <w:p>
      <w:pPr>
        <w:pStyle w:val="ConsPlusNonformat"/>
        <w:bidi w:val="0"/>
        <w:jc w:val="both"/>
        <w:rPr/>
      </w:pPr>
      <w:r>
        <w:rPr/>
        <w:t>Основание для составления      ----------------------- ├───────┼──┬──┬──┤</w:t>
      </w:r>
    </w:p>
    <w:p>
      <w:pPr>
        <w:pStyle w:val="ConsPlusNonformat"/>
        <w:bidi w:val="0"/>
        <w:jc w:val="both"/>
        <w:rPr/>
      </w:pPr>
      <w:r>
        <w:rPr/>
        <w:t xml:space="preserve">                    </w:t>
      </w:r>
      <w:r>
        <w:rPr/>
        <w:t>акта                                ненужное зачеркнуть      │    дата │    │    │    │</w:t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                  └───────┼──┴──┴──┤</w:t>
      </w:r>
    </w:p>
    <w:p>
      <w:pPr>
        <w:pStyle w:val="ConsPlusNonformat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Вид операции │                │</w:t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                                  └────────┘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 xml:space="preserve">                                      ┌─────────┬───────────┐                    </w:t>
      </w:r>
      <w:r>
        <w:rPr/>
        <w:t>УТВЕРЖДАЮ</w:t>
      </w:r>
    </w:p>
    <w:p>
      <w:pPr>
        <w:pStyle w:val="ConsPlusNonformat"/>
        <w:bidi w:val="0"/>
        <w:jc w:val="both"/>
        <w:rPr/>
      </w:pPr>
      <w:r>
        <w:rPr/>
        <w:t xml:space="preserve">                                      │    </w:t>
      </w:r>
      <w:r>
        <w:rPr/>
        <w:t>Номер    │        Дата      │                  Руководитель</w:t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│</w:t>
      </w:r>
      <w:r>
        <w:rPr/>
        <w:t>документа│составления│            _________________</w:t>
      </w:r>
    </w:p>
    <w:p>
      <w:pPr>
        <w:pStyle w:val="ConsPlusNonformat"/>
        <w:bidi w:val="0"/>
        <w:jc w:val="both"/>
        <w:rPr/>
      </w:pPr>
      <w:r>
        <w:rPr/>
        <w:t xml:space="preserve">                                      ├─────────┼───────────┤                    </w:t>
      </w:r>
      <w:r>
        <w:rPr/>
        <w:t>должность</w:t>
      </w:r>
    </w:p>
    <w:p>
      <w:pPr>
        <w:pStyle w:val="ConsPlusNonformat"/>
        <w:bidi w:val="0"/>
        <w:jc w:val="both"/>
        <w:rPr/>
      </w:pPr>
      <w:r>
        <w:rPr/>
        <w:t xml:space="preserve">                              </w:t>
      </w:r>
      <w:r>
        <w:rPr/>
        <w:t>АКТ │                  │                      │ _______ ___________________</w:t>
      </w:r>
    </w:p>
    <w:p>
      <w:pPr>
        <w:pStyle w:val="ConsPlusNonformat"/>
        <w:bidi w:val="0"/>
        <w:jc w:val="both"/>
        <w:rPr/>
      </w:pPr>
      <w:r>
        <w:rPr/>
        <w:t xml:space="preserve">                                      └─────────┴───────────┘ </w:t>
      </w:r>
      <w:r>
        <w:rPr/>
        <w:t>подпись расшифровка подписи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ОБ УСТАНОВЛЕННОМ РАСХОЖДЕНИИ ПО</w:t>
      </w:r>
    </w:p>
    <w:p>
      <w:pPr>
        <w:pStyle w:val="ConsPlusNonformat"/>
        <w:bidi w:val="0"/>
        <w:jc w:val="left"/>
        <w:rPr/>
      </w:pPr>
      <w:r>
        <w:rPr/>
        <w:t>КОЛИЧЕСТВУ И КАЧЕСТВУ ПРИ ПРИЕМКЕ                    "__"________ ____ г.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ТОВАРНО - МАТЕРИАЛЬНЫХ ЦЕННОСТЕЙ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Место приемки товара 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Настоящий акт составлен комиссией,    которая установила:    "__"_________</w:t>
      </w:r>
    </w:p>
    <w:p>
      <w:pPr>
        <w:pStyle w:val="ConsPlusNonformat"/>
        <w:bidi w:val="0"/>
        <w:jc w:val="left"/>
        <w:rPr/>
      </w:pPr>
      <w:r>
        <w:rPr/>
        <w:t>____ г. по сопроводительным документам 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наименование, номер, дат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грузоотправителя,</w:t>
      </w:r>
    </w:p>
    <w:p>
      <w:pPr>
        <w:pStyle w:val="ConsPlusNonformat"/>
        <w:bidi w:val="0"/>
        <w:jc w:val="left"/>
        <w:rPr/>
      </w:pPr>
      <w:r>
        <w:rPr/>
        <w:t>доставлен товар. Документ о вызове представителя ----------------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/>
        <w:t>ненужно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поставщика,        производителя:        телеграмма,      факс,      телефонограмма,</w:t>
      </w:r>
    </w:p>
    <w:p>
      <w:pPr>
        <w:pStyle w:val="ConsPlusNonformat"/>
        <w:bidi w:val="0"/>
        <w:jc w:val="left"/>
        <w:rPr/>
      </w:pPr>
      <w:r>
        <w:rPr/>
        <w:t>-------------------------- -------------------------------------------</w:t>
      </w:r>
    </w:p>
    <w:p>
      <w:pPr>
        <w:pStyle w:val="ConsPlusNonformat"/>
        <w:bidi w:val="0"/>
        <w:jc w:val="left"/>
        <w:rPr/>
      </w:pPr>
      <w:r>
        <w:rPr/>
        <w:t xml:space="preserve">            </w:t>
      </w:r>
      <w:r>
        <w:rPr/>
        <w:t>зачеркнуть                                          ненужное зачеркнуть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радиограмма</w:t>
      </w:r>
    </w:p>
    <w:p>
      <w:pPr>
        <w:pStyle w:val="ConsPlusNonformat"/>
        <w:bidi w:val="0"/>
        <w:jc w:val="left"/>
        <w:rPr/>
      </w:pPr>
      <w:r>
        <w:rPr/>
        <w:t>----------- N ______ от "__"__________ ____ г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Грузоотправитель 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наименование, адрес, номер телефон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Производитель 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наименование, адрес, номер телефон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Поставщик 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наименование, адрес, номер телефон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Страховая компания 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наименование, адрес, номер телефона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Договор (контракт) на поставку товара N _____ от "__"_________ ____ г.</w:t>
      </w:r>
    </w:p>
    <w:p>
      <w:pPr>
        <w:pStyle w:val="ConsPlusNonformat"/>
        <w:bidi w:val="0"/>
        <w:jc w:val="left"/>
        <w:rPr/>
      </w:pPr>
      <w:r>
        <w:rPr/>
        <w:t>Счет - фактура N _________ от "__"_______ ____ г.</w:t>
      </w:r>
    </w:p>
    <w:p>
      <w:pPr>
        <w:pStyle w:val="ConsPlusNonformat"/>
        <w:bidi w:val="0"/>
        <w:jc w:val="left"/>
        <w:rPr/>
      </w:pPr>
      <w:r>
        <w:rPr/>
        <w:t>Коммерческий акт N _____________ от "__"________ ____ г.</w:t>
      </w:r>
    </w:p>
    <w:p>
      <w:pPr>
        <w:pStyle w:val="ConsPlusNonformat"/>
        <w:bidi w:val="0"/>
        <w:jc w:val="left"/>
        <w:rPr/>
      </w:pPr>
      <w:r>
        <w:rPr/>
        <w:t>Ветеринарное свидетельство (свидетельство) N ______ "__"______________</w:t>
      </w:r>
    </w:p>
    <w:p>
      <w:pPr>
        <w:pStyle w:val="ConsPlusNonformat"/>
        <w:bidi w:val="0"/>
        <w:jc w:val="left"/>
        <w:rPr/>
      </w:pPr>
      <w:r>
        <w:rPr/>
        <w:t>____ г.</w:t>
      </w:r>
    </w:p>
    <w:p>
      <w:pPr>
        <w:pStyle w:val="ConsPlusNonformat"/>
        <w:bidi w:val="0"/>
        <w:jc w:val="left"/>
        <w:rPr/>
      </w:pPr>
      <w:r>
        <w:rPr/>
        <w:t>Железнодорожная накладная N ________ от "__"________ ____ г.</w:t>
      </w:r>
    </w:p>
    <w:p>
      <w:pPr>
        <w:pStyle w:val="ConsPlusNonformat"/>
        <w:bidi w:val="0"/>
        <w:jc w:val="left"/>
        <w:rPr/>
      </w:pPr>
      <w:r>
        <w:rPr/>
        <w:t>Способ доставки ______________________________________ N 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ид транспортного средств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Дата отправления товара "__"_______ ____ г.</w:t>
      </w:r>
    </w:p>
    <w:p>
      <w:pPr>
        <w:pStyle w:val="ConsPlusNonformat"/>
        <w:bidi w:val="0"/>
        <w:jc w:val="left"/>
        <w:rPr/>
      </w:pPr>
      <w:r>
        <w:rPr/>
        <w:t>со станции (пристани, порта) отправления 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/>
        <w:t>наименован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или со склада отправителя товара 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наименование</w:t>
      </w:r>
    </w:p>
    <w:p>
      <w:pPr>
        <w:pStyle w:val="ConsPlusNormal"/>
        <w:bidi w:val="0"/>
        <w:ind w:hanging="0"/>
        <w:jc w:val="left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1755"/>
        <w:gridCol w:w="946"/>
        <w:gridCol w:w="1079"/>
        <w:gridCol w:w="946"/>
        <w:gridCol w:w="809"/>
        <w:gridCol w:w="811"/>
        <w:gridCol w:w="809"/>
        <w:gridCol w:w="810"/>
      </w:tblGrid>
      <w:tr>
        <w:trPr>
          <w:trHeight w:val="240" w:hRule="atLeast"/>
          <w:cantSplit w:val="true"/>
        </w:trPr>
        <w:tc>
          <w:tcPr>
            <w:tcW w:w="9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ата, время, ч. мин                                          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рибытия </w:t>
              <w:br/>
              <w:t>товара на</w:t>
              <w:br/>
              <w:t xml:space="preserve">станцию    </w:t>
              <w:br/>
              <w:t xml:space="preserve">(прис-      </w:t>
              <w:br/>
              <w:t xml:space="preserve">тань,        </w:t>
              <w:br/>
              <w:t xml:space="preserve">порт)        </w:t>
              <w:br/>
              <w:t xml:space="preserve">назна-      </w:t>
              <w:br/>
              <w:t xml:space="preserve">чения       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вскрытия      </w:t>
              <w:br/>
              <w:t xml:space="preserve">вагона,    </w:t>
              <w:br/>
              <w:t>автофургона,</w:t>
              <w:br/>
              <w:t xml:space="preserve">контейнера </w:t>
              <w:br/>
              <w:t xml:space="preserve">и других    </w:t>
              <w:br/>
              <w:t>транспортных</w:t>
              <w:br/>
              <w:t xml:space="preserve">средств    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выдачи</w:t>
              <w:br/>
              <w:t>товара</w:t>
              <w:br/>
              <w:t xml:space="preserve">орга- </w:t>
              <w:br/>
              <w:t xml:space="preserve">низа- </w:t>
              <w:br/>
              <w:t xml:space="preserve">цией    </w:t>
              <w:br/>
              <w:t>транс-</w:t>
              <w:br/>
              <w:t xml:space="preserve">порта 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достав-</w:t>
              <w:br/>
              <w:t xml:space="preserve">ки то- </w:t>
              <w:br/>
              <w:t>вара на</w:t>
              <w:br/>
              <w:t xml:space="preserve">склад    </w:t>
              <w:br/>
              <w:t>органи-</w:t>
              <w:br/>
              <w:t>зации -</w:t>
              <w:br/>
              <w:t>получа-</w:t>
              <w:br/>
              <w:t xml:space="preserve">теля      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начала</w:t>
              <w:br/>
              <w:t xml:space="preserve">раз-    </w:t>
              <w:br/>
              <w:t xml:space="preserve">груз- </w:t>
              <w:br/>
              <w:t xml:space="preserve">ки        </w:t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риемки товара          </w:t>
            </w:r>
          </w:p>
        </w:tc>
      </w:tr>
      <w:tr>
        <w:trPr>
          <w:trHeight w:val="840" w:hRule="atLeast"/>
          <w:cantSplit w:val="true"/>
        </w:trPr>
        <w:tc>
          <w:tcPr>
            <w:tcW w:w="13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нача-</w:t>
              <w:br/>
              <w:t xml:space="preserve">ло     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ри- </w:t>
              <w:br/>
              <w:t>оста-</w:t>
              <w:br/>
              <w:t xml:space="preserve">нов- </w:t>
              <w:br/>
              <w:t>лени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во-    </w:t>
              <w:br/>
              <w:t xml:space="preserve">зоб- </w:t>
              <w:br/>
              <w:t xml:space="preserve">нов- </w:t>
              <w:br/>
              <w:t>л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окон-</w:t>
              <w:br/>
              <w:t>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2-я страница формы N ТОРГ-2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ведения о состоянии вагонов, автофургонов и т.д. Наличие, описание упаковочных ярлыков, пломб транспорта на отдельных местах (сертификатов, спецификаций в вагоне, контейнере) и отправительская маркировка ___________________________________________________________</w:t>
      </w:r>
    </w:p>
    <w:p>
      <w:pPr>
        <w:pStyle w:val="ConsPlusNormal"/>
        <w:bidi w:val="0"/>
        <w:ind w:firstLine="540"/>
        <w:jc w:val="both"/>
        <w:rPr/>
      </w:pPr>
      <w:r>
        <w:rPr/>
        <w:t>По сопроводительным транспортным документам значитс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676"/>
        <w:gridCol w:w="944"/>
        <w:gridCol w:w="1890"/>
        <w:gridCol w:w="946"/>
        <w:gridCol w:w="944"/>
        <w:gridCol w:w="1486"/>
        <w:gridCol w:w="1214"/>
      </w:tblGrid>
      <w:tr>
        <w:trPr>
          <w:trHeight w:val="480" w:hRule="atLeast"/>
          <w:cantSplit w:val="true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тметка </w:t>
              <w:br/>
              <w:t xml:space="preserve">об оп-    </w:t>
              <w:br/>
              <w:t xml:space="preserve">ломби-    </w:t>
              <w:br/>
              <w:t xml:space="preserve">ровании </w:t>
              <w:br/>
              <w:t xml:space="preserve">товара    </w:t>
              <w:br/>
              <w:t>(груза),</w:t>
              <w:br/>
              <w:t xml:space="preserve">состоя- </w:t>
              <w:br/>
              <w:t xml:space="preserve">ние          </w:t>
              <w:br/>
              <w:t xml:space="preserve">пломб и </w:t>
              <w:br/>
              <w:t>содержа-</w:t>
              <w:br/>
              <w:t xml:space="preserve">ние от- </w:t>
              <w:br/>
              <w:t xml:space="preserve">тиска      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о- </w:t>
              <w:br/>
              <w:t xml:space="preserve">ли- </w:t>
              <w:br/>
              <w:t>чес-</w:t>
              <w:br/>
              <w:t xml:space="preserve">тво </w:t>
              <w:br/>
              <w:t>мест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Вид      </w:t>
              <w:br/>
              <w:t xml:space="preserve">упа-    </w:t>
              <w:br/>
              <w:t xml:space="preserve">ковки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аименование </w:t>
              <w:br/>
              <w:t xml:space="preserve">товара (гру- </w:t>
              <w:br/>
              <w:t xml:space="preserve">за) или но-    </w:t>
              <w:br/>
              <w:t xml:space="preserve">мера вагонов </w:t>
              <w:br/>
              <w:t>(контейнеров,</w:t>
              <w:br/>
              <w:t xml:space="preserve">автофургонов </w:t>
              <w:br/>
              <w:t xml:space="preserve">и т.д.)            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Едини-</w:t>
              <w:br/>
              <w:t xml:space="preserve">ца        </w:t>
              <w:br/>
              <w:t xml:space="preserve">изме- </w:t>
              <w:br/>
              <w:t xml:space="preserve">рения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асса брутто      </w:t>
              <w:br/>
              <w:t xml:space="preserve">товара (груза)    </w:t>
              <w:br/>
              <w:t xml:space="preserve">по документам    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собые    </w:t>
              <w:br/>
              <w:t xml:space="preserve">отметки </w:t>
              <w:br/>
              <w:t>отправи-</w:t>
              <w:br/>
              <w:t xml:space="preserve">теля по </w:t>
              <w:br/>
              <w:t xml:space="preserve">наклад- </w:t>
              <w:br/>
              <w:t xml:space="preserve">ной          </w:t>
            </w:r>
          </w:p>
        </w:tc>
      </w:tr>
      <w:tr>
        <w:trPr>
          <w:trHeight w:val="1080" w:hRule="atLeast"/>
          <w:cantSplit w:val="true"/>
        </w:trPr>
        <w:tc>
          <w:tcPr>
            <w:tcW w:w="12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отпра-</w:t>
              <w:br/>
              <w:t>вител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транспорт-</w:t>
              <w:br/>
              <w:t xml:space="preserve">ной орга- </w:t>
              <w:br/>
              <w:t xml:space="preserve">низации      </w:t>
              <w:br/>
              <w:t xml:space="preserve">(станции    </w:t>
              <w:br/>
              <w:t xml:space="preserve">пристани, </w:t>
              <w:br/>
              <w:t xml:space="preserve">порта)        </w:t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     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       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       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  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   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         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8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Сведения    о    состоянии    вагонов,    автофургонов и т.д. Наличие,</w:t>
      </w:r>
    </w:p>
    <w:p>
      <w:pPr>
        <w:pStyle w:val="ConsPlusNonformat"/>
        <w:bidi w:val="0"/>
        <w:jc w:val="left"/>
        <w:rPr/>
      </w:pPr>
      <w:r>
        <w:rPr/>
        <w:t>описание    установленных    ярлыков,    пломб    транспорта    на отдельных</w:t>
      </w:r>
    </w:p>
    <w:p>
      <w:pPr>
        <w:pStyle w:val="ConsPlusNonformat"/>
        <w:bidi w:val="0"/>
        <w:jc w:val="left"/>
        <w:rPr/>
      </w:pPr>
      <w:r>
        <w:rPr/>
        <w:t>местах      (сертификатов,      спецификации      в      вагоне,      контейнере)</w:t>
      </w:r>
    </w:p>
    <w:p>
      <w:pPr>
        <w:pStyle w:val="ConsPlusNonformat"/>
        <w:bidi w:val="0"/>
        <w:jc w:val="left"/>
        <w:rPr/>
      </w:pPr>
      <w:r>
        <w:rPr/>
        <w:t>фактически 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rmal"/>
        <w:bidi w:val="0"/>
        <w:ind w:hanging="0"/>
        <w:jc w:val="left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809"/>
        <w:gridCol w:w="811"/>
        <w:gridCol w:w="944"/>
        <w:gridCol w:w="946"/>
        <w:gridCol w:w="1484"/>
      </w:tblGrid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Расхождения по количеству мест </w:t>
              <w:br/>
              <w:t xml:space="preserve">и массе в актируемой партии      </w:t>
              <w:br/>
              <w:t xml:space="preserve">товара, обнаруженные на складе </w:t>
              <w:br/>
              <w:t xml:space="preserve">товарополучателя            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Коли-</w:t>
              <w:br/>
              <w:t>чест-</w:t>
              <w:br/>
              <w:t xml:space="preserve">во      </w:t>
              <w:br/>
              <w:t xml:space="preserve">мест 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асса, кг            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тепень      </w:t>
              <w:br/>
              <w:t>заполнения</w:t>
              <w:br/>
              <w:t xml:space="preserve">тарного      </w:t>
              <w:br/>
              <w:t>места, ва-</w:t>
              <w:br/>
              <w:t>гона, кон-</w:t>
              <w:br/>
              <w:t xml:space="preserve">тейнера и </w:t>
              <w:br/>
              <w:t xml:space="preserve">т.п.            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брут-</w:t>
              <w:br/>
              <w:t xml:space="preserve">то  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тара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етто </w:t>
            </w:r>
          </w:p>
        </w:tc>
        <w:tc>
          <w:tcPr>
            <w:tcW w:w="14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о документам грузоотправителя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Фактически поступило                     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Расхождение (+, -)                         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hanging="0"/>
        <w:jc w:val="left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944"/>
        <w:gridCol w:w="946"/>
        <w:gridCol w:w="944"/>
        <w:gridCol w:w="946"/>
        <w:gridCol w:w="944"/>
        <w:gridCol w:w="811"/>
        <w:gridCol w:w="810"/>
        <w:gridCol w:w="944"/>
      </w:tblGrid>
      <w:tr>
        <w:trPr>
          <w:trHeight w:val="36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Товар          </w:t>
              <w:br/>
              <w:t>(наименование)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омер </w:t>
              <w:br/>
              <w:t xml:space="preserve">места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Единица        </w:t>
              <w:br/>
              <w:t xml:space="preserve">измерения     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о документам поставщика                </w:t>
              <w:br/>
              <w:t xml:space="preserve">значится                                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наиме-</w:t>
              <w:br/>
              <w:t xml:space="preserve">нова- </w:t>
              <w:br/>
              <w:t xml:space="preserve">ние  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од      </w:t>
              <w:br/>
              <w:t xml:space="preserve">по      </w:t>
              <w:br/>
              <w:t xml:space="preserve">ОКЕИ   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арти- </w:t>
              <w:br/>
              <w:t xml:space="preserve">кул      </w:t>
              <w:br/>
              <w:t xml:space="preserve">това- </w:t>
              <w:br/>
              <w:t xml:space="preserve">ра    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орт   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коли-</w:t>
              <w:br/>
              <w:t>чест-</w:t>
              <w:br/>
              <w:t xml:space="preserve">во      </w:t>
              <w:br/>
              <w:t>(мас-</w:t>
              <w:br/>
              <w:t xml:space="preserve">са)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цена,</w:t>
              <w:br/>
              <w:t xml:space="preserve">руб. </w:t>
              <w:br/>
              <w:t xml:space="preserve">коп.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сумма,</w:t>
              <w:br/>
              <w:t xml:space="preserve">руб.    </w:t>
              <w:br/>
              <w:t xml:space="preserve">коп.   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     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     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  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     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8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9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и т.д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3-я страница формы N ТОРГ-2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Условия      хранения    товара    (продукции)    до    его    вскрытия    на    складе</w:t>
      </w:r>
    </w:p>
    <w:p>
      <w:pPr>
        <w:pStyle w:val="ConsPlusNonformat"/>
        <w:bidi w:val="0"/>
        <w:jc w:val="left"/>
        <w:rPr/>
      </w:pPr>
      <w:r>
        <w:rPr/>
        <w:t>получателя: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Сведения о температуре при разгрузке в вагоне (рефрижераторе и т.д.) в</w:t>
      </w:r>
    </w:p>
    <w:p>
      <w:pPr>
        <w:pStyle w:val="ConsPlusNonformat"/>
        <w:bidi w:val="0"/>
        <w:jc w:val="left"/>
        <w:rPr/>
      </w:pPr>
      <w:r>
        <w:rPr/>
        <w:t>товаре, град. C _________________</w:t>
      </w:r>
    </w:p>
    <w:p>
      <w:pPr>
        <w:pStyle w:val="ConsPlusNonformat"/>
        <w:bidi w:val="0"/>
        <w:jc w:val="left"/>
        <w:rPr/>
      </w:pPr>
      <w:r>
        <w:rPr/>
        <w:t>Состояние    тары    и упаковки,    маркировка мест,    товара и тары в момент</w:t>
      </w:r>
    </w:p>
    <w:p>
      <w:pPr>
        <w:pStyle w:val="ConsPlusNonformat"/>
        <w:bidi w:val="0"/>
        <w:jc w:val="left"/>
        <w:rPr/>
      </w:pPr>
      <w:r>
        <w:rPr/>
        <w:t>внешнего осмотра товара (продукции) 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Содержание    наружной    маркировки    тары    и другие данные,    на основании</w:t>
      </w:r>
    </w:p>
    <w:p>
      <w:pPr>
        <w:pStyle w:val="ConsPlusNonformat"/>
        <w:bidi w:val="0"/>
        <w:jc w:val="left"/>
        <w:rPr/>
      </w:pPr>
      <w:r>
        <w:rPr/>
        <w:t>которых    можно сделать выводы о том,    в чьей упаковке предъявлен товар</w:t>
      </w:r>
    </w:p>
    <w:p>
      <w:pPr>
        <w:pStyle w:val="ConsPlusNonformat"/>
        <w:bidi w:val="0"/>
        <w:jc w:val="left"/>
        <w:rPr/>
      </w:pPr>
      <w:r>
        <w:rPr/>
        <w:t>(производителя или отправителя) 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Дата вскрытия тары "__"________ ____ г.</w:t>
      </w:r>
    </w:p>
    <w:p>
      <w:pPr>
        <w:pStyle w:val="ConsPlusNonformat"/>
        <w:bidi w:val="0"/>
        <w:jc w:val="left"/>
        <w:rPr/>
      </w:pPr>
      <w:r>
        <w:rPr/>
        <w:t>Организация,      которая    взвесила    и опломбировала    отгруженный    товар,</w:t>
      </w:r>
    </w:p>
    <w:p>
      <w:pPr>
        <w:pStyle w:val="ConsPlusNonformat"/>
        <w:bidi w:val="0"/>
        <w:jc w:val="left"/>
        <w:rPr/>
      </w:pPr>
      <w:r>
        <w:rPr/>
        <w:t>исправность      пломб      и    содержание      оттисков,      соответствие      пломб</w:t>
      </w:r>
    </w:p>
    <w:p>
      <w:pPr>
        <w:pStyle w:val="ConsPlusNonformat"/>
        <w:bidi w:val="0"/>
        <w:jc w:val="left"/>
        <w:rPr/>
      </w:pPr>
      <w:r>
        <w:rPr/>
        <w:t>товаросопроводительным документам 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Порядок    отбора товара (продукции) для выборочной проверки с указанием</w:t>
      </w:r>
    </w:p>
    <w:p>
      <w:pPr>
        <w:pStyle w:val="ConsPlusNonformat"/>
        <w:bidi w:val="0"/>
        <w:jc w:val="left"/>
        <w:rPr/>
      </w:pPr>
      <w:r>
        <w:rPr/>
        <w:t>ГОСТ,    особых    условий    поставки    по    договору (контракту),    основание</w:t>
      </w:r>
    </w:p>
    <w:p>
      <w:pPr>
        <w:pStyle w:val="ConsPlusNonformat"/>
        <w:bidi w:val="0"/>
        <w:jc w:val="left"/>
        <w:rPr/>
      </w:pPr>
      <w:r>
        <w:rPr/>
        <w:t>выборочной проверки: 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ConsPlusNormal"/>
        <w:bidi w:val="0"/>
        <w:ind w:hanging="0"/>
        <w:jc w:val="left"/>
        <w:rPr/>
      </w:pPr>
      <w:r>
        <w:rPr/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676"/>
        <w:gridCol w:w="810"/>
        <w:gridCol w:w="675"/>
        <w:gridCol w:w="674"/>
        <w:gridCol w:w="810"/>
        <w:gridCol w:w="676"/>
        <w:gridCol w:w="810"/>
        <w:gridCol w:w="675"/>
        <w:gridCol w:w="810"/>
        <w:gridCol w:w="674"/>
        <w:gridCol w:w="810"/>
        <w:gridCol w:w="676"/>
        <w:gridCol w:w="809"/>
      </w:tblGrid>
      <w:tr>
        <w:trPr>
          <w:trHeight w:val="240" w:hRule="atLeast"/>
          <w:cantSplit w:val="true"/>
        </w:trPr>
        <w:tc>
          <w:tcPr>
            <w:tcW w:w="33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Фактически оказалось    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рак       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ой        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тклонения              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Номер</w:t>
              <w:br/>
              <w:t xml:space="preserve">пас- </w:t>
              <w:br/>
              <w:t>порта</w:t>
            </w:r>
          </w:p>
        </w:tc>
      </w:tr>
      <w:tr>
        <w:trPr>
          <w:trHeight w:val="120" w:hRule="atLeast"/>
          <w:cantSplit w:val="true"/>
        </w:trPr>
        <w:tc>
          <w:tcPr>
            <w:tcW w:w="337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коли-</w:t>
              <w:br/>
              <w:t xml:space="preserve">чес- </w:t>
              <w:br/>
              <w:t xml:space="preserve">тво    </w:t>
              <w:br/>
              <w:t>(мас-</w:t>
              <w:br/>
              <w:t xml:space="preserve">са)    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сум-</w:t>
              <w:br/>
              <w:t xml:space="preserve">ма, </w:t>
              <w:br/>
              <w:t>руб.</w:t>
              <w:br/>
              <w:t>коп.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коли-</w:t>
              <w:br/>
              <w:t xml:space="preserve">чес- </w:t>
              <w:br/>
              <w:t xml:space="preserve">тво    </w:t>
              <w:br/>
              <w:t>(мас-</w:t>
              <w:br/>
              <w:t xml:space="preserve">са)   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сум-</w:t>
              <w:br/>
              <w:t xml:space="preserve">ма, </w:t>
              <w:br/>
              <w:t>руб.</w:t>
              <w:br/>
              <w:t>коп.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едостача 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злишки    </w:t>
            </w:r>
          </w:p>
        </w:tc>
        <w:tc>
          <w:tcPr>
            <w:tcW w:w="8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ар-</w:t>
              <w:br/>
              <w:t>ти-</w:t>
              <w:br/>
              <w:t>кул</w:t>
              <w:br/>
              <w:t>то-</w:t>
              <w:br/>
              <w:t>ва-</w:t>
              <w:br/>
              <w:t xml:space="preserve">ра 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сорт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коли-</w:t>
              <w:br/>
              <w:t>чест-</w:t>
              <w:br/>
              <w:t xml:space="preserve">во      </w:t>
              <w:br/>
              <w:t>(мас-</w:t>
              <w:br/>
              <w:t xml:space="preserve">са)   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це- </w:t>
              <w:br/>
              <w:t xml:space="preserve">на, </w:t>
              <w:br/>
              <w:t>руб.</w:t>
              <w:br/>
              <w:t>коп.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сум-</w:t>
              <w:br/>
              <w:t xml:space="preserve">ма, </w:t>
              <w:br/>
              <w:t>руб.</w:t>
              <w:br/>
              <w:t>коп.</w:t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8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коли-</w:t>
              <w:br/>
              <w:t xml:space="preserve">чес- </w:t>
              <w:br/>
              <w:t xml:space="preserve">тво    </w:t>
              <w:br/>
              <w:t>(мас-</w:t>
              <w:br/>
              <w:t xml:space="preserve">са)   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сум-</w:t>
              <w:br/>
              <w:t xml:space="preserve">ма, </w:t>
              <w:br/>
              <w:t>руб.</w:t>
              <w:br/>
              <w:t>коп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коли-</w:t>
              <w:br/>
              <w:t xml:space="preserve">чес- </w:t>
              <w:br/>
              <w:t xml:space="preserve">тво    </w:t>
              <w:br/>
              <w:t>(мас-</w:t>
              <w:br/>
              <w:t xml:space="preserve">са)   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сум-</w:t>
              <w:br/>
              <w:t xml:space="preserve">ма, </w:t>
              <w:br/>
              <w:t>руб.</w:t>
              <w:br/>
              <w:t>коп.</w:t>
            </w:r>
          </w:p>
        </w:tc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5   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7   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9   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1   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3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        </w:t>
              <w:br/>
              <w:t xml:space="preserve">т.д.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4-я страница формы N ТОРГ-2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Определение количества товара (продукции) проводилось 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взвешиванием, счетом мест, обмером и т.п., место определе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</w:t>
      </w:r>
      <w:r>
        <w:rPr/>
        <w:t>количества товара (продукции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Взвешивание      товаров    (продукции)    проводилось    на    исправных    весах,</w:t>
      </w:r>
    </w:p>
    <w:p>
      <w:pPr>
        <w:pStyle w:val="ConsPlusNonformat"/>
        <w:bidi w:val="0"/>
        <w:jc w:val="left"/>
        <w:rPr/>
      </w:pPr>
      <w:r>
        <w:rPr/>
        <w:t>проверенных      в    установленном      порядке.      Сведение      об    исправности</w:t>
      </w:r>
    </w:p>
    <w:p>
      <w:pPr>
        <w:pStyle w:val="ConsPlusNonformat"/>
        <w:bidi w:val="0"/>
        <w:jc w:val="left"/>
        <w:rPr/>
      </w:pPr>
      <w:r>
        <w:rPr/>
        <w:t>весоизмерительных приборов (тип весов, год клеймения) 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Другие данные 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По      остальным    товарно    - материальным    ценностям,      перечисленным    в</w:t>
      </w:r>
    </w:p>
    <w:p>
      <w:pPr>
        <w:pStyle w:val="ConsPlusNonformat"/>
        <w:bidi w:val="0"/>
        <w:jc w:val="left"/>
        <w:rPr/>
      </w:pPr>
      <w:r>
        <w:rPr/>
        <w:t>сопроводительных    документах    поставщика,    расхождений    в количестве и</w:t>
      </w:r>
    </w:p>
    <w:p>
      <w:pPr>
        <w:pStyle w:val="ConsPlusNonformat"/>
        <w:bidi w:val="0"/>
        <w:jc w:val="left"/>
        <w:rPr/>
      </w:pPr>
      <w:r>
        <w:rPr/>
        <w:t>качестве нет.</w:t>
      </w:r>
    </w:p>
    <w:p>
      <w:pPr>
        <w:pStyle w:val="ConsPlusNonformat"/>
        <w:bidi w:val="0"/>
        <w:jc w:val="left"/>
        <w:rPr/>
      </w:pPr>
      <w:r>
        <w:rPr/>
        <w:t>Подробное        описание      дефектов      (характер      недостачи,        излишков,</w:t>
      </w:r>
    </w:p>
    <w:p>
      <w:pPr>
        <w:pStyle w:val="ConsPlusNonformat"/>
        <w:bidi w:val="0"/>
        <w:jc w:val="left"/>
        <w:rPr/>
      </w:pPr>
      <w:r>
        <w:rPr/>
        <w:t>ненадлежащего    качества,    брака,    боя) и мнение комиссии о причинах их</w:t>
      </w:r>
    </w:p>
    <w:p>
      <w:pPr>
        <w:pStyle w:val="ConsPlusNonformat"/>
        <w:bidi w:val="0"/>
        <w:jc w:val="left"/>
        <w:rPr/>
      </w:pPr>
      <w:r>
        <w:rPr/>
        <w:t>образования 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Заключение комиссии 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Члены    комиссии    предупреждены    об ответственности за подписание акта,</w:t>
      </w:r>
    </w:p>
    <w:p>
      <w:pPr>
        <w:pStyle w:val="ConsPlusNonformat"/>
        <w:bidi w:val="0"/>
        <w:jc w:val="left"/>
        <w:rPr/>
      </w:pPr>
      <w:r>
        <w:rPr/>
        <w:t>содержащего данные, не соответствующие деятельности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Председатель комиссии __________________ ________ 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место работы,        подпись          расшифровк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</w:t>
      </w:r>
      <w:r>
        <w:rPr/>
        <w:t>должность                                        подписи</w:t>
      </w:r>
    </w:p>
    <w:p>
      <w:pPr>
        <w:pStyle w:val="ConsPlusNonformat"/>
        <w:bidi w:val="0"/>
        <w:jc w:val="left"/>
        <w:rPr/>
      </w:pPr>
      <w:r>
        <w:rPr/>
        <w:t>Члены комиссии: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</w:t>
      </w:r>
      <w:r>
        <w:rPr/>
        <w:t>__________________ ________ 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место работы,        подпись          расшифровк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</w:t>
      </w:r>
      <w:r>
        <w:rPr/>
        <w:t>должность                                        подпис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</w:t>
      </w:r>
      <w:r>
        <w:rPr/>
        <w:t>__________________ ________ 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место работы,        подпись          расшифровк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</w:t>
      </w:r>
      <w:r>
        <w:rPr/>
        <w:t>должность                                        подпис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</w:t>
      </w:r>
      <w:r>
        <w:rPr/>
        <w:t>__________________ ________ 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место работы,        подпись          расшифровк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</w:t>
      </w:r>
      <w:r>
        <w:rPr/>
        <w:t>должность                                        подпис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Представитель грузоотправителя (поставщика, производителя)</w:t>
      </w:r>
    </w:p>
    <w:p>
      <w:pPr>
        <w:pStyle w:val="ConsPlusNonformat"/>
        <w:bidi w:val="0"/>
        <w:jc w:val="left"/>
        <w:rPr/>
      </w:pPr>
      <w:r>
        <w:rPr/>
        <w:t>__________________________ ___________ 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</w:t>
      </w:r>
      <w:r>
        <w:rPr/>
        <w:t>место работы, должность        подпись                  расшифровка подпис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Документ, удостоверяющий полномочия __________________________________</w:t>
      </w:r>
    </w:p>
    <w:p>
      <w:pPr>
        <w:pStyle w:val="ConsPlusNonformat"/>
        <w:bidi w:val="0"/>
        <w:jc w:val="left"/>
        <w:rPr/>
      </w:pPr>
      <w:r>
        <w:rPr/>
        <w:t>N ________ выдан "__"________ ____ г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Акт с приложением на __ листах получил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Главный (старший) бухгалтер ________________ 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подпись                  расшифровка подпис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Решение руководителя 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