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green"/>
        </w:rPr>
      </w:pPr>
      <w:r>
        <w:rPr>
          <w:highlight w:val="green"/>
        </w:rPr>
        <w:t>СХЕМА 1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нвестор&lt;----130 руб (за 100 кв.м.)--Соинвесторы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6858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7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808990" cy="2374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130 ру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155575</wp:posOffset>
                </wp:positionV>
                <wp:extent cx="9232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12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</w:t>
      </w:r>
      <w:r>
        <w:rPr/>
        <w:t xml:space="preserve">(за 130 кв.м.) 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Заказчик-Застрой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результате у Инвестора остается 30 кв.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green"/>
        </w:rPr>
        <w:t>СХЕМА 2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Инвестор&lt;----130 руб (за 130 кв.м.)--Соинвесторы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0" cy="685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26pt,58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18288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2pt" to="278.95pt,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/>
        <w:t>|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48895</wp:posOffset>
                </wp:positionV>
                <wp:extent cx="8089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3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</w:t>
      </w:r>
      <w:r>
        <w:rPr/>
        <w:t>100 руб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0020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.6pt" to="108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</w:t>
      </w:r>
      <w:r>
        <w:rPr/>
        <w:t xml:space="preserve">(за 100 кв.м.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95755</wp:posOffset>
                </wp:positionH>
                <wp:positionV relativeFrom="paragraph">
                  <wp:posOffset>56515</wp:posOffset>
                </wp:positionV>
                <wp:extent cx="923290" cy="237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  <w:t xml:space="preserve">                         </w:t>
      </w:r>
      <w:r>
        <w:rPr/>
        <w:t>Заказчик-Застройщи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у Инвестора остается 30 руб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6:10:00Z</dcterms:created>
  <dc:creator>Olya</dc:creator>
  <dc:description/>
  <dc:language>en-US</dc:language>
  <cp:lastModifiedBy>Olya</cp:lastModifiedBy>
  <dcterms:modified xsi:type="dcterms:W3CDTF">2007-03-07T16:19:00Z</dcterms:modified>
  <cp:revision>1</cp:revision>
  <dc:subject/>
  <dc:title>СХЕМА 1</dc:title>
</cp:coreProperties>
</file>