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ома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 №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 _______________  _________________ Российской Федерации           «04» августа 2009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. </w:t>
      </w:r>
      <w:r>
        <w:rPr>
          <w:rFonts w:cs="Times New Roman" w:ascii="Times New Roman" w:hAnsi="Times New Roman"/>
          <w:b/>
          <w:i/>
          <w:sz w:val="24"/>
          <w:szCs w:val="24"/>
        </w:rPr>
        <w:t>Пупкина Марья Иванна</w:t>
      </w:r>
      <w:r>
        <w:rPr>
          <w:rFonts w:cs="Times New Roman" w:ascii="Times New Roman" w:hAnsi="Times New Roman"/>
          <w:sz w:val="24"/>
          <w:szCs w:val="24"/>
        </w:rPr>
        <w:t>, Директ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Ромашка» (далее по тексту – «Общество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ясь в здравом уме, ясной памяти, действуя добровольно, настоящей доверенностью уполномочива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пкина Ивана Петровича </w:t>
      </w:r>
      <w:r>
        <w:rPr>
          <w:rFonts w:cs="Times New Roman" w:ascii="Times New Roman" w:hAnsi="Times New Roman"/>
          <w:sz w:val="24"/>
          <w:szCs w:val="24"/>
        </w:rPr>
        <w:t xml:space="preserve">(Паспорт: серия 11 11, N 323232 выдан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во всех учреждениях и организациях, в том числе в Администрации, Инспекции ФНС России по г. ________, фонде социального страхования, пенсионного страхования и иных  фондах, подавать от имени Общества заявления и прочие документы, получать необходимые справки и документы, получить в Инспекции ФНС России свидетельство о государственной регистрации, свидетельство о постановке на учет в налоговом органе, свидетельство об изменениях, свидетельство о ликвидации,  регистрировать все документы, производить оплату счетов, пошлин, сборов и совершать все необходимые действия для выполнения данных пору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оверенность выдана на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один год, полномочия по данной доверенности не могут быть передоверены другим лиц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верите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упкина Марья Иванн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 _______________  _________________ области 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4» августа 2009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9:00Z</dcterms:created>
  <dc:creator>Admin</dc:creator>
  <dc:description/>
  <cp:keywords/>
  <dc:language>en-US</dc:language>
  <cp:lastModifiedBy>Chezare</cp:lastModifiedBy>
  <cp:lastPrinted>2009-08-04T14:13:00Z</cp:lastPrinted>
  <dcterms:modified xsi:type="dcterms:W3CDTF">2009-09-07T16:52:00Z</dcterms:modified>
  <cp:revision>3</cp:revision>
  <dc:subject/>
  <dc:title/>
</cp:coreProperties>
</file>