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актическая часть контрольной работ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ЗАО «Аргус» производит и реализует стройматериалы и выполняет различные строительно-ремонтные работы. За период октябрь-декабрь 2006г. в хозяйственной деятельности организации зафиксированы  операции, представленные в табл.1.  Организация подлежит общей системе налогооб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обязательства по налогу на прибыль, НДС, транспортному налогу, ЕСН, налогу на имущество организаций. Для расчета налога на прибыль принять метод начисления доходов и расходов, представить классификацию доходов и расходов (относящихся к реализации и внереализационных)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перации ЗАО «Аргу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1425"/>
        <w:gridCol w:w="1421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ыставлен счет-фактура заказчику «А» согласно акту выполненных ремонтных работ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упил аванс от покупателя "В" в счет предстоящих поставок стройматериа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учен счет-фактура поставщика "С", товаротранспортная накладная и оприходованы товарно-материальные ценности производственного назначения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ъявлен счет арендатору за аренду помещения за  текущий месяц без учета НДС (НДС 18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ставлен счет-фактура за отгруженные стройматериалы покупателю «Д»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8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изведена отгрузка стройматериалов и выставлен счет-фактура покупателю «Н»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5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оведены СМР хоз. способом для собственного потребления. Объект принят на учет в данном налоговом периоде и введен в эксплуатацию, гос. регистрация объекта не требу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ставлен счет-фактура по продаже объекта основных средств (деревообрабатывающий станок), в т.ч. НД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даже получен убыток от реализации объекта основных средств, полученный в сентябре  отчетного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ока полезного использования  объекта на момент его реализации составляет 8 месяце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ля проведения СМР приобретены и использованы ТМЦ, в т.ч. НДС по ставке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асходы (косвенные и прямые) организации, относящиеся к проданным стройматериалам и выполненным ремонтным работам, составили за октябр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 материальные расх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заработная плата производственных рабоч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заработная плата прочего и административного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 амортизация производственного оборудования (линейный мет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 амортизация административного здания (линейный мет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6 ЕСН от сумм заработной платы производственного, прочего и административного персон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7 произведены отчисления в резерв на оплату отпуск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 произведены отчисления в резерв на ремонт основных средств за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 начислены и уплачены проценты за пользование кредитом банка за 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гружены стройматериалы и выставлен счет-фактура согласно договору товарного кредита покупателю «У», в т.ч.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упил аванс от покупателя "М" в счет предстоящего выполнения работ согласно договору под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8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учен счет-фактура поставщика "К", товаротранспортная накладная и оприходованы товарно-материальные ценности производственного назначения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едъявлен счет арендатору за аренду помещения за  текущий месяц без учета НДС (НДС 18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ыставлен счет-фактура за отгруженные стройматериалы покупателю «В», в т.ч. НДС 18% (предоплата получена в октябр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изведена отгрузка стройматериалов и выставлен счет-фактура покупателю «Н»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9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ачислены к получению штраф и неустойка за нарушение хоз. договоров на основании решения с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Выставлен счет-фактура заказчику «Е» согласно акту выполненных ремонтных работ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7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числены проценты по договору товарного кредита за ноябрь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косвенные и прямые) организации, относящиеся к проданным стройматериалам и выполненным ремонтным работам, составили за ноябр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1. материальные расх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 заработная плата производственных рабоч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 заработная плата прочего и административного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. амортизация производственного оборудования (линейный мет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5. амортизация административного здания (линейный мето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6. ЕСН от сумм заработной платы производственного, прочего и административного персон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7. произведены отчисления в резерв на оплату отпуск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8. произведены отчисления в резерв на ремонт основных средств за но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9. начислены и уплачены проценты за пользование кредитом банка за но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 Получена предоплата от покупателя «А» в счет предстоящих поставок стройматериалов по договору поста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ыставлен счет-фактура покупателю "М" согласно акту выполненных работ (предоплата получена в предыдущем месяце), в т.ч.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0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лучен счет-фактура поставщика "К", товаротранспортная накладная и оприходованы товарно-материальные ценности производственного назначения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0 000</w:t>
            </w:r>
          </w:p>
        </w:tc>
      </w:tr>
      <w:tr>
        <w:trPr>
          <w:trHeight w:val="58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Выявлена и списана на расходы в пределах установленных норм недостача ТМЦ, оприходованных в ноябре. НДС 18%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едъявлен счет арендатору за аренду помещения за  текущий месяц без учета НДС (НДС 18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лучено по договору цессии от цессионара на р/сч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тоимость (расходы) приобретения требования по договору цессии, уплаченная цеден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изведена отгрузка стройматериалов и выставлен счет-фактура покупателю «Н», в т.ч. НДС 1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Получен счет-фактура и оприходованы ТМЦ от поставщика «Х», в т.ч. НД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7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Получен счет-фактура информационного центра за оказанные услуги в 4 квартале, в т.ч. НД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олучен счет-фактура за коммунальные услуги в 4 квартале, в т.ч.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Начислены проценты по договору товарного кредита за декабрь, в т.ч.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косвенные и прямые) организации, относящиеся к проданным стройматериалам и выполненным ремонтным работам, составили за декабр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1. материальные расх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. заработная плата производственных рабоч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. заработная плата прочего и административного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. амортизация производственного оборудования (линейный мет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. амортизация административного здания (линейный мет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6. ЕСН от сумм заработной платы производственного, прочего и административного персон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7. произведены отчисления в резерв на оплату отпуск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8. произведены отчисления в резерв на ремонт основных средств за 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9. начислены и уплачены проценты за пользование кредитом банка за дека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2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Получены в декабре отчетного года дивиденды от участия в капитале др. российских организаций. Налог с сумм выплаченных дивидендов источником дохода не удержа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Завершены работы (НИОКР) по созданию новой продукции, которые не принесли положительного результата. Фактические расходы на НИО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Произведены представительские расходы, в т.ч.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Осуществлены расходы на неорганизованную реклам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0 0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роизведены отчисления в резерв по сомнительным долг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варт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Начислен транспортный налог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Начислен налог на имущество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сведения для расчета налогов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ммарная первоначальная стоимость  основных средств на 01.01.06. составила 35 090 000 руб. Капитальный ремонт основных средств за период 2003-2005гг. не проводился и в текущем году не предусматривается. В целом за предыдущие три года стоимость ремонта основных средств составила: 2003г. =  950 000 руб.; 2004г. = 200 000 руб.; 2005г. = 850 000 руб. По оценке специалистов ремонтных процент отчислений в резерв на ремонт основных средств составляет 3%. Отчисления в резерв производятся ежемесячно равными долями. Фактически за 2006г. из резерва использовано  500 0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 формировании резерва на оплату отпусков плановая сумма заработной платы на 2006г. установлена в размере 10 000 000 руб., а на оплату отпусков – 795 000 руб. отчисления в резерв производятся ежемесячно, исходя из фактической суммы заработной платы с учетом ЕСН. Фактически из резерва использовано 560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чете резерва по сомнительным долгам за текущий квартал 2006г. проведена ревизия дебиторской задолженности. По результатам ревизии выявлена следующая дебиторская задолженность, в т.ч. НД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выполненные  ремонтные работы ООО «Лотос»  = 890 000 руб. Установленный срок погашения 20.09.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отгруженные стройматериалы ЗАО «Авто-М» = 1 050 300 руб. Установленный срок погашения 25.09.0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отгруженные стройматериалы  ООО «Регламент» = 680 000 руб. Установленный срок погашения 01.12.0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процентам за товарный кредит (ноябрь 2005г). Установленный срок погашения 01.12.05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выполненные СМР ОАО «Интерспорт» = 578 000 руб. Установленный срок погашения 01.12.0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выполненные ремонтные работы  ОАО «Торнадо» = 1 110 000 руб. Установленный срок погашения 09.11.0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отгруженные стройматериалы  ООО «Ригонда» = 380 000 руб. Установленный срок погашения 15.11.06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за отгруженные стройматериалы  ЗАО «Тритон» = 1280 000 руб. Установленный срок погашения 30.10.0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трех предыдущих кварталов величина остатка резерва по сомнительным долгам составила 7 200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спользовано из резерва за 2006г. 4 670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еврале 2006г. приобретен кредит банка на общую сумму 7 500 000 руб. под 16% годовых. Срок пользования кредитом 18 месяцев. Проценты за пользование кредитом начисляются в размере ежемесячно в равной сумме (без пересчета на суммы, уплаченные в погашение кредит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центов по продаже стройматериалов согласно договору товарного кредита   установлена в размере 1,5% ежемесячно, т.е. 18% годовы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я стоимость объектов основных средств состав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6. = 35 090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6 = 35 058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06 = 35 026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06 = 34 994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06 = 34 962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06.= 34 930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06 =  34 898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06 = 34 866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06. = 34 834 000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06. = 34 802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06. = 34 877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06. =34 840 000 руб.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07 = 34 803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рассчитать за 9 месяцев и год в цел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налогового обязательства по ЕСН использовать следующие данные ведомостей начисления заработной платы и индивидуальных карточек учета сумм начисленных выплат (приложение 1 к приказу МНС России от 27.07.04. № САЭ-3-05/443), согласно которым  доходы 5 человек состав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10 месяцев 2006г. по 32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1 месяцев 2006г. по 350 000 руб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в целом по 400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грессивная шкала должна использоваться только с октября 2006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ЕСН за год в целом произвести исходя из того, что за период январь-сентябрь в ЗАО «Аргус»  начисленная оплата труда всего персонала составила 5 850 000 руб. Других выплат в пользу физических лиц, облагаемых ЕСН, не производилос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ированную величину представительских  расходов рассчитать по итогам оплаты труда за год в целом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транспортного налога  учесть, что ЗАО «Аргус» зарегистрировано в органах ГИБДД как владелец следующих видов транспортных средст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м легковой с мощностью двигателя 133 л.с. – ставка налога 25 руб./л.с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м легковой с мощностью двигателя 90 л.с. – ставка налога 20 руб./л.с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м грузовой с мощность двигателя 200 л.с. – ставка налога 45 руб./л.с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 с мощностью двигателя 140 л.с. – ставка налога 40 руб./л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ранспортные средства состояли на учете в налоговом органе полный календарный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сумма выручки от продаж без НДС по состоянию за 9 месяцев 2006г. составила 61 219 636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мма материальных и прочих расходов за 9 месяцев 2006г. составила 50 000 0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расчете амортизационных отчислений принять, что в течение 9 месяцев сумма амортизации составляла 32 000 руб. ежемеся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29:00Z</dcterms:created>
  <dc:creator>Admin</dc:creator>
  <dc:description/>
  <cp:keywords/>
  <dc:language>en-US</dc:language>
  <cp:lastModifiedBy>Admin</cp:lastModifiedBy>
  <dcterms:modified xsi:type="dcterms:W3CDTF">2009-09-09T07:29:00Z</dcterms:modified>
  <cp:revision>1</cp:revision>
  <dc:subject/>
  <dc:title>2</dc:title>
</cp:coreProperties>
</file>