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РЕНДА АКТ</w:t>
      </w:r>
    </w:p>
    <w:p>
      <w:pPr>
        <w:pStyle w:val="Heading1"/>
        <w:rPr/>
      </w:pPr>
      <w:r>
        <w:rPr/>
        <w:t>Акт оказания услуг: зачем он ну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ИА «Федеральное агентство финансовой информации»</w:t>
        </w:r>
      </w:hyperlink>
      <w:r>
        <w:rPr/>
        <w:t xml:space="preserve"> / </w:t>
      </w:r>
    </w:p>
    <w:p>
      <w:pPr>
        <w:pStyle w:val="Web"/>
        <w:rPr/>
      </w:pPr>
      <w:r>
        <w:rPr/>
        <w:t>А. Смирнов, юрист, для «Федерального агентства финансовой информации»</w:t>
      </w:r>
    </w:p>
    <w:p>
      <w:pPr>
        <w:pStyle w:val="Web"/>
        <w:ind w:left="720" w:right="720" w:hanging="0"/>
        <w:rPr/>
      </w:pPr>
      <w:r>
        <w:rPr/>
        <w:t xml:space="preserve">Обосновать арендные платежи не сложно, поскольку их необходимость очевидна. На первый взгляд, и с документальным подтверждением таких затрат не должно быть особых проблем. Ведь, если оплата производится ежемесячно, то актов оказанных услуг у фирмы соберется предостаточно. Вот только на деле оказывается что, документ почти нечего не подтверждает. </w:t>
      </w:r>
    </w:p>
    <w:p>
      <w:pPr>
        <w:pStyle w:val="Web"/>
        <w:rPr/>
      </w:pPr>
      <w:r>
        <w:rPr>
          <w:rStyle w:val="StrongEmphasis"/>
        </w:rPr>
        <w:t>Услуга от акта не зависит</w:t>
      </w:r>
      <w:r>
        <w:rPr/>
        <w:t xml:space="preserve"> </w:t>
      </w:r>
    </w:p>
    <w:p>
      <w:pPr>
        <w:pStyle w:val="Web"/>
        <w:rPr/>
      </w:pPr>
      <w:r>
        <w:rPr/>
        <w:t xml:space="preserve">Для чего стороны составляют акт? Ответ на вопрос очевиден: с целью зафиксировать тот факт, что обязательства по договору выполнены. Однако если при заказе работ все более или менее ясно – результат имеет вещественную форму, то при оказании услуг исполнитель не передает заказчику никакого материального результата. Соответственно, и заказчику принимать нечего, а значит, составление акта в том виде, в котором он оформляется при выполнении работ, теряет всякий смысл. </w:t>
      </w:r>
    </w:p>
    <w:p>
      <w:pPr>
        <w:pStyle w:val="Web"/>
        <w:rPr/>
      </w:pPr>
      <w:r>
        <w:rPr/>
        <w:t xml:space="preserve">Согласитесь, сложно сказать, что, например, лицо, принявшее участие в семинаре по налогообложению, не воспользовалось оказанной услугой. Ведь услуга-то как раз и заключается в участии в семинаре, а значит, после его окончания в любом случае она будет считаться оказанной. Следовательно, совершенно неважно, составлен или нет акт об оказании услуг. </w:t>
      </w:r>
    </w:p>
    <w:p>
      <w:pPr>
        <w:pStyle w:val="Web"/>
        <w:rPr/>
      </w:pPr>
      <w:r>
        <w:rPr>
          <w:rStyle w:val="StrongEmphasis"/>
        </w:rPr>
        <w:t xml:space="preserve">Что подтверждает акт </w:t>
      </w:r>
    </w:p>
    <w:p>
      <w:pPr>
        <w:pStyle w:val="Web"/>
        <w:rPr/>
      </w:pPr>
      <w:r>
        <w:rPr/>
        <w:t xml:space="preserve">Выходит, что для документального подтверждения расходов на услуги акт не нужен, поскольку акт не свидетельствует как таковой о факте оказания услуги. А значит, в большинстве случаев подтвердить свои затраты организация может и без акта. Например, действительность расходов на уже упоминавшийся семинар вполне докажут договор, счет, платежные документы, счета-фактуры, приказ о направлении сотрудника на семинар. Тем более что статья 252 Налогового кодекса не предусматривает определенного перечня документов, которые необходимы в качестве подтверждения. </w:t>
      </w:r>
    </w:p>
    <w:p>
      <w:pPr>
        <w:pStyle w:val="Web"/>
        <w:rPr/>
      </w:pPr>
      <w:r>
        <w:rPr/>
        <w:t xml:space="preserve">Хотя, конечно, составление акта требуется для определения даты оказания услуги, которую надо знать с тем, чтобы верно учесть расходы. Кроме того, с момента подписания акта начинается отсчет срока исковой давности. </w:t>
      </w:r>
    </w:p>
    <w:p>
      <w:pPr>
        <w:pStyle w:val="Web"/>
        <w:rPr/>
      </w:pPr>
      <w:r>
        <w:rPr>
          <w:rStyle w:val="StrongEmphasis"/>
        </w:rPr>
        <w:t>Аренде акт не нужен</w:t>
      </w:r>
      <w:r>
        <w:rPr/>
        <w:t xml:space="preserve"> </w:t>
      </w:r>
    </w:p>
    <w:p>
      <w:pPr>
        <w:pStyle w:val="Web"/>
        <w:rPr/>
      </w:pPr>
      <w:r>
        <w:rPr/>
        <w:t xml:space="preserve">Нет необходимости составлять акт и для подтверждения расходов в виде арендных платежей. Ведь аренда не является услугой ни с точки зрения гражданского законодательства, ни с точки зрения Налогового кодекса. Так, в Гражданском кодексе положения о договорах возмездного оказания услуг и аренды расположены в разных главах. А значит, эти категории отношений являются самостоятельными и для них установлены различные правила. </w:t>
      </w:r>
    </w:p>
    <w:p>
      <w:pPr>
        <w:pStyle w:val="Web"/>
        <w:rPr/>
      </w:pPr>
      <w:r>
        <w:rPr/>
        <w:t xml:space="preserve">По Налоговому кодексу арендные отношения не относятся к категории «услуга», поскольку не соответствует ее определению, данному в статье 38 кодекса. Напомним, что данная норма признает услугой деятельность, результаты которой не имеют материального выражения, реализуются и потребляются уже в процессе осуществления этой деятельности. Аренда же не является деятельностью, поскольку это возможность на законных основаниях владеть и использовать чужую вещь. Кроме того, она не имеет таких результатов, которые бы реализовывались или потреблялись в процессе самой аренды. </w:t>
      </w:r>
    </w:p>
    <w:p>
      <w:pPr>
        <w:pStyle w:val="Web"/>
        <w:rPr/>
      </w:pPr>
      <w:r>
        <w:rPr/>
        <w:t xml:space="preserve">Это означает, что арендная плата является платой не за услугу, а за пользование имуществом. Следовательно, подтверждать факт перечисления денег будет не акт оказанных услуг, а договор аренды, акт приема-передачи помещения, счет на оплату, выставленный арендодателем, и платежные документы, подтверждающие оплату этого счета. А для зачета НДС арендатору потребуется еще и счет-фактура. </w:t>
      </w:r>
    </w:p>
    <w:p>
      <w:pPr>
        <w:pStyle w:val="Web"/>
        <w:rPr/>
      </w:pPr>
      <w:r>
        <w:rPr/>
        <w:t xml:space="preserve">Заметим, что такой же позиции придерживаются и специалисты ФНС. В письме от 5 сентября 2005 г. № 02-1-07/81 отмечается, что арендная услуга начинает потребляться с момента заключения договора. В то же время Минфин не так давно выразил мнение, что акты оказанных услуг все же надо выставлять ежемесячно (письмо от 7 июня 2006 г. № 03-03-04/1/505). Только вот требование об обязательном составлении актов приема-передачи услуг ни главой 25 Налогового кодекса, ни законодательством о бухгалтерском учете не предусмотрено. </w:t>
      </w:r>
    </w:p>
    <w:p>
      <w:pPr>
        <w:pStyle w:val="Web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hnew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50:00Z</dcterms:created>
  <dc:creator>chief</dc:creator>
  <dc:description/>
  <cp:keywords/>
  <dc:language>en-US</dc:language>
  <cp:lastModifiedBy>chief</cp:lastModifiedBy>
  <dcterms:modified xsi:type="dcterms:W3CDTF">2006-11-01T04:52:00Z</dcterms:modified>
  <cp:revision>1</cp:revision>
  <dc:subject/>
  <dc:title>АРЕНДА АКТ</dc:title>
</cp:coreProperties>
</file>