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Предприниматель без образования юридического лица. ПБОЮЛ", 2008, N 6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ИКСИРОВАННЫЙ ПЛАТЕЖ</w:t>
      </w:r>
    </w:p>
    <w:p>
      <w:pPr>
        <w:pStyle w:val="ConsPlusTitle"/>
        <w:bidi w:val="0"/>
        <w:jc w:val="center"/>
        <w:rPr/>
      </w:pPr>
      <w:r>
        <w:rPr/>
        <w:t>НА ОБЯЗАТЕЛЬНОЕ ПЕНСИОННОЕ СТРАХОВАН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ндивидуальные предприниматели должны платить страховые взносы на обязательное пенсионное страхование в виде фиксированного платежа (п. 1 ст. 28 Федерального закона от 15 декабря 2001 г. N 167-ФЗ "Об обязательном пенсионном страховании в Российской Федерации" &lt;1&gt;)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1&gt; Далее - Закон N 167-ФЗ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Этот порядок распространяется на адвокатов, частных детективов, нотариусов, занимающихся частной практикой, а также на главу и членов крестьянских (фермерских) хозяйств.</w:t>
      </w:r>
    </w:p>
    <w:p>
      <w:pPr>
        <w:pStyle w:val="ConsPlusNormal"/>
        <w:bidi w:val="0"/>
        <w:ind w:firstLine="540"/>
        <w:jc w:val="both"/>
        <w:rPr/>
      </w:pPr>
      <w:r>
        <w:rPr/>
        <w:t>Предприниматели обязаны уплачивать взносы с момента государственной регистрации и до ее аннулирования. Следовательно, все предприниматели, независимо от применяемой системы налогообложения, должны платить фиксированный платеж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Размер платеж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змер ежемесячного взноса в виде фиксированного платежа определяется исходя из стоимости страхового года, деленного на 12 (п. 2 ст. 28 Закона N 167-ФЗ). В 2008 г. стоимость страхового года составила 3864 руб. (Постановление Правительства РФ от 7 апреля 2008 г. N 246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Фрагмент документа. Абзац 8 статьи 3 Федерального закона от 15 декабря 2001 г. N 167-ФЗ "Об обязательном пенсионном страховании в Российской Федерации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Если величина месячного фиксированного платежа окажется менее 150 руб., то в бюджет ПФР следует перечислять его минимальный размер (п. 4 Правил исчисления и уплаты страховых взносов на обязательное пенсионное страхование в виде фиксированного платежа в минимальном размере, утв. Постановлением Правительства РФ от 26 сентября 2005 г. N 582 &lt;2&gt;)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2&gt; Далее - Правила N 582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скольку фиксированный платеж на месяц рассчитывается путем деления стоимости страхового года на 12, то величина месячного платежа в 2008 г. составляет 322 руб. (3864 руб. : 12 мес.).</w:t>
      </w:r>
    </w:p>
    <w:p>
      <w:pPr>
        <w:pStyle w:val="ConsPlusNormal"/>
        <w:bidi w:val="0"/>
        <w:ind w:firstLine="540"/>
        <w:jc w:val="both"/>
        <w:rPr/>
      </w:pPr>
      <w:r>
        <w:rPr/>
        <w:t>Предприниматели, которые родились в 1966 г. и ранее, уплачивают фиксированный платеж только в той его части, которая направляется на финансирование страховой части пенсии. На накопительную часть взносы на ОПС не перечисляются. Об этом говорится в Определениях КС РФ от 12 апреля 2005 г. N 164-О и N 165-О, а также в п. 2 Информационного письма ВАС РФ от 11 апреля 2006 г. N 107. Следовательно, размер фиксированного платежа за год для этих страхователей составляет 2576 руб. (2/3 от стоимости страхового года, перечисляемые на финансирование страховой части пенсии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правка. Напомним, что до недавнего времени специалисты ПФР считали, что фиксированный платеж должны перечислять все индивидуальные предприниматели, независимо от возраста.</w:t>
      </w:r>
    </w:p>
    <w:p>
      <w:pPr>
        <w:pStyle w:val="ConsPlusNormal"/>
        <w:bidi w:val="0"/>
        <w:ind w:firstLine="540"/>
        <w:jc w:val="both"/>
        <w:rPr/>
      </w:pPr>
      <w:r>
        <w:rPr/>
        <w:t>Однако Конституционный Суд не согласен с такой позицией. В своем Определении от 12 апреля 2005 г. N 164-О он указал, что Законом N 167-ФЗ установлен дифференцированный подход к взиманию страховых взносов на финансирование накопительной части трудовой пенсии. Это нужно для того, чтобы к моменту достижения пенсионного возраста и назначения пенсии обеспечить необходимые средства для выплаты пенсии.</w:t>
      </w:r>
    </w:p>
    <w:p>
      <w:pPr>
        <w:pStyle w:val="ConsPlusNormal"/>
        <w:bidi w:val="0"/>
        <w:ind w:firstLine="540"/>
        <w:jc w:val="both"/>
        <w:rPr/>
      </w:pPr>
      <w:r>
        <w:rPr/>
        <w:t>Федеральный закон от 17 декабря 2001 г. N 173-ФЗ "О трудовых пенсиях в РФ" связывает возникновение права на получение накопительной части пенсии не только с наличием средств на индивидуальном счете застрахованного, но и с достижением пенсионного возраста. Причем лица, которые родились до 1967 г., не имеют права на формирование накопительной части трудовой пенсии.</w:t>
      </w:r>
    </w:p>
    <w:p>
      <w:pPr>
        <w:pStyle w:val="ConsPlusNormal"/>
        <w:bidi w:val="0"/>
        <w:ind w:firstLine="540"/>
        <w:jc w:val="both"/>
        <w:rPr/>
      </w:pPr>
      <w:r>
        <w:rPr/>
        <w:t>Поэтому Конституционный Суд решил, что предприниматели 1966 г. и старше должны платить фиксированный взнос лишь в той части, которая направляется на финансирование страховой части трудовой пенсии. Предприниматели, которые родились до 1967 г., должны перечислять в ПФР не 150, а только 100 руб. на финансирование страховой части трудовой пенсии. Определение Конституционного Суда N 164-О было закреплено в п. 2 Правил N 582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Если предприниматель начинает или прекращает свою деятельность в течение года, то ему не нужно за весь год платить фиксированный платеж. Его нужно заплатить за каждый месяц, в котором осуществлялась предпринимательская деятельность. Если же предприниматель начал или прекратил деятельность в течение месяца, то фиксированный платеж за месяц рассчитывается пропорционально количеству фактически отработанных дней в месяце (п. 5 Правил N 582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 1. Предприниматель Осипов И.В. (1972 г. р.) получил свидетельство о государственной регистрации физического лица в качестве индивидуального предпринимателя от 16 апреля 2008 г. Считается, что с этой даты он начал свою предпринимательскую деятельность.</w:t>
      </w:r>
    </w:p>
    <w:p>
      <w:pPr>
        <w:pStyle w:val="ConsPlusNormal"/>
        <w:bidi w:val="0"/>
        <w:ind w:firstLine="540"/>
        <w:jc w:val="both"/>
        <w:rPr/>
      </w:pPr>
      <w:r>
        <w:rPr/>
        <w:t>С 1 января по 15 апреля он не был предпринимателем. Поэтому за указанный период он не должен платить страховые взносы в виде фиксированного платежа.</w:t>
      </w:r>
    </w:p>
    <w:p>
      <w:pPr>
        <w:pStyle w:val="ConsPlusNormal"/>
        <w:bidi w:val="0"/>
        <w:ind w:firstLine="540"/>
        <w:jc w:val="both"/>
        <w:rPr/>
      </w:pPr>
      <w:r>
        <w:rPr/>
        <w:t>За апрель Осипов И.В. должен уплатить взносы на обязательное пенсионное страхование в виде фиксированного платежа:</w:t>
      </w:r>
    </w:p>
    <w:p>
      <w:pPr>
        <w:pStyle w:val="ConsPlusNormal"/>
        <w:bidi w:val="0"/>
        <w:ind w:firstLine="540"/>
        <w:jc w:val="both"/>
        <w:rPr/>
      </w:pPr>
      <w:r>
        <w:rPr/>
        <w:t>- на финансирование страховой части - 107,33 руб. (214,67 руб. : 30 дн. x 15 дн.),</w:t>
      </w:r>
    </w:p>
    <w:p>
      <w:pPr>
        <w:pStyle w:val="ConsPlusNormal"/>
        <w:bidi w:val="0"/>
        <w:ind w:firstLine="540"/>
        <w:jc w:val="both"/>
        <w:rPr/>
      </w:pPr>
      <w:r>
        <w:rPr/>
        <w:t>- на финансирование накопительной части - 53,67 руб. (107,33 руб. : 30 дн. x 15 дн.).</w:t>
      </w:r>
    </w:p>
    <w:p>
      <w:pPr>
        <w:pStyle w:val="ConsPlusNormal"/>
        <w:bidi w:val="0"/>
        <w:ind w:firstLine="540"/>
        <w:jc w:val="both"/>
        <w:rPr/>
      </w:pPr>
      <w:r>
        <w:rPr/>
        <w:t>Мать Осипова И.В., 1947 года рождения, подала заявление в налоговые органы о государственной регистрации прекращения предпринимательской деятельности в качестве индивидуального предпринимателя. Официально ее деятельность была прекращена 13 мая 2008 г.</w:t>
      </w:r>
    </w:p>
    <w:p>
      <w:pPr>
        <w:pStyle w:val="ConsPlusNormal"/>
        <w:bidi w:val="0"/>
        <w:ind w:firstLine="540"/>
        <w:jc w:val="both"/>
        <w:rPr/>
      </w:pPr>
      <w:r>
        <w:rPr/>
        <w:t>Следовательно, за период с 1 января по 13 мая бывший предприниматель должна заплатить фиксированный платеж в размере 1166,37 руб. (214,67 руб. x 5 мес. + 214,67 руб. : 30 дн. x 13 дн.) на финансирование страховой части трудовой пенс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Регистрация в ПФР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Фиксированный платеж перечисляется в территориальное отделение Пенсионного фонда РФ (ТОПФР) по месту регистрации страхователя. Порядок регистрации в ТОПФР страхователей, уплачивающих страховые взносы в ПФР в виде фиксированного платежа, утвержден Постановлением Правления ПФР от 2 августа 2006 г. N 197п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. 2 этого документа индивидуальным предпринимателям, частным детективам и главам фермерских хозяйств не придется самостоятельно регистрироваться в ТОПФР. За них это сделают налоговые органы в ходе государственной регистрации.</w:t>
      </w:r>
    </w:p>
    <w:p>
      <w:pPr>
        <w:pStyle w:val="ConsPlusNormal"/>
        <w:bidi w:val="0"/>
        <w:ind w:firstLine="540"/>
        <w:jc w:val="both"/>
        <w:rPr/>
      </w:pPr>
      <w:r>
        <w:rPr/>
        <w:t>В течение 5 дней с момента государственной регистрации физического лица в качестве предпринимателя налоговики должны направить сведения, содержащиеся в ЕГРИП, в государственные внебюджетные фонды для регистрации их в качестве страхователей (п. 3.1 ст. 11 Федерального закона от 8 августа 2001 г. N 129-ФЗ "О государственной регистрации юридических лиц и индивидуальных предпринимателей" &lt;3&gt;)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3&gt; Далее - Закон N 129-ФЗ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ая регистрация осуществляется в налоговых органах по месту жительства предпринимателя. Следовательно, предприниматели подлежат регистрации в ТОПФР, которые находятся по месту их жи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После регистрации предпринимателя в качестве страхователей ПФР сообщает в налоговые органы его регистрационный номер и дату регистрации в качестве страхователя (п. 4 ст. 5 Закона N 129-ФЗ). Эти данные налоговики вносят в ЕГРИП и передают предпринимателю.</w:t>
      </w:r>
    </w:p>
    <w:p>
      <w:pPr>
        <w:pStyle w:val="ConsPlusNormal"/>
        <w:bidi w:val="0"/>
        <w:ind w:firstLine="540"/>
        <w:jc w:val="both"/>
        <w:rPr/>
      </w:pPr>
      <w:r>
        <w:rPr/>
        <w:t>Предприниматели получают от ПФР свидетельство о постановке на учет. Регистрационный номер в ТОПФР предприниматель должен указывать во всех документах, которые касаются расчетов с этим фондом.</w:t>
      </w:r>
    </w:p>
    <w:p>
      <w:pPr>
        <w:pStyle w:val="ConsPlusNormal"/>
        <w:bidi w:val="0"/>
        <w:ind w:firstLine="540"/>
        <w:jc w:val="both"/>
        <w:rPr/>
      </w:pPr>
      <w:r>
        <w:rPr/>
        <w:t>Обратите внимание, что частные нотариусы регистрируются в территориальных органах самостоятельно (п. 3 Постановления Правления ПФР от 2 августа 2006 г. N 197п). Для этого они должны обратиться с заявлением ТОПФР по месту осуществления своей деятельности. На это им отводится срок в 30 дней со дня получения лицензии на право нотариальной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Адвокаты регистрируются в ТОПФР в качестве страхователей самостоятельно или через соответствующие адвокатские образования (п. 5 Постановления Правления ПФР от 2 августа 2006 г. N 197п). Сделать это им следует в течение 30 дней со дня получения лицензии на частную сыскную деятельность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Порядок уплаты взносов и представления сведен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Чтобы перечислить взносы, предприниматели должны оформить отдельные платежные поручения в отношении страховой и накопительной части пенсии. В каждой платежке следует указать соответствующий КБК:</w:t>
      </w:r>
    </w:p>
    <w:p>
      <w:pPr>
        <w:pStyle w:val="ConsPlusNormal"/>
        <w:bidi w:val="0"/>
        <w:ind w:firstLine="540"/>
        <w:jc w:val="both"/>
        <w:rPr/>
      </w:pPr>
      <w:r>
        <w:rPr/>
        <w:t>- на финансирование страховой части - 182 1 02 02030 06 1000 160;</w:t>
      </w:r>
    </w:p>
    <w:p>
      <w:pPr>
        <w:pStyle w:val="ConsPlusNormal"/>
        <w:bidi w:val="0"/>
        <w:ind w:firstLine="540"/>
        <w:jc w:val="both"/>
        <w:rPr/>
      </w:pPr>
      <w:r>
        <w:rPr/>
        <w:t>- на финансирование накопительной части - 182 1 02 02040 06 1000 160.</w:t>
      </w:r>
    </w:p>
    <w:p>
      <w:pPr>
        <w:pStyle w:val="ConsPlusNormal"/>
        <w:bidi w:val="0"/>
        <w:ind w:firstLine="540"/>
        <w:jc w:val="both"/>
        <w:rPr/>
      </w:pPr>
      <w:r>
        <w:rPr/>
        <w:t>Взносы на ОПС в виде фиксированного платежа можно перечислять как ежемесячно, так и единой суммой за год. При этом вся сумма взносов за год должна быть перечислена не позднее 31 декабря текущего года (абз. 2 п. 3 ст. 28 Закона N 167-ФЗ, п. 6 Правил N 582).</w:t>
      </w:r>
    </w:p>
    <w:p>
      <w:pPr>
        <w:pStyle w:val="ConsPlusNormal"/>
        <w:bidi w:val="0"/>
        <w:ind w:firstLine="540"/>
        <w:jc w:val="both"/>
        <w:rPr/>
      </w:pPr>
      <w:r>
        <w:rPr/>
        <w:t>Если указанный срок пропущен, то на сумму недоимки будут начислены пени. За неуплату взносов предпринимателя могут привлечь к ответственности на основании п. 2 ст. 27 Закона N 167-ФЗ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Фрагмент документа. Пункт 2 статьи 27 Федерального закона от 15 декабря 2001 г. N 167-ФЗ "Об обязательном пенсионном страховании в Российской Федерации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едприниматели, которые уплачивают взносы на ОПС в виде фиксированных платежей, не должны составлять декларации по итогам года. В то же время они обязаны ежегодно представлять сведения, необходимые для персонифицированного учета (пп. 2 п. 1 ст. 6, п. 4 ст. 24 Закона N 167-ФЗ). Инструкция о порядке ведения персонифицированного учета утверждена Постановлением Правительства РФ от 15 марта 1997 г. N 318 (далее - Инструкция N 318).</w:t>
      </w:r>
    </w:p>
    <w:p>
      <w:pPr>
        <w:pStyle w:val="ConsPlusNormal"/>
        <w:bidi w:val="0"/>
        <w:ind w:firstLine="540"/>
        <w:jc w:val="both"/>
        <w:rPr/>
      </w:pPr>
      <w:r>
        <w:rPr/>
        <w:t>В состав этих сведений включаются:</w:t>
      </w:r>
    </w:p>
    <w:p>
      <w:pPr>
        <w:pStyle w:val="ConsPlusNormal"/>
        <w:bidi w:val="0"/>
        <w:ind w:firstLine="540"/>
        <w:jc w:val="both"/>
        <w:rPr/>
      </w:pPr>
      <w:r>
        <w:rPr/>
        <w:t>- страховой номер индивидуального лицевого счета;</w:t>
      </w:r>
    </w:p>
    <w:p>
      <w:pPr>
        <w:pStyle w:val="ConsPlusNormal"/>
        <w:bidi w:val="0"/>
        <w:ind w:firstLine="540"/>
        <w:jc w:val="both"/>
        <w:rPr/>
      </w:pPr>
      <w:r>
        <w:rPr/>
        <w:t>- фамилия, имя, отчество;</w:t>
      </w:r>
    </w:p>
    <w:p>
      <w:pPr>
        <w:pStyle w:val="ConsPlusNormal"/>
        <w:bidi w:val="0"/>
        <w:ind w:firstLine="540"/>
        <w:jc w:val="both"/>
        <w:rPr/>
      </w:pPr>
      <w:r>
        <w:rPr/>
        <w:t>- копии платежных поручений, на основании которых были перечислены взносы на ОПС.</w:t>
      </w:r>
    </w:p>
    <w:p>
      <w:pPr>
        <w:pStyle w:val="ConsPlusNormal"/>
        <w:bidi w:val="0"/>
        <w:ind w:firstLine="540"/>
        <w:jc w:val="both"/>
        <w:rPr/>
      </w:pPr>
      <w:r>
        <w:rPr/>
        <w:t>Указанные сведения представляются физическими лицами в произвольной форме; можно также использовать форму АДВ-11 "Ведомость уплаты страховых взносов на обязательное пенсионное страхование", утвержденную Постановлением Правления ПФР от 31 июля 2006 г. N 192п.</w:t>
      </w:r>
    </w:p>
    <w:p>
      <w:pPr>
        <w:pStyle w:val="ConsPlusNormal"/>
        <w:bidi w:val="0"/>
        <w:ind w:firstLine="540"/>
        <w:jc w:val="both"/>
        <w:rPr/>
      </w:pPr>
      <w:r>
        <w:rPr/>
        <w:t>Срок представления сведений - до 1 марта года, следующего за отчетным (п. 38 Инструкции N 318).</w:t>
      </w:r>
    </w:p>
    <w:p>
      <w:pPr>
        <w:pStyle w:val="ConsPlusNormal"/>
        <w:bidi w:val="0"/>
        <w:ind w:firstLine="540"/>
        <w:jc w:val="both"/>
        <w:rPr/>
      </w:pPr>
      <w:r>
        <w:rPr/>
        <w:t>Поскольку в Законе N 167-ФЗ срок представления сведений не установлен, то на практике довольно часто возникают споры. Одни суды считают, что Инструкция не может устанавливать сроки, не предусмотренные законом (Постановления ФАС Восточно-Сибирского округа от 17 января 2008 г. N А58-5310/07-Ф02-9771/07, от 18 января 2007 г. N А58-3516/06-Ф02-7276/06-С1). Другие суды придерживаются прямо противоположного мнения (Постановления ФАС Волго-Вятского округа от 5 февраля 2008 г. N А11-4623/2007-К2-21/296, ФАС Московского округа от 26 февраля 2007 г., 5 марта 2007 г. N КА-А41/970-07, ФАС Западно-Сибирского округа от 11 октября 2007 г. N Ф04-7113/2007(39140-А46-3), ФАС Северо-Западного округа от 14 июля 2005 г. N А05-14345/04-19). Единой точки зрения по этому вопросу не существует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Порядок учета страховых взносов</w:t>
      </w:r>
    </w:p>
    <w:p>
      <w:pPr>
        <w:pStyle w:val="ConsPlusNormal"/>
        <w:bidi w:val="0"/>
        <w:ind w:hanging="0"/>
        <w:jc w:val="center"/>
        <w:rPr/>
      </w:pPr>
      <w:r>
        <w:rPr/>
        <w:t>в виде фиксированного платеж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определении налоговой базы по НДФЛ предприниматели имеют право уменьшить доходы, полученные от предпринимательской деятельности и от занятия частной практикой, на сумму своих расходов. При условии, что эти расходы фактически произведены, документально подтверждены и непосредственно связаны с извлечением доходов (ст. 221 НК РФ).</w:t>
      </w:r>
    </w:p>
    <w:p>
      <w:pPr>
        <w:pStyle w:val="ConsPlusNormal"/>
        <w:bidi w:val="0"/>
        <w:ind w:firstLine="540"/>
        <w:jc w:val="both"/>
        <w:rPr/>
      </w:pPr>
      <w:r>
        <w:rPr/>
        <w:t>Указанные расходы являются для предпринимателя, применяющего общий режим налогообложения, профессиональным вычетом. В состав профессионального вычета включается и сумма фактически уплаченных страховых взносов на обязательное пенсионное страхование (п. 1 ст. 221 НК РФ).</w:t>
      </w:r>
    </w:p>
    <w:p>
      <w:pPr>
        <w:pStyle w:val="ConsPlusNormal"/>
        <w:bidi w:val="0"/>
        <w:ind w:firstLine="540"/>
        <w:jc w:val="both"/>
        <w:rPr/>
      </w:pPr>
      <w:r>
        <w:rPr/>
        <w:t>Она отражается в Книге учета доходов и расходов и хозяйственных операций для индивидуальных предпринимателей, которая утверждена совместным Приказом Минфина России и МНС России от 13 августа 2002 г. N 86н/БГ-3-04/430.</w:t>
      </w:r>
    </w:p>
    <w:p>
      <w:pPr>
        <w:pStyle w:val="ConsPlusNormal"/>
        <w:bidi w:val="0"/>
        <w:ind w:firstLine="540"/>
        <w:jc w:val="both"/>
        <w:rPr/>
      </w:pPr>
      <w:r>
        <w:rPr/>
        <w:t>Если предприниматель перешел на упрощенную систему налогообложения, то учет фиксированных платежей в ПФР будет зависеть об того объекта налогообложения, который выбрал предприниматель.</w:t>
      </w:r>
    </w:p>
    <w:p>
      <w:pPr>
        <w:pStyle w:val="ConsPlusNormal"/>
        <w:bidi w:val="0"/>
        <w:ind w:firstLine="540"/>
        <w:jc w:val="both"/>
        <w:rPr/>
      </w:pPr>
      <w:r>
        <w:rPr/>
        <w:t>Предположим, что в качестве объекта налогообложения предприниматель выбрал "доходы". В этом случае он может уменьшить единый налог на сумму фиксированного платежа, фактически уплаченного в ПФР в отчетном периоде, но не более чем на 50%.</w:t>
      </w:r>
    </w:p>
    <w:p>
      <w:pPr>
        <w:pStyle w:val="ConsPlusNormal"/>
        <w:bidi w:val="0"/>
        <w:ind w:firstLine="540"/>
        <w:jc w:val="both"/>
        <w:rPr/>
      </w:pPr>
      <w:r>
        <w:rPr/>
        <w:t>Если в качестве объекта налогообложения предприниматель использует "доходы, уменьшенные на сумму расходов", то фиксированные платежи в ПФР включаются в состав его расходов (пп. 7 п. 2 ст. 346.5 НК РФ). Но только в размере фактической уплаты страховых взносов.</w:t>
      </w:r>
    </w:p>
    <w:p>
      <w:pPr>
        <w:pStyle w:val="ConsPlusNormal"/>
        <w:bidi w:val="0"/>
        <w:ind w:firstLine="540"/>
        <w:jc w:val="both"/>
        <w:rPr/>
      </w:pPr>
      <w:r>
        <w:rPr/>
        <w:t>Индивидуальные предприниматели, которые переведены на уплату ЕНВД, могут уменьшить сумму этого налога на страховые взносы в виде фиксированного платежа, уплаченного в том же налоговом периоде, но не более чем на 50% (п. 2 ст. 346.32 НК РФ).</w:t>
      </w:r>
    </w:p>
    <w:p>
      <w:pPr>
        <w:pStyle w:val="ConsPlusNormal"/>
        <w:bidi w:val="0"/>
        <w:ind w:firstLine="540"/>
        <w:jc w:val="both"/>
        <w:rPr/>
      </w:pPr>
      <w:r>
        <w:rPr/>
        <w:t>Довольно часто на практике возникает ситуация, когда предприниматель осуществляет несколько видов деятельности, по которым он применяет различные налоговые режимы. Например, ЕНВД и общий режим налогообложения, ЕНВД и "упрощенку". Тогда возникает вопрос: как учесть в этом случае страховые взносы в виде фиксированного платежа? Никаких официальных ответов на данный вопрос чиновники не дают.</w:t>
      </w:r>
    </w:p>
    <w:p>
      <w:pPr>
        <w:pStyle w:val="ConsPlusNormal"/>
        <w:bidi w:val="0"/>
        <w:ind w:firstLine="540"/>
        <w:jc w:val="both"/>
        <w:rPr/>
      </w:pPr>
      <w:r>
        <w:rPr/>
        <w:t>На наш взгляд, страховые взносы в виде фиксированного платежа следует рассматривать как общехозяйственные расходы и распределять их между различными видами деятельности пропорционально доходу, полученному от каждого вида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 2. Индивидуальный предприниматель Кировцев Л.И. занимается розничной и оптовой торговлей. Розничная торговля переведена на уплату ЕНВД, а в отношении оптовой торговли предприниматель применяет упрощенную систему налогообложения. В качестве объекта налогообложения выбраны "доходы".</w:t>
      </w:r>
    </w:p>
    <w:p>
      <w:pPr>
        <w:pStyle w:val="ConsPlusNormal"/>
        <w:bidi w:val="0"/>
        <w:ind w:firstLine="540"/>
        <w:jc w:val="both"/>
        <w:rPr/>
      </w:pPr>
      <w:r>
        <w:rPr/>
        <w:t>За 2007 г. предприниматель получил доход от предпринимательской деятельности в размере 2 000 000 руб., в том числе:</w:t>
      </w:r>
    </w:p>
    <w:p>
      <w:pPr>
        <w:pStyle w:val="ConsPlusNormal"/>
        <w:bidi w:val="0"/>
        <w:ind w:firstLine="540"/>
        <w:jc w:val="both"/>
        <w:rPr/>
      </w:pPr>
      <w:r>
        <w:rPr/>
        <w:t>- от розничной торговли 400 000 руб.;</w:t>
      </w:r>
    </w:p>
    <w:p>
      <w:pPr>
        <w:pStyle w:val="ConsPlusNormal"/>
        <w:bidi w:val="0"/>
        <w:ind w:firstLine="540"/>
        <w:jc w:val="both"/>
        <w:rPr/>
      </w:pPr>
      <w:r>
        <w:rPr/>
        <w:t>- от оптовой торговли 1 600 000 руб.</w:t>
      </w:r>
    </w:p>
    <w:p>
      <w:pPr>
        <w:pStyle w:val="ConsPlusNormal"/>
        <w:bidi w:val="0"/>
        <w:ind w:firstLine="540"/>
        <w:jc w:val="both"/>
        <w:rPr/>
      </w:pPr>
      <w:r>
        <w:rPr/>
        <w:t>В декабре предприниматель уплатил страховые взносы на обязательное пенсионное страхование в виде фиксированного платежа за 2007 г. в размере 1848 руб.</w:t>
      </w:r>
    </w:p>
    <w:p>
      <w:pPr>
        <w:pStyle w:val="ConsPlusNormal"/>
        <w:bidi w:val="0"/>
        <w:ind w:firstLine="540"/>
        <w:jc w:val="both"/>
        <w:rPr/>
      </w:pPr>
      <w:r>
        <w:rPr/>
        <w:t>Доля страховых взносов, на сумму которых можно уменьшить ЕНВД, составляет 369,6 руб. (1848 руб. x 400 000 руб. : 2 000 000 руб.), а доля страховых взносов, которая уменьшает единый налог, равна 1478,4 руб. (1848 руб. x 1 600 000 руб. : 2 000 000 руб.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Взыскание недоимок, пеней и штрафов в судебном порядк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Если предприниматель не перечислит страховые взносы в виде фиксированного платежа до 31 декабря текущего года, то у него образуется недоимка по страховым взносам.</w:t>
      </w:r>
    </w:p>
    <w:p>
      <w:pPr>
        <w:pStyle w:val="ConsPlusNormal"/>
        <w:bidi w:val="0"/>
        <w:ind w:firstLine="540"/>
        <w:jc w:val="both"/>
        <w:rPr/>
      </w:pPr>
      <w:r>
        <w:rPr/>
        <w:t>Налоговые органы обязаны информировать территориальные органы Пенсионного фонда РФ (ТОПФР) о суммах недоимки, которая возникла за индивидуальным предпринимателем (ст. 25 Закона N 167-ФЗ). Причем налоговики должны в течение 2 месяцев со дня образования задолженности сообщить в ТОПФР о появлении недоимки по взносам. Кроме того, налоговики обязаны передать в ТОПФР документы, которые подтверждают наличие этой задолженности. На основании полученных документов работники ТОПФР начислят пени.</w:t>
      </w:r>
    </w:p>
    <w:p>
      <w:pPr>
        <w:pStyle w:val="ConsPlusNormal"/>
        <w:bidi w:val="0"/>
        <w:ind w:firstLine="540"/>
        <w:jc w:val="both"/>
        <w:rPr/>
      </w:pPr>
      <w:r>
        <w:rPr/>
        <w:t>Пени - это денежная сумма, которую страхователь должен выплатить в случае перечисления сумм страховых взносов, причитающихся к уплате, в срок более поздний по сравнению с установленным (п. 2 ст. 26 Закона N 167-ФЗ).</w:t>
      </w:r>
    </w:p>
    <w:p>
      <w:pPr>
        <w:pStyle w:val="ConsPlusNormal"/>
        <w:bidi w:val="0"/>
        <w:ind w:firstLine="540"/>
        <w:jc w:val="both"/>
        <w:rPr/>
      </w:pPr>
      <w:r>
        <w:rPr/>
        <w:t>Пени рассчитываются в процентах от неуплаченной суммы за каждый календарный день просрочки, начиная с 1 января следующего года, и до дня уплаты страховых взносов включительно.</w:t>
      </w:r>
    </w:p>
    <w:p>
      <w:pPr>
        <w:pStyle w:val="ConsPlusNormal"/>
        <w:bidi w:val="0"/>
        <w:ind w:firstLine="540"/>
        <w:jc w:val="both"/>
        <w:rPr/>
      </w:pPr>
      <w:r>
        <w:rPr/>
        <w:t>Процентная ставка пеней равна 1/300 ставки рефинансирования ЦБ РФ, действовавшей в период просрочки. На сегодняшний день ставка рефинансирования, установленная ЦБ РФ, составляет 10,25%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 3. 1 марта 2008 г. индивидуальный предприниматель уплатил страховые взносы на обязательное пенсионное страхование в виде фиксированного платежа за 2007 г. в размере 1848 руб.</w:t>
      </w:r>
    </w:p>
    <w:p>
      <w:pPr>
        <w:pStyle w:val="ConsPlusNormal"/>
        <w:bidi w:val="0"/>
        <w:ind w:firstLine="540"/>
        <w:jc w:val="both"/>
        <w:rPr/>
      </w:pPr>
      <w:r>
        <w:rPr/>
        <w:t>Просрочка составила 61 календарный день (31 день в январе + 29 дней в феврале + 1 день в марте).</w:t>
      </w:r>
    </w:p>
    <w:p>
      <w:pPr>
        <w:pStyle w:val="ConsPlusNormal"/>
        <w:bidi w:val="0"/>
        <w:ind w:firstLine="540"/>
        <w:jc w:val="both"/>
        <w:rPr/>
      </w:pPr>
      <w:r>
        <w:rPr/>
        <w:t>Сумма пеней за просрочку платежа равна 38,13 руб. (1848 руб. x 10,25% x 61 к. д. x 1/300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Взыскание недоимок, пеней и штрафов по решению ПФР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о 1 января 2006 г. ТОПФР мог взыскивать с плательщиков взносов недоимки по взносам и пени только в судебном порядке (п. 2 ст. 25 Закона N 167-ФЗ в старой редакции). В то же время процедура взыскания недоимок и пеней указанным Законом не была определена.</w:t>
      </w:r>
    </w:p>
    <w:p>
      <w:pPr>
        <w:pStyle w:val="ConsPlusNormal"/>
        <w:bidi w:val="0"/>
        <w:ind w:firstLine="540"/>
        <w:jc w:val="both"/>
        <w:rPr/>
      </w:pPr>
      <w:r>
        <w:rPr/>
        <w:t>В абз. 3 ст. 2 Закона N 167-ФЗ говорится, что правоотношения, связанные с уплатой страховых взносов, в том числе в части осуществления контроля за их уплатой, регулируются законодательством о налогах и сборах.</w:t>
      </w:r>
    </w:p>
    <w:p>
      <w:pPr>
        <w:pStyle w:val="ConsPlusNormal"/>
        <w:bidi w:val="0"/>
        <w:ind w:firstLine="540"/>
        <w:jc w:val="both"/>
        <w:rPr/>
      </w:pPr>
      <w:r>
        <w:rPr/>
        <w:t>Поэтому ТОПФР придерживались того порядка взыскания недоимок по страховым взносам и пеней, который установлен Налоговым кодексом РФ (п. 14 Информационного письма Президиума ВАС РФ от 11 августа 2004 г. N 79).</w:t>
      </w:r>
    </w:p>
    <w:p>
      <w:pPr>
        <w:pStyle w:val="ConsPlusNormal"/>
        <w:bidi w:val="0"/>
        <w:ind w:firstLine="540"/>
        <w:jc w:val="both"/>
        <w:rPr/>
      </w:pPr>
      <w:r>
        <w:rPr/>
        <w:t>Федеральным законом от 4 ноября 2005 г. N 137-ФЗ были внесены значительные изменения в ст. 25 Закона N 167-ФЗ. Кроме того, Закон N 167-ФЗ был дополнен новой ст. 25.1, которая устанавливает порядок взыскания недоимки по страховым взносам, пеней и штрафов территориальными органами пенсионного фонда РФ (ТОПФР). Указанные изменения вступили в силу с 1 января 2006 г.</w:t>
      </w:r>
    </w:p>
    <w:p>
      <w:pPr>
        <w:pStyle w:val="ConsPlusNormal"/>
        <w:bidi w:val="0"/>
        <w:ind w:firstLine="540"/>
        <w:jc w:val="both"/>
        <w:rPr/>
      </w:pPr>
      <w:r>
        <w:rPr/>
        <w:t>ТОПФР предоставлено право самостоятельно, без обращения в суд, взыскивать с индивидуальных предпринимателей не только сумму задолженности по взносам и пени, но и штрафы с нарушителей (п. 3 ст. 25 Закона N 167-ФЗ). Правда, осуществить это они могут только в том случае, если размер суммы, которая причитается к уплате, не превышает 5 тыс. руб. Если размер суммы, которая причитается к уплате, превышает указанные пределы, то взыскивать с индивидуальных предпринимателей недоимку по взносам, пени и штрафы работники ТОПФР будут в судебно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Если размер суммы, подлежащей к уплате, окажется меньше установленного предела, то специалисты ТОПФР сначала попросят должника добровольно погасить имеющуюся задолженность по страховым взносам в виде фиксированного платежа, пеням и штрафам. Затем приступят к принудительному взысканию задолженности в порядке, который установлен ст. 25.1 Закона N 167-ФЗ.</w:t>
      </w:r>
    </w:p>
    <w:p>
      <w:pPr>
        <w:pStyle w:val="ConsPlusNormal"/>
        <w:bidi w:val="0"/>
        <w:ind w:firstLine="540"/>
        <w:jc w:val="both"/>
        <w:rPr/>
      </w:pPr>
      <w:r>
        <w:rPr/>
        <w:t>Чтобы предприниматель мог добровольно погасить свою задолженность перед Пенсионным фондом, работники ТОПФР направляют должникам требование об уплате недоимки по страховым взносам, пеней и штрафов. Сделать это они должны в течение трех месяцев со дня поступления от налоговых органов сведений о задолженности страхователей.</w:t>
      </w:r>
    </w:p>
    <w:p>
      <w:pPr>
        <w:pStyle w:val="ConsPlusNormal"/>
        <w:bidi w:val="0"/>
        <w:ind w:firstLine="540"/>
        <w:jc w:val="both"/>
        <w:rPr/>
      </w:pPr>
      <w:r>
        <w:rPr/>
        <w:t>В требовании указываются следующие сведения:</w:t>
      </w:r>
    </w:p>
    <w:p>
      <w:pPr>
        <w:pStyle w:val="ConsPlusNormal"/>
        <w:bidi w:val="0"/>
        <w:ind w:firstLine="540"/>
        <w:jc w:val="both"/>
        <w:rPr/>
      </w:pPr>
      <w:r>
        <w:rPr/>
        <w:t>- сумма задолженности, размер пеней и штрафов, которые начислены на момент направления оформления требования;</w:t>
      </w:r>
    </w:p>
    <w:p>
      <w:pPr>
        <w:pStyle w:val="ConsPlusNormal"/>
        <w:bidi w:val="0"/>
        <w:ind w:firstLine="540"/>
        <w:jc w:val="both"/>
        <w:rPr/>
      </w:pPr>
      <w:r>
        <w:rPr/>
        <w:t>- срок уплаты причитающейся суммы, установленный законодательством РФ;</w:t>
      </w:r>
    </w:p>
    <w:p>
      <w:pPr>
        <w:pStyle w:val="ConsPlusNormal"/>
        <w:bidi w:val="0"/>
        <w:ind w:firstLine="540"/>
        <w:jc w:val="both"/>
        <w:rPr/>
      </w:pPr>
      <w:r>
        <w:rPr/>
        <w:t>- срок исполнения требования;</w:t>
      </w:r>
    </w:p>
    <w:p>
      <w:pPr>
        <w:pStyle w:val="ConsPlusNormal"/>
        <w:bidi w:val="0"/>
        <w:ind w:firstLine="540"/>
        <w:jc w:val="both"/>
        <w:rPr/>
      </w:pPr>
      <w:r>
        <w:rPr/>
        <w:t>- основания взыскания недоимки по страховым взносам, пеней и штрафов;</w:t>
      </w:r>
    </w:p>
    <w:p>
      <w:pPr>
        <w:pStyle w:val="ConsPlusNormal"/>
        <w:bidi w:val="0"/>
        <w:ind w:firstLine="540"/>
        <w:jc w:val="both"/>
        <w:rPr/>
      </w:pPr>
      <w:r>
        <w:rPr/>
        <w:t>- ссылка на положения закона, которые устанавливают обязанность страхователя уплатить страховой взнос.</w:t>
      </w:r>
    </w:p>
    <w:p>
      <w:pPr>
        <w:pStyle w:val="ConsPlusNormal"/>
        <w:bidi w:val="0"/>
        <w:ind w:firstLine="540"/>
        <w:jc w:val="both"/>
        <w:rPr/>
      </w:pPr>
      <w:r>
        <w:rPr/>
        <w:t>Требование об уплате недоимки по страховым взносам, пеней и штрафов налоговики вручают лично индивидуальному предпринимателю под расписку. Если же он уклоняется от получения такого требования, то специалисты ТОПФР направляют требование заказным почтовым отправлением. Через 6 дней после отправки заказного письма считается, что предприниматель получил заказное письмо (п. 4 ст. 25.1 Закона N 167-ФЗ).</w:t>
      </w:r>
    </w:p>
    <w:p>
      <w:pPr>
        <w:pStyle w:val="ConsPlusNormal"/>
        <w:bidi w:val="0"/>
        <w:ind w:firstLine="540"/>
        <w:jc w:val="both"/>
        <w:rPr/>
      </w:pPr>
      <w:r>
        <w:rPr/>
        <w:t>Если должник добровольно не погасил свою задолженность в полном размере и в срок, указанный в требовании, руководитель ТОПФР или его заместитель принимает решение о взыскании недоимки по страховым взносам, пеней и штрафов (п. 5 ст. 25.1 Закона N 167-ФЗ).</w:t>
      </w:r>
    </w:p>
    <w:p>
      <w:pPr>
        <w:pStyle w:val="ConsPlusNormal"/>
        <w:bidi w:val="0"/>
        <w:ind w:firstLine="540"/>
        <w:jc w:val="both"/>
        <w:rPr/>
      </w:pPr>
      <w:r>
        <w:rPr/>
        <w:t>В решении работники ТОПФР указывают:</w:t>
      </w:r>
    </w:p>
    <w:p>
      <w:pPr>
        <w:pStyle w:val="ConsPlusNormal"/>
        <w:bidi w:val="0"/>
        <w:ind w:firstLine="540"/>
        <w:jc w:val="both"/>
        <w:rPr/>
      </w:pPr>
      <w:r>
        <w:rPr/>
        <w:t>- основания взыскания;</w:t>
      </w:r>
    </w:p>
    <w:p>
      <w:pPr>
        <w:pStyle w:val="ConsPlusNormal"/>
        <w:bidi w:val="0"/>
        <w:ind w:firstLine="540"/>
        <w:jc w:val="both"/>
        <w:rPr/>
      </w:pPr>
      <w:r>
        <w:rPr/>
        <w:t>- размер взыскиваемой суммы;</w:t>
      </w:r>
    </w:p>
    <w:p>
      <w:pPr>
        <w:pStyle w:val="ConsPlusNormal"/>
        <w:bidi w:val="0"/>
        <w:ind w:firstLine="540"/>
        <w:jc w:val="both"/>
        <w:rPr/>
      </w:pPr>
      <w:r>
        <w:rPr/>
        <w:t>- соответствующие статьи нормативных правовых актов, на основании которых производится взыскание;</w:t>
      </w:r>
    </w:p>
    <w:p>
      <w:pPr>
        <w:pStyle w:val="ConsPlusNormal"/>
        <w:bidi w:val="0"/>
        <w:ind w:firstLine="540"/>
        <w:jc w:val="both"/>
        <w:rPr/>
      </w:pPr>
      <w:r>
        <w:rPr/>
        <w:t>- документы и другие сведения, которые подтверждают наличие недоимки, пеней и штрафов;</w:t>
      </w:r>
    </w:p>
    <w:p>
      <w:pPr>
        <w:pStyle w:val="ConsPlusNormal"/>
        <w:bidi w:val="0"/>
        <w:ind w:firstLine="540"/>
        <w:jc w:val="both"/>
        <w:rPr/>
      </w:pPr>
      <w:r>
        <w:rPr/>
        <w:t>- срок, в течение которого страхователь может обжаловать решение о взыскании в вышестоящий орган страховщика или в арбитражный суд;</w:t>
      </w:r>
    </w:p>
    <w:p>
      <w:pPr>
        <w:pStyle w:val="ConsPlusNormal"/>
        <w:bidi w:val="0"/>
        <w:ind w:firstLine="540"/>
        <w:jc w:val="both"/>
        <w:rPr/>
      </w:pPr>
      <w:r>
        <w:rPr/>
        <w:t>- порядок обжалования в вышестоящий орган;</w:t>
      </w:r>
    </w:p>
    <w:p>
      <w:pPr>
        <w:pStyle w:val="ConsPlusNormal"/>
        <w:bidi w:val="0"/>
        <w:ind w:firstLine="540"/>
        <w:jc w:val="both"/>
        <w:rPr/>
      </w:pPr>
      <w:r>
        <w:rPr/>
        <w:t>- наименование и местонахождение вышестоящего органа, а также другие необходимые сведения.</w:t>
      </w:r>
    </w:p>
    <w:p>
      <w:pPr>
        <w:pStyle w:val="ConsPlusNormal"/>
        <w:bidi w:val="0"/>
        <w:ind w:firstLine="540"/>
        <w:jc w:val="both"/>
        <w:rPr/>
      </w:pPr>
      <w:r>
        <w:rPr/>
        <w:t>Унифицированная форма требования об уплате и решения о взыскании недоимки по страховым взносам, пеней и штрафов утверждена Минфином России от 30 января 2006 г. N 18н (п. п. 3, 9 ст. 25.1 Закона N 167-ФЗ).</w:t>
      </w:r>
    </w:p>
    <w:p>
      <w:pPr>
        <w:pStyle w:val="ConsPlusNormal"/>
        <w:bidi w:val="0"/>
        <w:ind w:firstLine="540"/>
        <w:jc w:val="both"/>
        <w:rPr/>
      </w:pPr>
      <w:r>
        <w:rPr/>
        <w:t>Решение доводится до сведения предпринимателя в течение 5 дней. В этот же срок судебному приставу-исполнителю направляется постановление о взыскании суммы недоимки по взносам, пеней и штрафов в порядке, который установлен Федеральным законом от 2 октября 2007 г. N 229-ФЗ "Об исполнительном производстве".</w:t>
      </w:r>
    </w:p>
    <w:p>
      <w:pPr>
        <w:pStyle w:val="ConsPlusNormal"/>
        <w:bidi w:val="0"/>
        <w:ind w:firstLine="540"/>
        <w:jc w:val="both"/>
        <w:rPr/>
      </w:pPr>
      <w:r>
        <w:rPr/>
        <w:t>Страхователь, который не согласен с решением руководителя ТОПФР, может обратиться в вышестоящий орган или арбитражный суд. Одновременно с подачей жалобы предпринимателю нужно направить копию жалобы в ТОПФР, который вынес решение о взыскании недоимки, пеней и штрафов. В этом случае исполнение решения приостанавливаетс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Добровольная уплата страховых взносов в ПФР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ндивидуальные предприниматели, адвокаты, частные детективы и нотариусы, а также главы и члены крестьянских (фермерских) хозяйств вправе вступить в добровольные отношения по обязательному страхованию (п. 3 ст. 29 Закона N 167-ФЗ). Заключив договор с ПФР, они могут перечислять в Фонд страховые взносы свыше минимального размера фиксированного платежа.</w:t>
      </w:r>
    </w:p>
    <w:p>
      <w:pPr>
        <w:pStyle w:val="ConsPlusNormal"/>
        <w:bidi w:val="0"/>
        <w:ind w:firstLine="540"/>
        <w:jc w:val="both"/>
        <w:rPr/>
      </w:pPr>
      <w:r>
        <w:rPr/>
        <w:t>В этом случае предприниматели должны подать заявление о регистрации в ТОПФР по месту жительства. Порядок регистрации установлен Постановлением Правления ПФР от 22 июля 2004 г. N 98п.</w:t>
      </w:r>
    </w:p>
    <w:p>
      <w:pPr>
        <w:pStyle w:val="ConsPlusNormal"/>
        <w:bidi w:val="0"/>
        <w:ind w:firstLine="540"/>
        <w:jc w:val="both"/>
        <w:rPr/>
      </w:pPr>
      <w:r>
        <w:rPr/>
        <w:t>Правила исчисления и уплаты страховых взносов на обязательное страхование в виде фиксированного платежа в размере, превышающем минимальный размер фиксированного платежа, утверждены Постановлением Правительства РФ от 11 марта 2003 г. N 148.</w:t>
      </w:r>
    </w:p>
    <w:p>
      <w:pPr>
        <w:pStyle w:val="ConsPlusNormal"/>
        <w:bidi w:val="0"/>
        <w:ind w:firstLine="540"/>
        <w:jc w:val="both"/>
        <w:rPr/>
      </w:pPr>
      <w:r>
        <w:rPr/>
        <w:t>По мнению специалистов главного финансового ведомства, предприниматели-"упрощенцы", уплачивающие единый налог в бюджет по ставке 6%, не могут уменьшить единый налог на сумму взносов в ПФР, которая превышает минимальную величину фиксированного платежа (Письмо Минфина России от 22 мая 2006 г. N 03-11-05/132). Основной аргумент чиновников - указанные платежи осуществляются на основании договора с Пенсионным фондом, заключенным в добровольном порядке. Поэтому они не являются взносами на обязательное пенсионное страхование. Следовательно, не подпадают под действие п. 3 ст. 346.21 НК РФ.</w:t>
      </w:r>
    </w:p>
    <w:p>
      <w:pPr>
        <w:pStyle w:val="ConsPlusNormal"/>
        <w:bidi w:val="0"/>
        <w:ind w:firstLine="540"/>
        <w:jc w:val="both"/>
        <w:rPr/>
      </w:pPr>
      <w:r>
        <w:rPr/>
        <w:t>Аналогичная позиция у Минфина и в отношении предпринимателей-"упрощенцев", которые уплачивают единый налог по ставке 15%. По мнению чиновников, бизнесмены не могут включить в состав расходов платежи в ПФР, которые превышают сумму фиксированного платежа. Об этом говорится в Письме Минфина России от 7 сентября 2005 г. N 03-11-05/52.</w:t>
      </w:r>
    </w:p>
    <w:p>
      <w:pPr>
        <w:pStyle w:val="ConsPlusNormal"/>
        <w:bidi w:val="0"/>
        <w:ind w:firstLine="540"/>
        <w:jc w:val="both"/>
        <w:rPr/>
      </w:pPr>
      <w:r>
        <w:rPr/>
        <w:t>Что касается предпринимателей, которые переведены на уплату ЕНВД, они не могут уменьшить величину этого налога на сумму взносов, добровольно перечисленных в бюджет ПФР в размере, который превышает размер фиксированного платежа. К такому выводу пришел Президиум ВАС РФ в своем Постановлении от 5 декабря 2007 г. N 8919/07. Аналогичный вывод был сделан в Определении ВАС РФ от 31 августа 2007 г. N 8919/07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Кто освобождается от уплаты фиксированного платежа?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рядок уплаты страховых взносов в виде фиксированного платежа предусматривает льготы только для двух категорий индивидуальных предпринимателе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Военные пенсионер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траховые взносы на обязательное пенсионное страхование в виде фиксированного платежа могут не платить военные пенсионеры. Это те предприниматели, которым назначена пенсия в соответствии с Законом РФ от 12 февраля 1993 г. N 4468-1. Речь идет о лицах, которые проходили службу:</w:t>
      </w:r>
    </w:p>
    <w:p>
      <w:pPr>
        <w:pStyle w:val="ConsPlusNormal"/>
        <w:bidi w:val="0"/>
        <w:ind w:firstLine="540"/>
        <w:jc w:val="both"/>
        <w:rPr/>
      </w:pPr>
      <w:r>
        <w:rPr/>
        <w:t>- в органах внутренних дел;</w:t>
      </w:r>
    </w:p>
    <w:p>
      <w:pPr>
        <w:pStyle w:val="ConsPlusNormal"/>
        <w:bidi w:val="0"/>
        <w:ind w:firstLine="540"/>
        <w:jc w:val="both"/>
        <w:rPr/>
      </w:pPr>
      <w:r>
        <w:rPr/>
        <w:t>- в государственной противопожарной службе;</w:t>
      </w:r>
    </w:p>
    <w:p>
      <w:pPr>
        <w:pStyle w:val="ConsPlusNormal"/>
        <w:bidi w:val="0"/>
        <w:ind w:firstLine="540"/>
        <w:jc w:val="both"/>
        <w:rPr/>
      </w:pPr>
      <w:r>
        <w:rPr/>
        <w:t>- в органах по контролю за оборотом наркотических средств и психотропных веществ;</w:t>
      </w:r>
    </w:p>
    <w:p>
      <w:pPr>
        <w:pStyle w:val="ConsPlusNormal"/>
        <w:bidi w:val="0"/>
        <w:ind w:firstLine="540"/>
        <w:jc w:val="both"/>
        <w:rPr/>
      </w:pPr>
      <w:r>
        <w:rPr/>
        <w:t>- в учреждениях и органах уголовно-исполнительной системы;</w:t>
      </w:r>
    </w:p>
    <w:p>
      <w:pPr>
        <w:pStyle w:val="ConsPlusNormal"/>
        <w:bidi w:val="0"/>
        <w:ind w:firstLine="540"/>
        <w:jc w:val="both"/>
        <w:rPr/>
      </w:pPr>
      <w:r>
        <w:rPr/>
        <w:t>- военную службу.</w:t>
      </w:r>
    </w:p>
    <w:p>
      <w:pPr>
        <w:pStyle w:val="ConsPlusNormal"/>
        <w:bidi w:val="0"/>
        <w:ind w:firstLine="540"/>
        <w:jc w:val="both"/>
        <w:rPr/>
      </w:pPr>
      <w:r>
        <w:rPr/>
        <w:t>Указанные лица получают не трудовую, а государственную пенсию, которая назначается в соответствии с Федеральным законом от 15 декабря 2001 г. N 166-ФЗ "О государственном пенсионном обеспечении в РФ". Выплата государственной пенсии финансируется за счет средств федерального бюджета, а не ПФР.</w:t>
      </w:r>
    </w:p>
    <w:p>
      <w:pPr>
        <w:pStyle w:val="ConsPlusNormal"/>
        <w:bidi w:val="0"/>
        <w:ind w:firstLine="540"/>
        <w:jc w:val="both"/>
        <w:rPr/>
      </w:pPr>
      <w:r>
        <w:rPr/>
        <w:t>Право на трудовую пенсию реализуется в случае уплаты страховых взносов на обязательное пенсионное страхование, а право на государственную пенсию с уплатой подобных взносов никак не связано.</w:t>
      </w:r>
    </w:p>
    <w:p>
      <w:pPr>
        <w:pStyle w:val="ConsPlusNormal"/>
        <w:bidi w:val="0"/>
        <w:ind w:firstLine="540"/>
        <w:jc w:val="both"/>
        <w:rPr/>
      </w:pPr>
      <w:r>
        <w:rPr/>
        <w:t>Пенсионер, который получает государственную пенсию, может перейти на трудовую пенсию. При этом средства федерального бюджета на лицевой счет пенсионера в ПФР не переводятся. Кроме того, страховые взносы в виде фиксированного платежа не позволяют назначить военным пенсионерам трудовую пенсию в размере, который превышает их государственную. Следовательно, пенсионное законодательство не гарантирует военным пенсионерам возможность реализации пенсионных прав, приобретенных в рамках системы обязательного пенсионного страхования, на равных условиях с другими застрахованными.</w:t>
      </w:r>
    </w:p>
    <w:p>
      <w:pPr>
        <w:pStyle w:val="ConsPlusNormal"/>
        <w:bidi w:val="0"/>
        <w:ind w:firstLine="540"/>
        <w:jc w:val="both"/>
        <w:rPr/>
      </w:pPr>
      <w:r>
        <w:rPr/>
        <w:t>Поэтому заставлять эту категорию пенсионеров платить взносы в ПФР с целью обеспечения им права выбора пенсии не имеет смысла.</w:t>
      </w:r>
    </w:p>
    <w:p>
      <w:pPr>
        <w:pStyle w:val="ConsPlusNormal"/>
        <w:bidi w:val="0"/>
        <w:ind w:firstLine="540"/>
        <w:jc w:val="both"/>
        <w:rPr/>
      </w:pPr>
      <w:r>
        <w:rPr/>
        <w:t>Сначала от уплаты страховых взносов в виде фиксированного платежа военных пенсионеров освободил Конституционный Суд. Определение КС РФ от 24 мая 2005 г. N 223-О было опубликовано 18 июля 2005 г. Именно с этой даты военные пенсионеры могут не платить фиксированный платеж на обязательное пенсионное страхование.</w:t>
      </w:r>
    </w:p>
    <w:p>
      <w:pPr>
        <w:pStyle w:val="ConsPlusNormal"/>
        <w:bidi w:val="0"/>
        <w:ind w:firstLine="540"/>
        <w:jc w:val="both"/>
        <w:rPr/>
      </w:pPr>
      <w:r>
        <w:rPr/>
        <w:t>Затем льгота для военных пенсионеров была закреплена в п. 3 Правил N 582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Предприниматель находится в отпуске по уходу за ребенком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едприниматели, которые не работали в связи с уходом за новорожденным ребенком до достижения им возраста полутора лет, освобождаются от уплаты страховых взносов (Определение КС РФ от 12 мая 2005 г. N 182-О).</w:t>
      </w:r>
    </w:p>
    <w:p>
      <w:pPr>
        <w:pStyle w:val="ConsPlusNormal"/>
        <w:bidi w:val="0"/>
        <w:ind w:firstLine="540"/>
        <w:jc w:val="both"/>
        <w:rPr/>
      </w:pPr>
      <w:r>
        <w:rPr/>
        <w:t>Дело в том, что при назначении пенсии наравне с периодами работы в страховой страж включаются нестраховые периоды. Это время, когда деятельность не велась и взносы в Пенсионный фонд РФ не перечислялись. К таким периодам относится и отпуск по уходу за детьми по достижении ими возраста полутора лет, но не более трех лет в общей сложности (пп. 3 п. 1 ст. 11 Федерального закона от 17 декабря 2001 г. N 173-ФЗ). Период ухода за ребенком и зачет его в страховой стаж распространяется на всех лиц, застрахованных в соответствии с Законом N 167-ФЗ.</w:t>
      </w:r>
    </w:p>
    <w:p>
      <w:pPr>
        <w:pStyle w:val="ConsPlusNormal"/>
        <w:bidi w:val="0"/>
        <w:ind w:firstLine="540"/>
        <w:jc w:val="both"/>
        <w:rPr/>
      </w:pPr>
      <w:r>
        <w:rPr/>
        <w:t>Для возмещения уплаты страховых взносов на период ухода за ребенком до достижения им возраста полутора лет каждому застрахованному лицу в ПФР направляются средства федерального бюджета. Они включаются в расчетный пенсионный капитал, из которого рассчитывается страховая часть его трудовой пенсии (ст. 17 Закона N 167-ФЗ, ст. 3 Федерального закона от 21 марта 2005 г. N 18-ФЗ).</w:t>
      </w:r>
    </w:p>
    <w:p>
      <w:pPr>
        <w:pStyle w:val="ConsPlusNormal"/>
        <w:bidi w:val="0"/>
        <w:ind w:firstLine="540"/>
        <w:jc w:val="both"/>
        <w:rPr/>
      </w:pPr>
      <w:r>
        <w:rPr/>
        <w:t>Конституционный Суд отметил, что нормы ст. 28 Закона N 167-ФЗ не должны ухудшать положение предпринимателей, ухаживающих за детьми до полутора лет, по сравнению с лицами, работающими по трудовому договору.</w:t>
      </w:r>
    </w:p>
    <w:p>
      <w:pPr>
        <w:pStyle w:val="ConsPlusNormal"/>
        <w:bidi w:val="0"/>
        <w:ind w:firstLine="540"/>
        <w:jc w:val="both"/>
        <w:rPr/>
      </w:pPr>
      <w:r>
        <w:rPr/>
        <w:t>Поэтому в период отпуска по уходу за ребенком страховые взносы в виде фиксированного платежа взиматься не должны. Это положение теперь закреплено в п. 3 Правил N 582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Нужно ли платить взносы, если предприниматель</w:t>
      </w:r>
    </w:p>
    <w:p>
      <w:pPr>
        <w:pStyle w:val="ConsPlusNormal"/>
        <w:bidi w:val="0"/>
        <w:ind w:hanging="0"/>
        <w:jc w:val="center"/>
        <w:rPr/>
      </w:pPr>
      <w:r>
        <w:rPr/>
        <w:t>не ведет деятельность?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еличина фиксированного платежа не зависит от величины доходов предпринимателя. Поэтому страховые взносы в виде фиксированного платежа должны платить все индивидуальные предприниматели, даже если они не имеют никаких доходов (Письмо Минфина России от 26 января 2005 г. N 03-05-02-04/10).</w:t>
      </w:r>
    </w:p>
    <w:p>
      <w:pPr>
        <w:pStyle w:val="ConsPlusNormal"/>
        <w:bidi w:val="0"/>
        <w:ind w:firstLine="540"/>
        <w:jc w:val="both"/>
        <w:rPr/>
      </w:pPr>
      <w:r>
        <w:rPr/>
        <w:t>Аналогичной точки зрения придерживаются и арбитражные суды (Постановления ФАС Дальневосточного округа от 6 апреля 2005 г. N Ф03-А51/05-2/420 и от 30 декабря 2004 г. по делу N Ф03-А51/04-2/3638, Западно-Сибирского округа от 10 ноября 2004 г. по делу N Ф04-7896/2004(6129-А02-7), Уральского округа от 25 октября 2004 г. по делу N Ф09-4429/04-АК, Волго-Вятского округа от 5 августа 2004 г. по делу N А38-5492-5/28-2004).</w:t>
      </w:r>
    </w:p>
    <w:p>
      <w:pPr>
        <w:pStyle w:val="ConsPlusNormal"/>
        <w:bidi w:val="0"/>
        <w:ind w:firstLine="540"/>
        <w:jc w:val="both"/>
        <w:rPr/>
      </w:pPr>
      <w:r>
        <w:rPr/>
        <w:t>В п. 4 своего Информационного письма от 11 августа 2004 г. N 79 Президиум ВАС РФ указал, что предприниматель обязан платить взносы в ПФР в виде фиксированного платежа, даже если он фактически не осуществляет предпринимательскую деятельность. Ведь обязанность перечислять страховые взносы в виде фиксированного платежа не зависит от факта ведения деятельности и от величины доходов. Уплачивать взносы в ПФР предприниматель должен с момента приобретения статуса предпринимателя и до того момента, пока в ЕГРИП не будет внесена запись о прекращении деятельности физического лица в качестве предпринимателя (Постановление ФАС Северо-Западного округа от 15 июня 2005 г. N А56-51216/04).</w:t>
      </w:r>
    </w:p>
    <w:p>
      <w:pPr>
        <w:pStyle w:val="ConsPlusNormal"/>
        <w:bidi w:val="0"/>
        <w:ind w:firstLine="540"/>
        <w:jc w:val="both"/>
        <w:rPr/>
      </w:pPr>
      <w:r>
        <w:rPr/>
        <w:t>Окончательное решение по вопросу, должны ли предприниматели, которые не ведут предпринимательскую деятельность, платить страховые взносы в ПФР в виде фиксированного платежа, принял Конституционный Суд РФ.</w:t>
      </w:r>
    </w:p>
    <w:p>
      <w:pPr>
        <w:pStyle w:val="ConsPlusNormal"/>
        <w:bidi w:val="0"/>
        <w:ind w:firstLine="540"/>
        <w:jc w:val="both"/>
        <w:rPr/>
      </w:pPr>
      <w:r>
        <w:rPr/>
        <w:t>В своем Определении от 12 апреля 2005 г. N 164-О суд отметил, что законодательство признает предпринимателей участниками системы обязательного пенсионного страхования и предоставляет им возможность самостоятельно формировать свои пенсионные права. Как известно, предпринимательская деятельность носит рискованный характер, а доход от этой деятельности не является постоянным и гарантированным.</w:t>
      </w:r>
    </w:p>
    <w:p>
      <w:pPr>
        <w:pStyle w:val="ConsPlusNormal"/>
        <w:bidi w:val="0"/>
        <w:ind w:firstLine="540"/>
        <w:jc w:val="both"/>
        <w:rPr/>
      </w:pPr>
      <w:r>
        <w:rPr/>
        <w:t>Чтобы не ставить приобретение предпринимателями права на трудовую пенсию в зависимость от получения дохода, было решено определить обязательный для уплаты фиксированный размер минимального платежа.</w:t>
      </w:r>
    </w:p>
    <w:p>
      <w:pPr>
        <w:pStyle w:val="ConsPlusNormal"/>
        <w:bidi w:val="0"/>
        <w:ind w:firstLine="540"/>
        <w:jc w:val="both"/>
        <w:rPr/>
      </w:pPr>
      <w:r>
        <w:rPr/>
        <w:t>Освободить предпринимателя от обязанности вносить страховые взносы на обязательное пенсионное страхование не могут:</w:t>
      </w:r>
    </w:p>
    <w:p>
      <w:pPr>
        <w:pStyle w:val="ConsPlusNormal"/>
        <w:bidi w:val="0"/>
        <w:ind w:firstLine="540"/>
        <w:jc w:val="both"/>
        <w:rPr/>
      </w:pPr>
      <w:r>
        <w:rPr/>
        <w:t>- отсутствие денежных средств на уплату фиксированного платежа,</w:t>
      </w:r>
    </w:p>
    <w:p>
      <w:pPr>
        <w:pStyle w:val="ConsPlusNormal"/>
        <w:bidi w:val="0"/>
        <w:ind w:firstLine="540"/>
        <w:jc w:val="both"/>
        <w:rPr/>
      </w:pPr>
      <w:r>
        <w:rPr/>
        <w:t>- обращение в налоговые органы,</w:t>
      </w:r>
    </w:p>
    <w:p>
      <w:pPr>
        <w:pStyle w:val="ConsPlusNormal"/>
        <w:bidi w:val="0"/>
        <w:ind w:firstLine="540"/>
        <w:jc w:val="both"/>
        <w:rPr/>
      </w:pPr>
      <w:r>
        <w:rPr/>
        <w:t>- пенсия по старости, которую получает предприниматель.</w:t>
      </w:r>
    </w:p>
    <w:p>
      <w:pPr>
        <w:pStyle w:val="ConsPlusNormal"/>
        <w:bidi w:val="0"/>
        <w:ind w:firstLine="540"/>
        <w:jc w:val="both"/>
        <w:rPr/>
      </w:pPr>
      <w:r>
        <w:rPr/>
        <w:t>Об этом говорится в Постановлениях ФАС Поволжского округа от 18 января 2005 г. по делу N А12-13975/04-С6, Северо-Западного округа от 14 декабря 2004 г. N А26-4749/04-211, Волго-Вятского округа от 16 декабря 2004 г. по делу N А17-2063/5-2004, Северо-Западного округа от 27 декабря 2004 г. по делу N А21-4353/04-С1. Такого же мнения придерживается и ВАС РФ в своем Определении от 15 февраля 2008 г. N 14592/07.</w:t>
      </w:r>
    </w:p>
    <w:p>
      <w:pPr>
        <w:pStyle w:val="ConsPlusNormal"/>
        <w:bidi w:val="0"/>
        <w:ind w:firstLine="540"/>
        <w:jc w:val="both"/>
        <w:rPr/>
      </w:pPr>
      <w:r>
        <w:rPr/>
        <w:t>Что касается периодов болезни, то индивидуальный предприниматель может быть освобожден от уплаты взносов на ОПС, если не осуществлял в этот период предпринимательской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Помимо этого от уплаты взносов на ОПС освобождены предприниматели, которые не ведут предпринимательскую деятельность:</w:t>
      </w:r>
    </w:p>
    <w:p>
      <w:pPr>
        <w:pStyle w:val="ConsPlusNormal"/>
        <w:bidi w:val="0"/>
        <w:ind w:firstLine="540"/>
        <w:jc w:val="both"/>
        <w:rPr/>
      </w:pPr>
      <w:r>
        <w:rPr/>
        <w:t>- в период прохождения военной или приравненной к ней службы;</w:t>
      </w:r>
    </w:p>
    <w:p>
      <w:pPr>
        <w:pStyle w:val="ConsPlusNormal"/>
        <w:bidi w:val="0"/>
        <w:ind w:firstLine="540"/>
        <w:jc w:val="both"/>
        <w:rPr/>
      </w:pPr>
      <w:r>
        <w:rPr/>
        <w:t>- в связи с уходом за инвалидом I группы, ребенком-инвалидом или лицом, достигшим возраста 80 лет.</w:t>
      </w:r>
    </w:p>
    <w:p>
      <w:pPr>
        <w:pStyle w:val="ConsPlusNormal"/>
        <w:bidi w:val="0"/>
        <w:ind w:firstLine="540"/>
        <w:jc w:val="both"/>
        <w:rPr/>
      </w:pPr>
      <w:r>
        <w:rPr/>
        <w:t>Об этом говорится в п. 3 Информационного письма Президиума ВАС РФ от 11 апреля 2006 г. N 107, а также в Определении Конституционного Суда РФ от 12 мая 2005 г. N 182-О.</w:t>
      </w:r>
    </w:p>
    <w:p>
      <w:pPr>
        <w:pStyle w:val="ConsPlusNormal"/>
        <w:bidi w:val="0"/>
        <w:ind w:firstLine="540"/>
        <w:jc w:val="both"/>
        <w:rPr/>
      </w:pPr>
      <w:r>
        <w:rPr/>
        <w:t>Если предприниматель фактически прекратил деятельность, но не обратился с заявлением о государственной регистрации ее прекращения, то он освобождается от уплаты взносов только в одном случае. Ему необходимо доказать, что подать заявление он не смог в связи с чрезвычайными обстоятельствами (п. 2 Определения КС РФ от 12 мая 2005 г. N 211-О, абз. 4 - 6 п. 4 Определения КС РФ от 12 апреля 2005 г. N 164-О, п. 3.3 Определения КС РФ от 12 апреля 2005 г. N 165-О, п. 1 Информационного письма Президиума ВАС РФ от 11 апреля 2006 г. N 107).</w:t>
      </w:r>
    </w:p>
    <w:p>
      <w:pPr>
        <w:pStyle w:val="ConsPlusNormal"/>
        <w:bidi w:val="0"/>
        <w:ind w:firstLine="540"/>
        <w:jc w:val="both"/>
        <w:rPr/>
      </w:pPr>
      <w:r>
        <w:rPr/>
        <w:t>Если индивидуальный предприниматель заключил трудовое соглашение с организацией, то работодатель обязан перечислять в ПФР страховые взносы, начисленные на заработную плату предпринимателя. В то же время за предпринимателем сохраняется обязанность по перечислению фиксированного платежа в ПФР (Постановление ФАС Поволжского округа от 21 октября 2004 г. по делу N А12-9249/04-С39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О.А.Курбангалеева</w:t>
      </w:r>
    </w:p>
    <w:p>
      <w:pPr>
        <w:pStyle w:val="ConsPlusNormal"/>
        <w:bidi w:val="0"/>
        <w:ind w:hanging="0"/>
        <w:jc w:val="right"/>
        <w:rPr/>
      </w:pPr>
      <w:r>
        <w:rPr/>
        <w:t>аудитор</w:t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26.05.2008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