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firstLine="540"/>
        <w:jc w:val="both"/>
        <w:outlineLvl w:val="0"/>
        <w:rPr/>
      </w:pPr>
      <w:r>
        <w:rPr/>
      </w:r>
    </w:p>
    <w:p>
      <w:pPr>
        <w:pStyle w:val="ConsPlusNormal"/>
        <w:bidi w:val="0"/>
        <w:ind w:hanging="0"/>
        <w:jc w:val="right"/>
        <w:rPr/>
      </w:pPr>
      <w:r>
        <w:rPr/>
        <w:t>"Главная книга", 2009, N 9</w:t>
      </w:r>
    </w:p>
    <w:p>
      <w:pPr>
        <w:pStyle w:val="ConsPlusNormal"/>
        <w:bidi w:val="0"/>
        <w:ind w:firstLine="540"/>
        <w:jc w:val="both"/>
        <w:rPr/>
      </w:pPr>
      <w:r>
        <w:rPr/>
      </w:r>
    </w:p>
    <w:p>
      <w:pPr>
        <w:pStyle w:val="ConsPlusTitle"/>
        <w:bidi w:val="0"/>
        <w:jc w:val="center"/>
        <w:rPr/>
      </w:pPr>
      <w:r>
        <w:rPr/>
        <w:t>ПРОЩАНИЕ С ПРОВЕРКОЙ</w:t>
      </w:r>
    </w:p>
    <w:p>
      <w:pPr>
        <w:pStyle w:val="ConsPlusNormal"/>
        <w:bidi w:val="0"/>
        <w:ind w:firstLine="540"/>
        <w:jc w:val="both"/>
        <w:rPr/>
      </w:pPr>
      <w:r>
        <w:rPr/>
      </w:r>
    </w:p>
    <w:p>
      <w:pPr>
        <w:pStyle w:val="ConsPlusNormal"/>
        <w:bidi w:val="0"/>
        <w:ind w:hanging="0"/>
        <w:jc w:val="center"/>
        <w:rPr/>
      </w:pPr>
      <w:r>
        <w:rPr/>
        <w:t>(Руководство к действию при исполнении решения</w:t>
      </w:r>
    </w:p>
    <w:p>
      <w:pPr>
        <w:pStyle w:val="ConsPlusNormal"/>
        <w:bidi w:val="0"/>
        <w:ind w:hanging="0"/>
        <w:jc w:val="center"/>
        <w:rPr/>
      </w:pPr>
      <w:r>
        <w:rPr/>
        <w:t>налогового органа, вынесенного по итогам проверки)</w:t>
      </w:r>
    </w:p>
    <w:p>
      <w:pPr>
        <w:pStyle w:val="ConsPlusNormal"/>
        <w:bidi w:val="0"/>
        <w:ind w:firstLine="540"/>
        <w:jc w:val="both"/>
        <w:rPr/>
      </w:pPr>
      <w:r>
        <w:rPr/>
      </w:r>
    </w:p>
    <w:p>
      <w:pPr>
        <w:pStyle w:val="ConsPlusNormal"/>
        <w:bidi w:val="0"/>
        <w:ind w:firstLine="540"/>
        <w:jc w:val="both"/>
        <w:rPr/>
      </w:pPr>
      <w:r>
        <w:rPr/>
        <w:t>Практически любая выездная налоговая проверка чревата последующим наказанием. Стоит инспектору выявить одну ошибку, как она влечет за собой ряд доначислений. И тогда не избежать пеней и штрафов по каждому доначисленному налогу.</w:t>
      </w:r>
    </w:p>
    <w:p>
      <w:pPr>
        <w:pStyle w:val="ConsPlusNormal"/>
        <w:bidi w:val="0"/>
        <w:ind w:firstLine="540"/>
        <w:jc w:val="both"/>
        <w:rPr/>
      </w:pPr>
      <w:r>
        <w:rPr/>
      </w:r>
    </w:p>
    <w:p>
      <w:pPr>
        <w:pStyle w:val="ConsPlusNormal"/>
        <w:bidi w:val="0"/>
        <w:ind w:firstLine="540"/>
        <w:jc w:val="both"/>
        <w:rPr/>
      </w:pPr>
      <w:r>
        <w:rPr>
          <w:b/>
        </w:rPr>
        <w:t>Пример доначислений по итогам проверки</w:t>
      </w:r>
    </w:p>
    <w:p>
      <w:pPr>
        <w:pStyle w:val="ConsPlusNormal"/>
        <w:bidi w:val="0"/>
        <w:ind w:firstLine="540"/>
        <w:jc w:val="both"/>
        <w:rPr/>
      </w:pPr>
      <w:r>
        <w:rPr/>
      </w:r>
    </w:p>
    <w:p>
      <w:pPr>
        <w:pStyle w:val="ConsPlusNormal"/>
        <w:bidi w:val="0"/>
        <w:ind w:firstLine="540"/>
        <w:jc w:val="both"/>
        <w:rPr/>
      </w:pPr>
      <w:r>
        <w:rPr>
          <w:b/>
        </w:rPr>
        <w:t>Условие</w:t>
      </w:r>
    </w:p>
    <w:p>
      <w:pPr>
        <w:pStyle w:val="ConsPlusNormal"/>
        <w:bidi w:val="0"/>
        <w:ind w:firstLine="540"/>
        <w:jc w:val="both"/>
        <w:rPr/>
      </w:pPr>
      <w:r>
        <w:rPr/>
      </w:r>
    </w:p>
    <w:p>
      <w:pPr>
        <w:pStyle w:val="ConsPlusNormal"/>
        <w:bidi w:val="0"/>
        <w:ind w:firstLine="540"/>
        <w:jc w:val="both"/>
        <w:rPr/>
      </w:pPr>
      <w:r>
        <w:rPr/>
        <w:t>По результатам выездной налоговой проверки, проведенной московской ИФНС, установлено, что организация в IV квартале 2007 г. неправомерно учла в составе расходов затраты в размере 20 000 руб. (без НДС) на приобретение комнатных растений и цветочных горшков, а также приняла к вычету НДС в размере 3600 руб., предъявленный продавцом комнатных растений и цветочных горшков.</w:t>
      </w:r>
    </w:p>
    <w:p>
      <w:pPr>
        <w:pStyle w:val="ConsPlusNormal"/>
        <w:bidi w:val="0"/>
        <w:ind w:firstLine="540"/>
        <w:jc w:val="both"/>
        <w:rPr/>
      </w:pPr>
      <w:r>
        <w:rPr/>
      </w:r>
    </w:p>
    <w:p>
      <w:pPr>
        <w:pStyle w:val="ConsPlusNormal"/>
        <w:bidi w:val="0"/>
        <w:ind w:firstLine="540"/>
        <w:jc w:val="both"/>
        <w:rPr/>
      </w:pPr>
      <w:r>
        <w:rPr>
          <w:b/>
        </w:rPr>
        <w:t>Решение</w:t>
      </w:r>
    </w:p>
    <w:p>
      <w:pPr>
        <w:pStyle w:val="ConsPlusNormal"/>
        <w:bidi w:val="0"/>
        <w:ind w:firstLine="540"/>
        <w:jc w:val="both"/>
        <w:rPr/>
      </w:pPr>
      <w:r>
        <w:rPr/>
      </w:r>
    </w:p>
    <w:p>
      <w:pPr>
        <w:pStyle w:val="ConsPlusNormal"/>
        <w:bidi w:val="0"/>
        <w:ind w:firstLine="540"/>
        <w:jc w:val="both"/>
        <w:rPr/>
      </w:pPr>
      <w:r>
        <w:rPr/>
        <w:t>В результате были занижены суммы налога на прибыль и НДС к уплате в бюджет. На основании акта выездной проверки от 20.01.2009 N 497 ИФНС вынесено Решение от 16.02.2009 N 705 о привлечении налогоплательщика к налоговой ответственности по п. 1 ст. 122 НК РФ в виде взыскания штрафов по налогу на прибыль в сумме 960 руб. и по НДС в сумме 720 руб. Указанным Решением предложено доплатить НДС в сумме 3600 руб. и налог на прибыль в сумме 4800 руб., в том числе: 1300 руб. - в федеральный бюджет, 3500 руб. - в бюджет г. Москвы.</w:t>
      </w:r>
    </w:p>
    <w:p>
      <w:pPr>
        <w:pStyle w:val="ConsPlusNormal"/>
        <w:bidi w:val="0"/>
        <w:ind w:firstLine="540"/>
        <w:jc w:val="both"/>
        <w:rPr/>
      </w:pPr>
      <w:r>
        <w:rPr/>
        <w:t>Кроме того, начислены пени по НДС в сумме 526 руб. и по налогу на прибыль: 160 руб. - в федеральный бюджет, 431 руб. - в бюджет г. Москвы.</w:t>
      </w:r>
    </w:p>
    <w:p>
      <w:pPr>
        <w:pStyle w:val="ConsPlusNormal"/>
        <w:bidi w:val="0"/>
        <w:ind w:firstLine="540"/>
        <w:jc w:val="both"/>
        <w:rPr/>
      </w:pPr>
      <w:r>
        <w:rPr/>
      </w:r>
    </w:p>
    <w:p>
      <w:pPr>
        <w:pStyle w:val="ConsPlusNormal"/>
        <w:bidi w:val="0"/>
        <w:ind w:firstLine="540"/>
        <w:jc w:val="both"/>
        <w:rPr/>
      </w:pPr>
      <w:r>
        <w:rPr/>
        <w:t>Итак, проверка позади, и перед бухгалтером лежит решение, в котором указаны сами нарушения и их последствия - недоимка и, как правило, пени и штраф &lt;1&gt;. Что делать дальше? С чего начать?</w:t>
      </w:r>
    </w:p>
    <w:p>
      <w:pPr>
        <w:pStyle w:val="ConsPlusNormal"/>
        <w:bidi w:val="0"/>
        <w:ind w:firstLine="540"/>
        <w:jc w:val="both"/>
        <w:rPr/>
      </w:pPr>
      <w:r>
        <w:rPr/>
        <w:t>Можно, конечно, оспорить решение &lt;2&gt;. Но если вы согласны с выводом проверяющих или не собираетесь спорить в принципе, приступайте к исполнению вынесенного решения. При этом не обязательно дожидаться его вступления в силу &lt;3&gt;.</w:t>
      </w:r>
    </w:p>
    <w:p>
      <w:pPr>
        <w:pStyle w:val="ConsPlusNormal"/>
        <w:bidi w:val="0"/>
        <w:ind w:firstLine="540"/>
        <w:jc w:val="both"/>
        <w:rPr/>
      </w:pPr>
      <w:r>
        <w:rPr/>
        <w:t>А как самому погасить долги перед бюджетом и отразить результаты проверки в учете, мы сейчас расскажем. Кстати, те же действия придется выполнить и в случае, если обжалованное вами решение было признано в суде законным.</w:t>
      </w:r>
    </w:p>
    <w:p>
      <w:pPr>
        <w:pStyle w:val="ConsPlusNormal"/>
        <w:bidi w:val="0"/>
        <w:ind w:firstLine="540"/>
        <w:jc w:val="both"/>
        <w:rPr/>
      </w:pPr>
      <w:r>
        <w:rPr>
          <w:b/>
        </w:rPr>
        <w:t>Шаг 1. Гасим долги</w:t>
      </w:r>
    </w:p>
    <w:p>
      <w:pPr>
        <w:pStyle w:val="ConsPlusNormal"/>
        <w:bidi w:val="0"/>
        <w:ind w:firstLine="540"/>
        <w:jc w:val="both"/>
        <w:rPr/>
      </w:pPr>
      <w:r>
        <w:rPr/>
        <w:t>Получив решение о привлечении к ответственности, как правило, многие ждут требования налогового органа и только после этого рассчитываются с бюджетом. Но мы советуем погасить недоимку, не дожидаясь требования. И чем быстрее, тем лучше. Ведь за каждый день промедления набегают пени, а требование об уплате налога вы можете получить только через 2 - 3 недели &lt;4&gt;.</w:t>
      </w:r>
    </w:p>
    <w:p>
      <w:pPr>
        <w:pStyle w:val="ConsPlusNormal"/>
        <w:bidi w:val="0"/>
        <w:ind w:firstLine="540"/>
        <w:jc w:val="both"/>
        <w:rPr/>
      </w:pPr>
      <w:r>
        <w:rPr/>
      </w:r>
    </w:p>
    <w:p>
      <w:pPr>
        <w:pStyle w:val="ConsPlusNormal"/>
        <w:bidi w:val="0"/>
        <w:ind w:firstLine="540"/>
        <w:jc w:val="both"/>
        <w:rPr/>
      </w:pPr>
      <w:r>
        <w:rPr>
          <w:b/>
          <w:i/>
        </w:rPr>
        <w:t>Внимание!</w:t>
      </w:r>
      <w:r>
        <w:rPr/>
        <w:t xml:space="preserve"> </w:t>
      </w:r>
      <w:r>
        <w:rPr>
          <w:i/>
        </w:rPr>
        <w:t>Получив решение по итогам проверки, незамедлительно погасите недоимку по налогам, чтобы избежать роста пеней.</w:t>
      </w:r>
    </w:p>
    <w:p>
      <w:pPr>
        <w:pStyle w:val="ConsPlusNormal"/>
        <w:bidi w:val="0"/>
        <w:ind w:firstLine="540"/>
        <w:jc w:val="both"/>
        <w:rPr/>
      </w:pPr>
      <w:r>
        <w:rPr/>
      </w:r>
    </w:p>
    <w:p>
      <w:pPr>
        <w:pStyle w:val="ConsPlusNormal"/>
        <w:bidi w:val="0"/>
        <w:ind w:firstLine="540"/>
        <w:jc w:val="both"/>
        <w:rPr/>
      </w:pPr>
      <w:r>
        <w:rPr/>
        <w:t>И не беда, если вы не заплатите пени и штрафы одновременно с долгом по налогу, - вы можете перечислить их и позже по требованию либо налоговый орган сам спишет их с вашего счета инкассовым поручением &lt;5&gt;. Ведь ваша задолженность перед бюджетом после уплаты недоимки уже не вырастет.</w:t>
      </w:r>
    </w:p>
    <w:p>
      <w:pPr>
        <w:pStyle w:val="ConsPlusNormal"/>
        <w:bidi w:val="0"/>
        <w:ind w:firstLine="540"/>
        <w:jc w:val="both"/>
        <w:rPr/>
      </w:pPr>
      <w:r>
        <w:rPr/>
        <w:t>Если же ваше финансовое состояние позволяет заплатить одновременно с недоимкой также штрафы и пени, то лучше не откладывать это на потом, оставаясь в должниках у бюджета.</w:t>
      </w:r>
    </w:p>
    <w:p>
      <w:pPr>
        <w:pStyle w:val="ConsPlusNormal"/>
        <w:bidi w:val="0"/>
        <w:ind w:firstLine="540"/>
        <w:jc w:val="both"/>
        <w:rPr/>
      </w:pPr>
      <w:r>
        <w:rPr/>
        <w:t>Обратите внимание, налоговый орган считает пени на дату решения или требования &lt;6&gt;. Поэтому пени в любом случае нужно будет пересчитать самим на день уплаты недоимки.</w:t>
      </w:r>
    </w:p>
    <w:p>
      <w:pPr>
        <w:pStyle w:val="ConsPlusNormal"/>
        <w:bidi w:val="0"/>
        <w:ind w:firstLine="540"/>
        <w:jc w:val="both"/>
        <w:rPr/>
      </w:pPr>
      <w:r>
        <w:rPr/>
      </w:r>
    </w:p>
    <w:p>
      <w:pPr>
        <w:pStyle w:val="ConsPlusNormal"/>
        <w:bidi w:val="0"/>
        <w:ind w:firstLine="540"/>
        <w:jc w:val="both"/>
        <w:rPr/>
      </w:pPr>
      <w:r>
        <w:rPr>
          <w:b/>
        </w:rPr>
        <w:t>Пример расчета пени</w:t>
      </w:r>
    </w:p>
    <w:p>
      <w:pPr>
        <w:pStyle w:val="ConsPlusNormal"/>
        <w:bidi w:val="0"/>
        <w:ind w:firstLine="540"/>
        <w:jc w:val="both"/>
        <w:rPr/>
      </w:pPr>
      <w:r>
        <w:rPr/>
      </w:r>
    </w:p>
    <w:p>
      <w:pPr>
        <w:pStyle w:val="ConsPlusNormal"/>
        <w:bidi w:val="0"/>
        <w:ind w:firstLine="540"/>
        <w:jc w:val="both"/>
        <w:rPr/>
      </w:pPr>
      <w:r>
        <w:rPr>
          <w:b/>
        </w:rPr>
        <w:t>Условие</w:t>
      </w:r>
    </w:p>
    <w:p>
      <w:pPr>
        <w:pStyle w:val="ConsPlusNormal"/>
        <w:bidi w:val="0"/>
        <w:ind w:firstLine="540"/>
        <w:jc w:val="both"/>
        <w:rPr/>
      </w:pPr>
      <w:r>
        <w:rPr/>
      </w:r>
    </w:p>
    <w:p>
      <w:pPr>
        <w:pStyle w:val="ConsPlusNormal"/>
        <w:bidi w:val="0"/>
        <w:ind w:firstLine="540"/>
        <w:jc w:val="both"/>
        <w:rPr/>
      </w:pPr>
      <w:r>
        <w:rPr/>
        <w:t>Организация самостоятельно уплачивает доначисленную сумму НДС в размере 3600 руб. и пеню по ней 17.02.2009.</w:t>
      </w:r>
    </w:p>
    <w:p>
      <w:pPr>
        <w:pStyle w:val="ConsPlusNormal"/>
        <w:bidi w:val="0"/>
        <w:ind w:firstLine="540"/>
        <w:jc w:val="both"/>
        <w:rPr/>
      </w:pPr>
      <w:r>
        <w:rPr/>
        <w:t>Срок уплаты НДС за IV квартал 2007 г. - 21.01.2008 &lt;7&gt;.</w:t>
      </w:r>
    </w:p>
    <w:p>
      <w:pPr>
        <w:pStyle w:val="ConsPlusNormal"/>
        <w:bidi w:val="0"/>
        <w:ind w:firstLine="540"/>
        <w:jc w:val="both"/>
        <w:rPr/>
      </w:pPr>
      <w:r>
        <w:rPr/>
      </w:r>
    </w:p>
    <w:p>
      <w:pPr>
        <w:pStyle w:val="ConsPlusNormal"/>
        <w:bidi w:val="0"/>
        <w:ind w:firstLine="540"/>
        <w:jc w:val="both"/>
        <w:rPr/>
      </w:pPr>
      <w:r>
        <w:rPr>
          <w:b/>
        </w:rPr>
        <w:t>Решение</w:t>
      </w:r>
    </w:p>
    <w:p>
      <w:pPr>
        <w:pStyle w:val="ConsPlusNormal"/>
        <w:bidi w:val="0"/>
        <w:ind w:firstLine="540"/>
        <w:jc w:val="both"/>
        <w:rPr/>
      </w:pPr>
      <w:r>
        <w:rPr/>
      </w:r>
    </w:p>
    <w:p>
      <w:pPr>
        <w:pStyle w:val="ConsPlusNormal"/>
        <w:bidi w:val="0"/>
        <w:ind w:firstLine="540"/>
        <w:jc w:val="both"/>
        <w:rPr/>
      </w:pPr>
      <w:r>
        <w:rPr/>
        <w:t>Сумма пени составит 527,25 руб.</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835"/>
        <w:gridCol w:w="2294"/>
        <w:gridCol w:w="2160"/>
        <w:gridCol w:w="2700"/>
      </w:tblGrid>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авка                            </w:t>
              <w:br/>
              <w:t xml:space="preserve">рефинансирования        </w:t>
              <w:br/>
              <w:t xml:space="preserve">(СР), %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ериод просрочки</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Количество дней</w:t>
              <w:br/>
              <w:t xml:space="preserve">просрочки (ДП)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змер пеней, руб. </w:t>
              <w:br/>
              <w:t xml:space="preserve">(3600 руб. x СР /    </w:t>
              <w:br/>
              <w:t xml:space="preserve">300 x ДП)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00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2.01.2008 -        </w:t>
              <w:br/>
              <w:t xml:space="preserve">03.02.2008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5,60</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25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4.02.2008 -        </w:t>
              <w:br/>
              <w:t xml:space="preserve">28.04.2008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5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4,55</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50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9.04.2008 -        </w:t>
              <w:br/>
              <w:t xml:space="preserve">09.06.2008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2,92</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75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06.2008 -        </w:t>
              <w:br/>
              <w:t xml:space="preserve">13.07.2008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4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3,86</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00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4.07.2008 -        </w:t>
              <w:br/>
              <w:t xml:space="preserve">11.11.2008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59,72</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00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11.2008 -        </w:t>
              <w:br/>
              <w:t xml:space="preserve">30.11.2008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7,36</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3,00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1.12.2008 -        </w:t>
              <w:br/>
              <w:t xml:space="preserve">17.02.2009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9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23,24</w:t>
            </w:r>
          </w:p>
        </w:tc>
      </w:tr>
      <w:tr>
        <w:trPr>
          <w:trHeight w:val="240" w:hRule="atLeast"/>
          <w:cantSplit w:val="true"/>
        </w:trPr>
        <w:tc>
          <w:tcPr>
            <w:tcW w:w="7289"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того: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27,25</w:t>
            </w:r>
          </w:p>
        </w:tc>
      </w:tr>
    </w:tbl>
    <w:p>
      <w:pPr>
        <w:pStyle w:val="ConsPlusNormal"/>
        <w:widowControl w:val="false"/>
        <w:bidi w:val="0"/>
        <w:ind w:firstLine="540"/>
        <w:jc w:val="both"/>
        <w:rPr/>
      </w:pPr>
      <w:r>
        <w:rPr/>
      </w:r>
    </w:p>
    <w:p>
      <w:pPr>
        <w:pStyle w:val="ConsPlusNormal"/>
        <w:bidi w:val="0"/>
        <w:ind w:firstLine="540"/>
        <w:jc w:val="both"/>
        <w:rPr/>
      </w:pPr>
      <w:r>
        <w:rPr/>
        <w:t>Однако пени и штрафы начисляться не должны, если у вас есть переплата налога &lt;8&gt;:</w:t>
      </w:r>
    </w:p>
    <w:p>
      <w:pPr>
        <w:pStyle w:val="ConsPlusNormal"/>
        <w:bidi w:val="0"/>
        <w:ind w:firstLine="540"/>
        <w:jc w:val="both"/>
        <w:rPr/>
      </w:pPr>
      <w:r>
        <w:rPr/>
        <w:t>- за период, предшествующий проверенному;</w:t>
      </w:r>
    </w:p>
    <w:p>
      <w:pPr>
        <w:pStyle w:val="ConsPlusNormal"/>
        <w:bidi w:val="0"/>
        <w:ind w:firstLine="540"/>
        <w:jc w:val="both"/>
        <w:rPr/>
      </w:pPr>
      <w:r>
        <w:rPr/>
        <w:t>- в сумме, равной недоимке или большей.</w:t>
      </w:r>
    </w:p>
    <w:p>
      <w:pPr>
        <w:pStyle w:val="ConsPlusNormal"/>
        <w:bidi w:val="0"/>
        <w:ind w:firstLine="540"/>
        <w:jc w:val="both"/>
        <w:rPr/>
      </w:pPr>
      <w:r>
        <w:rPr/>
      </w:r>
    </w:p>
    <w:p>
      <w:pPr>
        <w:pStyle w:val="ConsPlusNormal"/>
        <w:bidi w:val="0"/>
        <w:ind w:firstLine="540"/>
        <w:jc w:val="both"/>
        <w:rPr/>
      </w:pPr>
      <w:r>
        <w:rPr>
          <w:i/>
        </w:rPr>
        <w:t>Из авторитетных источников</w:t>
      </w:r>
    </w:p>
    <w:p>
      <w:pPr>
        <w:pStyle w:val="ConsPlusNormal"/>
        <w:bidi w:val="0"/>
        <w:ind w:firstLine="540"/>
        <w:jc w:val="both"/>
        <w:rPr/>
      </w:pPr>
      <w:r>
        <w:rPr>
          <w:i/>
        </w:rPr>
        <w:t>Разгулин Сергей Викторович, заместитель директора Департамента налоговой и таможенно-тарифной политики Минфина России</w:t>
      </w:r>
    </w:p>
    <w:p>
      <w:pPr>
        <w:pStyle w:val="ConsPlusNormal"/>
        <w:bidi w:val="0"/>
        <w:ind w:firstLine="540"/>
        <w:jc w:val="both"/>
        <w:rPr/>
      </w:pPr>
      <w:r>
        <w:rPr>
          <w:i/>
        </w:rPr>
        <w:t>"Порядок зачета и возврата налогов, излишне уплаченных до 1 января 2008 г., определен переходными положениями, которые содержатся в п. п. 9 и 10 ст. 7 Федерального закона N 137-ФЗ &lt;9&gt;.</w:t>
      </w:r>
    </w:p>
    <w:p>
      <w:pPr>
        <w:pStyle w:val="ConsPlusNormal"/>
        <w:bidi w:val="0"/>
        <w:ind w:firstLine="540"/>
        <w:jc w:val="both"/>
        <w:rPr/>
      </w:pPr>
      <w:r>
        <w:rPr>
          <w:i/>
        </w:rPr>
        <w:t>По этому порядку суммы налогов, излишне уплаченные в период с 1 января 2007 г. до 1 января 2008 г., могут быть зачтены в счет поступлений, причитающихся к уплате в те же самые бюджеты &lt;10&gt;.</w:t>
      </w:r>
    </w:p>
    <w:p>
      <w:pPr>
        <w:pStyle w:val="ConsPlusNormal"/>
        <w:bidi w:val="0"/>
        <w:ind w:firstLine="540"/>
        <w:jc w:val="both"/>
        <w:rPr/>
      </w:pPr>
      <w:r>
        <w:rPr>
          <w:i/>
        </w:rPr>
        <w:t>Порядка зачета сумм налогов, излишне уплаченных до 1 января 2007 г., Федеральный закон N 137-ФЗ не содержит, он регламентирует лишь порядок возврата таких сумм &lt;11&gt;. Поэтому можно сделать вывод о том, что они подлежат зачету в порядке, определенном ст. 78 действующей редакции Налогового кодекса, то есть по видам налогов";</w:t>
      </w:r>
    </w:p>
    <w:p>
      <w:pPr>
        <w:pStyle w:val="ConsPlusNormal"/>
        <w:bidi w:val="0"/>
        <w:ind w:firstLine="540"/>
        <w:jc w:val="both"/>
        <w:rPr/>
      </w:pPr>
      <w:r>
        <w:rPr/>
      </w:r>
    </w:p>
    <w:p>
      <w:pPr>
        <w:pStyle w:val="ConsPlusNormal"/>
        <w:bidi w:val="0"/>
        <w:ind w:firstLine="540"/>
        <w:jc w:val="both"/>
        <w:rPr/>
      </w:pPr>
      <w:r>
        <w:rPr/>
        <w:t>- по налогам того же вида или по налогам, поступающим в тот же бюджет в зависимости от периода возникновения переплаты &lt;12&gt;.</w:t>
      </w:r>
    </w:p>
    <w:p>
      <w:pPr>
        <w:pStyle w:val="ConsPlusNormal"/>
        <w:bidi w:val="0"/>
        <w:ind w:firstLine="540"/>
        <w:jc w:val="both"/>
        <w:rPr/>
      </w:pPr>
      <w:r>
        <w:rPr/>
        <w:t>Дело в том, что в этом случае реальной задолженности перед бюджетом не возникает, а значит, нет и оснований для начислений санкций.</w:t>
      </w:r>
    </w:p>
    <w:p>
      <w:pPr>
        <w:pStyle w:val="ConsPlusNormal"/>
        <w:bidi w:val="0"/>
        <w:ind w:firstLine="540"/>
        <w:jc w:val="both"/>
        <w:rPr/>
      </w:pPr>
      <w:r>
        <w:rPr/>
        <w:t>Хотя на практике налоговые органы в такой ситуации все же пытаются начислить пеню. Но их претензии можно легко оспорить в суде &lt;13&gt;.</w:t>
      </w:r>
    </w:p>
    <w:p>
      <w:pPr>
        <w:pStyle w:val="ConsPlusNormal"/>
        <w:bidi w:val="0"/>
        <w:ind w:firstLine="540"/>
        <w:jc w:val="both"/>
        <w:rPr/>
      </w:pPr>
      <w:r>
        <w:rPr/>
        <w:t>Если же у вас имеется переплата, но она не отвечает указанным выше условиям, то, увы, санкций и пени не избежать. Но и в этом случае вы также можете зачетом полностью или частично погасить не только недоимку, но и пени со штрафами &lt;12&gt;. С подачей заявления мы рекомендуем поторопиться - пока не будет вынесено решение о зачете, пени будут "капать" &lt;14&gt;.</w:t>
      </w:r>
    </w:p>
    <w:p>
      <w:pPr>
        <w:pStyle w:val="ConsPlusNormal"/>
        <w:bidi w:val="0"/>
        <w:ind w:firstLine="540"/>
        <w:jc w:val="both"/>
        <w:rPr/>
      </w:pPr>
      <w:r>
        <w:rPr/>
        <w:t>По-хорошему, в акте проверки должны быть отражены не только суммы недоимки, но и суммы излишне уплаченных налогов, и уже с их учетом определяются ваши обязательства &lt;15&gt;. Но поскольку, как правило, проверяющие переплат "не замечают", вам лучше самим сообщить о них еще во время проверки. Если же, получив акт проверки, вы не увидите в нем упоминания о переплатах, не дожидаясь решения, подавайте заявление о зачете переплаты в счет недоимки (пени, штрафа) &lt;16&gt;.</w:t>
      </w:r>
    </w:p>
    <w:p>
      <w:pPr>
        <w:pStyle w:val="ConsPlusNormal"/>
        <w:bidi w:val="0"/>
        <w:ind w:firstLine="540"/>
        <w:jc w:val="both"/>
        <w:rPr/>
      </w:pPr>
      <w:r>
        <w:rPr/>
      </w:r>
    </w:p>
    <w:p>
      <w:pPr>
        <w:pStyle w:val="ConsPlusNormal"/>
        <w:bidi w:val="0"/>
        <w:ind w:firstLine="540"/>
        <w:jc w:val="both"/>
        <w:rPr/>
      </w:pPr>
      <w:r>
        <w:rPr>
          <w:b/>
        </w:rPr>
        <w:t>Пример зачета имеющейся переплаты в счет выявленной недоимки</w:t>
      </w:r>
    </w:p>
    <w:p>
      <w:pPr>
        <w:pStyle w:val="ConsPlusNormal"/>
        <w:bidi w:val="0"/>
        <w:ind w:firstLine="540"/>
        <w:jc w:val="both"/>
        <w:rPr/>
      </w:pPr>
      <w:r>
        <w:rPr/>
      </w:r>
    </w:p>
    <w:p>
      <w:pPr>
        <w:pStyle w:val="ConsPlusNormal"/>
        <w:bidi w:val="0"/>
        <w:ind w:firstLine="540"/>
        <w:jc w:val="both"/>
        <w:rPr/>
      </w:pPr>
      <w:r>
        <w:rPr>
          <w:b/>
        </w:rPr>
        <w:t>Условие</w:t>
      </w:r>
    </w:p>
    <w:p>
      <w:pPr>
        <w:pStyle w:val="ConsPlusNormal"/>
        <w:bidi w:val="0"/>
        <w:ind w:firstLine="540"/>
        <w:jc w:val="both"/>
        <w:rPr/>
      </w:pPr>
      <w:r>
        <w:rPr/>
      </w:r>
    </w:p>
    <w:p>
      <w:pPr>
        <w:pStyle w:val="ConsPlusNormal"/>
        <w:bidi w:val="0"/>
        <w:ind w:firstLine="540"/>
        <w:jc w:val="both"/>
        <w:rPr/>
      </w:pPr>
      <w:r>
        <w:rPr/>
        <w:t>В ходе выездной проверки инспектором выявлена недоимка по НДС за I квартал 2008 г. в размере 3600 руб. За налогоплательщиком числится переплата по ЕСН за 2008 г. в размере 3000 руб.</w:t>
      </w:r>
    </w:p>
    <w:p>
      <w:pPr>
        <w:pStyle w:val="ConsPlusNormal"/>
        <w:bidi w:val="0"/>
        <w:ind w:firstLine="540"/>
        <w:jc w:val="both"/>
        <w:rPr/>
      </w:pPr>
      <w:r>
        <w:rPr/>
      </w:r>
    </w:p>
    <w:p>
      <w:pPr>
        <w:pStyle w:val="ConsPlusNormal"/>
        <w:bidi w:val="0"/>
        <w:ind w:firstLine="540"/>
        <w:jc w:val="both"/>
        <w:rPr/>
      </w:pPr>
      <w:r>
        <w:rPr>
          <w:b/>
        </w:rPr>
        <w:t>Решение</w:t>
      </w:r>
    </w:p>
    <w:p>
      <w:pPr>
        <w:pStyle w:val="ConsPlusNormal"/>
        <w:bidi w:val="0"/>
        <w:ind w:firstLine="540"/>
        <w:jc w:val="both"/>
        <w:rPr/>
      </w:pPr>
      <w:r>
        <w:rPr/>
      </w:r>
    </w:p>
    <w:p>
      <w:pPr>
        <w:pStyle w:val="ConsPlusNormal"/>
        <w:bidi w:val="0"/>
        <w:ind w:firstLine="540"/>
        <w:jc w:val="both"/>
        <w:rPr/>
      </w:pPr>
      <w:r>
        <w:rPr/>
        <w:t>В этом случае организация может зачесть переплату по ЕСН в счет недоимки по НДС. В итоге налогоплательщику надо будет перечислить в бюджет:</w:t>
      </w:r>
    </w:p>
    <w:p>
      <w:pPr>
        <w:pStyle w:val="ConsPlusNormal"/>
        <w:bidi w:val="0"/>
        <w:ind w:firstLine="540"/>
        <w:jc w:val="both"/>
        <w:rPr/>
      </w:pPr>
      <w:r>
        <w:rPr/>
        <w:t>- 600 руб. недоимки по НДС (3600 руб. - 3000 руб.);</w:t>
      </w:r>
    </w:p>
    <w:p>
      <w:pPr>
        <w:pStyle w:val="ConsPlusNormal"/>
        <w:bidi w:val="0"/>
        <w:ind w:firstLine="540"/>
        <w:jc w:val="both"/>
        <w:rPr/>
      </w:pPr>
      <w:r>
        <w:rPr/>
        <w:t>- 720 руб. штрафа (3600 руб. x 20%);</w:t>
      </w:r>
    </w:p>
    <w:p>
      <w:pPr>
        <w:pStyle w:val="ConsPlusNormal"/>
        <w:bidi w:val="0"/>
        <w:ind w:firstLine="540"/>
        <w:jc w:val="both"/>
        <w:rPr/>
      </w:pPr>
      <w:r>
        <w:rPr/>
        <w:t>- пеню, которая будет начисляться:</w:t>
      </w:r>
    </w:p>
    <w:p>
      <w:pPr>
        <w:pStyle w:val="ConsPlusNormal"/>
        <w:bidi w:val="0"/>
        <w:ind w:firstLine="540"/>
        <w:jc w:val="both"/>
        <w:rPr/>
      </w:pPr>
      <w:r>
        <w:rPr/>
        <w:t>- на 3000 руб. (с 22.04.2008 по дату решения о зачете);</w:t>
      </w:r>
    </w:p>
    <w:p>
      <w:pPr>
        <w:pStyle w:val="ConsPlusNormal"/>
        <w:bidi w:val="0"/>
        <w:ind w:firstLine="540"/>
        <w:jc w:val="both"/>
        <w:rPr/>
      </w:pPr>
      <w:r>
        <w:rPr/>
        <w:t>- на 600 руб. (с 22.04.2008 по дату перечисления этой суммы в бюджет).</w:t>
      </w:r>
    </w:p>
    <w:p>
      <w:pPr>
        <w:pStyle w:val="ConsPlusNormal"/>
        <w:bidi w:val="0"/>
        <w:ind w:firstLine="540"/>
        <w:jc w:val="both"/>
        <w:rPr/>
      </w:pPr>
      <w:r>
        <w:rPr/>
      </w:r>
    </w:p>
    <w:p>
      <w:pPr>
        <w:pStyle w:val="ConsPlusNormal"/>
        <w:bidi w:val="0"/>
        <w:ind w:firstLine="540"/>
        <w:jc w:val="both"/>
        <w:rPr/>
      </w:pPr>
      <w:r>
        <w:rPr/>
        <w:t>Если же переплат нет, то, конечно, с бюджетом придется расплатиться "живыми деньгами".</w:t>
      </w:r>
    </w:p>
    <w:p>
      <w:pPr>
        <w:pStyle w:val="ConsPlusNormal"/>
        <w:bidi w:val="0"/>
        <w:ind w:firstLine="540"/>
        <w:jc w:val="both"/>
        <w:rPr/>
      </w:pPr>
      <w:r>
        <w:rPr>
          <w:b/>
        </w:rPr>
        <w:t>Шаг 2. Оформляем платежки</w:t>
      </w:r>
    </w:p>
    <w:p>
      <w:pPr>
        <w:pStyle w:val="ConsPlusNormal"/>
        <w:bidi w:val="0"/>
        <w:ind w:firstLine="540"/>
        <w:jc w:val="both"/>
        <w:rPr/>
      </w:pPr>
      <w:r>
        <w:rPr/>
        <w:t>На уплату налога, пени и штрафа составляются разные платежные поручения &lt;17&gt;.</w:t>
      </w:r>
    </w:p>
    <w:p>
      <w:pPr>
        <w:pStyle w:val="ConsPlusNormal"/>
        <w:bidi w:val="0"/>
        <w:ind w:firstLine="540"/>
        <w:jc w:val="both"/>
        <w:rPr/>
      </w:pPr>
      <w:r>
        <w:rPr/>
      </w:r>
    </w:p>
    <w:p>
      <w:pPr>
        <w:pStyle w:val="ConsPlusNormal"/>
        <w:bidi w:val="0"/>
        <w:ind w:firstLine="540"/>
        <w:jc w:val="both"/>
        <w:rPr/>
      </w:pPr>
      <w:r>
        <w:rPr>
          <w:b/>
        </w:rPr>
        <w:t>Пример заполнения платежных поручений на перечисление недоимки, пени, штрафа</w:t>
      </w:r>
    </w:p>
    <w:p>
      <w:pPr>
        <w:pStyle w:val="ConsPlusNormal"/>
        <w:bidi w:val="0"/>
        <w:ind w:firstLine="540"/>
        <w:jc w:val="both"/>
        <w:rPr/>
      </w:pPr>
      <w:r>
        <w:rPr/>
      </w:r>
    </w:p>
    <w:p>
      <w:pPr>
        <w:pStyle w:val="ConsPlusNormal"/>
        <w:bidi w:val="0"/>
        <w:ind w:firstLine="540"/>
        <w:jc w:val="both"/>
        <w:rPr/>
      </w:pPr>
      <w:r>
        <w:rPr>
          <w:b/>
        </w:rPr>
        <w:t>Условие</w:t>
      </w:r>
    </w:p>
    <w:p>
      <w:pPr>
        <w:pStyle w:val="ConsPlusNormal"/>
        <w:bidi w:val="0"/>
        <w:ind w:firstLine="540"/>
        <w:jc w:val="both"/>
        <w:rPr/>
      </w:pPr>
      <w:r>
        <w:rPr/>
      </w:r>
    </w:p>
    <w:p>
      <w:pPr>
        <w:pStyle w:val="ConsPlusNormal"/>
        <w:bidi w:val="0"/>
        <w:ind w:firstLine="540"/>
        <w:jc w:val="both"/>
        <w:rPr/>
      </w:pPr>
      <w:r>
        <w:rPr/>
        <w:t>Недоимки и пени организация уплачивает 17.02.2009 без напоминания (на основании Решения от 16.02.2009 N 705), а вот штрафы - по выставленному налоговым органом Требованию от 04.03.2009 N 972, в котором указан срок уплаты 16.03.2009.</w:t>
      </w:r>
    </w:p>
    <w:p>
      <w:pPr>
        <w:pStyle w:val="ConsPlusNormal"/>
        <w:bidi w:val="0"/>
        <w:ind w:firstLine="540"/>
        <w:jc w:val="both"/>
        <w:rPr/>
      </w:pPr>
      <w:r>
        <w:rPr/>
      </w:r>
    </w:p>
    <w:p>
      <w:pPr>
        <w:pStyle w:val="ConsPlusNormal"/>
        <w:bidi w:val="0"/>
        <w:ind w:firstLine="540"/>
        <w:jc w:val="both"/>
        <w:rPr/>
      </w:pPr>
      <w:r>
        <w:rPr>
          <w:b/>
        </w:rPr>
        <w:t>Решение</w:t>
      </w:r>
    </w:p>
    <w:p>
      <w:pPr>
        <w:pStyle w:val="ConsPlusNormal"/>
        <w:bidi w:val="0"/>
        <w:ind w:firstLine="540"/>
        <w:jc w:val="both"/>
        <w:rPr/>
      </w:pPr>
      <w:r>
        <w:rPr/>
      </w:r>
    </w:p>
    <w:p>
      <w:pPr>
        <w:pStyle w:val="ConsPlusNormal"/>
        <w:bidi w:val="0"/>
        <w:ind w:firstLine="540"/>
        <w:jc w:val="both"/>
        <w:rPr/>
      </w:pPr>
      <w:r>
        <w:rPr/>
        <w:t>Платежные поручения на уплату налога, пени и штрафа заполняются следующим образом &lt;18&gt;.</w:t>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bidi w:val="0"/>
        <w:ind w:firstLine="540"/>
        <w:jc w:val="both"/>
        <w:rPr/>
      </w:pPr>
      <w:r>
        <w:rPr/>
      </w:r>
    </w:p>
    <w:p>
      <w:pPr>
        <w:pStyle w:val="ConsPlusNormal"/>
        <w:bidi w:val="0"/>
        <w:ind w:firstLine="540"/>
        <w:jc w:val="both"/>
        <w:rPr/>
      </w:pPr>
      <w:r>
        <w:rPr/>
      </w:r>
    </w:p>
    <w:tbl>
      <w:tblPr>
        <w:tblW w:w="10935" w:type="dxa"/>
        <w:jc w:val="left"/>
        <w:tblInd w:w="0" w:type="dxa"/>
        <w:tblLayout w:type="fixed"/>
        <w:tblCellMar>
          <w:top w:w="0" w:type="dxa"/>
          <w:left w:w="70" w:type="dxa"/>
          <w:bottom w:w="0" w:type="dxa"/>
          <w:right w:w="70" w:type="dxa"/>
        </w:tblCellMar>
      </w:tblPr>
      <w:tblGrid>
        <w:gridCol w:w="1350"/>
        <w:gridCol w:w="2024"/>
        <w:gridCol w:w="540"/>
        <w:gridCol w:w="1485"/>
        <w:gridCol w:w="945"/>
        <w:gridCol w:w="540"/>
        <w:gridCol w:w="1485"/>
        <w:gridCol w:w="540"/>
        <w:gridCol w:w="1485"/>
        <w:gridCol w:w="540"/>
      </w:tblGrid>
      <w:tr>
        <w:trPr>
          <w:trHeight w:val="240" w:hRule="atLeast"/>
          <w:cantSplit w:val="true"/>
        </w:trPr>
        <w:tc>
          <w:tcPr>
            <w:tcW w:w="135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латеж      </w:t>
            </w:r>
          </w:p>
        </w:tc>
        <w:tc>
          <w:tcPr>
            <w:tcW w:w="9584" w:type="dxa"/>
            <w:gridSpan w:val="9"/>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ле платежного поручения &lt;*&gt;                                                                                  </w:t>
            </w:r>
          </w:p>
        </w:tc>
      </w:tr>
      <w:tr>
        <w:trPr>
          <w:trHeight w:val="240" w:hRule="atLeast"/>
          <w:cantSplit w:val="true"/>
        </w:trPr>
        <w:tc>
          <w:tcPr>
            <w:tcW w:w="135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4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5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6</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7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8</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9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10</w:t>
            </w:r>
          </w:p>
        </w:tc>
      </w:tr>
      <w:tr>
        <w:trPr>
          <w:trHeight w:val="12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едоимка </w:t>
              <w:br/>
              <w:t xml:space="preserve">по НДС      </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едоимка по      </w:t>
              <w:br/>
              <w:t xml:space="preserve">НДС за                </w:t>
              <w:br/>
              <w:t xml:space="preserve">IV квартал        </w:t>
              <w:br/>
              <w:t xml:space="preserve">2007 г. на        </w:t>
              <w:br/>
              <w:t xml:space="preserve">основании          </w:t>
              <w:br/>
              <w:t xml:space="preserve">Решения              </w:t>
              <w:br/>
              <w:t xml:space="preserve">от 16.02.2009 </w:t>
              <w:br/>
              <w:t xml:space="preserve">N 705                  </w:t>
              <w:br/>
              <w:t xml:space="preserve">(3600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821030100</w:t>
              <w:br/>
              <w:t>001100011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52635</w:t>
              <w:br/>
              <w:t xml:space="preserve">91000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П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705</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6.02.2009</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С </w:t>
            </w:r>
          </w:p>
        </w:tc>
      </w:tr>
      <w:tr>
        <w:trPr>
          <w:trHeight w:val="8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ня по    </w:t>
              <w:br/>
              <w:t xml:space="preserve">НДС            </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ня по НДС      </w:t>
              <w:br/>
              <w:t xml:space="preserve">на основании    </w:t>
              <w:br/>
              <w:t xml:space="preserve">Решения              </w:t>
              <w:br/>
              <w:t xml:space="preserve">от 16.02.2009 </w:t>
              <w:br/>
              <w:t xml:space="preserve">N 705                  </w:t>
              <w:br/>
              <w:t xml:space="preserve">(527,25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821030100</w:t>
              <w:br/>
              <w:t>001200011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52635</w:t>
              <w:br/>
              <w:t xml:space="preserve">91000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П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705</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6.02.2009</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 </w:t>
            </w:r>
          </w:p>
        </w:tc>
      </w:tr>
      <w:tr>
        <w:trPr>
          <w:trHeight w:val="8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Штраф по </w:t>
              <w:br/>
              <w:t xml:space="preserve">НДС            </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Штраф по НДС    </w:t>
              <w:br/>
              <w:t xml:space="preserve">согласно            </w:t>
              <w:br/>
              <w:t xml:space="preserve">Требованию        </w:t>
              <w:br/>
              <w:t xml:space="preserve">от 04.03.2009 </w:t>
              <w:br/>
              <w:t xml:space="preserve">N 972                  </w:t>
              <w:br/>
              <w:t xml:space="preserve">(720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821030100</w:t>
              <w:br/>
              <w:t>001300011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52635</w:t>
              <w:br/>
              <w:t xml:space="preserve">91000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Р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6.03.2009</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97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4.03.2009</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А </w:t>
            </w:r>
          </w:p>
        </w:tc>
      </w:tr>
      <w:tr>
        <w:trPr>
          <w:trHeight w:val="15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едоимка </w:t>
              <w:br/>
              <w:t>по налогу</w:t>
              <w:br/>
              <w:t xml:space="preserve">на              </w:t>
              <w:br/>
              <w:t xml:space="preserve">прибыль    </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едоимка по      </w:t>
              <w:br/>
              <w:t xml:space="preserve">налогу на          </w:t>
              <w:br/>
              <w:t xml:space="preserve">прибыль,            </w:t>
              <w:br/>
              <w:t xml:space="preserve">зачисляемая      </w:t>
              <w:br/>
              <w:t xml:space="preserve">в федеральный </w:t>
              <w:br/>
              <w:t xml:space="preserve">бюджет за          </w:t>
              <w:br/>
              <w:t xml:space="preserve">2007 г., на      </w:t>
              <w:br/>
              <w:t xml:space="preserve">основании          </w:t>
              <w:br/>
              <w:t xml:space="preserve">Решения              </w:t>
              <w:br/>
              <w:t xml:space="preserve">от 16.02.2009 </w:t>
              <w:br/>
              <w:t xml:space="preserve">N 705                  </w:t>
              <w:br/>
              <w:t xml:space="preserve">(1300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821010101</w:t>
              <w:br/>
              <w:t>101100011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52635</w:t>
              <w:br/>
              <w:t xml:space="preserve">91000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П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705</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6.02.2009</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С </w:t>
            </w:r>
          </w:p>
        </w:tc>
      </w:tr>
      <w:tr>
        <w:trPr>
          <w:trHeight w:val="13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ня по    </w:t>
              <w:br/>
              <w:t>налогу на</w:t>
              <w:br/>
              <w:t xml:space="preserve">прибыль    </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еня по налогу</w:t>
              <w:br/>
              <w:t xml:space="preserve">на прибыль,      </w:t>
              <w:br/>
              <w:t xml:space="preserve">зачисляемая      </w:t>
              <w:br/>
              <w:t xml:space="preserve">в федеральный </w:t>
              <w:br/>
              <w:t xml:space="preserve">бюджет, на        </w:t>
              <w:br/>
              <w:t xml:space="preserve">основании          </w:t>
              <w:br/>
              <w:t xml:space="preserve">Решения              </w:t>
              <w:br/>
              <w:t xml:space="preserve">от 16.02.2009 </w:t>
              <w:br/>
              <w:t xml:space="preserve">N 705                  </w:t>
              <w:br/>
              <w:t xml:space="preserve">(160,76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821010101</w:t>
              <w:br/>
              <w:t>101200011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52635</w:t>
              <w:br/>
              <w:t xml:space="preserve">91000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П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705</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6.02.2009</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 </w:t>
            </w:r>
          </w:p>
        </w:tc>
      </w:tr>
      <w:tr>
        <w:trPr>
          <w:trHeight w:val="14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Штраф по </w:t>
              <w:br/>
              <w:t>налогу на</w:t>
              <w:br/>
              <w:t xml:space="preserve">прибыль    </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Штраф по            </w:t>
              <w:br/>
              <w:t xml:space="preserve">налогу на          </w:t>
              <w:br/>
              <w:t xml:space="preserve">прибыль,            </w:t>
              <w:br/>
              <w:t xml:space="preserve">зачисляемый      </w:t>
              <w:br/>
              <w:t xml:space="preserve">в федеральный </w:t>
              <w:br/>
              <w:t xml:space="preserve">бюджет,              </w:t>
              <w:br/>
              <w:t xml:space="preserve">согласно            </w:t>
              <w:br/>
              <w:t xml:space="preserve">Требованию        </w:t>
              <w:br/>
              <w:t xml:space="preserve">от 04.03.2009 </w:t>
              <w:br/>
              <w:t xml:space="preserve">N 972                  </w:t>
              <w:br/>
              <w:t xml:space="preserve">(260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821010101</w:t>
              <w:br/>
              <w:t>101300011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52635</w:t>
              <w:br/>
              <w:t xml:space="preserve">91000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Р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6.03.2009</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97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4.03.2009</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А </w:t>
            </w:r>
          </w:p>
        </w:tc>
      </w:tr>
      <w:tr>
        <w:trPr>
          <w:trHeight w:val="15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едоимка </w:t>
              <w:br/>
              <w:t>по налогу</w:t>
              <w:br/>
              <w:t xml:space="preserve">на              </w:t>
              <w:br/>
              <w:t xml:space="preserve">прибыль    </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едоимка по      </w:t>
              <w:br/>
              <w:t xml:space="preserve">налогу на          </w:t>
              <w:br/>
              <w:t xml:space="preserve">прибыль,            </w:t>
              <w:br/>
              <w:t xml:space="preserve">зачисляемая      </w:t>
              <w:br/>
              <w:t xml:space="preserve">в бюджет            </w:t>
              <w:br/>
              <w:t>субъекта РФ за</w:t>
              <w:br/>
              <w:t xml:space="preserve">2007 г., на      </w:t>
              <w:br/>
              <w:t xml:space="preserve">основании          </w:t>
              <w:br/>
              <w:t xml:space="preserve">Решения              </w:t>
              <w:br/>
              <w:t xml:space="preserve">от 16.02.2009 </w:t>
              <w:br/>
              <w:t xml:space="preserve">N 705                  </w:t>
              <w:br/>
              <w:t xml:space="preserve">(3500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821010101</w:t>
              <w:br/>
              <w:t>202100011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52635</w:t>
              <w:br/>
              <w:t xml:space="preserve">91000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П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705</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6.02.2009</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С </w:t>
            </w:r>
          </w:p>
        </w:tc>
      </w:tr>
      <w:tr>
        <w:trPr>
          <w:trHeight w:val="13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ня по    </w:t>
              <w:br/>
              <w:t>налогу на</w:t>
              <w:br/>
              <w:t xml:space="preserve">прибыль    </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еня по налогу</w:t>
              <w:br/>
              <w:t xml:space="preserve">на прибыль,      </w:t>
              <w:br/>
              <w:t xml:space="preserve">зачисляемая      </w:t>
              <w:br/>
              <w:t xml:space="preserve">в бюджет            </w:t>
              <w:br/>
              <w:t xml:space="preserve">субъекта РФ,    </w:t>
              <w:br/>
              <w:t xml:space="preserve">на основании    </w:t>
              <w:br/>
              <w:t xml:space="preserve">Решения              </w:t>
              <w:br/>
              <w:t xml:space="preserve">от 16.02.2009 </w:t>
              <w:br/>
              <w:t xml:space="preserve">N 705                  </w:t>
              <w:br/>
              <w:t xml:space="preserve">(432,86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821010101</w:t>
              <w:br/>
              <w:t>202200011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52635</w:t>
              <w:br/>
              <w:t xml:space="preserve">91000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П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705</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6.02.2009</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 </w:t>
            </w:r>
          </w:p>
        </w:tc>
      </w:tr>
      <w:tr>
        <w:trPr>
          <w:trHeight w:val="14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Штраф по </w:t>
              <w:br/>
              <w:t>налогу на</w:t>
              <w:br/>
              <w:t xml:space="preserve">прибыль    </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Штраф по            </w:t>
              <w:br/>
              <w:t xml:space="preserve">налогу на          </w:t>
              <w:br/>
              <w:t xml:space="preserve">прибыль,            </w:t>
              <w:br/>
              <w:t xml:space="preserve">зачисляемый      </w:t>
              <w:br/>
              <w:t xml:space="preserve">в бюджет            </w:t>
              <w:br/>
              <w:t xml:space="preserve">субъекта РФ,    </w:t>
              <w:br/>
              <w:t xml:space="preserve">согласно            </w:t>
              <w:br/>
              <w:t xml:space="preserve">Требованию        </w:t>
              <w:br/>
              <w:t xml:space="preserve">от 04.03.2009 </w:t>
              <w:br/>
              <w:t xml:space="preserve">N 972                  </w:t>
              <w:br/>
              <w:t xml:space="preserve">(700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821010101</w:t>
              <w:br/>
              <w:t>202300011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52635</w:t>
              <w:br/>
              <w:t xml:space="preserve">91000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Р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6.03.2009</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97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4.03.2009</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А </w:t>
            </w:r>
          </w:p>
        </w:tc>
      </w:tr>
    </w:tbl>
    <w:p>
      <w:pPr>
        <w:sectPr>
          <w:type w:val="nextPage"/>
          <w:pgSz w:orient="landscape" w:w="16838" w:h="11906"/>
          <w:pgMar w:left="1134" w:right="1134" w:gutter="0" w:header="0" w:top="850" w:footer="0" w:bottom="1701"/>
          <w:pgNumType w:fmt="decimal"/>
          <w:formProt w:val="false"/>
          <w:textDirection w:val="lrTb"/>
          <w:docGrid w:type="default" w:linePitch="100" w:charSpace="0"/>
        </w:sectPr>
        <w:pStyle w:val="ConsPlusNormal"/>
        <w:widowControl w:val="false"/>
        <w:bidi w:val="0"/>
        <w:ind w:firstLine="540"/>
        <w:jc w:val="both"/>
        <w:rPr/>
      </w:pPr>
      <w:r>
        <w:rPr/>
      </w:r>
    </w:p>
    <w:p>
      <w:pPr>
        <w:pStyle w:val="ConsPlusNormal"/>
        <w:bidi w:val="0"/>
        <w:ind w:firstLine="540"/>
        <w:jc w:val="both"/>
        <w:rPr/>
      </w:pPr>
      <w:r>
        <w:rPr/>
      </w:r>
    </w:p>
    <w:p>
      <w:pPr>
        <w:pStyle w:val="ConsPlusNonformat"/>
        <w:bidi w:val="0"/>
        <w:ind w:firstLine="540"/>
        <w:jc w:val="both"/>
        <w:rPr/>
      </w:pPr>
      <w:r>
        <w:rPr/>
        <w:t>--------------------------------</w:t>
      </w:r>
    </w:p>
    <w:p>
      <w:pPr>
        <w:pStyle w:val="ConsPlusNormal"/>
        <w:bidi w:val="0"/>
        <w:ind w:firstLine="540"/>
        <w:jc w:val="both"/>
        <w:rPr/>
      </w:pPr>
      <w:r>
        <w:rPr/>
        <w:t>&lt;*&gt; Поля платежного поручения имеют следующие наименования: 24 - "Назначение платежа"; 101 - "Статус плательщика"; 104 - "КБК"; 105 - "ОКАТО"; 106 - "Основание платежа"; 107 - "Налоговый период"; 108 - "Номер документа"; 109 - "Дата документа"; 110 - "Тип платежа".</w:t>
      </w:r>
    </w:p>
    <w:p>
      <w:pPr>
        <w:pStyle w:val="ConsPlusNormal"/>
        <w:bidi w:val="0"/>
        <w:ind w:firstLine="540"/>
        <w:jc w:val="both"/>
        <w:rPr/>
      </w:pPr>
      <w:r>
        <w:rPr/>
      </w:r>
    </w:p>
    <w:p>
      <w:pPr>
        <w:pStyle w:val="ConsPlusNormal"/>
        <w:bidi w:val="0"/>
        <w:ind w:firstLine="540"/>
        <w:jc w:val="both"/>
        <w:rPr/>
      </w:pPr>
      <w:r>
        <w:rPr/>
        <w:t>Обратите внимание: в поле 106 наших платежек на уплату недоимки и пени указывается значение АП - погашение задолженности по акту проверки, а в полях 108 и 109 - реквизиты решения, вынесенного налоговым органом, на основании которого перечисляются эти платежи. Заметьте, что в данной ситуации в качестве основания платежа мы не вписываем значение ЗД (добровольное погашение задолженности). Оно используется при доплате налога или пени на основании уточненных деклараций, то есть тогда, когда мы сами, не дожидаясь налоговой проверки, выявили свои ошибки.</w:t>
      </w:r>
    </w:p>
    <w:p>
      <w:pPr>
        <w:pStyle w:val="ConsPlusNormal"/>
        <w:bidi w:val="0"/>
        <w:ind w:firstLine="540"/>
        <w:jc w:val="both"/>
        <w:rPr/>
      </w:pPr>
      <w:r>
        <w:rPr/>
        <w:t>Причем если вы ошибетесь в кодах полей 106 - 110, нет повода для беспокойства - платежи "не заблудятся", конечно же, если остальные показатели полей платежного поручения заполнены без ошибок, с конкретным указанием назначения платежа (поле 24). Главное, правильно указать КБК (поле 104) и ОКАТО (поле 105).</w:t>
      </w:r>
    </w:p>
    <w:p>
      <w:pPr>
        <w:pStyle w:val="ConsPlusNormal"/>
        <w:bidi w:val="0"/>
        <w:ind w:firstLine="540"/>
        <w:jc w:val="both"/>
        <w:rPr/>
      </w:pPr>
      <w:r>
        <w:rPr/>
      </w:r>
    </w:p>
    <w:p>
      <w:pPr>
        <w:pStyle w:val="ConsPlusNormal"/>
        <w:bidi w:val="0"/>
        <w:ind w:firstLine="540"/>
        <w:jc w:val="both"/>
        <w:rPr/>
      </w:pPr>
      <w:r>
        <w:rPr>
          <w:i/>
        </w:rPr>
        <w:t>К сведению</w:t>
      </w:r>
    </w:p>
    <w:p>
      <w:pPr>
        <w:pStyle w:val="ConsPlusNormal"/>
        <w:bidi w:val="0"/>
        <w:ind w:firstLine="540"/>
        <w:jc w:val="both"/>
        <w:rPr/>
      </w:pPr>
      <w:r>
        <w:rPr>
          <w:i/>
        </w:rPr>
        <w:t>О том, как исправить допущенные при перечислении налоговых платежей ошибки, читайте в журнале "Главная книга", 2009, N 8, с. 37.</w:t>
      </w:r>
    </w:p>
    <w:p>
      <w:pPr>
        <w:pStyle w:val="ConsPlusNormal"/>
        <w:bidi w:val="0"/>
        <w:ind w:firstLine="540"/>
        <w:jc w:val="both"/>
        <w:rPr/>
      </w:pPr>
      <w:r>
        <w:rPr/>
      </w:r>
    </w:p>
    <w:p>
      <w:pPr>
        <w:pStyle w:val="ConsPlusNormal"/>
        <w:bidi w:val="0"/>
        <w:ind w:firstLine="540"/>
        <w:jc w:val="both"/>
        <w:rPr/>
      </w:pPr>
      <w:r>
        <w:rPr/>
        <w:t>Более того, если вы не смогли определиться с показателями полей 106 - 110, проставьте в них "0", и тогда налоговики при вводе платежки в свою систему сами определят поступивший платеж &lt;19&gt;.</w:t>
      </w:r>
    </w:p>
    <w:p>
      <w:pPr>
        <w:pStyle w:val="ConsPlusNormal"/>
        <w:bidi w:val="0"/>
        <w:ind w:firstLine="540"/>
        <w:jc w:val="both"/>
        <w:rPr/>
      </w:pPr>
      <w:r>
        <w:rPr/>
        <w:t>Итак, с бюджетом разобрались.</w:t>
      </w:r>
    </w:p>
    <w:p>
      <w:pPr>
        <w:pStyle w:val="ConsPlusNormal"/>
        <w:bidi w:val="0"/>
        <w:ind w:firstLine="540"/>
        <w:jc w:val="both"/>
        <w:rPr/>
      </w:pPr>
      <w:r>
        <w:rPr>
          <w:b/>
        </w:rPr>
        <w:t>Шаг 3. Наводим порядок в бухучете</w:t>
      </w:r>
    </w:p>
    <w:p>
      <w:pPr>
        <w:pStyle w:val="ConsPlusNormal"/>
        <w:bidi w:val="0"/>
        <w:ind w:firstLine="540"/>
        <w:jc w:val="both"/>
        <w:rPr/>
      </w:pPr>
      <w:r>
        <w:rPr/>
        <w:t>Неверно исчисленные налоги - это не что иное, как ошибки. И отражение в учете результатов проверки ничем не отличается от общего порядка исправления ошибок, только теперь мы это будем делать по подсказкам инспекторов.</w:t>
      </w:r>
    </w:p>
    <w:p>
      <w:pPr>
        <w:pStyle w:val="ConsPlusNormal"/>
        <w:bidi w:val="0"/>
        <w:ind w:firstLine="540"/>
        <w:jc w:val="both"/>
        <w:rPr/>
      </w:pPr>
      <w:r>
        <w:rPr/>
        <w:t>Доначисление налогов по результатам налоговой проверки в бухгалтерском учете отражается следующим образом &lt;20&gt;.</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565"/>
        <w:gridCol w:w="2834"/>
        <w:gridCol w:w="2835"/>
        <w:gridCol w:w="1755"/>
      </w:tblGrid>
      <w:tr>
        <w:trPr>
          <w:trHeight w:val="10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лог, по которому</w:t>
              <w:br/>
              <w:t xml:space="preserve">выявлена недоимка </w:t>
            </w:r>
          </w:p>
        </w:tc>
        <w:tc>
          <w:tcPr>
            <w:tcW w:w="283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едоимка предыдущего</w:t>
              <w:br/>
              <w:t xml:space="preserve">года, выявленная        </w:t>
              <w:br/>
              <w:t xml:space="preserve">после подписания        </w:t>
              <w:br/>
              <w:t xml:space="preserve">годовой отчетности, </w:t>
              <w:br/>
              <w:t xml:space="preserve">либо недоимка более </w:t>
              <w:br/>
              <w:t xml:space="preserve">ранних периодов          </w:t>
              <w:br/>
              <w:t xml:space="preserve">(проводка - на дату </w:t>
              <w:br/>
              <w:t xml:space="preserve">решения)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едоимка предыдущего</w:t>
              <w:br/>
              <w:t xml:space="preserve">года, выявленная до </w:t>
              <w:br/>
              <w:t xml:space="preserve">подписания годовой    </w:t>
              <w:br/>
              <w:t>отчетности (проводка</w:t>
              <w:br/>
              <w:t xml:space="preserve">- заключительными      </w:t>
              <w:br/>
              <w:t xml:space="preserve">записями на                  </w:t>
              <w:br/>
              <w:t xml:space="preserve">31 декабря                    </w:t>
              <w:br/>
              <w:t xml:space="preserve">предыдущего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едоимка        </w:t>
              <w:br/>
              <w:t xml:space="preserve">текущего        </w:t>
              <w:br/>
              <w:t xml:space="preserve">года                </w:t>
              <w:br/>
              <w:t xml:space="preserve">(проводка - </w:t>
              <w:br/>
              <w:t xml:space="preserve">на дату          </w:t>
              <w:br/>
              <w:t xml:space="preserve">решения)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283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r>
      <w:tr>
        <w:trPr>
          <w:trHeight w:val="12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ДС, в зависимости</w:t>
              <w:br/>
              <w:t xml:space="preserve">от причины                </w:t>
              <w:br/>
              <w:t xml:space="preserve">возникновения          </w:t>
              <w:br/>
              <w:t xml:space="preserve">недоимки:                  </w:t>
              <w:br/>
              <w:t xml:space="preserve">- не начислен с      </w:t>
              <w:br/>
              <w:t xml:space="preserve">облагаемой                </w:t>
              <w:br/>
              <w:t xml:space="preserve">операции;                  </w:t>
              <w:br/>
              <w:t xml:space="preserve">- начислен по          </w:t>
              <w:br/>
              <w:t xml:space="preserve">заниженной ставке </w:t>
            </w:r>
          </w:p>
        </w:tc>
        <w:tc>
          <w:tcPr>
            <w:tcW w:w="283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т 91 "Прочие              </w:t>
              <w:br/>
              <w:t xml:space="preserve">расходы" Кт 68            </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т 90 "НДС" (91 "НДС") Кт 68          </w:t>
            </w:r>
          </w:p>
        </w:tc>
      </w:tr>
      <w:tr>
        <w:trPr>
          <w:trHeight w:val="12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неправомерный      </w:t>
              <w:br/>
              <w:t xml:space="preserve">вычет, если              </w:t>
              <w:br/>
              <w:t>входной НДС нельзя</w:t>
              <w:br/>
              <w:t>включить в расходы</w:t>
              <w:br/>
              <w:t>&lt;21&gt;, например, по</w:t>
              <w:br/>
              <w:t xml:space="preserve">дефектному                </w:t>
              <w:br/>
              <w:t xml:space="preserve">счету-фактуре;        </w:t>
              <w:br/>
              <w:t xml:space="preserve">- налог не                </w:t>
              <w:br/>
              <w:t xml:space="preserve">восстановлен            </w:t>
            </w:r>
          </w:p>
        </w:tc>
        <w:tc>
          <w:tcPr>
            <w:tcW w:w="283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т 90 "Расходы" (91 "Прочие            </w:t>
              <w:br/>
              <w:t xml:space="preserve">расходы") Кт 68                                    </w:t>
            </w:r>
          </w:p>
        </w:tc>
      </w:tr>
      <w:tr>
        <w:trPr>
          <w:trHeight w:val="9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неправомерный      </w:t>
              <w:br/>
              <w:t xml:space="preserve">вычет, если              </w:t>
              <w:br/>
              <w:t>входной НДС должен</w:t>
              <w:br/>
              <w:t xml:space="preserve">включаться в            </w:t>
              <w:br/>
              <w:t xml:space="preserve">стоимость товаров </w:t>
              <w:br/>
              <w:t xml:space="preserve">(работ, услуг)        </w:t>
              <w:br/>
              <w:t xml:space="preserve">&lt;21&gt;                            </w:t>
            </w:r>
          </w:p>
        </w:tc>
        <w:tc>
          <w:tcPr>
            <w:tcW w:w="283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т 19 Кт 68;                </w:t>
              <w:br/>
              <w:t>Дт 91 (01, 04) Кт 19</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орно Дт 68 Кт 19;                            </w:t>
              <w:br/>
              <w:t xml:space="preserve">Дт 01 (04, 20, 44, 91) Кт 19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ЕСН, взносы в ПФР </w:t>
            </w:r>
          </w:p>
        </w:tc>
        <w:tc>
          <w:tcPr>
            <w:tcW w:w="283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т 91 Кт 69                  </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т 20 (26, 44) Кт 69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лог на прибыль, </w:t>
              <w:br/>
              <w:t xml:space="preserve">ЕНВД, налог при      </w:t>
              <w:br/>
              <w:t xml:space="preserve">УСНО, ЕСХН                </w:t>
            </w:r>
          </w:p>
        </w:tc>
        <w:tc>
          <w:tcPr>
            <w:tcW w:w="7424"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т 99 Кт 68                                                                                      </w:t>
            </w:r>
          </w:p>
        </w:tc>
      </w:tr>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лог на                    </w:t>
              <w:br/>
              <w:t xml:space="preserve">имущество,                </w:t>
              <w:br/>
              <w:t xml:space="preserve">земельный налог,    </w:t>
              <w:br/>
              <w:t>транспортный налог</w:t>
              <w:br/>
              <w:t xml:space="preserve">и др.                          </w:t>
            </w:r>
          </w:p>
        </w:tc>
        <w:tc>
          <w:tcPr>
            <w:tcW w:w="7424"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т 91 Кт 68                                                                                      </w:t>
            </w:r>
          </w:p>
        </w:tc>
      </w:tr>
    </w:tbl>
    <w:p>
      <w:pPr>
        <w:pStyle w:val="ConsPlusNormal"/>
        <w:widowControl w:val="false"/>
        <w:bidi w:val="0"/>
        <w:ind w:firstLine="540"/>
        <w:jc w:val="both"/>
        <w:rPr/>
      </w:pPr>
      <w:r>
        <w:rPr/>
      </w:r>
    </w:p>
    <w:p>
      <w:pPr>
        <w:pStyle w:val="ConsPlusNormal"/>
        <w:bidi w:val="0"/>
        <w:ind w:firstLine="540"/>
        <w:jc w:val="both"/>
        <w:rPr/>
      </w:pPr>
      <w:r>
        <w:rPr/>
        <w:t>Обратите внимание: если вы не включите входной НДС в стоимость основного средства в соответствии с правилами, установленными в п. 2 ст. 170 НК РФ, вы занизите первоначальную стоимость объекта и амортизационные отчисления по нему. Поэтому обязательно пересчитайте стоимость основного средства и сумму амортизации, а также не забудьте подать уточненную декларацию по налогу на имущество &lt;22&gt;.</w:t>
      </w:r>
    </w:p>
    <w:p>
      <w:pPr>
        <w:pStyle w:val="ConsPlusNormal"/>
        <w:bidi w:val="0"/>
        <w:ind w:firstLine="540"/>
        <w:jc w:val="both"/>
        <w:rPr/>
      </w:pPr>
      <w:r>
        <w:rPr/>
        <w:t>А вот начисленные штрафы и пени всегда отражаются по дебету счета 99 "Прибыли и убытки" и кредиту счета, где учитывается налог, по которому начислены санкции, то есть по соответствующему субсчету счета 68 или 69 &lt;23&gt;.</w:t>
      </w:r>
    </w:p>
    <w:p>
      <w:pPr>
        <w:pStyle w:val="ConsPlusNormal"/>
        <w:bidi w:val="0"/>
        <w:ind w:firstLine="540"/>
        <w:jc w:val="both"/>
        <w:rPr/>
      </w:pPr>
      <w:r>
        <w:rPr>
          <w:b/>
        </w:rPr>
        <w:t>Шаг 4. Наводим порядок в налоговом учете</w:t>
      </w:r>
    </w:p>
    <w:p>
      <w:pPr>
        <w:pStyle w:val="ConsPlusNormal"/>
        <w:bidi w:val="0"/>
        <w:ind w:firstLine="540"/>
        <w:jc w:val="both"/>
        <w:rPr/>
      </w:pPr>
      <w:r>
        <w:rPr/>
        <w:t>Сразу обрадуем вас - уточненные декларации по налогам, доначисленным по результатам проверки, представлять не нужно. Ведь ошибки нашли не вы, а налоговый орган &lt;24&gt;.</w:t>
      </w:r>
    </w:p>
    <w:p>
      <w:pPr>
        <w:pStyle w:val="ConsPlusNormal"/>
        <w:bidi w:val="0"/>
        <w:ind w:firstLine="540"/>
        <w:jc w:val="both"/>
        <w:rPr/>
      </w:pPr>
      <w:r>
        <w:rPr/>
        <w:t>Причем если ошибка связана с НДС, не стоит тратить время и на оформление дополнительных листов к книге продаж или книге покупок, поскольку эти книги нужны для составления деклараций по НДС &lt;25&gt;. А раз уточненные декларации вы представлять не будете, то и нет смысла исправлять книгу покупок и книгу продаж. Кроме того, ответственность за какие-либо недочеты в этих книгах не предусмотрена.</w:t>
      </w:r>
    </w:p>
    <w:p>
      <w:pPr>
        <w:pStyle w:val="ConsPlusNormal"/>
        <w:bidi w:val="0"/>
        <w:ind w:firstLine="540"/>
        <w:jc w:val="both"/>
        <w:rPr/>
      </w:pPr>
      <w:r>
        <w:rPr/>
        <w:t>Теперь о том, как учесть доначисления для целей налога на прибыль.</w:t>
      </w:r>
    </w:p>
    <w:p>
      <w:pPr>
        <w:pStyle w:val="ConsPlusNormal"/>
        <w:bidi w:val="0"/>
        <w:ind w:firstLine="540"/>
        <w:jc w:val="both"/>
        <w:rPr/>
      </w:pPr>
      <w:r>
        <w:rPr/>
        <w:t>Начнем с того, что суммы налога на прибыль, налога при УСНО, ЕНВД, ЕСХН, пени и штрафы, начисленные за нарушение налогового законодательства, не учитываются в составе налоговых расходов &lt;26&gt;.</w:t>
      </w:r>
    </w:p>
    <w:p>
      <w:pPr>
        <w:pStyle w:val="ConsPlusNormal"/>
        <w:bidi w:val="0"/>
        <w:ind w:firstLine="540"/>
        <w:jc w:val="both"/>
        <w:rPr/>
      </w:pPr>
      <w:r>
        <w:rPr/>
        <w:t>Также не учитываются для целей налогообложения прибыли и суммы НДС:</w:t>
      </w:r>
    </w:p>
    <w:p>
      <w:pPr>
        <w:pStyle w:val="ConsPlusNormal"/>
        <w:bidi w:val="0"/>
        <w:ind w:firstLine="540"/>
        <w:jc w:val="both"/>
        <w:rPr/>
      </w:pPr>
      <w:r>
        <w:rPr/>
        <w:t>- доначисленные проверяющими по операциям, подлежащим налогообложению &lt;27&gt;. Причем если в будущем НДС будет взыскан с контрагента, то его в доход включать не надо &lt;28&gt;;</w:t>
      </w:r>
    </w:p>
    <w:p>
      <w:pPr>
        <w:pStyle w:val="ConsPlusNormal"/>
        <w:bidi w:val="0"/>
        <w:ind w:firstLine="540"/>
        <w:jc w:val="both"/>
        <w:rPr/>
      </w:pPr>
      <w:r>
        <w:rPr/>
        <w:t>- неправомерно принятые к вычету в случае, если их нельзя включать в стоимость товаров (работ, услуг) &lt;29&gt;, например, по дефектному счету-фактуре.</w:t>
      </w:r>
    </w:p>
    <w:p>
      <w:pPr>
        <w:pStyle w:val="ConsPlusNormal"/>
        <w:bidi w:val="0"/>
        <w:ind w:firstLine="540"/>
        <w:jc w:val="both"/>
        <w:rPr/>
      </w:pPr>
      <w:r>
        <w:rPr/>
      </w:r>
    </w:p>
    <w:p>
      <w:pPr>
        <w:pStyle w:val="ConsPlusNormal"/>
        <w:bidi w:val="0"/>
        <w:ind w:firstLine="540"/>
        <w:jc w:val="both"/>
        <w:rPr/>
      </w:pPr>
      <w:r>
        <w:rPr>
          <w:i/>
        </w:rPr>
        <w:t>Обсуди с юристом</w:t>
      </w:r>
    </w:p>
    <w:p>
      <w:pPr>
        <w:pStyle w:val="ConsPlusNormal"/>
        <w:bidi w:val="0"/>
        <w:ind w:firstLine="540"/>
        <w:jc w:val="both"/>
        <w:rPr/>
      </w:pPr>
      <w:r>
        <w:rPr>
          <w:i/>
        </w:rPr>
        <w:t>Если НДС ошибочно не был включен в цену договора, его можно попытаться взыскать с контрагента &lt;30&gt;.</w:t>
      </w:r>
    </w:p>
    <w:p>
      <w:pPr>
        <w:pStyle w:val="ConsPlusNormal"/>
        <w:bidi w:val="0"/>
        <w:ind w:firstLine="540"/>
        <w:jc w:val="both"/>
        <w:rPr/>
      </w:pPr>
      <w:r>
        <w:rPr/>
      </w:r>
    </w:p>
    <w:p>
      <w:pPr>
        <w:pStyle w:val="ConsPlusNormal"/>
        <w:bidi w:val="0"/>
        <w:ind w:firstLine="540"/>
        <w:jc w:val="both"/>
        <w:rPr/>
      </w:pPr>
      <w:r>
        <w:rPr/>
        <w:t>Если же проверяющими был аннулирован вычет входного НДС, сумму которого нужно было учесть в стоимости ТМЦ, основных средств и нематериальных активов, числящихся на балансе, то вам необходимо &lt;31&gt;:</w:t>
      </w:r>
    </w:p>
    <w:p>
      <w:pPr>
        <w:pStyle w:val="ConsPlusNormal"/>
        <w:bidi w:val="0"/>
        <w:ind w:firstLine="540"/>
        <w:jc w:val="both"/>
        <w:rPr/>
      </w:pPr>
      <w:r>
        <w:rPr/>
        <w:t>- включить сумму НДС в первоначальную стоимость этого имущества;</w:t>
      </w:r>
    </w:p>
    <w:p>
      <w:pPr>
        <w:pStyle w:val="ConsPlusNormal"/>
        <w:bidi w:val="0"/>
        <w:ind w:firstLine="540"/>
        <w:jc w:val="both"/>
        <w:rPr/>
      </w:pPr>
      <w:r>
        <w:rPr/>
        <w:t>- пересчитать амортизацию для основных средств и нематериальных активов;</w:t>
      </w:r>
    </w:p>
    <w:p>
      <w:pPr>
        <w:pStyle w:val="ConsPlusNormal"/>
        <w:bidi w:val="0"/>
        <w:ind w:firstLine="540"/>
        <w:jc w:val="both"/>
        <w:rPr/>
      </w:pPr>
      <w:r>
        <w:rPr/>
        <w:t>- сдать уточненную декларацию по налогу на прибыль, но только если налоговым органом при вынесении решения не был учтен результат этого пересчета.</w:t>
      </w:r>
    </w:p>
    <w:p>
      <w:pPr>
        <w:pStyle w:val="ConsPlusNormal"/>
        <w:bidi w:val="0"/>
        <w:ind w:firstLine="540"/>
        <w:jc w:val="both"/>
        <w:rPr/>
      </w:pPr>
      <w:r>
        <w:rPr/>
        <w:t>Наконец, нужно отразить в прочих расходах &lt;32&gt; НДС, который надо было:</w:t>
      </w:r>
    </w:p>
    <w:p>
      <w:pPr>
        <w:pStyle w:val="ConsPlusNormal"/>
        <w:bidi w:val="0"/>
        <w:ind w:firstLine="540"/>
        <w:jc w:val="both"/>
        <w:rPr/>
      </w:pPr>
      <w:r>
        <w:rPr/>
        <w:t>- включить в стоимость товаров (работ, услуг), а не принимать к вычету, если сама стоимость товаров (работ, услуг) уже учтена в расходах для целей налогообложения прибыли &lt;31&gt;;</w:t>
      </w:r>
    </w:p>
    <w:p>
      <w:pPr>
        <w:pStyle w:val="ConsPlusNormal"/>
        <w:bidi w:val="0"/>
        <w:ind w:firstLine="540"/>
        <w:jc w:val="both"/>
        <w:rPr/>
      </w:pPr>
      <w:r>
        <w:rPr/>
        <w:t>- восстановить и учесть в прочих расходах &lt;33&gt;, если этого сделано не было.</w:t>
      </w:r>
    </w:p>
    <w:p>
      <w:pPr>
        <w:pStyle w:val="ConsPlusNormal"/>
        <w:bidi w:val="0"/>
        <w:ind w:firstLine="540"/>
        <w:jc w:val="both"/>
        <w:rPr/>
      </w:pPr>
      <w:r>
        <w:rPr/>
        <w:t>Как прочие расходы отражаются в налоговом учете и другие доначисленные налоги: транспортный налог, земельный налог, налог на имущество, ЕСН, взносы в ПФР &lt;32&gt;.</w:t>
      </w:r>
    </w:p>
    <w:p>
      <w:pPr>
        <w:pStyle w:val="ConsPlusNormal"/>
        <w:bidi w:val="0"/>
        <w:ind w:firstLine="540"/>
        <w:jc w:val="both"/>
        <w:rPr/>
      </w:pPr>
      <w:r>
        <w:rPr/>
        <w:t>Вопрос лишь в том, в каком налоговом периоде отразить эти расходы:</w:t>
      </w:r>
    </w:p>
    <w:p>
      <w:pPr>
        <w:pStyle w:val="ConsPlusNormal"/>
        <w:bidi w:val="0"/>
        <w:ind w:firstLine="540"/>
        <w:jc w:val="both"/>
        <w:rPr/>
      </w:pPr>
      <w:r>
        <w:rPr>
          <w:b/>
        </w:rPr>
        <w:t>(или)</w:t>
      </w:r>
      <w:r>
        <w:rPr/>
        <w:t xml:space="preserve"> в периоде исполнения решения (требования);</w:t>
      </w:r>
    </w:p>
    <w:p>
      <w:pPr>
        <w:pStyle w:val="ConsPlusNormal"/>
        <w:bidi w:val="0"/>
        <w:ind w:firstLine="540"/>
        <w:jc w:val="both"/>
        <w:rPr/>
      </w:pPr>
      <w:r>
        <w:rPr>
          <w:b/>
        </w:rPr>
        <w:t>(или)</w:t>
      </w:r>
      <w:r>
        <w:rPr/>
        <w:t xml:space="preserve"> в периоде, за который доначислен налог, независимо от того, когда выявлены нарушения.</w:t>
      </w:r>
    </w:p>
    <w:p>
      <w:pPr>
        <w:pStyle w:val="ConsPlusNormal"/>
        <w:bidi w:val="0"/>
        <w:ind w:firstLine="540"/>
        <w:jc w:val="both"/>
        <w:rPr/>
      </w:pPr>
      <w:r>
        <w:rPr/>
        <w:t>Рассмотрим аргументы в пользу и того и другого варианта.</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104"/>
        <w:gridCol w:w="2160"/>
        <w:gridCol w:w="2835"/>
        <w:gridCol w:w="1890"/>
      </w:tblGrid>
      <w:tr>
        <w:trPr>
          <w:trHeight w:val="240" w:hRule="atLeast"/>
          <w:cantSplit w:val="true"/>
        </w:trPr>
        <w:tc>
          <w:tcPr>
            <w:tcW w:w="9989" w:type="dxa"/>
            <w:gridSpan w:val="4"/>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начисленные налоги учитываются для целей налогообложения прибыли              </w:t>
            </w:r>
          </w:p>
        </w:tc>
      </w:tr>
      <w:tr>
        <w:trPr>
          <w:trHeight w:val="360" w:hRule="atLeast"/>
          <w:cantSplit w:val="true"/>
        </w:trPr>
        <w:tc>
          <w:tcPr>
            <w:tcW w:w="526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периоде исполнения решения                    </w:t>
            </w:r>
          </w:p>
        </w:tc>
        <w:tc>
          <w:tcPr>
            <w:tcW w:w="47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периоде, за который доначислен    </w:t>
              <w:br/>
              <w:t xml:space="preserve">налог                                                          </w:t>
            </w:r>
          </w:p>
        </w:tc>
      </w:tr>
      <w:tr>
        <w:trPr>
          <w:trHeight w:val="240" w:hRule="atLeast"/>
          <w:cantSplit w:val="true"/>
        </w:trPr>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ргументы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ледствия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ргументы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ледствия    </w:t>
            </w:r>
          </w:p>
        </w:tc>
      </w:tr>
      <w:tr>
        <w:trPr>
          <w:trHeight w:val="4680" w:hRule="atLeast"/>
          <w:cantSplit w:val="true"/>
        </w:trPr>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налоги отражаются на</w:t>
              <w:br/>
              <w:t xml:space="preserve">дату их начисления        </w:t>
              <w:br/>
              <w:t xml:space="preserve">&lt;34&gt;;                                  </w:t>
              <w:br/>
              <w:t xml:space="preserve">- расходы должны быть </w:t>
              <w:br/>
              <w:t xml:space="preserve">подтверждены                    </w:t>
              <w:br/>
              <w:t xml:space="preserve">документами &lt;35&gt;, а      </w:t>
              <w:br/>
              <w:t xml:space="preserve">сумма недоимки                </w:t>
              <w:br/>
              <w:t xml:space="preserve">подтверждается                </w:t>
              <w:br/>
              <w:t>решением (требованием)</w:t>
              <w:br/>
              <w:t xml:space="preserve">налогового органа,        </w:t>
              <w:br/>
              <w:t xml:space="preserve">которое в прошлых          </w:t>
              <w:br/>
              <w:t xml:space="preserve">периодах                            </w:t>
              <w:br/>
              <w:t xml:space="preserve">отсутствовало;                </w:t>
              <w:br/>
              <w:t xml:space="preserve">- учет расходов              </w:t>
              <w:br/>
              <w:t xml:space="preserve">прошлых лет в текущем </w:t>
              <w:br/>
              <w:t xml:space="preserve">году не приведет к        </w:t>
              <w:br/>
              <w:t xml:space="preserve">возникновению                  </w:t>
              <w:br/>
              <w:t xml:space="preserve">задолженности перед      </w:t>
              <w:br/>
              <w:t xml:space="preserve">бюджетом &lt;36&gt;;                </w:t>
              <w:br/>
              <w:t xml:space="preserve">- с 2010 г. Налоговым </w:t>
              <w:br/>
              <w:t xml:space="preserve">кодексом будет прямо    </w:t>
              <w:br/>
              <w:t xml:space="preserve">разрешено не вносить    </w:t>
              <w:br/>
              <w:t xml:space="preserve">исправления в прошлые </w:t>
              <w:br/>
              <w:t xml:space="preserve">периоды, если в              </w:t>
              <w:br/>
              <w:t xml:space="preserve">результате этих              </w:t>
              <w:br/>
              <w:t xml:space="preserve">исправлений налог к      </w:t>
              <w:br/>
              <w:t xml:space="preserve">уплате уменьшится          </w:t>
              <w:br/>
              <w:t xml:space="preserve">&lt;37&gt;;                                  </w:t>
              <w:br/>
              <w:t xml:space="preserve">- позиция                          </w:t>
              <w:br/>
              <w:t xml:space="preserve">поддерживается судами </w:t>
              <w:br/>
              <w:t>(Постановления ФАС СЗО</w:t>
              <w:br/>
              <w:t xml:space="preserve">от 06.06.2005                  </w:t>
              <w:br/>
              <w:t xml:space="preserve">N А26-12323/04-211;      </w:t>
              <w:br/>
              <w:t xml:space="preserve">ФАС МО от 15.12.2008    </w:t>
              <w:br/>
              <w:t xml:space="preserve">N КА-А40/11493-08)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не надо        </w:t>
              <w:br/>
              <w:t xml:space="preserve">представлять      </w:t>
              <w:br/>
              <w:t xml:space="preserve">уточненную          </w:t>
              <w:br/>
              <w:t xml:space="preserve">декларацию по    </w:t>
              <w:br/>
              <w:t xml:space="preserve">налогу на            </w:t>
              <w:br/>
              <w:t xml:space="preserve">прибыль за          </w:t>
              <w:br/>
              <w:t xml:space="preserve">период, к            </w:t>
              <w:br/>
              <w:t xml:space="preserve">которому              </w:t>
              <w:br/>
              <w:t xml:space="preserve">относится            </w:t>
              <w:br/>
              <w:t xml:space="preserve">выявленная          </w:t>
              <w:br/>
              <w:t xml:space="preserve">недоимка;            </w:t>
              <w:br/>
              <w:t xml:space="preserve">(+) нет                </w:t>
              <w:br/>
              <w:t xml:space="preserve">расхождений с    </w:t>
              <w:br/>
              <w:t xml:space="preserve">бухучетом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расходы                      </w:t>
              <w:br/>
              <w:t xml:space="preserve">учитываются в том      </w:t>
              <w:br/>
              <w:t xml:space="preserve">периоде, к которому </w:t>
              <w:br/>
              <w:t xml:space="preserve">относятся &lt;38&gt;;          </w:t>
              <w:br/>
              <w:t>- налоги учитываются</w:t>
              <w:br/>
              <w:t xml:space="preserve">в том периоде, за      </w:t>
              <w:br/>
              <w:t xml:space="preserve">который они                  </w:t>
              <w:br/>
              <w:t xml:space="preserve">начислены &lt;39&gt;;          </w:t>
              <w:br/>
              <w:t xml:space="preserve">- при обнаружении      </w:t>
              <w:br/>
              <w:t xml:space="preserve">ошибки, относящейся </w:t>
              <w:br/>
              <w:t xml:space="preserve">к прошлым налоговым </w:t>
              <w:br/>
              <w:t>периодам, перерасчет</w:t>
              <w:br/>
              <w:t xml:space="preserve">налоговой базы            </w:t>
              <w:br/>
              <w:t xml:space="preserve">производится в            </w:t>
              <w:br/>
              <w:t xml:space="preserve">периоде совершения    </w:t>
              <w:br/>
              <w:t xml:space="preserve">ошибки &lt;40&gt;, и в        </w:t>
              <w:br/>
              <w:t>данном случае период</w:t>
              <w:br/>
              <w:t xml:space="preserve">ошибки известен;        </w:t>
              <w:br/>
              <w:t xml:space="preserve">- именно так, по        </w:t>
              <w:br/>
              <w:t xml:space="preserve">мнению ВАС РФ,            </w:t>
              <w:br/>
              <w:t xml:space="preserve">должны отражаться      </w:t>
              <w:br/>
              <w:t xml:space="preserve">налоги,                          </w:t>
              <w:br/>
              <w:t xml:space="preserve">доначисленные самим </w:t>
              <w:br/>
              <w:t>налогоплательщиком и</w:t>
              <w:br/>
              <w:t xml:space="preserve">отраженные в                </w:t>
              <w:br/>
              <w:t xml:space="preserve">уточненных                    </w:t>
              <w:br/>
              <w:t xml:space="preserve">декларациях &lt;41&gt;;      </w:t>
              <w:br/>
              <w:t xml:space="preserve">- позиция                      </w:t>
              <w:br/>
              <w:t xml:space="preserve">поддерживается            </w:t>
              <w:br/>
              <w:t xml:space="preserve">судами                            </w:t>
              <w:br/>
              <w:t xml:space="preserve">(Постановления ФАС    </w:t>
              <w:br/>
              <w:t xml:space="preserve">СЗО от 14.05.2007      </w:t>
              <w:br/>
              <w:t xml:space="preserve">N А56-15769/2006;      </w:t>
              <w:br/>
              <w:t xml:space="preserve">Тринадцатого                </w:t>
              <w:br/>
              <w:t xml:space="preserve">арбитражного                </w:t>
              <w:br/>
              <w:t xml:space="preserve">апелляционного суда </w:t>
              <w:br/>
              <w:t xml:space="preserve">от 05.11.2008              </w:t>
              <w:br/>
              <w:t xml:space="preserve">N А42-3032/2008)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надо          </w:t>
              <w:br/>
              <w:t xml:space="preserve">подавать          </w:t>
              <w:br/>
              <w:t xml:space="preserve">уточненную      </w:t>
              <w:br/>
              <w:t>декларацию по</w:t>
              <w:br/>
              <w:t xml:space="preserve">налогу на        </w:t>
              <w:br/>
              <w:t xml:space="preserve">прибыль за      </w:t>
              <w:br/>
              <w:t xml:space="preserve">период, к        </w:t>
              <w:br/>
              <w:t xml:space="preserve">которому          </w:t>
              <w:br/>
              <w:t xml:space="preserve">относится        </w:t>
              <w:br/>
              <w:t xml:space="preserve">выявленная      </w:t>
              <w:br/>
              <w:t xml:space="preserve">недоимка;        </w:t>
              <w:br/>
              <w:t>(+) возникает</w:t>
              <w:br/>
              <w:t xml:space="preserve">переплата за </w:t>
              <w:br/>
              <w:t xml:space="preserve">прошлый год, </w:t>
              <w:br/>
              <w:t xml:space="preserve">наличие            </w:t>
              <w:br/>
              <w:t>которой может</w:t>
              <w:br/>
              <w:t xml:space="preserve">помочь              </w:t>
              <w:br/>
              <w:t>избежать пени</w:t>
              <w:br/>
              <w:t xml:space="preserve">и штрафа          </w:t>
            </w:r>
          </w:p>
        </w:tc>
      </w:tr>
    </w:tbl>
    <w:p>
      <w:pPr>
        <w:pStyle w:val="ConsPlusNormal"/>
        <w:widowControl w:val="false"/>
        <w:bidi w:val="0"/>
        <w:ind w:firstLine="540"/>
        <w:jc w:val="both"/>
        <w:rPr/>
      </w:pPr>
      <w:r>
        <w:rPr/>
      </w:r>
    </w:p>
    <w:p>
      <w:pPr>
        <w:pStyle w:val="ConsPlusNormal"/>
        <w:bidi w:val="0"/>
        <w:ind w:firstLine="540"/>
        <w:jc w:val="both"/>
        <w:rPr/>
      </w:pPr>
      <w:r>
        <w:rPr/>
        <w:t>Однако независимо от того, в каком налоговом периоде вы отразите доначисленные налоги, у вас в любом случае не возникнет недоимки по налогу на прибыль, следовательно, не будет и оснований для начисления пени и штрафа &lt;42&gt;.</w:t>
      </w:r>
    </w:p>
    <w:p>
      <w:pPr>
        <w:pStyle w:val="ConsPlusNormal"/>
        <w:bidi w:val="0"/>
        <w:ind w:firstLine="540"/>
        <w:jc w:val="both"/>
        <w:rPr/>
      </w:pPr>
      <w:r>
        <w:rPr/>
        <w:t>Тем более что суды в последнее время оценивают, был ли причинен бюджету реальный ущерб в результате оспариваемых налоговиками действий налогоплательщика или нет. Поэтому, какую бы вы ни выбрали позицию, в случае возникновения претензий со стороны налоговиков у вас есть все шансы ее отстоять &lt;43&gt;.</w:t>
      </w:r>
    </w:p>
    <w:p>
      <w:pPr>
        <w:pStyle w:val="ConsPlusNormal"/>
        <w:bidi w:val="0"/>
        <w:ind w:firstLine="540"/>
        <w:jc w:val="both"/>
        <w:rPr/>
      </w:pPr>
      <w:r>
        <w:rPr/>
        <w:t>У тех же, кто применяет кассовый метод, включая "упрощенцев" и плательщиков ЕСХН, все гораздо проще - недоимка включается в расходы после уплаты &lt;44&gt;. "Упрощенцы" Книгу учета доходов и расходов не корректируют, отражая расходы на уплату налогов в текущем периоде &lt;45&gt;. При этом сумму начисленных пеней и штрафов указывать в книге не нужно, поскольку она не влияет на расходную часть налоговой базы &lt;46&gt;.</w:t>
      </w:r>
    </w:p>
    <w:p>
      <w:pPr>
        <w:pStyle w:val="ConsPlusNormal"/>
        <w:bidi w:val="0"/>
        <w:ind w:firstLine="540"/>
        <w:jc w:val="both"/>
        <w:rPr/>
      </w:pPr>
      <w:r>
        <w:rPr/>
      </w:r>
    </w:p>
    <w:p>
      <w:pPr>
        <w:pStyle w:val="ConsPlusNormal"/>
        <w:bidi w:val="0"/>
        <w:ind w:hanging="0"/>
        <w:jc w:val="center"/>
        <w:rPr/>
      </w:pPr>
      <w:r>
        <w:rPr/>
        <w:t>* * *</w:t>
      </w:r>
    </w:p>
    <w:p>
      <w:pPr>
        <w:pStyle w:val="ConsPlusNormal"/>
        <w:bidi w:val="0"/>
        <w:ind w:firstLine="540"/>
        <w:jc w:val="both"/>
        <w:rPr/>
      </w:pPr>
      <w:r>
        <w:rPr/>
      </w:r>
    </w:p>
    <w:p>
      <w:pPr>
        <w:pStyle w:val="ConsPlusNormal"/>
        <w:bidi w:val="0"/>
        <w:ind w:firstLine="540"/>
        <w:jc w:val="both"/>
        <w:rPr/>
      </w:pPr>
      <w:r>
        <w:rPr/>
        <w:t>Итак, исполняя решение налогового органа, вынесенное по результатам проверки, помните, что:</w:t>
      </w:r>
    </w:p>
    <w:p>
      <w:pPr>
        <w:pStyle w:val="ConsPlusNormal"/>
        <w:bidi w:val="0"/>
        <w:ind w:firstLine="540"/>
        <w:jc w:val="both"/>
        <w:rPr/>
      </w:pPr>
      <w:r>
        <w:rPr/>
        <w:t>- недоимку нужно погасить как можно скорее, чтобы остановить начисление пени;</w:t>
      </w:r>
    </w:p>
    <w:p>
      <w:pPr>
        <w:pStyle w:val="ConsPlusNormal"/>
        <w:bidi w:val="0"/>
        <w:ind w:firstLine="540"/>
        <w:jc w:val="both"/>
        <w:rPr/>
      </w:pPr>
      <w:r>
        <w:rPr/>
        <w:t>- имеющуюся переплату налога можно зачесть в счет погашения недоимки (пени, штрафа);</w:t>
      </w:r>
    </w:p>
    <w:p>
      <w:pPr>
        <w:pStyle w:val="ConsPlusNormal"/>
        <w:bidi w:val="0"/>
        <w:ind w:firstLine="540"/>
        <w:jc w:val="both"/>
        <w:rPr/>
      </w:pPr>
      <w:r>
        <w:rPr/>
        <w:t>- уточненные декларации по доначисленным налогам подавать не надо.</w:t>
      </w:r>
    </w:p>
    <w:p>
      <w:pPr>
        <w:pStyle w:val="ConsPlusNonformat"/>
        <w:bidi w:val="0"/>
        <w:ind w:firstLine="540"/>
        <w:jc w:val="both"/>
        <w:rPr/>
      </w:pPr>
      <w:r>
        <w:rPr/>
        <w:t>--------------------------------</w:t>
      </w:r>
    </w:p>
    <w:p>
      <w:pPr>
        <w:pStyle w:val="ConsPlusNormal"/>
        <w:bidi w:val="0"/>
        <w:ind w:firstLine="540"/>
        <w:jc w:val="both"/>
        <w:rPr/>
      </w:pPr>
      <w:r>
        <w:rPr/>
        <w:t>&lt;1&gt; Пункт 8 ст. 101 НК РФ; Приложение N 12 к Приказу ФНС России от 31.05.2007 N ММ-3-06/338@.</w:t>
      </w:r>
    </w:p>
    <w:p>
      <w:pPr>
        <w:pStyle w:val="ConsPlusNormal"/>
        <w:bidi w:val="0"/>
        <w:ind w:firstLine="540"/>
        <w:jc w:val="both"/>
        <w:rPr/>
      </w:pPr>
      <w:r>
        <w:rPr/>
        <w:t>&lt;2&gt; Статьи 101.2, 137, 138 НК РФ.</w:t>
      </w:r>
    </w:p>
    <w:p>
      <w:pPr>
        <w:pStyle w:val="ConsPlusNormal"/>
        <w:bidi w:val="0"/>
        <w:ind w:firstLine="540"/>
        <w:jc w:val="both"/>
        <w:rPr/>
      </w:pPr>
      <w:r>
        <w:rPr/>
        <w:t>&lt;3&gt; Пункт 9 ст. 101, п. 1 ст. 101.3 НК РФ.</w:t>
      </w:r>
    </w:p>
    <w:p>
      <w:pPr>
        <w:pStyle w:val="ConsPlusNormal"/>
        <w:bidi w:val="0"/>
        <w:ind w:firstLine="540"/>
        <w:jc w:val="both"/>
        <w:rPr/>
      </w:pPr>
      <w:r>
        <w:rPr/>
        <w:t>&lt;4&gt; Пункт 2 ст. 70, п. 9 ст. 101, п. 3 ст. 75, п. 3 ст. 101.3 НК РФ.</w:t>
      </w:r>
    </w:p>
    <w:p>
      <w:pPr>
        <w:pStyle w:val="ConsPlusNormal"/>
        <w:bidi w:val="0"/>
        <w:ind w:firstLine="540"/>
        <w:jc w:val="both"/>
        <w:rPr/>
      </w:pPr>
      <w:r>
        <w:rPr/>
        <w:t>&lt;5&gt; Пункты 5, 6 ст. 75, п. п. 1, 6, 9, 10 ст. 46 НК РФ.</w:t>
      </w:r>
    </w:p>
    <w:p>
      <w:pPr>
        <w:pStyle w:val="ConsPlusNormal"/>
        <w:bidi w:val="0"/>
        <w:ind w:firstLine="540"/>
        <w:jc w:val="both"/>
        <w:rPr/>
      </w:pPr>
      <w:r>
        <w:rPr/>
        <w:t>&lt;6&gt; Приложения N N 12, 13 к Приказу ФНС России от 31.05.2007 N ММ-3-06/338@.</w:t>
      </w:r>
    </w:p>
    <w:p>
      <w:pPr>
        <w:pStyle w:val="ConsPlusNormal"/>
        <w:bidi w:val="0"/>
        <w:ind w:firstLine="540"/>
        <w:jc w:val="both"/>
        <w:rPr/>
      </w:pPr>
      <w:r>
        <w:rPr/>
        <w:t>&lt;7&gt; Статьи 6.1, 174 НК РФ.</w:t>
      </w:r>
    </w:p>
    <w:p>
      <w:pPr>
        <w:pStyle w:val="ConsPlusNormal"/>
        <w:bidi w:val="0"/>
        <w:ind w:firstLine="540"/>
        <w:jc w:val="both"/>
        <w:rPr/>
      </w:pPr>
      <w:r>
        <w:rPr/>
        <w:t>&lt;8&gt; Пункт 42 Постановления Пленума ВАС РФ от 28.02.2001 N 5; Письмо Минфина России от 01.03.2005 N 03-02-07/1-54.</w:t>
      </w:r>
    </w:p>
    <w:p>
      <w:pPr>
        <w:pStyle w:val="ConsPlusNormal"/>
        <w:bidi w:val="0"/>
        <w:ind w:firstLine="540"/>
        <w:jc w:val="both"/>
        <w:rPr/>
      </w:pPr>
      <w:r>
        <w:rPr/>
        <w:t>&lt;9&gt; Федеральный закон от 27.07.2006 N 137-ФЗ.</w:t>
      </w:r>
    </w:p>
    <w:p>
      <w:pPr>
        <w:pStyle w:val="ConsPlusNormal"/>
        <w:bidi w:val="0"/>
        <w:ind w:firstLine="540"/>
        <w:jc w:val="both"/>
        <w:rPr/>
      </w:pPr>
      <w:r>
        <w:rPr/>
        <w:t>&lt;10&gt; Пункт 10 ст. 7 Федерального закона от 27.07.2006 N 137-ФЗ.</w:t>
      </w:r>
    </w:p>
    <w:p>
      <w:pPr>
        <w:pStyle w:val="ConsPlusNormal"/>
        <w:bidi w:val="0"/>
        <w:ind w:firstLine="540"/>
        <w:jc w:val="both"/>
        <w:rPr/>
      </w:pPr>
      <w:r>
        <w:rPr/>
        <w:t>&lt;11&gt; Пункт 9 ст. 7 Федерального закона от 27.07.2006 N 137-ФЗ.</w:t>
      </w:r>
    </w:p>
    <w:p>
      <w:pPr>
        <w:pStyle w:val="ConsPlusNormal"/>
        <w:bidi w:val="0"/>
        <w:ind w:firstLine="540"/>
        <w:jc w:val="both"/>
        <w:rPr/>
      </w:pPr>
      <w:r>
        <w:rPr/>
        <w:t>&lt;12&gt; Пункт 1 ст. 78 НК РФ.</w:t>
      </w:r>
    </w:p>
    <w:p>
      <w:pPr>
        <w:pStyle w:val="ConsPlusNormal"/>
        <w:bidi w:val="0"/>
        <w:ind w:firstLine="540"/>
        <w:jc w:val="both"/>
        <w:rPr/>
      </w:pPr>
      <w:r>
        <w:rPr/>
        <w:t>&lt;13&gt; Постановления ФАС ВСО от 10.10.2006 N А19-12199/06-20-Ф02-5288/06-С1; ФАС ЗСО от 13.02.2006 N Ф04-213/2006(19570-А27-33); ФАС МО от 03.07.2008 N КА-А40/5702-08-1,2; Тринадцатого арбитражного апелляционного суда от 05.08.2008 N А21-8301/2007.</w:t>
      </w:r>
    </w:p>
    <w:p>
      <w:pPr>
        <w:pStyle w:val="ConsPlusNormal"/>
        <w:bidi w:val="0"/>
        <w:ind w:firstLine="540"/>
        <w:jc w:val="both"/>
        <w:rPr/>
      </w:pPr>
      <w:r>
        <w:rPr/>
        <w:t>&lt;14&gt; Подпункт 4 п. 3 ст. 45, п. 3 ст. 75 НК РФ; Письмо Минфина России от 02.11.2005 N 03-02-07/1-288.</w:t>
      </w:r>
    </w:p>
    <w:p>
      <w:pPr>
        <w:pStyle w:val="ConsPlusNormal"/>
        <w:bidi w:val="0"/>
        <w:ind w:firstLine="540"/>
        <w:jc w:val="both"/>
        <w:rPr/>
      </w:pPr>
      <w:r>
        <w:rPr/>
        <w:t>&lt;15&gt; Пункт 5 ст. 78 НК РФ; Постановление ФАС УО от 27.05.2008 N Ф09-2807/08-С2.</w:t>
      </w:r>
    </w:p>
    <w:p>
      <w:pPr>
        <w:pStyle w:val="ConsPlusNormal"/>
        <w:bidi w:val="0"/>
        <w:ind w:firstLine="540"/>
        <w:jc w:val="both"/>
        <w:rPr/>
      </w:pPr>
      <w:r>
        <w:rPr/>
        <w:t>&lt;16&gt; Пункт 5 ст. 78 НК РФ.</w:t>
      </w:r>
    </w:p>
    <w:p>
      <w:pPr>
        <w:pStyle w:val="ConsPlusNormal"/>
        <w:bidi w:val="0"/>
        <w:ind w:firstLine="540"/>
        <w:jc w:val="both"/>
        <w:rPr/>
      </w:pPr>
      <w:r>
        <w:rPr/>
        <w:t>&lt;17&gt; Пункты 1, 9 Правил указания информации, идентифицирующей платеж, в расчетных документах на перечисление налогов и сборов и иных платежей в бюджетную систему Российской Федерации, администрируемых налоговыми органами, утв. Приказом Минфина России от 24.11.2004 N 106н (далее - Правила)</w:t>
      </w:r>
    </w:p>
    <w:p>
      <w:pPr>
        <w:pStyle w:val="ConsPlusNormal"/>
        <w:bidi w:val="0"/>
        <w:ind w:firstLine="540"/>
        <w:jc w:val="both"/>
        <w:rPr/>
      </w:pPr>
      <w:r>
        <w:rPr/>
        <w:t>&lt;18&gt; Пункты 2 - 10 Правил.</w:t>
      </w:r>
    </w:p>
    <w:p>
      <w:pPr>
        <w:pStyle w:val="ConsPlusNormal"/>
        <w:bidi w:val="0"/>
        <w:ind w:firstLine="540"/>
        <w:jc w:val="both"/>
        <w:rPr/>
      </w:pPr>
      <w:r>
        <w:rPr/>
        <w:t>&lt;19&gt; Пункт 2 Правил.</w:t>
      </w:r>
    </w:p>
    <w:p>
      <w:pPr>
        <w:pStyle w:val="ConsPlusNormal"/>
        <w:bidi w:val="0"/>
        <w:ind w:firstLine="540"/>
        <w:jc w:val="both"/>
        <w:rPr/>
      </w:pPr>
      <w:r>
        <w:rPr/>
        <w:t>&lt;20&gt; Пункт 11 Указаний о порядке составления и представления бухгалтерской отчетности, утв. Приказом Минфина России от 22.07.2003 N 67н; п. 11 ПБУ 10/99 "Расходы организации", утв. Приказом Минфина России от 06.05.1999 N 33н.</w:t>
      </w:r>
    </w:p>
    <w:p>
      <w:pPr>
        <w:pStyle w:val="ConsPlusNormal"/>
        <w:bidi w:val="0"/>
        <w:ind w:firstLine="540"/>
        <w:jc w:val="both"/>
        <w:rPr/>
      </w:pPr>
      <w:r>
        <w:rPr/>
        <w:t>&lt;21&gt; Статья 170 НК РФ.</w:t>
      </w:r>
    </w:p>
    <w:p>
      <w:pPr>
        <w:pStyle w:val="ConsPlusNormal"/>
        <w:bidi w:val="0"/>
        <w:ind w:firstLine="540"/>
        <w:jc w:val="both"/>
        <w:rPr/>
      </w:pPr>
      <w:r>
        <w:rPr/>
        <w:t>&lt;22&gt; Статьи 259, 374, 375 НК РФ.</w:t>
      </w:r>
    </w:p>
    <w:p>
      <w:pPr>
        <w:pStyle w:val="ConsPlusNormal"/>
        <w:bidi w:val="0"/>
        <w:ind w:firstLine="540"/>
        <w:jc w:val="both"/>
        <w:rPr/>
      </w:pPr>
      <w:r>
        <w:rPr/>
        <w:t>&lt;23&gt; Инструкция по применению Плана счетов бухгалтерского учета финансово-хозяйственной деятельности организаций, утв. Приказом Минфина России от 31.10.2000 N 94н.</w:t>
      </w:r>
    </w:p>
    <w:p>
      <w:pPr>
        <w:pStyle w:val="ConsPlusNormal"/>
        <w:bidi w:val="0"/>
        <w:ind w:firstLine="540"/>
        <w:jc w:val="both"/>
        <w:rPr/>
      </w:pPr>
      <w:r>
        <w:rPr/>
        <w:t>&lt;24&gt; Пункт 1 ст. 81 НК РФ; п. 2 Порядка заполнения налоговой декларации по налогу на добавленную стоимость, утв. Приказом Минфина России от 07.11.2006 N 136н (далее - Порядок заполнения налоговой декларации по НДС); абз. 4 пп. 2 п. 3.2 Порядка заполнения декларации по налогу на прибыль организаций, утв. Приказом Минфина России от 05.05.2008 N 54н; абз. 4 пп. 3 п. 2 Порядка заполнения налоговой декларации по налогу, уплачиваемому в связи с применением упрощенной системы налогообложения, утв. Приказом Минфина России от 17.01.2006 N 7н.</w:t>
      </w:r>
    </w:p>
    <w:p>
      <w:pPr>
        <w:pStyle w:val="ConsPlusNormal"/>
        <w:bidi w:val="0"/>
        <w:ind w:firstLine="540"/>
        <w:jc w:val="both"/>
        <w:rPr/>
      </w:pPr>
      <w:r>
        <w:rPr/>
        <w:t>&lt;25&gt; Пункт 4 Порядка заполнения налоговой декларации по НДС.</w:t>
      </w:r>
    </w:p>
    <w:p>
      <w:pPr>
        <w:pStyle w:val="ConsPlusNormal"/>
        <w:bidi w:val="0"/>
        <w:ind w:firstLine="540"/>
        <w:jc w:val="both"/>
        <w:rPr/>
      </w:pPr>
      <w:r>
        <w:rPr/>
        <w:t>&lt;26&gt; Пункты 2, 4 ст. 270, п. 2 ст. 346.5, пп. 22 п. 1 ст. 346.16, п. 2 ст. 346.29 НК РФ.</w:t>
      </w:r>
    </w:p>
    <w:p>
      <w:pPr>
        <w:pStyle w:val="ConsPlusNormal"/>
        <w:bidi w:val="0"/>
        <w:ind w:firstLine="540"/>
        <w:jc w:val="both"/>
        <w:rPr/>
      </w:pPr>
      <w:r>
        <w:rPr/>
        <w:t>&lt;27&gt; Пункт 19 ст. 270 НК РФ.</w:t>
      </w:r>
    </w:p>
    <w:p>
      <w:pPr>
        <w:pStyle w:val="ConsPlusNormal"/>
        <w:bidi w:val="0"/>
        <w:ind w:firstLine="540"/>
        <w:jc w:val="both"/>
        <w:rPr/>
      </w:pPr>
      <w:r>
        <w:rPr/>
        <w:t>&lt;28&gt; Пункт 1 ст. 168, п. 1 ст. 248 НК РФ.</w:t>
      </w:r>
    </w:p>
    <w:p>
      <w:pPr>
        <w:pStyle w:val="ConsPlusNormal"/>
        <w:bidi w:val="0"/>
        <w:ind w:firstLine="540"/>
        <w:jc w:val="both"/>
        <w:rPr/>
      </w:pPr>
      <w:r>
        <w:rPr/>
        <w:t>&lt;29&gt; Статья 170 НК РФ.</w:t>
      </w:r>
    </w:p>
    <w:p>
      <w:pPr>
        <w:pStyle w:val="ConsPlusNormal"/>
        <w:bidi w:val="0"/>
        <w:ind w:firstLine="540"/>
        <w:jc w:val="both"/>
        <w:rPr/>
      </w:pPr>
      <w:r>
        <w:rPr/>
        <w:t>&lt;30&gt; Пункт 15 Информационного письма Президиума ВАС РФ от 24.01.2000 N 51; п. 1 ст. 40, п. 1 ст. 168 НК РФ.</w:t>
      </w:r>
    </w:p>
    <w:p>
      <w:pPr>
        <w:pStyle w:val="ConsPlusNormal"/>
        <w:bidi w:val="0"/>
        <w:ind w:firstLine="540"/>
        <w:jc w:val="both"/>
        <w:rPr/>
      </w:pPr>
      <w:r>
        <w:rPr/>
        <w:t>&lt;31&gt; Пункт 2 ст. 170 НК РФ.</w:t>
      </w:r>
    </w:p>
    <w:p>
      <w:pPr>
        <w:pStyle w:val="ConsPlusNormal"/>
        <w:bidi w:val="0"/>
        <w:ind w:firstLine="540"/>
        <w:jc w:val="both"/>
        <w:rPr/>
      </w:pPr>
      <w:r>
        <w:rPr/>
        <w:t>&lt;32&gt; Подпункт 1 п. 1 ст. 264 НК РФ.</w:t>
      </w:r>
    </w:p>
    <w:p>
      <w:pPr>
        <w:pStyle w:val="ConsPlusNormal"/>
        <w:bidi w:val="0"/>
        <w:ind w:firstLine="540"/>
        <w:jc w:val="both"/>
        <w:rPr/>
      </w:pPr>
      <w:r>
        <w:rPr/>
        <w:t>&lt;33&gt; Подпункт 2 п. 3 ст. 170 НК РФ.</w:t>
      </w:r>
    </w:p>
    <w:p>
      <w:pPr>
        <w:pStyle w:val="ConsPlusNormal"/>
        <w:bidi w:val="0"/>
        <w:ind w:firstLine="540"/>
        <w:jc w:val="both"/>
        <w:rPr/>
      </w:pPr>
      <w:r>
        <w:rPr/>
        <w:t>&lt;34&gt; Подпункт 1 п. 7 ст. 272 НК РФ.</w:t>
      </w:r>
    </w:p>
    <w:p>
      <w:pPr>
        <w:pStyle w:val="ConsPlusNormal"/>
        <w:bidi w:val="0"/>
        <w:ind w:firstLine="540"/>
        <w:jc w:val="both"/>
        <w:rPr/>
      </w:pPr>
      <w:r>
        <w:rPr/>
        <w:t>&lt;35&gt; Статья 252 НК РФ.</w:t>
      </w:r>
    </w:p>
    <w:p>
      <w:pPr>
        <w:pStyle w:val="ConsPlusNormal"/>
        <w:bidi w:val="0"/>
        <w:ind w:firstLine="540"/>
        <w:jc w:val="both"/>
        <w:rPr/>
      </w:pPr>
      <w:r>
        <w:rPr/>
        <w:t>&lt;36&gt; Постановления ФАС МО от 27.11.2006 N КА-А40/10223-06; ФАС СЗО от 16.04.2007 N А56-14502/2006; Девятого арбитражного апелляционного суда от 22.11.2007 N 09АП-13687/2007-АК.</w:t>
      </w:r>
    </w:p>
    <w:p>
      <w:pPr>
        <w:pStyle w:val="ConsPlusNormal"/>
        <w:bidi w:val="0"/>
        <w:ind w:firstLine="540"/>
        <w:jc w:val="both"/>
        <w:rPr/>
      </w:pPr>
      <w:r>
        <w:rPr/>
        <w:t>&lt;37&gt; Абзац 3 п. 1 ст. 54 НК РФ (ред., действующая с 01.01.2010).</w:t>
      </w:r>
    </w:p>
    <w:p>
      <w:pPr>
        <w:pStyle w:val="ConsPlusNormal"/>
        <w:bidi w:val="0"/>
        <w:ind w:firstLine="540"/>
        <w:jc w:val="both"/>
        <w:rPr/>
      </w:pPr>
      <w:r>
        <w:rPr/>
        <w:t>&lt;38&gt; Пункт 1 ст. 272 НК РФ.</w:t>
      </w:r>
    </w:p>
    <w:p>
      <w:pPr>
        <w:pStyle w:val="ConsPlusNormal"/>
        <w:bidi w:val="0"/>
        <w:ind w:firstLine="540"/>
        <w:jc w:val="both"/>
        <w:rPr/>
      </w:pPr>
      <w:r>
        <w:rPr/>
        <w:t>&lt;39&gt; Письма УМНС России по г. Москве от 30.06.2004 N 26-12/43524, от 21.05.2004 N 26-12/35053.</w:t>
      </w:r>
    </w:p>
    <w:p>
      <w:pPr>
        <w:pStyle w:val="ConsPlusNormal"/>
        <w:bidi w:val="0"/>
        <w:ind w:firstLine="540"/>
        <w:jc w:val="both"/>
        <w:rPr/>
      </w:pPr>
      <w:r>
        <w:rPr/>
        <w:t>&lt;40&gt; Абзац 2 п. 1 ст. 54 НК РФ.</w:t>
      </w:r>
    </w:p>
    <w:p>
      <w:pPr>
        <w:pStyle w:val="ConsPlusNormal"/>
        <w:bidi w:val="0"/>
        <w:ind w:firstLine="540"/>
        <w:jc w:val="both"/>
        <w:rPr/>
      </w:pPr>
      <w:r>
        <w:rPr/>
        <w:t>&lt;41&gt; Постановление Президиума ВАС РФ от 09.09.2008 N 4894/08.</w:t>
      </w:r>
    </w:p>
    <w:p>
      <w:pPr>
        <w:pStyle w:val="ConsPlusNormal"/>
        <w:bidi w:val="0"/>
        <w:ind w:firstLine="540"/>
        <w:jc w:val="both"/>
        <w:rPr/>
      </w:pPr>
      <w:r>
        <w:rPr/>
        <w:t>&lt;42&gt; Пункт 42 Постановления Пленума ВАС РФ от 28.02.2001 N 5.</w:t>
      </w:r>
    </w:p>
    <w:p>
      <w:pPr>
        <w:pStyle w:val="ConsPlusNormal"/>
        <w:bidi w:val="0"/>
        <w:ind w:firstLine="540"/>
        <w:jc w:val="both"/>
        <w:rPr/>
      </w:pPr>
      <w:r>
        <w:rPr/>
        <w:t>&lt;43&gt; Определение ВАС РФ от 14.07.2008 N 8847/08; Постановления ФАС ВВО от 14.03.2007 N А17-3370/5-2006; ФАС УО от 06.10.2008 N Ф09-7075/08-С2, от 11.08.2008 N Ф09-5574/08-С2; Десятого арбитражного апелляционного суда от 07.05.2008 N А41-К2-2260/08.</w:t>
      </w:r>
    </w:p>
    <w:p>
      <w:pPr>
        <w:pStyle w:val="ConsPlusNormal"/>
        <w:bidi w:val="0"/>
        <w:ind w:firstLine="540"/>
        <w:jc w:val="both"/>
        <w:rPr/>
      </w:pPr>
      <w:r>
        <w:rPr/>
        <w:t>&lt;44&gt; Пункт 3 ст. 273, пп. 2 п. 5 ст. 346.5, п. 2 ст. 346.17 НК РФ.</w:t>
      </w:r>
    </w:p>
    <w:p>
      <w:pPr>
        <w:pStyle w:val="ConsPlusNormal"/>
        <w:bidi w:val="0"/>
        <w:ind w:firstLine="540"/>
        <w:jc w:val="both"/>
        <w:rPr/>
      </w:pPr>
      <w:r>
        <w:rPr/>
        <w:t>&lt;45&gt; Статья 346.24 НК РФ; Приказ Минфина России от 30.12.2005 N 167н.</w:t>
      </w:r>
    </w:p>
    <w:p>
      <w:pPr>
        <w:pStyle w:val="ConsPlusNormal"/>
        <w:bidi w:val="0"/>
        <w:ind w:firstLine="540"/>
        <w:jc w:val="both"/>
        <w:rPr/>
      </w:pPr>
      <w:r>
        <w:rPr/>
        <w:t>&lt;46&gt; Статья 346.16 НК РФ.</w:t>
      </w:r>
    </w:p>
    <w:p>
      <w:pPr>
        <w:pStyle w:val="ConsPlusNormal"/>
        <w:bidi w:val="0"/>
        <w:ind w:firstLine="540"/>
        <w:jc w:val="both"/>
        <w:rPr/>
      </w:pPr>
      <w:r>
        <w:rPr/>
      </w:r>
    </w:p>
    <w:p>
      <w:pPr>
        <w:pStyle w:val="ConsPlusNormal"/>
        <w:bidi w:val="0"/>
        <w:ind w:hanging="0"/>
        <w:jc w:val="right"/>
        <w:rPr/>
      </w:pPr>
      <w:r>
        <w:rPr/>
        <w:t>Ю.А.Карпова</w:t>
      </w:r>
    </w:p>
    <w:p>
      <w:pPr>
        <w:pStyle w:val="ConsPlusNormal"/>
        <w:bidi w:val="0"/>
        <w:ind w:hanging="0"/>
        <w:jc w:val="right"/>
        <w:rPr/>
      </w:pPr>
      <w:r>
        <w:rPr/>
        <w:t>Эксперт по налогообложению</w:t>
      </w:r>
    </w:p>
    <w:p>
      <w:pPr>
        <w:pStyle w:val="ConsPlusNormal"/>
        <w:bidi w:val="0"/>
        <w:ind w:hanging="0"/>
        <w:jc w:val="left"/>
        <w:rPr/>
      </w:pPr>
      <w:r>
        <w:rPr/>
        <w:t>Подписано в печать</w:t>
      </w:r>
    </w:p>
    <w:p>
      <w:pPr>
        <w:pStyle w:val="ConsPlusNormal"/>
        <w:bidi w:val="0"/>
        <w:ind w:hanging="0"/>
        <w:jc w:val="left"/>
        <w:rPr/>
      </w:pPr>
      <w:r>
        <w:rPr/>
        <w:t>24.04.2009</w:t>
      </w:r>
    </w:p>
    <w:p>
      <w:pPr>
        <w:pStyle w:val="ConsPlusNormal"/>
        <w:bidi w:val="0"/>
        <w:ind w:hanging="0"/>
        <w:jc w:val="left"/>
        <w:rPr/>
      </w:pPr>
      <w:r>
        <w:rPr/>
      </w:r>
    </w:p>
    <w:p>
      <w:pPr>
        <w:pStyle w:val="ConsPlusNormal"/>
        <w:bidi w:val="0"/>
        <w:ind w:hanging="0"/>
        <w:jc w:val="left"/>
        <w:rPr/>
      </w:pPr>
      <w:r>
        <w:rPr/>
      </w:r>
    </w:p>
    <w:p>
      <w:pPr>
        <w:pStyle w:val="ConsPlusNonformat"/>
        <w:pBdr>
          <w:top w:val="single" w:sz="6" w:space="0" w:color="000000"/>
        </w:pBdr>
        <w:bidi w:val="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