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24 апреля 2003 г. N 44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марта 2003 г. N 1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РЕДНЫХ ПРОИЗВОДСТВЕННЫХ ФАКТОРОВ, ПРИ ВОЗДЕЙСТВИИ</w:t>
      </w:r>
    </w:p>
    <w:p>
      <w:pPr>
        <w:pStyle w:val="ConsPlusTitle"/>
        <w:widowControl/>
        <w:jc w:val="center"/>
        <w:rPr/>
      </w:pPr>
      <w:r>
        <w:rPr/>
        <w:t>КОТОРЫХ В ПРОФИЛАКТИЧЕСКИХ ЦЕЛЯХ РЕКОМЕНДУЕТСЯ</w:t>
      </w:r>
    </w:p>
    <w:p>
      <w:pPr>
        <w:pStyle w:val="ConsPlusTitle"/>
        <w:widowControl/>
        <w:jc w:val="center"/>
        <w:rPr/>
      </w:pPr>
      <w:r>
        <w:rPr/>
        <w:t>УПОТРЕБЛЕНИЕ МОЛОКА ИЛИ ДРУГИХ РАВНОЦЕННЫХ</w:t>
      </w:r>
    </w:p>
    <w:p>
      <w:pPr>
        <w:pStyle w:val="ConsPlusTitle"/>
        <w:widowControl/>
        <w:jc w:val="center"/>
        <w:rPr/>
      </w:pPr>
      <w:r>
        <w:rPr/>
        <w:t>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29 ноября 2002 г. N 849 "О порядке утверждения норм и условий бесплатной выдачи работникам, занятым на работах с вредными условиями труда, молока или других равноценных пищевых продуктов, а также лечебно-профилактического питания" (Собрание законодательства Российской Федерации, 09.12.2002, N 49, ст. 488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приложение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Ю.Л.ШЕ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.03.2003 N 12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ПРОИЗВОДСТВЕННЫХ ФАКТОРОВ,</w:t>
      </w:r>
    </w:p>
    <w:p>
      <w:pPr>
        <w:pStyle w:val="ConsPlusTitle"/>
        <w:widowControl/>
        <w:jc w:val="center"/>
        <w:rPr/>
      </w:pPr>
      <w:r>
        <w:rPr/>
        <w:t>ПРИ ВОЗДЕЙСТВИИ КОТОРЫХ В ПРОФИЛАКТИЧЕСКИХ ЦЕЛЯХ</w:t>
      </w:r>
    </w:p>
    <w:p>
      <w:pPr>
        <w:pStyle w:val="ConsPlusTitle"/>
        <w:widowControl/>
        <w:jc w:val="center"/>
        <w:rPr/>
      </w:pPr>
      <w:r>
        <w:rPr/>
        <w:t>РЕКОМЕНДУЕТСЯ УПОТРЕБЛЕНИЕ МОЛОКА ИЛИ ДРУГИХ</w:t>
      </w:r>
    </w:p>
    <w:p>
      <w:pPr>
        <w:pStyle w:val="ConsPlusTitle"/>
        <w:widowControl/>
        <w:jc w:val="center"/>
        <w:rPr/>
      </w:pPr>
      <w:r>
        <w:rPr/>
        <w:t>РАВНОЦЕННЫХ ПИЩЕВЫХ ПРОДУ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1. ХИМИЧЕСКИЙ ФАКТОР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         1.1. НЕОРГАНИЧЕСКИЕ СОЕДИН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1.1. МЕТАЛЛЫ И ИХ СОЕДИНЕНИЯ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│Алюминий и его сплавы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│Алюминий кальций-0,8-хром-5,6-диводородфосфат-1,6-водоро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омгидра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│Алюминий магн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│Алюминий нит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│Алюминий сульф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│Алюминий тригидроксид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│диАлюминий триокс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│Алюминий хром-8,8(9,6)-фосфа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│тетраАлюминий пентабарий трикальций декаоксид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│Алюминий трифтор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│Алюминий фосф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│Алюмоплатиновые катализаторы с содержанием платины до 0,6%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│Алюмосилик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│Барий бора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│Барий гидрофосф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│Барий дигидрокс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│Барий димедь дихром нонаоксид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│Барий динитр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│Барий дифт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│Барий дихл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│Барий кальций стронций гексакарбонат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│Барий карбон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│Барий титан триоксид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│Бари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│Барий кальций дититан гексаоксид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│Барий тетратитан нонаоксид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│диБарий титан цирконий гексаоксид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│Бериллий и его соедин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│Ванадий и его соединения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│Ванадиевые катализаторы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│Ванадий европий иттрий оксид фосфа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│Вольфрам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│Вольфрам диселен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│Вольфрам дисульф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│Вольфрам карб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│Вольфрам силиц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│Вольфрамокобальтовые сплавы с примесью алмаза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│Железо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│Железорудные окатыш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│Железный агломер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│Железо, пентакарбони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│Железо триокс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│Железо, сульфат гидр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│Железо-иттриевые гранаты, содержащие гадолиний или галлий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│Иттербий диокс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│Иттербий окс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│Иттербий фт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│Иттрий окс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│Иттрий фт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│Кадмий и его неорганические соединения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│Калий бром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│диКалий гексафторсилик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│диКалий дигидрофосфа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│Калий йод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│диКалий карбон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│ди Калий магний дисульфат гексагидра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│Калий нитри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│диКалий сульф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│триКалий фосф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│Калий фтор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│Калий хлор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│Кальций арсен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│Кальций гидрофосфа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│Кальций гипофосфи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│Кальций дигидрокс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│Кальций бис (дигидрофосфат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│триКальций дифосфа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│Кальций дифтор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│Кальций дихлор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│Кальций лантан титан алюминид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│Кальций метафосф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│Кальций, никельхромфосфа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│Кальций нитр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│Кальций 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│Кальций оксида силик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│Кальций цианур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│Кобаль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│Куприт висмута-стронция-кальция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│Куприт иттрия-бария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│Куприт таллия-бария-кальц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│Лантан окс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│Литий и его растворимые неорганические соли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│Люминофоры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│Магний окс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│Магний гидрофосф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│Магний диб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│Магний (бис) дигидрофосфа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│Магний дифт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│триМагний дифосф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│Магний дихлорат гидр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│Магний додекабор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│Магний карбон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│Магний сульф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│Марганец карбонат гидр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│Марганец нитрат гексагидра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│Марганец сульфат пентагидра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│Марганца оксид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│Медная амальгам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│Медь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│тетраМедь гексагидроксид дихлорид, гидра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│Медь дифосф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│Медь дифт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│Медь дихл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.│Медь сульфат (медный купорос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.│Медь фосф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.│Медь хлор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.│Молибде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.│диМолибден карб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.│Молибден, нерастворимые соединения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.│Молибдена окс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.│Молибден,   растворимые   соединения   в   виде    аэроз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денсаци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.│Молибден селен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.│Молибден силиц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.│Натрий бром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.│Натрий вольфрам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.│диНатрий гексафторсилика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.│Натрий гидрокарбон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.│Натрий гидросульфи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.│Натрий изотиоциана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.│Натрий йодид, активированный йодидом таллия до 0,5%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.│диНатрий карбон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.│Натрий метаборат тригидрат, аддикт с перекисью водорода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.│Натрий монофторфосфа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.│Натрий нитр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.│Натрий нитри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.│диНатрий сульф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.│диНатрий сульф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.│Натрий фт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.│Натрий хлор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.│Натрий хл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.│Натрий хлори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.│Никель и его соедин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.│Ниобий и его соедин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.│Осмий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.│Осмия окс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.│Палладиева чернь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.│Ртуть и ее соедин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.│Рубидий гидроокс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.│диРубидий карбон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.│Рубидий нитр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.│диРубидий сульф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.│Рубидий-три-йодобис (дийодтетрааргентат)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.│Рубидий хл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.│Самарий дихлор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.│Самарий 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.│Самарий пентакобальтид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.│Самарий сульф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.│диСамарий триокс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.│диСамарий трисульф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.│Самарий трихлор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.│Свинец и его соедин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.│Серебро и его неорганические соединения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.│Скандий 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.│Скандий фт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.│Стронций дигидроксид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.│Стронций динитр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.│Стронций дифтор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.│Стронций карбон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9.│Стронций окс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0.│Стронций сульф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1.│диСтронций трифосф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2.│Таллий бром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3.│Таллий йод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4.│Тантал и его оксид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5.│Тербий фт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6.│Тита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7.│Титан ди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8.│Титан дисилиц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9.│Титан дисульф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0.│Титан нитр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1.│Титан сульф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2.│Титан тетрахлор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.│тетраТитан хром декабори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4.│Хром гидрооксид сульфат (хром сернокислый)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5.│Хром диокс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6.│диХром триокс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7.│Хром (У1) триокс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8.│Хром трифт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9.│Хром трихлорид гексагидра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0.│Хром фосфа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1.│Хром-2,6-дигидрофосф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2.│Хромовой кислоты соли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3.│Цезиевая гидрокс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4.│Цезиевая соль хлорированного бисдикарболлилкобальта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5.│Цезий йодид, активированный таллием до 0,5%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6.│Церий ди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7.│Церий трифт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8.│Цинк азотнокислый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9.│Цинк бора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0.│Цинк гидрофосф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1.│Цинк дифт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2.│триЦинк дифосф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3.│диЦинк магн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4.│Цинк оксид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5.│Цинк селен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6.│Цинк сульф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7.│Цинк углекислый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8.│Цирконий и его соединения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9.│Чугун в смеси с электрокорундом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.│Щелочи едки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1.2. НЕМЕТАЛЛЫ И ИХ СОЕДИНЕНИЯ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1.│Азота ди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2.│Азота оксид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3.│Азотная кислота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4.│Аммиак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5.│Аммоний ванад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6.│Аммоний водороддифторид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7.│Аммоний фт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8.│Аммоний хлорид (нашатырный спирт)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9.│Аэросил,    модифицированный   бутиловым    спиртом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метилдихлорсиланом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0.│Боксит, нефелин, спек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1.│Бокситы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2.│Бокситы низкокремнистые, спе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3.│Бор аморфный и кристаллический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4.│тетраБор карб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5.│Бор нитрид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6.│Бор нитрид гексагональный и кубический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7.│Бор трибром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8.│Бороводород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9.│Борофторводородистая кисло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.│Бром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1.│Висмут и его неорганические соединения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2.│Гексацианоферраты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3.│Гидразин и его производные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4.│Гидробром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5.│Гидроселенид, Н2Se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6.│Гидросульф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7.│Гидрофтор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8.│Гидрохлорид (соляная кислота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9.│Гидроциан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0.│Гидроцианида соли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1.│Глиноземное волокно, искусственное поликристаллическое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2.│Дициа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3.│Иод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4.│Керамика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5.│Кремний диоксид аморфный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6.│Кремний диоксид кристаллический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7.│Кремний карб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8.│Кремний нит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9.│Кремний тетрафтор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0.│Криоли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1.│Мышьяк и его неорганические соединения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2.│Оксид сульфид углерод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3.│Ортокремниевая   кислота   в  смеси  с   плавленым  кварц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варцевым стеклом)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4.│Отрофосфористая кислота и ее соли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5.│Пергидроль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6.│Пыль доменного шлак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7.│Селе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8.│Селен ди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9.│Селен сульф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0.│Сера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1.│Сера диокс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2.│диСера дихл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3.│Сера триокс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4.│Сера хлор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5.│Серная кислота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6.│Силикатсодержащие пыли, силикаты, алюмосиликаты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7.│Силлимани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8.│Ситалл марки СТ-30 в смеси с алмазом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9.│диСульфид углерод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0.│Сурьма и ее соединения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1.│Теллу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2.│Углерод оксид сульфид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3.│Углерода оксид (угарный газ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4.│Углерода дисульфид (CS2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5.│Углерода пыли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6.│Фосге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7.│Фосфи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8.│Фосфин третичный оксид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9.│Фосфор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0.│диФосфор пентаокс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1.│Фосфор пентахлор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2.│Фосфор трихлорид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3.│Фосфорилхлор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4.│Фосфори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5.│Хлор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6.│Хлордиоксид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7.│Хлорсульфуров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8.│Шамотнографитовые огнеупоры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9.│Шлак, образующийся при выплавке низколегированных сталей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.2. ОРГАНИЧЕСКИЕ СОЕДИНЕНИЯ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2.1. АЛИФАТИЧЕСКИЕ ПРЕДЕЛЬНЫЕ И НЕПРЕДЕЛЬ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ОРГАНИЧЕСКИЕ СОЕДИНЕНИЯ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.2.1.1. Углеводороды ряда метана (парафины и изопарафины)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0.│Изобутан, изопентан, изооктан, бутилбутан, метилгептан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1.│Метан - этан, пропан, бутан, пентан, гексан, гептан, окта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нан, дек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2.1.2. Углеводороды ряда этилена и ацетилена (алкены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лкины)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2.│Алкены  (C2-C10) -   этилен,   пропилен,  бутилен,  амилен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ксилен ... дециле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3.│Ацетиле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4.│Бутанбутил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5.│Бутандиен (дивинил)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6.│Изобутиле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7.│Изопре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8.│2-Метилбута-1,3-дие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9.│2-Метилбута-1,3-диен, олигомеры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0.│2-Метилпроп-1-е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1.│Пента-1,3-дие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2.│Полиметиле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3.│Полипропил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4.│Полиэтиле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.2.1.3. Галогенопроизводные углеводородов ряда метана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5.│1,2-Бром-1,1,2,2-тетрафторэта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6.│1-Бром-3-хлорпроп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7.│1-Бромбу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8.│1-Бромпент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9.│2-Бромпент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0.│2-Бромпроп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1.│Бромгекса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2.│Бромдифторхлормет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3.│Броммета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4.│Бромметилбу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5.│Бромэта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6.│Дифтордихлорме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7.│Дифторме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8.│Дифтортетрахлорэт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9.│1,1-Дифтор-1,1,2-трихлорэт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0.│1,2-Дифтор-1,1-дихлорэта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1.│Дифторхлормет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2.│Дифторхлорэ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3.│Дихлорме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4.│1,2-Дихлорпроп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5.│1,2-Дихлорэ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6.│Додекафторпент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7.│Иодгептафторпропа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8.│2-Метил-1,2-дихлорпропа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9.│Октадекафторок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0.│Пентафторхлорэ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1.│Пентафторэта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2.│Перфторгекса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3.│Тетрабромме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4.│Тетрабромэта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5.│1,1,1,3-Тетрахлорпропа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6.│1,2,3,3-Тетрахлорбута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7.│1,2,3,4-Тетрахлорбута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8.│Триброммет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.│1,1,1-Трифтор-3-хлорпропа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.│1,1,1-Трихлорэ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1.│1,2,3-Трихлорпроп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2.│Трийодме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3.│Фреоны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4.│Фтордихлормет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5.│Фтордихлорэ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6.│Фтортрихлормет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7.│Фторуглеродные волокн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8.│Фторхлорэт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9.│1-Хлорбу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0.│Хлормета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1.│3-Хлорметилгеп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2.│Хлороксимета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3.│Хлорэта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2.1.4. Галогенопроизводные ряда этилена и ацетиле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алкены, алкины)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4.│Гексафторпропе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5.│1,3-Дихлорбут-2-е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6.│1,4-Дихлорбут-2-е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7.│1,3-Дихлорпроп-1-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8.│2,3-Дихлорбута-1,3-дие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9.│2,3-Дихлорпроп-1-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0.│3,4-Дихлорбут-1-е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1.│Дихлордифторэтиле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2.│1,2,3-Дихлорпроп-1-е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3.│1,2-Дифторэт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4.│2-Метил-1-хлорпроп-1-е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5.│2-Метил-3-хлорпроп-1-е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6.│1,2,3,3,4-Пентахлорбуте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7.│Перфтор-2-метилпропе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8.│Перхлорбутадие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9.│Поливинилхл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0.│Тетрафторэтиле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1.│Тетрахлопропе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2.│Тетрахлорбутадие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3.│Тетрахлорбуте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4.│Тетрахлорэтиле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5.│Трихлорэтиле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6.│2,3,3-Трихлорбут-1-е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7.│2,3,4-Трихлорбут-1-е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8.│1,1,2-Трихлорбута-1,3-дие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9.│1,2,3-Трихлорбута-1,3-диен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0.│1,2,4-Трихлорбут-2-е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1.│1-Хлорбута-1,3-ди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2.│2-Хлорбута-1,3-ди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3.│3-Хлор-2-хлорметилпроп-1-е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4.│Хлорэтиле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.2.1.5. Спирты ряда метана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5.│1-Аминопроп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6.│2-Аминопроп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7.│3-Аминопропанол-1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8.│Бутан-1-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9.│Бутан-2-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0.│1,4-Бутандиол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1.│2-(2-Бутокси)этан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2.│2,2-Бис(гидроксиметил)бутан-1-ол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3.│2-Бутоксиэт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4.│Гексан-1-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5.│Гептано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6.│Диэтиламино-этан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7.│1,1-Имино-бис-(пропанол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8.│2,2-Иминодиэтан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9.│2-[N(Изопропоксикарбонил)]аминоэтанол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0.│2-2-(N-Метилимино)диэтанол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1.│2-Метилпропан-1-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2.│2-Метилпропан-2-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3.│3-Метилбутан-1-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4.│4-Метил-1,3-диоксан-4-этанол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5.│6-Метилгептан-1-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6.│Меркаптоэтан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7.│Метанол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8.│Нитрилотрис(пропаноол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9.│Октан-1-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0.│2,2-Оксидиэтанол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1.│2,2-Оксидиэтилендиоксиэтанол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2.│Пентан-2-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3.│1-Пентанол (аллиловый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4.│Пропан-1-2-ди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5.│Пропан-1-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6.│Пропан-2-о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7.│Спирты первичные жирные С10-С18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8.│Этан-1,2-диол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9.│2-(2-Этенилоксиэтокси)этанол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0.│2-(Этенилокси)этан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1.│2-Этилгексан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2.│Этано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2.1.6. Спирты ряда этилена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3.│Бут-2-ин-1,4-ди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4.│3,7-Диметилокта-1,6-диен-3-ол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5.│2-Метилбут-3-ин-2-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6.│2-Метилгексенин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7.│2-Метилпропе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8.│3-Метилпентен-1-ин-4-ол-3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9.│3-Метилпентен-2-ин-4-ол-1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0.│Поливиниловый спир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1.│Пропинол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2.1.7. Галогенопроизводные алифатических спиртов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2.│2,2-Дихлорэтанол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3.│2,3-Дибромпропан-1-о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4.│3,3-Диметил-1-(1Н-1,2,4-триазол-1-ил)-1-(4-хлорфенокс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утан-2-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5.│Октафторпентан-1-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6.│2,2,2-Трифторэт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7.│Тетрафторпропан-1-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8.│2-Хлорэтано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9.│3-Хлорпропан-1-ол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2.1.8. Спирты алифатические с содержание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роматических фрагментов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0.│(Алкил-имидоазолин-1-ил)-этанол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1.│1,2,3-Бензотриаз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2.│2-(1Н-Бензотриазол-1-ил)этанол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3.│Бензилкарбинол (бензиловый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4.│Пергидрохинолизин-1-ил-метанол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5.│2-Фенилэтанол (фенилэтиловый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6.│Фур-2-илмет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2.1.9. Алифатические кислоты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7.│Адипиновая кисло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8.│Акриловая кислот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9.│Аминогептанов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0.│4-Аминомаслян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1.│9-Аминононанов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2.│Аскорбиновая кисло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3.│Аспарагиновая кисло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4.│Бутановая кислот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5.│Гексановая кисло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6.│Глутаминовая кисло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7.│Деканодионовая кисло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8.│Додеканодионов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9.│Изовалерианов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0.│3-Метилпентановая кисло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1.│Муравьиная кисло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2.│Октандекановая кисло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3.│Пентановая кислота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4.│Поли-бета-оксимасляная кисло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5.│Полигалактуров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6.│Пропионовая кисло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7.│Триметилсульфоновая кислот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8.│Трициклодекан карбоновая кисло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9.│Уксусная кислот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.2.1.10. Ангидриды алифатических кисло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0.│Акриловой кислоты хлорангидрид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1.│Ацетангидр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2.│Бутановый ангидр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3.│Диметилциклопропан-1-карбоновой кислоты хлорангидрид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4.│Дихлорбутеновой кислоты ангидрид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5.│2-Метил-пропеоновой кислоты ангидрид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6.│4-Метилциклогексен-1,2-дикарбоновой кислоты ангидрид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7.│Перхлорнорборн-5-ен-2,3-дикарбоновой кислоты ангидрид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8.│Триметилсульфоновой кислоты ангидрид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9.│3-Хлорпропионовой кислоты хлорангидрид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0.│Хлоруксусной кислоты хлорангидрид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1.│Циклогексен-1,2-дикарбоновой кислоты ангидрид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2.1.11. Галогено- и другие производ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лифатических кислот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2.│3-Анилинопропионовая кисло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3.│2,4-Ди(1,1-диметилэтил)пентилфеноксиуксусная кислота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4.│Ди (4-окси-кумаринил-3)уксусная кислота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5.│Диметил-2-(4-хлорфенил)пропионовая кислота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6.│Диметил-оксо-амино-тиа-азобициклогептан-2-карбон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7.│Диметил-оксо-тиа-азобициклогептан-2-карбоновая кислота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8.│Диметил-оксо-фенилацетинамино-тиа-азобициклогепта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боновой кислоты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9.│3,4-Диметоксифенилуксусная кислота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0.│Диоксо-фенокси-фенил-пропил-амино-диметил-тио-азобицикл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ептан карбоновая кисло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1.│Дихлоруксусная кислота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2.│2,2-Дихлорпропионовая кисло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3.│3-(2,2-Дихлорэтенил)-2,2-диметилциклопропан карбонов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4.│Меркаптоуксусн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5.│бета-Меркаптопропионовая кисло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6.│2-(2-Метил-4-хлорфенокси)пропионовая кислота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7.│4-Оксо-2,3-дихлоризокротоновая кислота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8.│Тиоуксусная кисло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9.│Трифторуксусн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0.│Трихлоруксусн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1.│Феноксиуксусн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2.│2-Хлор-2-гидроксипропионовая кислота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3.│Хлорпропионов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4.│2,2,3-Хлорпропионовая кисло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5.│9-Хлорнонановая кислот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6.│Хлоруксусная кисло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7.│Хлорэтилфосфорная кисло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8.│Цианоуксусная кисло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2.1.12. Амиды алифатических кислот, анилиды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9.│NN-Диметилформам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.│е-Капролактам полимер с оксираном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1.│Полиакриламид АК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2.│Полиамидное волокно "Армос"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3.│Полиамидный пресс порошок ПАИ-1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4.│Сульфоновой кислоты амид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5.│Трикарбоновых кислот анилиды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6.│Формамид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1.2.1.13. Альдегиды и кетоны алифатическ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 их галогенопроизводные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7.│Акролеи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8.│Ацетальдег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9.│1R-эндо(+)-3-Бромкамфор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0.│Бромацето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1.│Бутано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2.│2-Гидроксибензоат натрия полимер с формальдегидом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3.│4-Гидрокси-4-метилпентан-2-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4.│5-Гидроксипентан-2-о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5.│3,3-Диметил-1-хлорбутан-2-о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6.│3,3-Диметилбутан-2-о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7.│5,5-Диметил-1,3-дихлоримидазолидин-2-4-дион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8.│5,5-Диметилимидазолидин-2,4-дион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9.│Метилпропилкетон (пентанон-2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0.│4-Метил-1,3-диоксоллан-2-о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1.│Октан-2-о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2.│Пропан-2-он (ацетон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3.│Пропиональдег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4.│Трихлорацетальдег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5.│Формальдегид (формалин)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6.│Циклогекс-3-ен карбальдеги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7.│Циклогексано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8.│Циклододекано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9.│2-Этилгексаналь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2.1.14. Азотсодержащие алифатические углеводороды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0.│Акрилонитри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1.│Ацетонитрил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2.│Бис(триметилсилил)ами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3.│Волокна ВИОН на основе полиакрилонитрила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4.│Гексаметилендиами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5.│3-Гидроксипропионитрил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6.│3-(N,N-Диметиламино)пропионитрил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7.│Диэтилами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8.│N,N-Диэтилгидроксилами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9.│Метилами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0.│1-Метилэтилнитр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1.│Метилнитроацет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2.│Нитробута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3.│Нитромета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4.│Нитропроп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5.│Нитроэта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6.│Перфтор-N-метил-N,N-диэтилам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7.│Триметилами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8.│Триэтиламин гидрохлорид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9.│Циклогексами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0.│Этилами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1.│Этиленами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2.│3-Этоксипропионитри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3.│Этилендиами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4.│Этилцианацет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2.1.15. Серусодержащие алифатические углеводороды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5.│2-Аминоэтансульфоновая кисло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6.│Аминосульфонов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7.│Диметилсульфокс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8.│2-Димелсульф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9.│6,8-Дитиооктановая кислот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0.│О,О-Диизопропилтиофосфат аммо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1.│О,О-Диметилсульф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2.│Метантиол (метилмеркаптан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3.│Триметансульфоновая кислот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4.│Триметансульфоновой кислоты ангидрид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5.│Этантиол (этилмеркаптан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2.1.16. Простые и сложные эфир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ифатических углеводородов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6.│Акриловой кислоты аллиловый эфир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7.│1-Ацетоксиэтилацет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8.│Бис(3-Метилгексин)фтал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9.│Бутилакрил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0.│Бутилфтала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1.│Гексилакрил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2.│Гексилакрил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3.│2-Гидроксиэтилакрила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4.│Диметиловый эфи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.│3,3-Диметил-4,6,6-трихлор-5-гексеновой кислоты этилов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ир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6.│2-Изопропоксипроп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7.│Метил-3-оксобутано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8.│1-Метокси-1,1-дифтор-2,2-дихлорэтан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9.│1-Метокси-2,2-диметилпропа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0.│1-Метокси-2-эт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1.│2-Метил-2-метоксипропа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2.│2-Метоксиэтилацета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3.│Метилакрил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4.│1,1-Оксидиэтилендиоксидиэте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5.│2-Оксоциклопентан-1-карбоновой кислоты бутиловый эфир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6.│Полибутилентерефтала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7.│Полиоксиметиле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8.│Полиэтиленокс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9.│1,1,1-Триэтоксиэт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0.│Уксусной кислоты этиловый эфир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1.│Хлоруксусной кислоты метиловый эфир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2.│Щавелевой кислоты диэфиры на основе алифатических спиртов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3.│Этенилацет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4.│Этиладипин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5.│Этилакрилат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6.│Этилацетат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7.│Этилнитроацет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8.│Этиловые эфиры валериановой и капроновой кислот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9.│Этилцианоацет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0.│Этоксиэта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1.│1,1-Этилендиоксиэтен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2.│2-Этоксиэтилацетат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3.│2-Этоксиэтилцианацет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4.│Эфиры на основе синтетических жирных кислот С11 - С15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2.2. АЛИЦИКЛИЧЕСКИЕ ОРГАНИЧЕСКИЕ СОЕДИНЕНИЯ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5.│Бромциклодек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6.│Диметиленциклобут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3,7)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7.│1-Бромтрицикло (3,3,1,1     )-декан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8.│Метилциклогекс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9.│Октафторциклогекса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0.│2,7,7-Триметил-бицикло-1,1,3-гептан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1.│Хлорциклогекс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2.│Циклобута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3.│Циклобутилиденциклобута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4.│Циклогекс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5.│Циклододек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6.│Циклопента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2.3. КАРБОЦИКЛИЧЕСКИЕ ОРГАНИЧЕСКИЕ СОЕДИН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ИХ ПРОИЗВОДНЫЕ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2.3.1. Циклические непредельные углеводороды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7.│2,3-Дицикло[2,2,1]-гепте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8.│Циклогексен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1.2.3.2. Ароматические углеводороды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9.│Бензо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0.│Винилбензол(стирол)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1.│Диэтилбензо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2.│Изопропилбензол(кумол)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3.│Ксило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4.│1-Метокси-4-нитробензол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5.│2-Метилпропилбенз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6.│Полимер этенил(хлорметил)бензола и 1,4-диэтилбензола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7.│Полимеры на основе стирол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8.│Стирол, альфа-метилстирол, сополимер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9.│1,2,4,5-Тетраметилбензо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0.│1,2,4-Триметилбенз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1.│1,3,5-Триметилбенз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2.│Толуол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3.│Этенил(метил)бенз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4.│1-Этенил-4-хлорбензо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5.│Этилбенз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2.3.3. Галогенопроизводные ароматических углеводородов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6.│Бензоилхлор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7.│4-Бром-1,2-диметилбензо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(3,7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8.│1-(4-Броманилино)-трицикло(3,3-1,1)     -декан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9.│Бромбенз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0.│Бромтолуол (бромистый бензил)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1.│Гексафторбенз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2.│Дифенилы хлорированны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3.│Дихлорбензо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4.│Иодтолуо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5.│Йодбензол (йодистый бензил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6.│1,1-Оксибис(2,3,4,5,6-пентабромбензол)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7.│Октафтортолу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8.│Пентахлорбенз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9.│Трифторметилбенз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0.│1-Трифторметан-2-хлорбензол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1.│Трифторэтенилбенз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2.│Трихлорбензол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3.│1-Хлор-2-хлорметилбензо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4.│Хлорбензол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5.│Хлорметилбенз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6.│Хлортолуол (2,4-изомеры)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7.│Этенил-2,6-дихлорбензол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2.3.4. Фенол и его производные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8.│Алкилдифенилы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9.│2-(2Н-Бензотриазол-2-ил)-4-метилфенол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0.│Бромфенол (2,4-изомеры)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1.│Д(-)-Трео-1-(п-нитрофенил)-2-амино-1,3-пропандиол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2.│Ди-трет-пентилфен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3.│4,4-Изопропилиденбис-(2,6-дибром-фенол)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4.│4,4-Изопропилидендифенол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5.│Крезол (изомеры)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6.│1-Метил-3-фенилмочевина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7.│2-Метилэтилфенилкарбам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8.│4-Октилбифени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9.│Пентафторфен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0.│2,3,5,6-Тетрахлорбензохино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1.│4,4-Тиодифен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2.│L(+)-Tpeo-1-(п-нитрофенил)-2-амино-1,3-пропандиол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3.│L(+)-Трео-1-(п-нитрофенил)-2-амино-1,3-пропандиол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4.│2,4,6-Триметилфенол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5.│2-Феноксиэт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6.│3-Фенокситолу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7.│3-Феноксифенилметано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8.│3-Феноксифен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9.│Фенол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0.│3-Хлорфенилкарбаминовой кислоты изопропиловый эфир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1.│Хлорфено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1.2.3.5. Простые и сложные эфиры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ароматических углеводородов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2.│Бензилацет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3.│Бензилбензо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4.│Бензилбутилфтал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5.│3,5-Бис(1,1-диметилэтил)-4-гидроксибензолпропион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 метиловый эфир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6.│3,5-Бис(1,1-диметилэтил)-4-гидроксибензолпропион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 окси-2,1-этандиоловый эфир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7.│Ди-(2-метилпропил)фтал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8.│Дибутилфтал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9.│Дидоцецилфтала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0.│5-(3-[1,3Диоксо-3(2-октадецилоксифенил)пропиламино]-4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анилиносульфонил)изофталевой кислоты диметиловый эфир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1.│Диметилизофталат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2.│Динонилфталат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3.│Дипентилфталат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4.│Диэтилфтала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5.│1,1-Диметилэтилбензо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6.│Метил-4-гидроксибензоа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7.│Метил-4-метилбензо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8.│Метилметоксибензол (2 и 4 изомеры)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9.│Метоксибензол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0.│5-(3-Нитро-4-хлоранилинсульфонил)-изофталевой кисло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метиловый эфир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1.│Оксидибензо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2.│Полибензоксаз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3.│1,1,2,2-Тетрафторэтоксибензол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4.│3бета-Холест-5,7-диен-3-ола бензоат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5.│3бета-Холест-5-ен-3-ола бензоа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2.3.6. Ароматические кислоты и ангидриды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6.│4,4-Азодибензойная кислота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7.│3-(Ацетиламино)-5[(ацетиламино)-метил]-2,4,6-трийодбензо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я кислот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8.│Бензойная кислота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9.│Бензол-1,2,4-трикарбоновая кислота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0.│1,4-Бензолдикарбоновая кисло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1.│3,5-Бис(1,1-диметилэтил)-4-гидроксибензопропионова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а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2.│Гидроксибензойная кислот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3.│2-Гидрокси-1-нафтойная кислота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4.│3,5-Диацетиламино-2,4,6-трииодбензойная кислота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5.│3,6-Дихлор-2-гидроксибензойная кислота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6.│1,3-Диокско-1N-бенз(d1)-изохинолин-2-(3Н)масляная кислота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7.│Изофталевая кислота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8.│Канифоль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9.│2-Метокси-3,6-дихлорбензойная кислота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0.│Нафталин-1,4,5,8-тетракарбоновая кислота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1.│Нафталин-1,4,5,8-тетракарбоновая кислота, диангидрид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2.│Нафталин-1,8-дикарбоновой кислоты ангидрид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3.│Нафталиндикарбоновая кисло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4.│Нафтеновые кислоты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5.│2-(Нафт-1-илокси)пропионовая кислота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6.│3-Нитробензойн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7.│4-Нитробензойная кислот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8.│4-Нитробензойной кислоты хлорангидрид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9.│2,4,6-Трийод-3,5-диаминобензойная кислота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0.│DZ-альфа-Фениламиноуксусная кислота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1.│Фталевый ангидрид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2.│2-(4-Хлорбензоил)бензойная кислота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3.│3-Хлордифениламино-6-карбоновая кислота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4.│5-Хлор-2-метоксибензойная кислота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2.3.7. Ароматические альдегиды и кетоны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5.│Бензальдегид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6.│3-Бромбензальдегид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7.│4-Гексилокси-1-нафтальдеги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8.│4-Гидрокси-3-метоксибензальдегид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9.│альфа-Гидрокси-альфа-фенилацетофенон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0.│3,3-Диметил-1-хлор-1-(4-хлорфенокси)бутан-2-он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1.│2-Дифторметоксибензальдеги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2.│2,6-Дихлоранилидацето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3.│Метилфенилкетон (ацетофенон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4.│4-Метоксибензальдегид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5.│2-Нитробензальдег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6.│4-Нитроацетофено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7.│1-(Фенилэтил)-3-оксобутаноа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8.│1-Фенилпропан-2-он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9.│3-Феноксибензальдегид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0.│Фенилацетатальдегид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2.3.8. Азотсодержащие ароматические углеводороды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1.│Алкоксибифенилкарбоновая кислота, нитрил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2.│Аминофенолы (3,4-изомеры)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3.│Анили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4.│N-[(Ацетилокси)(4-нитрофенил)-метил]ацетамид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5.│Бензилдометилами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6.│Бензойной кислоты циклогексилаин, аддукт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7.│Бензол-1,2,4,5-тетракарбоновой кислоты амид, полимер с д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каметиленамином АИ-1П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8.│3-[2,4-Бис(трет-пентил)феноксиацетиламино)бензойной кисл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[4,5-дигидро-4-(4-метоксифенилазо)-5-оксо-1-(2,4,6-тр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лорфенил)-1H-пиразол-3-ил]ами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9.│3-[2,4-Бис(трет-пентил)феноксиацетиламино]бензойной кисл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N-[4,5-дигидро5-оксо-1-(2,4,6-трихлорфенил)-1H-пиразол-3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]амид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0.│N,N-Бис(1,4-диметилпентил)фенилен-1,4-диамин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1.│2-Гидрокси-5-хлорбензойной кислоты 4-нитро-2-хлоранилид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2.│3,4-Диметоксифенилацетоннитрил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3.│2-(2,4-Динитрофенилтио)бензотиазол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4.│N,N-Дитиобис(1,4-фенилен)бис(малеиновой кислоты имид)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5.│Дифенилуксусная кислота, N,N-диметиламид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6.│6-Метил-2,4-диэтилфенилен-1,3-диамин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7.│Нитрозбензол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8.│1-4-Нитрофенил-2-ацетиламиноэтанол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9.│1-Нитро-3-трифторметилбензол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0.│2-Нитро-4-трифторметил-1-хлорбензол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1.│4-Нитро-2,6-дихллоранилидацетат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2.│N-(4-Нитрозофенил)анил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3.│альфа(+)-1-4-Нитрофенил-2-трихлорацетиламинопропандиол-1,3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4.│Нитропентахлорбензо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5.│Нитротолуол(2,3,4-изомеры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6.│Нитрофторбенз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7.│3,3-Оксибисбензолами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8.│Поли-3-фениленизофталимид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9.│Тринитротолуол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0.│4-(1,1,2,2-Тетрафторэтоксифенилен-1,3-диамин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1.│Фенил-2-гидроксибензоат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2.│Фенилгидразин солянокислый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3.│3-Хлоранили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4.│4-Хлоранили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5.│N-[[(4-Хлорфенил)амино]-карбонил]-2,6-дифторбензамид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6.│Циклогексамин нитробенола (смесь 2,3,4-изомеров)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7.│Циклогексиламин нитробензоата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8.│3-Циклогексиламин нитробензоат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9.│4-Циклогексиламин нитрорбензоата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0.│4[(2,3-Эпокси)пропокси]фенилацетамид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1.2.3.9. Серусодержащие ароматические соединения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1.│2-Амино-5-метилбензосульфононат натрия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2.│Бис-[3-(3,5-ди-третбутил-4-гидроксифенил)пропил]сульфид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3.│2-4-Диоксиазобензол-4-сульфокислоты натриевая соль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4.│N,N-Диэтиламин-2,5-дигидроксибензолсульфона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5.│Метилбензолсульфонат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6.│2-Метоксикарбонил-N-[(4,6-диметил-1,3-пиримидина-2-ил)ам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карбонил]бензосульфамид калиевая соль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7.│Сульфанилловой кислоты ами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8.│2-(4-Сульфониламидо)бензоат натрия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9.│4,4-Сульфанилдианили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0.│N-Циклогексил-2-бензтиазолсульфенамид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1.2.4. УГЛЕВОДОРОДЫ АРОМАТИЧЕСКИЕ ПОЛИЦИКЛ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И ИХ ПРОИЗВОДНЫЕ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1.│Аминонафтилсульфокислота (смесь изомеров)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2.│Аминонафтилсульфонаты натр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3.│1-Амино-9,10-антрацендио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4.│9,10-Антрацендио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5.│5,5-Бинафталин-1,1',4,4',8,8'-гексакарбонова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а,1,8,1',8' диангидрид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6.│Бенз[а]пир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7.│7Н-Бенз[de]антрацен-7-о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8.│Бис-бензимидазо[2,1-b:1',2'-i]-бензо[Imn][3,8]-фенантроли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6,9-дио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9.│Бис-бензимидазо[2,1-b:1',2'-j]бензо[Imn][3,8]фенантролин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8,17-дио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0.│1-Гидрокси-2-нафтойной кислоты N-4(2,4-ди-трет-пентилфе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си)-бутиламид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1.│3,9-Дибром-7Н-бенз[de]антрацен-7-он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2.│1,5-Дифенокси-9,10-антраценди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3.│Метиленбис(нафталинсульфонат)натрия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4.│Метилнафталин (1,2-изомеры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5.│Нафт-1-о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6.│Нафт-2-ол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7.│2-(Нафт-1-илокси)пропионовая кислота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8.│Нафтали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9.│Пире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0.│1,4,5-Трихлор-9,10-антраценди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1.│Фенантре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1.2.5. УГЛЕВОДОРОДЫ ГЕТЕРОЦИКЛИЧЕСК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ИХ ПРОИЗВОДНЫЕ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2.│Азириди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3.│4-Амино-2-(трихлорметил)-3,5,6-трихлорпиридин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4.│4-Амино-2-(трихлорметил)-3,5-дихлорпиридин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5.│4-Амино-2,2,6,6-тетраметилпиперидин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6.│4-Амино-3,5,6-трихлорпиридин-2-карбоновая кислота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7.│4-Амино-3,5,6-трихлорпиридин-2-карбоновой кислоты калие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ь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8.│4-Амино-3,5,6-трихлорпиридин-2-карбоновой кислоты натриев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ль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9.│2-{(6-Амино-1Н-пурин-8-ил)аминоэтанол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0.│2-Амино-4-метил-6-метокси-1,3,5-триазин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1.│2,4-Бис(N,N-диэтиламино)-6-хлор-1,3,5-триазин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2.│2,4-Бис(N-изопропиламино)-6-хлор-1,3,5-триазин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3.│2-Бутилтиобензотиазол (бутилкаптакс)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4.│2-Бутокси-3,4-дигидро-2Н-пира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5.│Дигидрофуран-о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6.│1,4-Дигидро-2,6-диметилпиридин-3,5-дикарбоновой кислоты 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иловый эфир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7.│1,9-Дигидро-9-D-рибофуранозил-6Н-пурин-6-он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8.│2-(N,N-Диэтиламино)-4-(N-изопропиламино)-6-хлор-1,3,5-три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ин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9.│2,2-Диметил-3-(2-метилпроп-1-енил)циклопропан-1-карбон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ты 1,3,4,5,6,7-гексагидро-1,3-диоксо-2Н-изоиндол-2-и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иловый эфир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0.│2,6-Диметил-3,5-дикарбометокси-4-(О-дифторметоксифенил)-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-дигидропириди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1.│N,N-Диэтил-4-метил-1-пиперазин-карбоксамид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2.│2-(N-Изопропиламино)-4-(N-метиламино)-6-метилтио-1,3,5-т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зин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3.│Метилпиридины (смесь изомеров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4.│2-Метилтиофе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5.│2-Метилфур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6.│4-Метилпиперазин-1-карбоновая кислота N,N-диэтиламид, а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кт с лимонной кислотой (1:1)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7.│1-{N[1-Метил-2-(5-нитрофур-2-ил)-этилиден]амино}-имидоза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н-2,4-дио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8.│1-Метилпирролидин-2-он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9.│3-Метилтиофе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0.│N-Метилпиперази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1.│Морфолин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2.│1,4-Нафтохино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3.│2-Оксо-1-пирролидинацетамид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4.│1,4-Пиперазинбис(аммония хлорид)дихлоргидра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5.│1Н-Пурин-6-ами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6.│1Н-Пурин-6-амин, сульфа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7.│Пиперазин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8.│Пиперазинадипина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9.│Пиридан-3-карбоксамид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0.│Пиридан-3-карболовая кислота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1.│Пиридин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2.│2-Пирролидо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3.│Тетрагидротиофен-1,1-диоксид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4.│Тетрагидрофуран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5.│Тиофен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6.│(1Н)-1,2,4-Триазол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7.│2-(Трихлорметил)-3,4,5,6-тетрахлорпиридин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8.│2-(Трихлорметил)-3,4,5-трихлорпиридин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9.│2-(Трихлорметил)-дихлорпириди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0.│2,2,6,6-Тетраметилпиперидин-4-он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1.│2,3,4,7-Тетрагидро-5Н-инден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2.│3-(2,2,6,6-Тетраметилпиперид-4-иламино)-пропионовой кис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 N-(2,2,6,6-тетраметилпиперид-4-ил)-амид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3.│3а,4,7,7а-Тетрагидро-3,8-диметил-4,7-метано-1Н-инден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4.│3а,4,7,7а-Тетрагидро-4,7-метано-1Н-инден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5.│2,4,6-Тригидроксипиридин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6.│Фур-2-илметанол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7.│Фуран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8.│Фурфурол(2-фурфуральдегид)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9.│2,5-Фурандион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0.│2-Фуроил хлорид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1.│4-(Фур-2-ил)бут-3-ен-2-он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2.│N-(2-Фуроил)пиперази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3.│Хинон(1,4-Бензохинон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.2.6. КРЕМНИЙОРГАНИЧЕСКИЕ СОЕДИНЕНИЯ (СИЛАНЫ)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4.│Диметилхлорсил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5.│Силанхлориды (хлорсодержащие кремнийорганические соедин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6.│Тетрахлорсилан (четыреххлористый кремний)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1.2.7. ЭЛЕМЕНТООРГАНИЧЕСКИЕ СОЕДИНЕНИЯ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7.│Броморганические соедине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8.│Гексаметилдисил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9.│Гексаэтинилдисилоксан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0.│2-Гидроксибензоат меди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1.│2-Гидроксибензоат свинца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2.│Диаммоний гексафторсиликат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3.│Диметил-(4-фторфенил)-хлорсила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4.│Диэтилртуть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5.│Диэтилтеллур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6.│Железо пентакарбонил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7.│Иодоорганические соединен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8.│Кобальт гидридотетракарбонил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9.│Метил(фенил)дихлорсила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0.│Тетраэтил-орто-силика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1.│Тетраэтилсвинец (ТЭС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2.│Трихлор(хлорметил)сила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3.│Трихлорсила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4.│Триэтоксисилан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5.│Фенилтрихлорсилан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.2.8. ОРГАНИЧЕСКИЕ ОКИСИ, ПЕРЕКИСИ И ГИДРОПЕРЕКИСИ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6.│третБутилгидропероксид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7.│4-Гидроксинитробензол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8.│Гидроксипропилакрилат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9.│Оксиран (окись этилена)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0.│10-Хлор-10Н-дибенз-1,4-оксарси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1.│Хлорметилоксир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2.│Хлорметоксимет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3.│1,2-Эпокси-3-метилбутан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4.│1,2-Эпоксиоктен-7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5.│1,2-Эпоксипропан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2.9. КРАСИТЕЛИ ОРГАНИЧЕСКИЕ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6.│Красители органические активные винилсульфоновые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7.│Красители органические активные хлортриазиновые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8.│Красители органические дисперсные антрахиноновые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9.│Красители органические дисперсные полиэфирные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0.│Красители органические кислотные триарилметановые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1.│Красители органические кубогенные на основе диангидрида 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фтилгексакарбоновой кислот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2.│Красители органические кубозоли на основе дибензпиренхино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лотисто-желтого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3.│Красители органические кубозоли тиоиндигоидные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4.│Красители органические фталоцианиновые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5.│Красители органические прямые (полиазо) на основе 4,4-ди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нодифенила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6.│Красители органические прямые (полиазо) карбамидосодержащий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7.│Красители органические основные арилметановые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8.│Краситель органический М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9.│Краситель органический азотол О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0.│Краситель органический азотол КО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1.│Краситель органический аминоксантеновый Родамин 4С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2.│Краситель органический аминоксантеновый Родамин Ж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3.│Краситель органический анионный пунцовый 4Р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4.│Краситель органический анионный темно-зеленый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5.│Краситель органический дисперсный желто-коричневый 2Ж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6.│Краситель органический дисперсный красно-коричневый Ж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7.│Краситель органический дисперсный красный Ж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8.│Краситель органический дисперсный темно-синий З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9.│Краситель органический желтый КФ-6001 суфированный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0.│Краситель органический кислотный красный 2С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1.│Краситель органический кубозоль ярко-зеленый С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2.│Краситель органический кубозоль ярко-зеленый Ж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3.│Краситель органический кубовый броминдиго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4.│Краситель органический кубовый производное тиоиндиго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5.│Краситель органический прямой желтый светопрочный О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6.│Краситель органический прямой зеленый СВ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7.│Краситель органический прямой ярко-зеленый СВ-4Ж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.2.10. СИНТЕТИЧЕСКИЕ ПОЛИМЕРНЫЕ МАТЕРИАЛЫ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8.│Поли-эпсилон-капролактам (капрон)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9.│Полиакриламид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0.│Поливинилхлорид (ПВХ)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1.│Полиокси-1,2-этандеиилоксикарбонил-1,4-фениленкарбонил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авсан)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2.│Полипропилен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3.│Политетрафторэтилен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4.│Полиэтилен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5.│Фенолформальдегидные смолы (летучие продукты)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6.│Эпоксидные смолы (полимеры/олигомеры, компаунды и пр.)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1.2.11. ПЕСТИЦИДЫ И АГРОХИМИКАТЫ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2. БИОЛОГИЧЕСКИЙ ФАКТОР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1. Микроорганизмы-продуценты, используемые в качеств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мышленных штамм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2. Препараты, содержащие живые клетки и споры микроор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мов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.3. Компоненты бактериальных препаратов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3. ФИЗИЧЕСКИЙ ФАКТОР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Ионизирующее излучение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на работах с применением радиоактивных вещест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открытом виде, используемых по 1 и 2 классу работ)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32:00Z</dcterms:created>
  <dc:creator>enefedov</dc:creator>
  <dc:description/>
  <cp:keywords/>
  <dc:language>en-US</dc:language>
  <cp:lastModifiedBy>enefedov</cp:lastModifiedBy>
  <dcterms:modified xsi:type="dcterms:W3CDTF">2007-03-12T16:33:00Z</dcterms:modified>
  <cp:revision>1</cp:revision>
  <dc:subject/>
  <dc:title>Зарегистрировано в Минюсте РФ 24 апреля 2003 г</dc:title>
</cp:coreProperties>
</file>