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ДОГОВОР МЕЖДУ ПРАВИТЕЛЬСТВОМ РФ И ПРАВИТЕЛЬСТВОМ США ОТ 17.06.92 ОБ ИЗБЕЖАНИИ ДВОЙНОГО НАЛОГООБЛОЖЕНИЯ И ПРЕДОТВРАЩЕНИИ УКЛОНЕНИЯ ОТ НАЛОГООБЛОЖЕНИЯ В ОТНОШЕНИИ НАЛОГОВ НА ДОХОДЫ И КАПИТАЛ </w:t>
      </w:r>
    </w:p>
    <w:p>
      <w:pPr>
        <w:pStyle w:val="Style14"/>
        <w:jc w:val="center"/>
        <w:rPr/>
      </w:pPr>
      <w:hyperlink r:id="rId2">
        <w:r>
          <w:rPr>
            <w:rStyle w:val="InternetLink"/>
          </w:rPr>
          <w:t>По состоянию на 18 октября 2006 года</w:t>
        </w:r>
      </w:hyperlink>
    </w:p>
    <w:p>
      <w:pPr>
        <w:pStyle w:val="Style14"/>
        <w:jc w:val="center"/>
        <w:rPr/>
      </w:pPr>
      <w:hyperlink r:id="rId3">
        <w:r>
          <w:rPr>
            <w:rStyle w:val="InternetLink"/>
          </w:rPr>
          <w:t>Обновление</w:t>
        </w:r>
      </w:hyperlink>
      <w:r>
        <w:rPr/>
        <w:br/>
        <w:br/>
      </w:r>
      <w:hyperlink r:id="rId4">
        <w:r>
          <w:rPr>
            <w:rStyle w:val="InternetLink"/>
          </w:rPr>
          <w:t>&lt;&lt;&lt; Назад</w:t>
        </w:r>
      </w:hyperlink>
    </w:p>
    <w:tbl>
      <w:tblPr>
        <w:tblW w:w="9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2"/>
      </w:tblGrid>
      <w:tr>
        <w:trPr/>
        <w:tc>
          <w:tcPr>
            <w:tcW w:w="9452" w:type="dxa"/>
            <w:tcBorders/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АТИФИЦИРОВАНО РОССИЙСКОЙ ФЕДЕРАЦИЕЙ - ПОСТАНОВЛЕНИЕ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ВС РФ ОТ 22.10.1992 N 3702-1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ДОГОВОР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от 17 июня 1992 год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МЕЖДУ РОССИЙСКОЙ ФЕДЕРАЦИЕЙ И СОЕДИНЕННЫМИ ШТАТА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АМЕРИКИ ОБ ИЗБЕЖАНИИ ДВОЙНОГО НАЛОГООБЛОЖ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И ПРЕДОТВРАЩЕНИИ УКЛОНЕНИЯ ОТ НАЛОГООБЛОЖ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В ОТНОШЕНИИ НАЛОГОВ НА ДОХОДЫ И КАПИТАЛ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Российская Федерация и Соединенные Штаты Америки,  подтвержд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х   желание   развивать   и   укреплять  экономическое,  научно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ехническое   и    культурное    сотрудничество    между    обои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ами   и  желая  заключить  Договор об избежании двой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я и предотвращении уклонения  от  налогообложения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ношении   налогов   на   доходы   и   капитал,   согласились   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ижеследующем: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ОГЛАВЛЕНИЕ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. Общая сфера применения Договор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. Налоги, на которые распространяется Договор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3. Общие опреде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4. Постоянное местопребыва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5. Постоянное представительств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6. Прибыль от коммерческой деятельн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7. Корректировка дохода в случаях, когда одни лиц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участвуют прямо или косвенно в управлении, контроле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апитале других лиц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8. Международные перевоз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9. Доходы от недвижимого имуще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0. Дивиден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1. Процен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2. Доходы от авторских прав и лиценз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3. Независимые личные услуг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4. Доходы от работы по най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5. Гонорары директор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6. Государственная служб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7. Пенс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8. Студенты, практиканты и уче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19. Другие дохо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0. Ограничение льг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1. Капитал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2. Устранение двойного налогооблож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3. Недискриминац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4. Взаимосогласительная процедур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5. Обмен информаци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6. Сотрудники дипломатических представитель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и консульские служащ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7. Вступление в сил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Статья 28. Прекращение действ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Статья 1. Общая сфера применения Договор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Настоящий Договор применяется  к  лицам,  которые  являю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ами   с   постоянным  местопребыванием  в  одном  или  в  обо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ихся  Государствах,  и  к  другим  лицам,   если   эт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пециально предусматривается Договор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Договор не ограничивает никаким образом  любое  исключени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вобождение, вычет,  зачет  или другую льготу,  предоставляемую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стоящее время или в последующем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законами каждого Договаривающегося Государ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любым    другим    соглашением    между   Договаривающими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ам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Несмотря на  любые  положения  Договора,  кроме  пункта  4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еся    Государство    может   облагать   налогом,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 со  своим  национальным  законодательством,  лиц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местопребыванием в нем (определяемых в соответствии с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ьей  4  (Постоянное  местопребывание)) и  граждан  или  бывш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раждан этого Государ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Следующие  льготы  будут  предоставляться  Договаривающи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ом, несмотря на положения пункта 3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в соответствии с пунктом 2 Статьи 7 (Корректировка дохода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лучаях,   когда   одни   лица  участвуют  прямо  или  косвенно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равлении,  контроле или капитале других лиц),  пунктом в) Стать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  (Пенсии)  и Статьями 22 (Устранение двойного налогообложения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 (Недискриминация) и 24 (Взаимосогласительная процедура)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в соответствии со Статьями 16 (Государственная служба),  18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Студенты,  практиканты и ученые) и 26 (Сотрудники дипломатическ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   и   консульские  служащие),  физическим  лиц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ые  не  являются  ни  гражданами   этого   Государства,   н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менительно  к  Соединенным Штатам Америки,  физическими лицам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щими там статус иммигрант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Статья 2. Налоги, на которые распространяется Договор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Налоги, на которые  распространяется настоящий Договор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в   Российской  Федерации:  налоги  на  прибыль  и  доход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усмотренные  Законами  "О  налоге  на  прибыль  предприяти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й",    "О    налогообложении    доходов    банков",   "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и доходов от страховой деятельности",  "О подох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е  с  физических  лиц"  (далее  именуемые  "налоги Россий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едерации"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в  Соединенных  Штатах  Америки:   федеральные   подоход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и, взимаемые в соответствии с Кодексом Внутренних Доходов (з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ключением  налога  на  накопленную  прибыль,  налога  с   лич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холдинговых компаний и налогов на социальное страхование), а так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кцизы,  установленные в отношении доходов от  инвестиций  част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й (далее именуемые "налоги Соединенных Штатов"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Настоящий Договор применяется также  к  любым  по  существ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налогичным налогам, которые будут взиматься после даты подпис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а в дополнение  к  существующим  налогам  или  вместо  ни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ключая налоги,  по существу аналогичные тем,  которые в настояще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ремя  установлены  одним  Договаривающимся  Государством   но 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тановлены  другим  Договаривающимся  Государством,  и  которые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ледующем будут введены другим Государством. Компетентные орга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ихся   Государств   уведомят   друг   друга   о  люб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ущественных  изменениях  в  их  налоговых  законах  и   о   люб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фициально   опубликованных   материалах,   касающихся  примен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а,  включая  пояснения,  инструкции,  административные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юридические реше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Договор  применяется  также  к любому налогу на капитал,  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м  говорится  в  подпункте  g)  пункта  1  Статьи  3  (Общ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пределения),    который    установлен    любым   Договаривающи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ом на дату подписания Договора либо после нее, но тольк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если    такой    налог    на    капитал   установлен   федераль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Статья 3. Общие определен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Для   целей  настоящего  Договора,  если  из  контекста 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текает иное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термин "Договаривающееся Государство"  означает  Российск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едерацию  (Россию)  или  Соединенные  Штаты  Америки (Соединен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Штаты), в зависимости от контекст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термин   "Россия"   означает   Российскую   Федерацию. 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овании   в   географическом   смысле   термин   "Российск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едерация"  или  "Россия"  включает территориальное море,  а так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кономическую зону  и  континентальный  шельф,  в  которых  Росс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ожет,  для  определенных  целей,  осуществлять суверенные права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юрисдикцию в соответствии  с  международным  правом  и  в  котор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йствует налоговое законодательство Российской Федерац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термин  "Соединенные  Штаты"  означает  Соединенные   Шта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мерики, но не включает Пуэрто Рико, Вирджинские острова, Гуам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юбое другое  владение  или  территорию  Соединенных  Штатов. 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овании  в  географическом смысле термин "Соединенные Штаты"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ключает  территориальное  море,  а  также  экономическую  зону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тинентальный  шельф,  в  которых  Соединенные Штаты могут,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пределенных целей,  осуществлять суверенные права и юрисдикцию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  с   международным  правом  и  в  которых  действу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вое законодательство Соединенных Штатов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термин  "лицо"  означает  физическое  лицо,  а  также фонд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верительный  фонд,  партнерство,   компанию   и   любое   друг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ъединение лиц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) термин    "компания"    означает     любое     образовани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сматриваемое    как   корпоративное   объединение   для   цел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я. Применительно к России термин "компания" означа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кционерное общество, общество с ограниченной ответственностью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юбое юридическое лицо или другую  организацию,  которая  подлежи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ожению налогом на прибыль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) термин  "международная  перевозка" означает любую перевозк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орским или воздушным судном, кроме случаев, когда такая перевоз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яется исключительно  между  пунктами,  расположенными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ерритории одного из Договаривающихся Государств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g) термин "капитал" означает движимое и недвижимое имущество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ключает (но не ограничивается) наличные денежные средства,  ак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другие документы, подтверждающие имущественные права, вексел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игации  или  другие  долговые  обязательства,  а также патент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орговые марки,  авторские  права  или  другие  подобные  им 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ущество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h) термин "компетентный орган" означает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) в  России:  Министерство  финансов Российской Федерации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его уполномоченного представител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i) в  Соединенных   Штатах:   Министра   финансов   или  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олномоченного представител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При   применении   настоящего   Договора   Договаривающи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ом  любой  не  определенный в нем термин будет,  если и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текста не вытекает иное или если компетентные органы не  прид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  общему  мнению  в  соответствии  с процедурой,  предусмотре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ьей 24 (Взаимосогласительная процедура),  иметь  то  значени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е   он   имеет   по   законодательству   этого  Государ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сающемуся  налогов,  на   которые   распространяется   настоящ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Статья 4. Постоянное местопребывание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Для  целей  настоящего  Договора  термин "лицо с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одном  Договаривающемся  Государстве"  означа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юбое  лицо,  которое  по законам этого Государства подлежит в н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ю  на  основе  своего  местожительства,  постоя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я,   гражданства,   места   регистрации  в  качеств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юридического  лица  или  любого  другого   критерия   аналогич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характер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Однако этот  термин  не  включает   лицо,   которое   подлежи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ю  в  этом Государстве только в отношении доходов и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точников в этом Государстве или расположенного там имуще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В случае,  если  доход получается партнерством,  доверитель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ондом  или  фондом,  постоянное  местопребывание  определяется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  с  постоянным  местопребыванием  лица,  подлежащ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ю в отношении такого доход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Если  в соответствии с положениями пункта 1 физическое лиц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является   лицом   с   постоянным   местожительством    в    обо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ихся  Государствах,  его статус определяется следующ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м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оно   считается   лицом   с  постоянным местожительство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 в котором оно располагает постоянным  жилищем;  ес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но  располагает  постоянным  жилищем  в  обоих Государствах,  о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читается лицом с постоянным местожительством в том Государстве,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м  оно  имеет  наиболее  тесные личные и экономические связ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центр жизненных интересов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если  Государство,  в  котором  оно  имеет  центр жизн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тересов,  не может быть определено   или если оно не располага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жилищем ни в одном из Государств, оно считается лицом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жительством в  Государстве, в котором  оно  обыч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живает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если оно обычно проживает в обоих Государствах или если о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ычно  не  проживает  ни  в  одном из них,  оно считается лицом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жительством в  Государстве,  гражданином  котор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но являетс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если  каждое   Государство  рассматривает  его  в  качеств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воего  гражданина  или если оно не является гражданином ни од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 них,  компетентные органы  Договаривающихся  Государств  решаю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прос по взаимному согласию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Если по причине положений пункта 1 компания является  лиц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    постоянным   местопребыванием    в   обоих   Договаривающих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ах,  компетентные  органы  Договаривающихся   Государ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удут стремиться к решению вопроса по взаимному согласию,  однак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если компетентные органы не смогут достичь согласия,  компания 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удет  считаться лицом с постоянным местопребыванием ни в одном и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ихся  Государств   для   целей   получения   льгот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с настоящим Договор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Если  по  причине  положений  пункта  1  лицо,   иное   ч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изическое   лицо   или  компания,  является  лицом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в    обоих    Договаривающихся    Государства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петентные органы Договаривающихся Государств урегулируют вопро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взаимному согласию и определят порядок  применения  Договора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ому лицу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Статья 5. Постоянное представительство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Для    целей   настоящего   Договора   термин   "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" означает постоянное место  деятельности,  чере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е    лицо    с    постоянным    местопребыванием   в 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Государстве,  являющееся   или   не   являющее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юридическим лицом, осуществляет коммерческую деятельность в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Термин   "постоянное   представительство",   в   частнос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ключает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место управлен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отделени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контор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фабрик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) мастерскую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) рудник,  нефтяную  или  газовую скважину,  карьер или люб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е место добычи природных ресурс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Строительная   площадка,   строительный,   монтажный  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борочный объект, или установка, или буровая установка, или судн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уемые  для  разведки  и  разработки   природных   ресурс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уют    постоянное    представительство,  только    если   о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должается более чем 18 месяце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Несмотря   на   предыдущие   положения   настоящей  стать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ледующие виды деятельности лица с постоянным  местопребывание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дном  Договаривающемся Государстве  не  будут рассматриваться ка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яемые  им  в  другом  Договаривающемся Государстве  чере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е представительство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использование  сооружений исключительно для целей хранен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монстрации или поставки товаров или изделий, принадлежащих эт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содержание запаса товаров или изделий,  принадлежащих лицу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ключительно для целей хранения, демонстрации или поставк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содержание запаса товаров или изделий,  принадлежащих лицу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ключительно для целей переработки другим лицом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содержание постоянного места деятельности исключительно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лей закупки  товаров  или  изделий  или для сбора информации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го лиц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) содержание постоянного места деятельности исключительно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лей осуществления любой другой   деятельности  подготовитель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вспомогательного характера в интересах этого лиц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) содержание   постоянного   места  деятельности  этим  лиц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ключительно для  целей  подготовки  к  заключению  или  прост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писания контрактов от имени этого лица относительно займов,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авки  товаров  или  изделий   или  предоставления  техническ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луг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g) содержание постоянного места деятельности исключительно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ения любой  комбинации  видов деятельности,  упомянутых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пунктах "a)" - "f)"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. Несмотря на положения пунктов 1 и 2, если лицо с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одном Договаривающемся Государстве осуществля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  в  другом Договаривающемся Государстве через агент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о считается,  что это лицо имеет постоянное  представительство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м  другом  Государстве в отношении любой деятельности,  котор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гент  осуществляет  для  этого  лица,  если  агент  удовлетворя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ждому из следующих условий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он имеет  полномочия  заключать  контракты  в  этом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от имени этого лиц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он обычно использует эти полномоч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он  не является агентом с независимым статусом,  к котор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меняются положения пункта 6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его  деятельность  не  ограничивается  видами деятельнос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омянутыми в пункте 4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. Считается, что лицо  с  постоянным местопребыванием в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   Государстве     не     имеет      постоя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а  в  другом Договаривающемся Государстве только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илу того,  что оно осуществляет коммерческую деятельность в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Государстве через брокера,  комиссионера или любого друг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гента с независимым статусом, при условии, что эти лица действую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рамках своей обычной коммерческой деятельно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7. Тот факт, что компания, которая является лицом с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 в    одном    Договаривающемся    Государств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тролирует или контролируется компанией,  которая является лиц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    постоянным   местопребыванием   в   другом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или  осуществляет  коммерческую  деятельность  в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 Государстве  (через  постоянное представительство или и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м),  сам по себе не  превращает  одну  из  этих  компаний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е представительство другой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Статья 6. Прибыль от коммерческой деятельност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Прибыль   лица   с   постоянным  местопребыванием  в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  облагается  налогом  только  в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если только это лицо с постоянным местопребыванием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яет  или  не  осуществляло  коммерческую  деятельность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  Договаривающемся   Государстве  через  расположенное  т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е   представительство.    Если    лицо    с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осуществляет   или   осуществляло  коммерческ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,  как  сказано  выше,  прибыль  лица   с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может облагаться налогом в другом Государстве, 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олько  в  той  части,  которая  относится  к  имуществу   или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и такого постоянного представитель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С  учетом  положений  пункта  3,  если  лицо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одном Договаривающемся Государстве осуществля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   осуществляло    коммерческую    деятельность    в  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Государстве  через  расположенное там 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,  то в  каждом  Договаривающемся  Государстве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ому  постоянному  представительству относится прибыль,  котор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но  могло  бы  получить,   если   бы   оно   было   отдельным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амостоятельным  лицом,  осуществляющим  такую  же или аналогичн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 в таких же или аналогичных условиях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При   определении   прибыли  постоянного  представитель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пускается вычет расходов, понесенных для целей этого постоя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а. При этом допускается обоснованное распредел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кументально подтвержденных расходов  между  лицом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в  одном  Договаривающемся  Государстве  и 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 представительством    в    другом 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.  Такие распределяемые расходы включают управленческ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 общеадминистративные  расходы,  расходы   на   исследования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звитие,   процент   и  плату  за  управление,  консультации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ехническое содействие,  понесенные как в Государстве,  в  котор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положено  постоянное  представительство,  так  и в любом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е.  Прибыль,  относящаяся к   постоянному   представительству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пределяется  ежегодно  одним  и  тем же методом,  если только н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еской и достаточной причины для его измене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Постоянному    представительству    лица    с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в  одном   Договаривающемся   Государстве   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числяется  какая-либо  прибыль  на  основании  лишь закупки эт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представительством товаров или изделий для этого лиц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. Для  целей настоящей статьи термин "прибыль от коммерче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и"  включает,  например,   прибыль   от   осуществ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изводственной,  торговой  деятельности,  от  занятий  сельски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есным  хозяйством,  рыболовством,  от   транспорта,   связи 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бывающей промышленности,  от сдачи в аренду движимого имуще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 также  от  предоставления  услуг  силами  другого  лица.  Он 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ключает доход, полученный физическим лицом за оказанные им лич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луги (либо в качестве работающего по найму,  либо  в  результат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ения  самостоятельной  деятельности).  Доход  физическ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а,  полученный  за   оказание   услуг   в   качестве   наем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трудника, рассматривается в  Статье  14  (Доходы  от  работы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йму).  Доход физического  лица  от  оказания  услуг  в  качеств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зависимого  лица рассматривается в Статье 13 (Независимые лич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луги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. Если  прибыль  включает  виды  дохода,  о  которых отдель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ворится в других Статьях настоящего Договора,  то положения эт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ей не затрагиваются положениями настоящей Статьи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Статья 7. Корректировка дохода в случаях, когда одни лиц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участвуют прямо или косвенно в управлении, контроле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капитале других лиц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В случае, если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лицо,  являющееся лицом  с  постоянным  местопребывание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дном Договаривающемся Государстве, прямо или косвенно участвует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равлении,   контроле   или   капитале    лица    с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другом Договаривающемся Государстве;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одни  и  те  же  лица  прямо  или  косвенно   участвуют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равлении,    контроле    или    капитале   лица   с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Договаривающемся Государстве и  любого  друг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и в любом случае между двумя  лицами  в  их  коммерческих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инансовых отношениях имеются или введены условия, отличающиеся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ех,  которые имели бы место между независимыми лицами,  то  люб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,  который был бы зачислен одному из лиц,  но не был зачисле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-за таких условий,  может быть включен в  доход  этого  лица  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енно, обложен налог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Если, в соответствии с положениями пункта 1, доход, которы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ыл  включен  одним  Договаривающимся  Государством  в доход лиц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тем включается  также  другим  Договаривающимся  Государство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  другого  лица,  первое  Государство сделает соответствующ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рректировку суммы налога,  исчисленного первому  лицу  с  так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а.  При  определении  такой  корректировки  будут учитывать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ие  положения  настоящего  Договора   и  компетентные   орга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ихся     Государств     будут     при    необходим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сультироваться друг с друг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Положения пункта 1 не ограничивают каждое  Договаривающее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о  в  применении  его национального законодательства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рректировки дохода,  вычетов,  льгот,  предоставляемых  в  форм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чета,  или  других  льгот  между  лицами,  независимо  от  тог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являются они  или  нет  лицами  с  постоянным  местопребывание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в случаях, когда это необходимо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отвращения уклонения от налогообложения или четкого  отраж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ов любых таких лиц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Статья 8. Международные перевозк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Доходы  лица  с   постоянным   местопребыванием   в 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 Государстве   от   использования   морских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здушных судов  в  международных  перевозках  облагаются  нало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олько в эт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Доходы  лица  с   постоянным   местопребыванием   в 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 Государстве  от  следующих  видов  деятельн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ются налогом только в этом Государстве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доходы  от  сдачи  в  аренду  морских  или воздушных суд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уемых в международных перевозках арендатором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доходы  от  сдачи  в  аренду  морских  и  воздушных  суд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уемых или не используемых в международных перевозках,  ес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ая  деятельность  по предоставлению в аренду имеет нерегулярны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характер по отношению к использованию морских или воздушных  суд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международных перевозках арендодателем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доходы (включая демередж)  от  использования  или  сдачи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ренду  для  использования  в международных перевозках контейнер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включая   трейлеры,   баржи   и   оборудование,   относящееся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ранспортировке контейнеров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Положения пунктов 1 и 2  применяются  также  к  доходам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астия   в   пуле,   совместном   предприятии  или  междунар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ранспортном агентстве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Статья 9. Доходы от недвижимого имуществ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Доходы,  получаемые лицом с постоянным  местопребывание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дном   Договаривающемся   Государстве  от  недвижимого  имуще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включая доходы от сельского или лесного хозяйства),  находящего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другом Договаривающемся Государстве,  могут облагаться налогом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м друг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Для целей настоящего Договора термин "недвижимое имущество"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ключает вещное право любого физического или юридического лица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емлю,  не  отделенные  от  нее  продукты  земли,  а  также  люб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ущество, прикрепленное к земле (здания, сооружения и так далее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  другое   имущество,  рассматриваемое  в  качестве  недвижим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ущества по законодательству того Договаривающегося  Государ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котором находится рассматриваемое имущество.  Морские, воздуш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речные суда не рассматриваются в качестве недвижимого имуще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Положения пункта 1 применяются  к  доходу,  полученному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ямого использования,  сдачи  в  аренду или использования в люб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й форме недвижимого имуще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Лицо с постоянным местопребыванием в одном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   которое    подлежит   налогообложению   в 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 в отношении  доходов  от  недвижим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ущества,   расположенного   в  этом  другом  Государстве,  мож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брать, в соответствии с процедурой, предусмотренной националь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  этого другого Государства,  исчисление налога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их доходов на базе чистого облагаемого дохода,  как если бы э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ы были отнесены к постоянному представительству в этом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.   Любой   такой   выбор    будет    обязательным 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агаемом   году,   в   котором  сделан  выбор,  и  во  вс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ледующие налогооблагаемые  годы  до  тех  пор,  пока  не  буд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менен  в  соответствии с процедурой,  предусмотренной внутренн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   Договаривающегося   Государства,   в   котор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положено имущество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Статья 10. Дивиденды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Дивиденды,  выплачиваемые компанией, которая является лиц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   постоянным   местопребыванием   в    одном 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  и   фактическое  право  на  которые  имеет  лицо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 местопребыванием    в     другом  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могут облагаться налогом в этом друг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Однако   такие дивиденды могут также облагаться  налого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вом   Договаривающемся   Государстве   и   в   соответствии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 этого Государства,  но налог,  взимаемый в так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лучае, не будет превышать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5 процентов валовой суммы дивидендов, если лицо, фактичес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щее на них право, является компанией, которая владеет не мене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ем 10 процентами акций с правом голоса  (  или,  применительно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оссии,  если отсутствуют акции с правом голоса, - не менее чем 10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центами уставного капитала) компании,  выплачивающей дивиденды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10  процентов  валовой  суммы  дивидендов во всех осталь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лучаях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Этот пункт не затрагивает налогообложение компании в отнош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были, из которой выплачиваются дивиденды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Термин "дивиденды" при  использовании  в  настоящей  Стать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значает  доход от акций или других прав,  не являющихся долговы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ребованиями,  которые предусматривают участие в прибыли,  а так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  от  других  корпоративных прав,  который подлежит такому 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вому регулированию,  как доход от  акций  в  соответствии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 Государства,  в котором компания, распределяющ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быль,  имеет  постоянное  местопребывание.  Термин  "дивиденды"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же    включает    доход   от   соглашений,   включая   долгов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язательства,  предусматривающие участие в  прибылях,  в  случа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если   они   определяются   таким   образом   по  законодательств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гося Государства,  в котором  возникает  доход.  Эт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ермин  применительно  к  Российской  Федерации  включает прибыль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еводимую  за  границу  иностранным  участникам  предприятия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остранными   инвестициями,   созданного  по  законам  Россий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едераци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Положения  пунктов  1  и  2  не  применяются,  если   лиц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актически  имеющее право на дивиденды,  будучи лицом с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 в    одном    Договаривающемся    Государств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яет  или  осуществляло коммерческую деятельность в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в  котором  компания,  выплачивающ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ивиденды,  имеет постоянное местопребывание,  через расположе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м постоянное представительство,  или оказывает или  оказывало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м  другом Государстве независимые личные услуги с расположе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м постоянной базы, и дивиденды относятся  к  такому  постоянн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у или постоянной базе.  В таком случае применяю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ожения Статьи 6  (Прибыль  от  коммерческой  деятельности)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ьи 13 (Независимые личные услуги), в зависимости от ситуаци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. Компания,   которая    является    лицом    с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в  одном  Договаривающемся  Государстве  и име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е    представительство    в    другом 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 или которая подлежит налогообложению на базе чист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а в этом другом Государстве  согласно  Статье  9  (Доходы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движимого  имущества)  или  пункту  3 Статьи 19 (Другие доходы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ожет облагаться в этом другом Государстве налогом в дополнение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у  на  прибыль.  Такой  налог,  однако,  не может превышать 5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центов доли прибыли компании,  подлежащей обложению  налого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 Договаривающемся  Государстве,  которая представляет соб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"сумму, эквивалентную дивидендам", в отношении этой прибыли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Статья 11. Проценты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Проценты,  возникающие в одном Договаривающемся Государств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 выплачиваемые  лицу  с  постоянным  местопребыванием  в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могут облагаться налогом  только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м другом Договоривающемся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Термин "проценты" при использовании  в  настоящем  Договор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значает  доход от долговых требований любого вида ( кроме тех,  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ых говорится в пункте 3 Статьи 10 (Дивиденды)),  в частнос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  от  правительственных  ценных  бумаг,  облигаций и долгов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язательств,  включая премии  и  выигрыши,  относящиеся  к  так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нным  бумагам,  облигациям  и  долговым обязательствам,  а так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юбой  другой  доход,  который  рассматривается  законода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а,   в   котором   возникает   доход,   как   доход 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оставленных в ссуду сум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Положения  пункта 1 не применяются,  если лицо,  фактичес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щее   право   на   проценты,   будучи   лицом   с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 в    одном    Договаривающемся    Государств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яет или осуществляло коммерческую деятельность  в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в котором возникают проценты, чере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положенное в  нем постоянное  представительство  или  оказыва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 оказывало в этом другом Государстве независимые личные услуг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 расположенной в нем  постоянной базы,  и  проценты  относятся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ому  постоянному представительству или постоянной базе. В так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лучае применяются положения Статьи 6 настоящего Договора (Прибыл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  коммерческой  деятельности)  или Статьи 13 (Независимые лич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луги), в зависимости от ситуаци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Если  вследствие  особых  отношений  между  плательщиком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ом, фактически имеющим право на проценты, или между ними обои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каким-либо другим лицом сумма процентов, относящаяся к долгов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ребованию,  в отношении  которого  они  выплачиваются,  превыша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умму,  которая  была  бы  согласована между плательщиком и лицо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актически имеющим на них право,  при отсутствии таких  отношени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ожения   настоящей   статьи   применяются  только  к  последн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омянутой  сумме.  В  таком  случае  избыточная   часть   платеж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-прежнему  облагается налогом в соответствии с законода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ждого Договаривающегося Государства,  с учетом других  положен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стоящего Договор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>
                <w:color w:val="3366FF"/>
              </w:rPr>
              <w:t>Статья 12. Доходы от авторских прав и лицензий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    </w:t>
            </w:r>
            <w:r>
              <w:rPr>
                <w:color w:val="3366FF"/>
              </w:rPr>
              <w:t>1. Доходы  от  авторских  прав и лицензий,  получаемые лицом с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остоянным местопребыванием в одном Договаривающемся  Государстве,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которое имеет на них фактическое право,  облагаются налогом только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в этом Государстве.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    </w:t>
            </w:r>
            <w:r>
              <w:rPr>
                <w:color w:val="3366FF"/>
              </w:rPr>
              <w:t>2. Термин   "доходы   от   авторских   прав  и  лицензий"  при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использовании в настоящей статье  означает  платежи  любого  вида,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олученные  в  качестве  вознаграждения  за  использование  или за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редоставление  права  использования  авторских  прав   на   любое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роизведение литературы,  искусства и науки,  включая кинофильмы и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записи для радиовещания и телевидения и видеокассеты, компьютерной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рограммы,  любого патента,  товарного знака,  чертежа или модели,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схемы,  секретной  формулы  или  процесса,   или   за   информацию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относительно   промышленного,  коммерческого  или  научного  опыта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("ноу-хау").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    </w:t>
            </w:r>
            <w:r>
              <w:rPr>
                <w:color w:val="3366FF"/>
              </w:rPr>
              <w:t>3. Положения  пункта  1 не применяются, если лицо,  фактически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имеющее право на доходы от авторских прав и лицензий, будучи лицом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с    постоянным    местопребыванием   в   одном   Договаривающемся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Государстве,  осуществляет  коммерческую  деятельность  в   другом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Договаривающемся   Государстве,  в  котором  возникают  доходы  от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авторских прав и лицензий,  через расположенное в  нем  постоянное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редставительство   или оказывает независимые личные услуги в этом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другом Государстве с расположенной в нем постоянной базы,  и право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или   имущество,  в  отношении  которых  выплачиваются  доходы  от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авторских  прав  и  лицензий,  действительно   связаны   с   таким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остоянным представительством или постоянной базой. В таком случае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рименяются положения Статьи 6  настоящего  Договора  (Прибыль  от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коммерческой  деятельности)  или  Статьи  13  (Независимые  личные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услуги), в зависимости от ситуации.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    </w:t>
            </w:r>
            <w:r>
              <w:rPr>
                <w:color w:val="3366FF"/>
              </w:rPr>
              <w:t>4. Если  вследствие  особых  отношений  между  плательщиком  и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лицом, фактически имеющим право на доходы, или между ними обоими и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каким-либо  другим  лицом  сумма  выплаченных доходов от авторских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рав и лицензий,  относящаяся к использованию, праву использования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или  информации,  за  которые они выплачиваются,  превышает сумму,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которая была бы согласована между плательщиком и лицом, фактически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имеющим  право  на  эти  доходы,  при  отсутствии таких отношений,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оложения  настоящей  статьи  применяются   только   к   последней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упомянутой   сумме.   В  таком  случае  избыточная  часть  платежа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по-прежнему облагается налогом в соответствии с  законодательством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каждого  Договаривающегося Государства,  с учетом других положений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rFonts w:eastAsia="Courier New"/>
                <w:color w:val="3366FF"/>
              </w:rPr>
              <w:t xml:space="preserve">    </w:t>
            </w:r>
            <w:r>
              <w:rPr>
                <w:color w:val="3366FF"/>
              </w:rPr>
              <w:t>настоящего Договора.</w:t>
            </w:r>
          </w:p>
          <w:p>
            <w:pPr>
              <w:pStyle w:val="HTM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Статья 13. Независимые личные услуг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Доход,  получаемый  физическим  лицом,  имеющим  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жительство в одном Договаривающемся Государстве,  от оказ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зависимых  личных  услуг  облагается  налогом  только   в 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за исключением случаев, когда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такие  услуги  оказываются   или   оказывались   в 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доход относится к постоянной базе,  которую физическое лиц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егулярно  имеет  или  имело  в  своем  распоряжении в этом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это  физическое лицо находится или находилось в этом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в  течение  периода  или  периодов,   превышающих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вокупности 183 дня в календарном год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В таком случае доход,  относящийся к  такой  постоянной  баз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ожет  облагаться налогом в этом другом Государстве в соответств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 принципами,  аналогичными принципам,  содержащимся  в  Статье  6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Прибыль  от  коммерческой деятельности),  для определения размер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мерческой  прибыли   и   отнесения   коммерческой   прибыли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му представительств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Термин "независимые личные услуги"  включает, в  частнос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амостоятельную,   не  связанную  с  работой  по  найму,  научную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тературную, артистическую, образовательную или преподавательск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,  а  также независимую деятельность врачей,  юрист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женеров, архитекторов, стоматологов и бухгалтеров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Статья 14. Доходы от работы по найму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С учетом положений  Статей  15  (Гонорары  директоров),  16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Государственная служба) и 17 (Пенсии) жалованье, заработная плат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другие подобные вознаграждения,  получаемые лицом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жительством  в одном Договаривающемся Государстве в отнош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боты по найму,  облагаются налогом только  в  этом  Государств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если   только   работа   по   найму  не  осуществляется  в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.  Если работа по найму осуществл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им  образом,  такое  вознаграждение  может облагаться налогом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м друг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Несмотря на положения пункта 1,  вознаграждение, получаем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ом  с  постоянным  местожительством  в  одном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в отношении работы по найму,  осуществляемой в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облагается налогом только в  пер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омянутом Государстве, если выполняются все следующие услови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получатель находится в другом Государстве в течение период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  периодов,   не   превышающих   в  совокупности  183  дней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ующем календарном год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вознаграждение   выплачивается  нанимателем  или  от  имен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нимателя,  не являющегося лицом с постоянным местопребыванием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Государств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расходы  по  выплате  вознаграждения  не  несет  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 или постоянная база,  которые наниматель имеет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Вознаграждение,     получаемое     лицом    с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жительством в одном Договаривающемся Государстве,  которое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тивном  случае  облагалось бы налогом в другом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в соответствии  с  предыдущими  положениями  настоящ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ьи, может облагаться налогом только в первом Государстве, ес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ознаграждение выплачивается в отношении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работы  по  найму  в  качестве  члена  постоянного  экипаж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орского  или  воздушного  судна,  используемого  в  международ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евозках;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работы  по  найму,  связанной  непосредственно   с   мес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и,  которое  не  является постоянным представи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гласно   положениям    пункта    3    Статьи    5    (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),   но  только  если  такое  лицо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жительством находится в другом Государстве в течение период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 превышающего 12 месяцев, следующих один за другим;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технических услуг,  непосредственно связанных с применени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ава или собственности, являющихся источником дохода от авторск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ав и лицензий,  как это определено в пункте 2 Статьи 12  (Дохо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 авторских прав и лицензий), если эти услуги предоставляются ка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асть контракта,  дающего возможность использовать такое право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бственность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Статья 15. Гонорары директоров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Гонорары директоров  и другие аналогичные выплаты,  получаем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ом  с  постоянным  местожительством  в  одном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в  качестве  члена Совета директоров или аналогич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а   компании,   которая   является   лицом    с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в  другом  Договаривающемся  Государстве, мог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ться налогом в этом другом Государстве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Статья 16. Государственная служб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Вознаграждение,    кроме    пенсии,    выплачиваемое     из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нных   фондов   одного  Договаривающегося  Государ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итического подразделения или местного органа власти Соедин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Штатов,  или любой республики в составе Российской Федерации,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ного органа власти России физическому лицу в отношении  услуг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казываемых  при  выполнении  функций  государственного характер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ется налогом только в эт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Однако такое вознаграждение облагается налогом только в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Государстве,  если  услуги осуществляются в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 и  физическое   лицо,   которое   имеет   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жительство в этом Государстве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является гражданином этого Государства;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не   стало  лицом  с  постоянным  местожительством  в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исключительно для целей оказания услуг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Любая  пенсия,  выплачиваемая  из  государственных   фонд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дного Договаривающегося Государства,  политического подразде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 местного  органа  власти  Соединенных   Штатов,   или   люб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еспублики  в  составе  Российской Федерации,  или местного орга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ласти России физическому лицу в отношении услуг,  оказанных эт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у,   подразделению,   органу   власти   или  республик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ется налогом только в этом Договаривающемся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Однако такая  пенсия  облагается  налогом  только   в 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если физическое лицо является лиц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  постоянным  местожительством в этом   другом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и его гражданин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Несмотря на положения пунктов 1  и  2,  к  вознаграждения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плачиваемым   в   отношении   услуг,   оказываемых   в  связи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мерческой  деятельностью,  применяются  положения   Статьи   13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Независимые личные услуги), Статьи 14 (Доходы от работы по найму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Статьи 17 (Пенсии),  в зависимости от ситуации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Статья 17. Пенси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С учетом положений Статьи 16 (Государственная служба)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пенсии и другие подобные вознаграждения, получаемые лицом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жительством в одном Договаривающемся Государстве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ношении   прошлой   работы   по  найму,  на  которые  оно  име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актическое  право,  могут  облагаться  налогом  только   в 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пособия по социальному страхованию и другие государствен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нсии,  выплачиваемые одним Договаривающимся Государством,  мог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ться налогом только в этом Государстве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Статья 18. Студенты, практиканты и ученые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Физическое  лицо,  которое  является  лицом  с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жительством  в одном Договаривающемся Государстве перед сво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ездом в другое Договаривающееся Государство  и которое времен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ходится в этом другом Государстве главным образом для целей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обучения  в  университете  или  другом  признанном  учеб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ведении в этом другом Государстве,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  прохождения   стажировки,   необходимой   для   получ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валификации по профессии или специальности,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обучения или проведения исследований в качестве  получате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ипендии,  пособия или других подобных выплат от государственны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елигиозных,   благотворительных,   научных,   литературных  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тельных организаци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освобождается от налога этим другим Государством  в  отнош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латежей, получаемых из-за границы для целей содержания, получ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вания,  обучения,  проведения исследований  или  прохожд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актики,  а  также  в  отношении  стипендий,  пособий  или друг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обных выплат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Освобождение,   предусмотренное  в  пункте  1,  примен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олько на такой  период  времени,  который  обычно  необходим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вершения   обучения,   стажировки  или  исследования;  при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вобождение в отношении  стажировки  или  исследования  не  буд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пространяться на период, превышающий пять лет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Настоящая   Статья   не    применяется    к    доходу  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следовательской работы, если такое исследование предпринято не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щественных  интересах,  а  главным  образом  для  личной  выго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дельного лица или лиц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Статья 19. Другие доходы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Виды  доходов  лица  с  постоянным местопребыванием в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о которых не говорится в предыдущ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ьях настоящего Договора, независимо от места их возникновен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ются налогом только в эт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Положения  пункта  1  не  применяются к доходу,  если лиц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актически имеющее право  на  доход,  будучи  лицом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  в    одном    Договаривающемся    Государств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уществляет или осуществляло коммерческую деятельность  в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Государстве через расположенное в нем 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   или оказывает  или  оказывало  в  этом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личные услуги независимым образом через расположенн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м постоянную  базу,  и  доход  относится  к  такому  постоянн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у   или   постоянной   базе.  В  таком  случае,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висимости от ситуации,  применяются положения Статьи 6  (Прибыл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  коммерческой  деятельности)  или Статьи 13 (Независимые лич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луги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Несмотря  на положения пункта 1, доход,  полученный лицом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пребыванием в одном  Договаривающемся  Государств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  отчуждения  недвижимого  имущества  (определенного  в пункте 2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ьи  9  (Недвижимое  имущество)),   расположенного   в 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или акций, или других прав участия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былях компании,  основные средства которой состоят не менее ч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половину из недвижимого имущества,  расположенного в этом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Государстве,  может  быть  обложен   налогом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  с   национальным  законодательством  этого  друг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Статья 20. Ограничение льгот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Лицо,  которое имеет  постоянное  местопребывание  в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 Государстве   и   получает   доход  из  друг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гося Государства, будет иметь право, в соответствии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стоящим  Договором,  на  освобождение  от налогообложения в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Государстве, только если это лицо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является физическим лицом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 осуществляет коммерческую деятельность в первом упомяну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(  иную,  чем деятельность по вложению инвестиций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равлению  ими,  если  только  такая  деятельность  не   явл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анковской или страховой деятельностью,  осуществляемой банком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раховой  компанией),  и  доход,  получаемый  из  этого   друг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а,  получен  в  связи с такой коммерческой деятельность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относится к не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является компанией,  акции которой продаются и покупаются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вом Государстве в значительном объеме и на регулярной основе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фициально признаваемой бирже ценных бумаг или  которая  полность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надлежит прямо или косвенно другой компании, являющейся лицом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пребыванием в первом Государстве,  и акции котор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даются и покупаются указанным образом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является   некоммерческой   организацией,   которая  обыч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вобождается   от   подоходного   налога    в 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 в котором она имеет постоянное местопребывание, 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ловии,  что более половины лиц,  имеющих  фактическое  право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,  членов  или  участников  этой  организации,  если  таков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ются,  имеют право,  в соответствии  с  настоящей  Статьей,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ьготы, предусмотренные настоящим Договором;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)  лицо удовлетворяет обоим из следующих условий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) более  50  процентов участия,  дающего фактическое право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 в  таком  лице,  а  применительно  к  компании  -  более  50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центов  количества  акций каждого класса в акционерном капитал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пании принадлежат прямо или косвенно лицам,  имеющим  право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ьготы,  предоставленные  настоящим  Договором согласно подпункт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a), c) или d)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i) не   более   50  процентов  валового  дохода  такого  лиц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уется  прямо  или  косвенно  для  выполнения   обязатель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включая  обязательства  в  отношении  процентов  или  доходов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вторских прав и лицензий) перед  лицами,  не  имеющими  права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ьготы,  предусмотренные  настоящим  Договором согласно подпункт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a), c) или d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Лицо, не имеющее права на льготы, предусмотренные Договор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гласно  пункту  1,  может,  тем  не  менее,   получить   льгот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оставляемые Договором,  если такое решение примет компетентны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 Государства, в котором возникает доход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Для  целей подпункта e) ii) пункта 1 термин "валовой доход"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значает валовые поступления или,  если лицо занято деятельностью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ая  включает  изготовление  или производство товаров, валов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упления,  уменьшенные на прямые затраты  труда  и  материал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носящиеся  к  такому изготовлению или производству и выплачен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подлежащие выплате из таких поступлений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Статья 21. Капитал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Капитал,  представленный недвижимым имуществом,  о  котор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ворится   в   Статье   9   (Доходы  от  недвижимого  имущества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надлежащий  лицу  с   постоянным   местопребыванием   в 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  Государстве    и    находящийся    в  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может  облагаться  налогом  в  э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Капитал,  представленный движимым имуществом,  составляющ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асть  производственного  имущества постоянного представитель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е   лицо   с    постоянным    местопребыванием    в  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 Государстве  имеет  в  другом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 или движимым имуществом,  относящимся  к  постоя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азе,  имеющейся в распоряжении лица с постоянным местопребывани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одном Договаривающемся  Государстве  в  другом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  для    целей   осуществления   независимой   лич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и, может облагаться налогом в этом друг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Капитал,   представленный  морскими,  воздушными  судам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тейнерами,  которые являются собственностью лица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в  Договаривающемся Государстве и используются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ждународных перевозках, а также движимым имуществом, относящи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  использованию  таких  морских,  воздушных  судов и контейнер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ется налогом только в эт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Все    другие   элементы   капитала   лица   с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Договаривающемся Государстве облагаются нало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олько в этом Государстве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Статья 22. Устранение двойного налогообложен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В соответствии   с   положениями   и   с   учетом  ограничен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а каждого  Договаривающегося  Государства  (котор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огут время от времени меняться с сохранением основного принципа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ждое Государство разрешает лицам с постоянным местопребыванием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м  (и,  применительно  к  Соединенным  Штатам,  его   гражданам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овать в качестве зачета против налога на доходы  подоходны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, уплаченный  другому  Договаривающемуся  Государству  таки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ами   с   постоянным   местопребыванием   (и,  применительно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единенным Штатам, также такими гражданами)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Статья 23. Недискриминац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Гражданин  одного  Договаривающегося  Государства  не буд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вергаться  в   другом   Договаривающемся   Государстве   люб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ю  или  связанному  с  ним обязательству,  иному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олее обременительному,  чем налогообложение  и  связанные  с  н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язательства,   которым   подвергается   или  может  подвергать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ражданин этого  другого  Государства  или  третьего  государ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ходящийся  в тех же условиях. Это положение применяется к лиц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ые не являются лицами с постоянным местопребыванием  в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в обоих Договаривающихся Государствах.  Это положение не буд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толковано  как  обязывающее  одно  Договаривающееся  Государств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оставлять   гражданам  другого  Договаривающегося  Государ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вые  льготы,   предоставляемые   специальными   соглашения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ражданам третьего государ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Лицо с постоянным местопребыванием в одном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,  которое  имеет постоянное представительство в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 не будет подвергаться в этом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 в   отношении  дохода,  относящегося  к  постоянн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у, более обременительному налогообложению, чем т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му  обычно подвергаются лица с постоянным местопребыванием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м другом Государстве или в третьем государстве,  осуществляющ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ую  же  деятельность.  Это  положение  не будет истолковано ка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язывающее  одно   Договаривающееся   Государство   предоставля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представительствам лиц с постоянным местопребыванием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   Договаривающемся    Государстве     налоговые    льгот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оставляемые      специальными      соглашениями 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ам лиц с  постоянным  местопребыванием  в  треть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Кроме случаев,  когда применяются положения пункта 1 Стать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 (Корректировка дохода в случаях, когда одни лица участвуют прям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косвенно в управлении,  контроле  или  капитале  других  лиц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ункта  4  Статьи  11 (Проценты) или пункта 4 Статьи 12 (Доходы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вторских прав и лицензий),  проценты,  доходы от авторских прав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ензий   и   другие  суммы,  выплачиваемые  лицом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в  одном  Договаривающемся  Государстве  лицу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пребыванием в другом Договаривающемся Государств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ля  целей  определения   облагаемой   налогом   прибыли   перв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омянутого  лица  с  постоянным местопребыванием будут вычитать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 тех же условиях,  как  если  бы  они  были  выплачены  лицу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 местопребыванием  в  первом  упомянутом 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налогично  любая задолженность лица с постоянным местопребывани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одном Договаривающемся Государстве будет,  для целей опреде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емого налогом капитала первого упомянутого лица с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,  вычитаться при тех же условиях, как если бы эт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ыла задолженность лицу с  постоянным  местопребыванием  в  пер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омянут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Компания,   которая    является    лицом    с 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в  одном  Договаривающемся Государстве,  капитал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й полностью или  частично  принадлежит   или  контролиру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ямо   или   косвенно    одним  или  более  лицами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другом Договаривающемся Государстве,  не  буд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вергаться     в    первом    упомянутом    Государстве    боле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еменительному   налогообложению   или    связанному    с    н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язательству,    чем    налогообложение   и   связанные   с   н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язательства, которым подвергаются или могут подвергаться  друг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налогичные    компании,    являющиеся    лицами    с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первом упомянутом Государстве    (принадлежащ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ам с постоянным местопребыванием либо в этом Государстве,  либ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третьем Государстве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. Ничто в настоящей Статье не препятствует  Договаривающему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у взимать  налог,  о котором говорится в пункте 5 Стать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 (Дивиденды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. Положения настоящей Статьи,  несмотря на положения Статьи 2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Налоги,  на  которые  распространяется  Договор),  применяются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ам любого вида и характер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Статья 24. Взаимосогласительная процедура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Если лицо   считает,   что  действия   одного   или   обо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ихся    Государств    приводят    или    приведут 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ю  его  в  соответствии  с  положениями   настоящ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а, оно может, независимо от средств защиты, предусмотр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циональным законодательством этих Государств,  представить  св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явление компетентному органу того Договаривающегося Государ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котором оно имеет  постоянное  местопребывание  или  граждани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го оно являетс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Компетентный  орган  будет  стремиться,  если   он   сочт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явление   обоснованным   и  если  он  сам  не  сможет  прийти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довлетворительному решению, решить вопрос по взаимному согласию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петентным органом другого Договаривающегося Государства с цель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бежания налогообложения,  не  соответствующего  Договору.  Люб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стигнутое   согласие   будет   исполнено   независимо  от  люб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граничений  во  времени  или  других   процедурных   ограничени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усмотренных  национальным  законодательством  Договаривающих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Компетентные   органы   Договаривающихся  Государств  буд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ремиться  решать  по  взаимному  согласию  любые  трудности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мнения,  возникающие  при толковании или применении Договора.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астности,  компетентные органы Договаривающихся Государств  мог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йти к согласию относительно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одинакового отнесения доходов,  вычетов,  зачетов или льг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а   с  постоянным  местопребыванием  в  одном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к его постоянному  представительству,  находящемуся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Договаривающемся Государств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одинакового распределения  доходов,  вычетов,  зачетов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ьгот между лицам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одинаковой характеристики отдельных статей доход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одинакового   применения  правил  определения  источника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ношении конкретных статей доход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) общего понимания какого-либо термина;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) применения   положений   национального    законодатель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сающегося штрафов,  пени и процентов,  таким образом,  чтобы он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ходились в соответствии с целями Договор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Они могут также консультироваться друг с  другом  по  вопрос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странения двойного налогообложения в случаях,  не предусмотр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Компетентные  органы  Договаривающихся   Государств   мог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посредственно  вступать  в  контакты  друг  с  другом  для цел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стижения согласия в смысле предыдущих пунктов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Статья 25. Обмен информацией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Компетентные  органы  Договаривающихся   Государств   буд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мениваться  информацией,  необходимой  для  применения положен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стоящего    Договора    или    национального    законодатель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ихся   Государств,  касающегося  налогов,  на  котор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пространяется Договор, в той степени, в которой налогооблож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  этому   законодательству   не  противоречит  Договору.  Обме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формацией не ограничивается Статьей 1  (Общая  сфера  примен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а).    Любая   полученная   Договаривающимся   Государ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формация будет считаться конфиденциальной в той же степени,  чт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  информация,   полученная   в   соответствии   с   националь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 этого Государства, и будет раскрыта только лиц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органам (включая суды и административные органы),  связанным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числением, взиманием, управлением, принудительным взысканием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нением   решений, или  рассмотрением  заявлений  в  отнош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в,  на которые  распространяется  Договор.  Такие  лица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ы  будут  использовать информацию только для этих целей.  Он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огут  раскрывать  эту  информацию  в  ходе  открытого   судеб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седания или при принятии юридических решени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Ни  в  каком случае положения пункта 1 не будут толковать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к обязывающие одно Договаривающееся Государство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проводить     административные     меры,     противоречащ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у  и  административной  практике  этого или друг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гося Государ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предоставлять   информацию,   которую  нельзя  получить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у или  в  ходе  обычной  административной  практи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го или другого Договаривающегося Государ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предоставлять информацию,  которая раскрывает промышленную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мерческую,   производственную,  торговую  или  профессиональн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йну или  производственный  процесс,  или  информацию,  раскрыт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й противоречило бы национальным интереса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Если   одному   Договаривающемуся  Государству  потребу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формация   в   соответствии   с   настоящей   Статьей,    друг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еся   Государство   получит   информацию,  к  котор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носится запрос, таким же образом и в той же степени, как если б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  первого Государства был налогом этого другого Государства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зимался бы этим  другим  Государством.  По  специальному  запрос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петентного    органа   одного   Договаривающегося   Государств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петентный орган другого Договаривающегося Государства обеспечи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ление   информации   согласно  настоящей  Статье  в  форм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видетельских показаний  и  нотариально  заверенных  копий  пол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игинальных  документов (включая бухгалтерские книги,  документ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четы,  записи,  счета и записки)   в той степени,  в  какой  э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казания  и  документы  могут быть получены по законодательству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дминистративной практике этого другого  Государства  в  отнош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его собственных налог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Для целей настоящей Статьи Договор применяется, несмотря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ожения Статьи 2 (Налоги,  на которые распространяется Договор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 налогам любого вида, взимаемым Договаривающимся Государством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Статья 26. Сотрудники дипломатических представитель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и консульские служащие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Никакие положения настоящего Договора не затрагивают налогов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вилегий    сотрудников    дипломатических     представительст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лжностных    лиц    и    сотрудников   консульских   учреждени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оставленных  общими  нормами  международного   права   или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с положениями специальных соглашений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Статья 27. Вступление в силу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Настоящий    Договор    подлежит   ратификации   в   кажд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Государстве, и обмен  ратификационными  грамота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стоится в возможно короткие срок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Договор вступает в  силу  в  день  обмена  ратификационны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рамотами и его положения применяютс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в отношении налогов,  взимаемых у источника  с  дивиденд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центов  или  доходов от авторских прав и лицензий,  - к сумм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плаченным или причитающимся к уплате  в  первый  день  или  посл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вого  дня  второго  месяца,  следующего  за  месяцем вступ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а в сил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в  отношении  других налогов - за налогооблагаемые период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чинающиеся первого января или после первого  января,  следующ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 датой вступления Договора в сил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С  момента,  когда  вступят  в  силу  положения  настоящ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а  в  соответствии  с  настоящей  Статьей,  утрачивает сил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венция между  Союзом  Советских  Социалистических  Республик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единенными        Штатами        Америки       по       вопрос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я, подписанная 20 июня 1973  года  ("Конвенция  1973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да"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Если  какому-либо   лицу,   имеющему   право   на   льгот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усмотренные   Конвенцией  1973  года,  в  соответствии  с  т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венцией были бы предоставлены большие льготы по налогу, чем т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ые  предусмотрены  настоящим  Договором,  Конвенция 1973 год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удет,  по выбору такого лица,  продолжать  действовать  в  пол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ъеме  в  течение  первого  налогооблагаемого  года,  в отнош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го в противном случае действовали  бы  положения  настоящ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ора согласно пункту 2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Статья 28. Прекращение действи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Настоящий Договор  остается  в  силе  до  тех  пор,  пока 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йствие не будет прекращено Договаривающимся Государством. Кажд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еся  Государство может прекратить действие Договора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юбое время по истечении 5 лет со дня вступления Договора  в  сил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утем  передачи  по  дипломатическим  каналам,  по меньшей мере з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шесть месяцев,  письменного уведомления о прекращении действия.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ом случае Договор прекращает действие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в отношении налогов,  взимаемых у источника,  -  к  сумм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плаченным  или  начисленным  первого  января  или  после перв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января, следующего за датой истечения 6-месячного период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в отношении других налогов - к  налогооблагаемым  период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чиная с  первого января или после первого января,  следующего з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атой истечения 6-месячного периода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Совершено в Вашингтоне  17 июня 1992 года, в двух экземпляра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ждый на  русском  и  английском языках,  причем оба текста имею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динаковую силу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За Российскую Федерацию                   За Соединенные Шта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</w:t>
            </w:r>
            <w:r>
              <w:rPr/>
              <w:t>Америк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ПРОТОКОЛ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При подписании  сегодня Договора между Российской Федерацией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единенными Штатами Америки об избежании двойного налогооблож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  предотвращении уклонения от налогообложения в отношении налог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 доходы и капитал   Стороны согласились о следующих  положения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ставляющих неотъемлемую часть Договора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. В отношении Статьи 6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Право   Договаривающегося  Государства  взимать  налог,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со Статьей 6,  с лица с постоянным местопребыванием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Договаривающемся  Государстве  распространяется  только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быль, относящуюся  к  постоянному  представительству  в  пер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.  Лицо  с   постоянным   местопребыванием   в  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может  получать  доход  более  чем  от одного объект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ложения капитала или деятельности;  в соответствии со  Статьей  6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ход  от  отдельно  взятого  вложения  капитала или деятельнос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ученный как из источника в первом Государстве,  так и из друг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точников,  должен  рассматриваться  отдельно с целью опреде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ого,  может  ли  он  быть  включен  в  прибыль,   относящуюся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му представительству в перв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То обстоятельство,  относится   ли   прибыль   к   постоянн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у,  определяется на основании фактически имеющей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формации  о  капитале.  В   частности,   прибыль   относится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му  представительству  только,  если  прибыль получена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сновных средств,  используемых постоянным представительством,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  деятельности,  в  которой оно занято.  Прибыль,  полученная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их  основных  средств  или  деятельности,   не   относится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му представительств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Пример 1.  Лицо  с   постоянным   местопребыванием   в 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Государстве осуществляет строительство объекта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    Договаривающемся     Государстве.     Продолжительнос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роительства составляет 4 года. В соответствии с пунктом 3 Стать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 строительная площадка,  существующая более 18 месяцев,  образу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е  представительство  в  другом  Государстве,  и прибыль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ученная от  строительства,  следовательно,  подлежит  обложени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м в этом другом Государстве.  В то же время это лицо прода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орудование для другого  объекта,  который  принадлежит  тому  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азчику.  Подписание контракта (но не проведение переговоров)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дажу оборудования происходит  в  другом  Государстве.  Соглас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ункту  4  f) Статьи 5  одно  лишь  подписание контрактов в друг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от своего собственного имени  не  образует  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. Прибыль, полученная от продажи оборудования,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длежит обложению налогом в этом другом Государств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Пример 2. Компания, имеющая постоянное местопребывание в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Государстве,  занимается  разведкой,  добыче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еработкой  нефти  и газа в мировом масштабе.  Компания добыва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фть и газ из скважины,  расположенной в другом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.  Компания  осуществляет также разведку нефти и газа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ругом Государстве.  Деятельность по разведке не осуществляется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йоне скважины,  ее не проводят лица, работающие на скважине,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м не используются основные средства,  имеющиеся на скважине,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 осуществляется в пределах 18 месяцев.  Компания так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ремя от времени сдает в аренду буровое оборудование,  временно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пользуемое в процессе разведки,  третьим лицам для использов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 другом  Государстве.  Согласно пункту 2 f) Статьи  5  скважин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ходящаяся    в    другом    Государстве,   является 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м;  прибыль,  относящаяся  к  этому   постоянн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у, может быть обложена налогом другим Государ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 соответствии   со   Статьей 6.    Согласно  пункту  3  Статьи 5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  по  разведке  не  приводит к образованию постоя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а в другом Государстве,  и  расходы,  связанные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ой  деятельностью,  не могут вычитаться при определении прибы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 скважины, облагаемой  налогом  в  другом  Государстве. Сдача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ренду    бурового    оборудования    не    образует   постоя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а в другом Государстве,  и доход от  такой  арен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учен  не  от  основных средств или деятельности,  относящихся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уровой скважине.  Таким  образом,  рентный  доход  не  облага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м в другом Государств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Лицо    с     постоянным    местопребыванием    в     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говаривающемся      Государстве,      содержащее      постоя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о в  другом  Договаривающемся  Государстве,  мож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же  иметь конторы в других странах,  включая головную контору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ервом Государстве и конторы в  третьих  странах.  При  исчисл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были  постоянного  представительства должны учитываться долж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разом обоснованные выплаты,  произведенные головной конторой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нторами  в  третьих странах третьим сторонам,  в той степени,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кой эти выплаты относятся к основным средствам или  деятельн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го  представительства,  или  в  той степени,  в какой э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платы относятся к основным средствам  или  деятельности  лица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пребыванием как целого, и с достаточным основани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несены к постоянному представительству.  Не  обязательно,  чтоб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акие выплаты фактически возмещались постоянным представи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ловной конторе или конторе, находящейся в третьей стран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В   соответствии    с   пунктом   3   Российская  Федерац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глашается с тем,  что при исчислении налога на прибыль или доход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му представительству разрешается вычет расходов на уплат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центов,  уплаченных банку или другому лицу, независимо от сро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суды.  Этот вычет не может превышать ограничения,  установле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 России,  но не может быть ниже,  чем  лондонск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жбанковская   процентная   ставка   ("ЛИБОР"),   увеличенная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меренную надбавку за риск,  которая предусматривается в кредит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глаше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d) Понимается,  что   документация,  подтверждающая   расход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ые может вычитать постоянное представительство в соответств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  положениями  пункта  3,  не  должна  прилагаться  к   налогов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кларации,  но налогоплательщик должен представлять ее по просьб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вых орган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2. В отношении Статьи 10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К   дивидендам,    выплачиваемым   американской  компание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сматриваемой   как   регулируемая   инвестиционная    компан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меняется подпункт b),  а не подпункт а) пункта 2. К дивиденд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плачиваемым    американской   компанией,   рассматриваемой   ка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оверительный фонд по инвестированию в  недвижимость,  примен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вка   налога,   взимаемого   "у   источника",   предусмотренн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нутренним законодательством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Термин "сумма,  эквивалентная дивидендам" при использова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 пункте  5   относится   к   той   части   прибыли   постоя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а,  подлежащей налогообложению на основании Стать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 (Прибыль от коммерческой деятельности),  или к той части прибы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лица с постоянным местопребыванием в одном Государстве, подлежащ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обложению в другом  Государстве  на  основе  чистого  доход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гласно  Статье  9 (Доходы от недвижимого имущества) или пункту 3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атьи  19  (Другие  доходы),  сопоставимой  с   суммой,   котора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пределялась бы как дивиденды, если бы доход был получен мест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филиалом,  зарегистрированным  в   качестве   юридического   лиц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менительно   к   Соединенным   Штатам  Америки  термин  "сумм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квивалентная дивидендам" имеет  такое  же  значение,  которое  он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еет  по  законодательству  Соединенных Штатов,  которое время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ремени  может  изменяться  (без  изменения   основного   принцип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стоящего пункта 2 b) Протокола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3. В отношении Статьи 11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Несмотря на   положения  пункта  1,  Соединенные  Штаты  мог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благать налогом избыточную сумму  по  отношению  к  установле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мпанией   по   закладу   недвижимого   имущества   ("REMIC")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с их внутренним законодательст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4. В отношении Статьи 13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Налоги, удержанные   "у    источника"    в    Договаривающе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осударстве     по     ставкам,     предусмотренным     внутренн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,  будут  своевременно  возвращены  по  заявлени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плательщика,  если  право  взимать  такие  налоги ограниче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ожениями Договора, включая Статью 13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5. В отношении Статьи 14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Понимается, в связи  с подпунктом b) пункта 3,  что  временно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тсутствие  в  течение  менее  месяца  не  будет  учитываться  пр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пределении периода двенадцати следующих один за  другим  месяце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нимается далее,  что  физическое лицо,  указанное в подпункте b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ункта 3, может работать по найму не более чем в одном таком мест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6. В отношении Статьи 19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Согласно пункту  3  Соединенные Штаты сохраняют право облага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м "участие в недвижимом имуществе Соединенных  Штатов",  ка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то  определено  в  разделе 897 (или в любом другом заменяющем е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ложении) Кодекса внутренних  доходов  США,  а  также  участие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артнерстве,  доверительном  фонде  или  фонде   в той степени,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й это относится к участию в недвижимом имуществе Соедин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Штато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7. В отношении Статьи 20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В Соединенных  Штатах  "официально  признаваемая  биржа ц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умаг"  означает  систему   NASDAQ,   принадлежащую   Националь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Ассоциации лиц,  осуществляющих сделки с ценными бумагами, и любу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биржу ценных бумаг,  зарегистрированную в Комиссии  по  сделкам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ценными  бумагами  в  качестве  биржи  национальных ценных бумаг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мках Закона о сделках с ценными бумагами 1934 год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8. В отношении Статьи 22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a) Понимается,  что  в  случае  с  физическим  лицом,  имеющ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ое   местожительство  в  России,  которое  является  так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гражданином Соединенных  Штатов,  зачет,  который  предоставля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тив подоходного налога России, включает также зачет подоход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а,  уплаченного таким физическим  лицом  Соединенным  Штата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ый взимается исключительно на основании гражданства, с учет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граничения такого зачета в отношении российского налога на дохо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з всех источников за пределами Российской Федерац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) Российская  Федерация  соглашается  с  тем,  что   лицу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местопребыванием в России,  которое не менее чем на 30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центов  находится  в  прибыльном  владении  лица  с 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 в  Соединенных  Штатах  и уставный фонд котор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ставляет не менее 100 тыс.  долларов  (или эквивалентную сумму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ублях), разрешается при исчислении налога на прибыль осуществля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ычет расходов на проценты,  уплаченные банку  или  другому  лицу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зависимо от срока ссуды, а также на фактическую сумму заработ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латы и другого вознаграждения за личные услуги.  В  случае,  ес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оссийский  закон  "О налоге на прибыль предприятий и организаций"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по существу аналогичный закон  о  налоге  на  прибыль  утрати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илу, то такое лицо с постоянным местопребыванием может продолжа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счислять свой налог в порядке,  предусмотренном таким  законом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учетом   положений  подпункта  b).  Для этой цели уставный капитал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ключает капвложения всех участников, в том числе лиц с постоя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стопребыванием в России, Соединенных Штатах и в третьих странах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и  этом  вычет  расходов  на  оплату  процентов   ограничивае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оцентной    ставкой,    предусмотренной   российским   налогов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одательством,   но   не   должен   быть   меньше   лондон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жбанковской ставки ("ЛИБОР"),  увеличенной на умеренную надбавк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 риск, которая предусматривается в кредитном соглаше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c) Российская  Федерация  соглашается  с тем,  что банковско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раховое или другое финансовое  учреждение,  являющееся  лицом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местопребыванием в Соединенных Штатах,  осуществляющ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деятельность в России через свое постоянное представительство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ерез  лицо с постоянным местопребыванием в России,  которое боле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ем на  30  процентов  находится  в  прибыльном  владении  лица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 местопребыванием  в Соединенных Штатах и уставный фонд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оторого  составляет  не  менее  100  тыс.   долларов   США   (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эквивалентную  сумму  в  рублях),  разрешается осуществлять выче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сходов  на  проценты,  уплаченные  банку   или   другому   лицу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езависимо от срока ссуды, а также на фактическую сумму заработ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латы или другого вознаграждения за личные  услуги   при  услов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что  такое  лицо  будет применять налоговые ставки,  действующие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оответствии с законом о налоге на прибыль.  В случае,  если та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кон    прекратит    свое   действие,   то   такому   постоянном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ставительству или лицу  с  постоянным  местопребыванием  буде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азрешено    продолжать    исчислять   свой   налог   в   порядк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редусмотренном   этим  подпунктом  с).  Для  этой  цели  уставны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капитал  включает  капвложения всех участников,  в том числе лиц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стоянным местопребыванием  в  России,  Соединенных  Штатах  и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третьих  странах.  При  этом  вычет  расходов  на оплату процент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граничивается  процентной  ставкой,  предусмотренной   российск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алоговым  законодательством,  но не должен быть меньше лондон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межбанковской ставки ("ЛИБОР"),  увеличенной на умеренную надбавк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 риск, которая предусматривается в кредитном соглашении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За Российскую                             За Соединенные Штат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Федерацию                                 Америк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pravo.by.ru/index_arh2006.shtm" TargetMode="External"/><Relationship Id="rId3" Type="http://schemas.openxmlformats.org/officeDocument/2006/relationships/hyperlink" Target="http://infopravo.by.ru/index.shtm" TargetMode="External"/><Relationship Id="rId4" Type="http://schemas.openxmlformats.org/officeDocument/2006/relationships/hyperlink" Target="http://infopravo.by.ru/fed1992/index.s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11:00Z</dcterms:created>
  <dc:creator>Alex</dc:creator>
  <dc:description/>
  <cp:keywords/>
  <dc:language>en-US</dc:language>
  <cp:lastModifiedBy>admin</cp:lastModifiedBy>
  <cp:lastPrinted>2009-09-08T17:08:00Z</cp:lastPrinted>
  <dcterms:modified xsi:type="dcterms:W3CDTF">2009-10-03T14:11:00Z</dcterms:modified>
  <cp:revision>2</cp:revision>
  <dc:subject/>
  <dc:title>ДОГОВОР МЕЖДУ ПРАВИТЕЛЬСТВОМ РФ И ПРАВИТЕЛЬСТВОМ США ОТ 17</dc:title>
</cp:coreProperties>
</file>