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1 квартале, закрыв месяц, при отсутствии реализации был получен убыток. Как и у многих, это не устроило налоговую. Они сказали, что необходимо все учесть на 97 счете. </w:t>
      </w:r>
    </w:p>
    <w:p>
      <w:pPr>
        <w:pStyle w:val="Normal"/>
        <w:rPr/>
      </w:pPr>
      <w:r>
        <w:rPr/>
        <w:t xml:space="preserve">Я начала исправлять ошибку. Отсторнировала закрытие месяца и перекинула все расходы на 97 счет. Во 2-ом и 3-ем квартале деятельность не велась. Начала закрывать сентябрь (исправления в бух учете были сделаны в этом месяце)  а программа почему-то в </w:t>
      </w:r>
      <w:r>
        <w:rPr>
          <w:u w:val="single"/>
        </w:rPr>
        <w:t>бух учете</w:t>
      </w:r>
      <w:r>
        <w:rPr/>
        <w:t xml:space="preserve"> опять списала эти затр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1750</wp:posOffset>
                </wp:positionV>
                <wp:extent cx="545211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1418"/>
                              <w:gridCol w:w="2261"/>
                              <w:gridCol w:w="544"/>
                              <w:gridCol w:w="828"/>
                              <w:gridCol w:w="553"/>
                              <w:gridCol w:w="891"/>
                              <w:gridCol w:w="210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бе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кущее саль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льдо на начало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 657,9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09.2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ректировка записей регистров 00000000002 от 30.09.2009 0:00: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пределение финансовых результат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.0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.0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68 657,9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быль (убыток) от продаж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быль (убыток) от продаж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09.2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ие месяца 00000009 от 30.09.2009 12:00:0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пределение финансовых результато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.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 657,9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.0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 657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...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быль (убыток) от прода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ороты за перио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 657,9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86 657,9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льдо на коне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 657,9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97.2pt;mso-wrap-distance-left:0pt;mso-wrap-distance-right:9pt;mso-wrap-distance-top:0pt;mso-wrap-distance-bottom:0pt;margin-top:2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1418"/>
                        <w:gridCol w:w="2261"/>
                        <w:gridCol w:w="544"/>
                        <w:gridCol w:w="828"/>
                        <w:gridCol w:w="553"/>
                        <w:gridCol w:w="891"/>
                        <w:gridCol w:w="210"/>
                        <w:gridCol w:w="1045"/>
                      </w:tblGrid>
                      <w:tr>
                        <w:trPr/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бет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кущее саль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льдо на начало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 657,9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9.200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ректировка записей регистров 00000000002 от 30.09.2009 0:00: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ределение финансовых результатов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.01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.0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68 657,9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быль (убыток) от продаж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быль (убыток) от продаж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9.200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ие месяца 00000009 от 30.09.2009 12:00:0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ределение финансовых результатов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.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 657,9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.01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 657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...&gt;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быль (убыток) от продаж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ороты за период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 657,9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86 657,9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льдо на конец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 657,9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рытии месяца я убрала галочку только с «Списание расходов будущих периодов», т.к реализации до сих пор нет. 97 остался не тронутым.</w:t>
      </w:r>
    </w:p>
    <w:p>
      <w:pPr>
        <w:pStyle w:val="Normal"/>
        <w:rPr/>
      </w:pPr>
      <w:r>
        <w:rPr/>
        <w:t xml:space="preserve">Может быть, надо убрать галочку с «Определения финансовых результатов», тогда конечно все получается, но разве так правильно? Какие основания у программы опять списывать эти расхо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ка стала выглядеть таким образом.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10"/>
        <w:gridCol w:w="170"/>
        <w:gridCol w:w="2175"/>
        <w:gridCol w:w="1196"/>
        <w:gridCol w:w="1186"/>
        <w:gridCol w:w="1189"/>
        <w:gridCol w:w="1112"/>
        <w:gridCol w:w="1138"/>
        <w:gridCol w:w="1148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 на начало пери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 за перио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 на конец периода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6 657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и и убыт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6 657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315,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ставить галочку на «Определение финансовых результатов», то получается: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10"/>
        <w:gridCol w:w="170"/>
        <w:gridCol w:w="2174"/>
        <w:gridCol w:w="1196"/>
        <w:gridCol w:w="1186"/>
        <w:gridCol w:w="1191"/>
        <w:gridCol w:w="1111"/>
        <w:gridCol w:w="1139"/>
        <w:gridCol w:w="1147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 на начало пери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 за перио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 на конец периода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6 657,99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6 657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и и убыт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6 657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6 657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657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48:00Z</dcterms:created>
  <dc:creator>qwerty</dc:creator>
  <dc:description/>
  <dc:language>en-US</dc:language>
  <cp:lastModifiedBy>qwerty</cp:lastModifiedBy>
  <dcterms:modified xsi:type="dcterms:W3CDTF">2009-10-04T08:06:00Z</dcterms:modified>
  <cp:revision>1</cp:revision>
  <dc:subject/>
  <dc:title>В 1 квартале, закрыв месяц, при отсутствии реализации был получен убыток</dc:title>
</cp:coreProperties>
</file>