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316"/>
        <w:gridCol w:w="748"/>
        <w:gridCol w:w="4694"/>
        <w:gridCol w:w="236"/>
        <w:gridCol w:w="3"/>
        <w:gridCol w:w="236"/>
      </w:tblGrid>
      <w:tr>
        <w:trPr>
          <w:trHeight w:val="798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549257947" r:id="rId2"/>
              </w:objec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ind w:left="1407" w:right="-1372" w:hanging="1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4301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b w:val="false"/>
                <w:bCs/>
                <w:spacing w:val="-20"/>
                <w:sz w:val="20"/>
              </w:rPr>
              <w:t>ФЕДЕРАЛЬНАЯ НАЛОГОВАЯ СЛУЖБ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РАВЛЕНИ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ОЙ НАЛОГОВОЙ СЛУЖБЫ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г. МОСКВ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УФНС России по г. Москве)</w:t>
            </w:r>
          </w:p>
          <w:p>
            <w:pPr>
              <w:pStyle w:val="Normal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Б.Тульская, 15, г. Москва, 115191</w:t>
            </w:r>
          </w:p>
          <w:p>
            <w:pPr>
              <w:pStyle w:val="Normal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ы: (495) 958-25-40, (495) 957-64-1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</w:rPr>
              <w:t>Факс (495) 958-25-5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7.</w:t>
            </w:r>
            <w:r>
              <w:rPr>
                <w:sz w:val="18"/>
                <w:lang w:val="en-US"/>
              </w:rPr>
              <w:t>nalog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748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gridSpan w:val="3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ФНС России по г.Москве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 ФНС России по г.Моск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роме МИ ФНС России №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.Москве)</w:t>
            </w:r>
          </w:p>
        </w:tc>
      </w:tr>
      <w:tr>
        <w:trPr>
          <w:trHeight w:val="388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.200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7/037509@</w:t>
            </w:r>
          </w:p>
        </w:tc>
        <w:tc>
          <w:tcPr>
            <w:tcW w:w="7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3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30" w:type="dxa"/>
            <w:gridSpan w:val="3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430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боях в работе ПК «ГНИВЦ ПРИЕМ Регион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48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30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ополнение к письму от 02.04.2008г. №11-07/031859@ Управление ФНС России по г.Москве сообщает, что налогоплательщики подключенные к системе сдачи отчётности по телекоммуникационным каналам связи по технологии «ГНИВЦ ПРИЕМ Регион» передают отчёты напрямую в свою ИФНС через почтовый сервер ПК «ГНИВЦ ПРИЕМ Регион» и действуют на основании временного регламента согласно приказу ФНС России от 12.12.2006г. №САЭ-3-13/848@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этим, по технологии работы ПК «ГНИВЦ ПРИЕМ Регион», датой отправки отчётности следует считать дату отправки, фиксируемую в техническом отчёте программы налогоплательщика, через которую он передаёт отчётность в инспекции.</w:t>
      </w:r>
    </w:p>
    <w:p>
      <w:pPr>
        <w:pStyle w:val="2"/>
        <w:spacing w:lineRule="auto" w:line="240" w:before="0" w:after="0"/>
        <w:ind w:left="0" w:firstLine="748"/>
        <w:jc w:val="both"/>
        <w:rPr>
          <w:szCs w:val="28"/>
        </w:rPr>
      </w:pPr>
      <w:r>
        <w:rPr>
          <w:szCs w:val="28"/>
        </w:rPr>
        <w:t>При обращении налогоплательщиков по вопросам непоступления отчетности в инспекцию (неполучения налогоплательщиком подтверждения от инспекции) необходимо загружать отчеты в соответствии с датой отправки, не применяя к налогоплательщикам штрафных санкций.</w:t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425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.о. заместителя руководител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ab/>
        <w:t>М.Б. Букеткина</w:t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 Саф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7 63 44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16"/>
        </w:rPr>
      </w:pPr>
      <w:r>
        <w:rPr>
          <w:b/>
          <w:bCs/>
          <w:color w:val="000000"/>
          <w:spacing w:val="-3"/>
          <w:sz w:val="24"/>
          <w:szCs w:val="16"/>
        </w:rPr>
      </w:r>
    </w:p>
    <w:sectPr>
      <w:type w:val="nextPage"/>
      <w:pgSz w:w="11906" w:h="16838"/>
      <w:pgMar w:left="1134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jc w:val="center"/>
      <w:outlineLvl w:val="4"/>
    </w:pPr>
    <w:rPr>
      <w:b/>
      <w:bCs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Jakusheva</dc:creator>
  <dc:description/>
  <dc:language>en-US</dc:language>
  <cp:lastModifiedBy>Сафонов Евгений Валерьевич</cp:lastModifiedBy>
  <cp:lastPrinted>2008-04-11T13:53:00Z</cp:lastPrinted>
  <dcterms:modified xsi:type="dcterms:W3CDTF">2008-04-17T12:40:00Z</dcterms:modified>
  <cp:revision>5</cp:revision>
  <dc:subject/>
  <dc:title>Управления Министерства</dc:title>
</cp:coreProperties>
</file>