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0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 xml:space="preserve">1. </w:t>
        <w:tab/>
        <w:t>Предметом бухгалтерского учета явля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ижение капита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стема учета и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стояние и движение имущества ор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точники образования имущества в процессе функцион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. </w:t>
        <w:tab/>
        <w:t>К хозяйственным процесса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движение имущества и источников их формирования с целью извлечения дох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набжение, производство, прода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движение денежных средств в процессе расширен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. </w:t>
        <w:tab/>
        <w:t>Сторонние  пользователи бухгалтерской информации с прямым финансовым интерес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учредит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налоговые орг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менедже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окупат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. </w:t>
        <w:tab/>
        <w:t>Основными целями законодательства Российской Федерации о бухгалтерском учете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обеспечение единообразного ведения учета имущества, обязательств и хозяйственных операций, осуществляемых организац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оставление и предоставление сопоставимой и достоверной информации об имущественном положении организаций и их доходах, необходимой пользователям бухгалтерской отчет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обеспечение единообразного отражения финансово-хозяйственной деятельности организаций с целью предоставления информации в налоговые инсп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. </w:t>
        <w:tab/>
        <w:t xml:space="preserve">Информация, формируемая в учете, представляется внешним 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>пользователям в виде отчет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управленческой и финанс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оперативной и статистичес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татистической, бухгалтерской и налогов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управленческой и статистическ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. </w:t>
        <w:tab/>
        <w:t>Пользователи бухгалтерской информации с косвенным финансовым интерес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окупа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учреди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инвесто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аудиторские фир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. </w:t>
        <w:tab/>
        <w:t>Средствами организации, находящимися в обороте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ычислительная тех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е в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готовая продукция и товары отгружен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. </w:t>
        <w:tab/>
        <w:t>Какие объекты  бухгалтерского  учета относятся к источникам (обязательствам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ебиторская задолж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поставщи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ершенное производство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задолженность перед персоналом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. </w:t>
        <w:tab/>
        <w:t>К какой группе бухгалтерского учета относится готовая продукция и товары для перепродаж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долгосрочные обя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необоротные а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капитал и резер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оборотные а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0. </w:t>
        <w:tab/>
        <w:t>Капитальные вложения — эт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а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оборотные акти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ложения в  материальные цен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основные средства и внеоборотные актив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1. </w:t>
        <w:tab/>
        <w:t>Что отличает бухгалтерский учет от оперативного и статистическог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огласованность, прерывность, глас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независимость, выборочность, соглас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взаимосвязанность, непрерывность, сплошное отраж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ерывность, выборочность, согласова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плошное отражение, гласность, выборо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. </w:t>
        <w:tab/>
        <w:t>Учетные измерители для отражения имущества организаци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трудовые и натураль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финанс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денежные и труд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натуральные, трудовые, денеж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3. </w:t>
        <w:tab/>
        <w:t>Одна из основных  задач бухгалтерского учет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отражение информации о состоянии иму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контроль над соблюдением законодательства РФ при осуществлении организацией хозяйствен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равнение фактических показателей с нормативны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своевременная выплата кредитов и зай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shd w:fill="FFFFFF" w:val="clear"/>
        <w:autoSpaceDE w:val="false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. </w:t>
        <w:tab/>
        <w:t>Документ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основные реквиз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показатель, характеризующий хозяйственную опер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письменное доказательство, подтверждающее факт совершения хозяйственной операции, право на его соверш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измеритель хозяйственной опе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5. </w:t>
        <w:tab/>
        <w:t>Аналитические счета открываются в до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к  балан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к бланкам строг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к  синтетическим сч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к   забалансовым сч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480"/>
        <w:rPr>
          <w:sz w:val="22"/>
          <w:szCs w:val="22"/>
        </w:rPr>
      </w:pPr>
      <w:r>
        <w:rPr>
          <w:color w:val="000000"/>
          <w:sz w:val="22"/>
          <w:szCs w:val="22"/>
        </w:rPr>
        <w:t>все ответы вер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480"/>
        <w:rPr>
          <w:sz w:val="22"/>
          <w:szCs w:val="22"/>
        </w:rPr>
      </w:pPr>
      <w:r>
        <w:rPr>
          <w:sz w:val="22"/>
          <w:szCs w:val="22"/>
        </w:rPr>
        <w:t>правильного ответ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2521"/>
        </w:tabs>
        <w:ind w:left="2521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47:00Z</dcterms:created>
  <dc:creator>Данечка</dc:creator>
  <dc:description/>
  <cp:keywords/>
  <dc:language>en-US</dc:language>
  <cp:lastModifiedBy>Данечка</cp:lastModifiedBy>
  <dcterms:modified xsi:type="dcterms:W3CDTF">2009-10-11T06:49:00Z</dcterms:modified>
  <cp:revision>2</cp:revision>
  <dc:subject/>
  <dc:title>№ 1</dc:title>
</cp:coreProperties>
</file>