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400" w:right="-284" w:hanging="0"/>
        <w:outlineLvl w:val="0"/>
        <w:rPr>
          <w:b/>
          <w:b/>
          <w:bCs/>
          <w:sz w:val="24"/>
          <w:szCs w:val="24"/>
          <w:lang w:val="ru-RU"/>
        </w:rPr>
      </w:pPr>
      <w:r>
        <w:rPr>
          <w:b/>
          <w:bCs/>
          <w:sz w:val="24"/>
          <w:szCs w:val="24"/>
          <w:lang w:val="ru-RU"/>
        </w:rPr>
        <w:t>УТВЕРЖДАЮ</w:t>
      </w:r>
    </w:p>
    <w:p>
      <w:pPr>
        <w:pStyle w:val="Normal"/>
        <w:numPr>
          <w:ilvl w:val="0"/>
          <w:numId w:val="0"/>
        </w:numPr>
        <w:autoSpaceDE w:val="false"/>
        <w:ind w:left="4782" w:right="-284" w:hanging="0"/>
        <w:rPr>
          <w:b/>
          <w:b/>
          <w:bCs/>
          <w:sz w:val="24"/>
          <w:szCs w:val="24"/>
          <w:lang w:val="ru-RU"/>
        </w:rPr>
      </w:pPr>
      <w:r>
        <w:rPr>
          <w:b/>
          <w:bCs/>
          <w:sz w:val="24"/>
          <w:szCs w:val="24"/>
          <w:lang w:val="ru-RU"/>
        </w:rPr>
      </w:r>
    </w:p>
    <w:p>
      <w:pPr>
        <w:pStyle w:val="Normal"/>
        <w:numPr>
          <w:ilvl w:val="0"/>
          <w:numId w:val="0"/>
        </w:numPr>
        <w:autoSpaceDE w:val="false"/>
        <w:spacing w:lineRule="auto" w:line="408"/>
        <w:ind w:left="5400" w:right="-284" w:hanging="0"/>
        <w:rPr>
          <w:sz w:val="24"/>
          <w:szCs w:val="24"/>
          <w:lang w:val="ru-RU"/>
        </w:rPr>
      </w:pPr>
      <w:r>
        <w:rPr>
          <w:sz w:val="24"/>
          <w:szCs w:val="24"/>
          <w:lang w:val="ru-RU"/>
        </w:rPr>
        <w:t>Генеральный директор</w:t>
      </w:r>
    </w:p>
    <w:p>
      <w:pPr>
        <w:pStyle w:val="Normal"/>
        <w:numPr>
          <w:ilvl w:val="0"/>
          <w:numId w:val="0"/>
        </w:numPr>
        <w:autoSpaceDE w:val="false"/>
        <w:spacing w:lineRule="auto" w:line="408"/>
        <w:ind w:left="5400" w:right="-284" w:hanging="0"/>
        <w:rPr/>
      </w:pPr>
      <w:r>
        <w:rPr>
          <w:sz w:val="24"/>
          <w:szCs w:val="24"/>
          <w:lang w:val="ru-RU"/>
        </w:rPr>
        <w:t>ООО  «</w:t>
      </w:r>
      <w:r>
        <w:rPr>
          <w:sz w:val="24"/>
          <w:szCs w:val="24"/>
        </w:rPr>
        <w:t>XXXL</w:t>
      </w:r>
      <w:r>
        <w:rPr>
          <w:sz w:val="24"/>
          <w:szCs w:val="24"/>
          <w:lang w:val="ru-RU"/>
        </w:rPr>
        <w:t>»</w:t>
      </w:r>
    </w:p>
    <w:p>
      <w:pPr>
        <w:pStyle w:val="Normal"/>
        <w:numPr>
          <w:ilvl w:val="0"/>
          <w:numId w:val="0"/>
        </w:numPr>
        <w:autoSpaceDE w:val="false"/>
        <w:spacing w:lineRule="auto" w:line="408"/>
        <w:ind w:left="5400" w:right="-284" w:hanging="0"/>
        <w:rPr>
          <w:sz w:val="24"/>
          <w:szCs w:val="24"/>
          <w:lang w:val="ru-RU"/>
        </w:rPr>
      </w:pPr>
      <w:r>
        <w:rPr>
          <w:sz w:val="24"/>
          <w:szCs w:val="24"/>
          <w:lang w:val="ru-RU"/>
        </w:rPr>
        <w:t>__________</w:t>
      </w:r>
      <w:r>
        <w:rPr>
          <w:sz w:val="24"/>
          <w:szCs w:val="24"/>
        </w:rPr>
        <w:t>__</w:t>
      </w:r>
      <w:r>
        <w:rPr>
          <w:sz w:val="24"/>
          <w:szCs w:val="24"/>
          <w:lang w:val="ru-RU"/>
        </w:rPr>
        <w:t>_____</w:t>
      </w:r>
      <w:r>
        <w:rPr>
          <w:rStyle w:val="Mgccbdate"/>
          <w:sz w:val="24"/>
          <w:szCs w:val="24"/>
          <w:lang w:val="ru-RU"/>
        </w:rPr>
        <w:t>Ю.В.Сидоров</w:t>
      </w:r>
    </w:p>
    <w:p>
      <w:pPr>
        <w:pStyle w:val="Normal"/>
        <w:numPr>
          <w:ilvl w:val="0"/>
          <w:numId w:val="0"/>
        </w:numPr>
        <w:autoSpaceDE w:val="false"/>
        <w:spacing w:lineRule="auto" w:line="408"/>
        <w:ind w:left="5400" w:right="-284" w:hanging="0"/>
        <w:rPr>
          <w:sz w:val="24"/>
          <w:szCs w:val="24"/>
          <w:lang w:val="ru-RU"/>
        </w:rPr>
      </w:pPr>
      <w:r>
        <w:rPr>
          <w:sz w:val="24"/>
          <w:szCs w:val="24"/>
          <w:lang w:val="ru-RU"/>
        </w:rPr>
        <w:t>«____»_________________ 2009 г.</w:t>
      </w:r>
    </w:p>
    <w:p>
      <w:pPr>
        <w:pStyle w:v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3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283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 xml:space="preserve">о направлении работников в служебную командировку в 2009 г. </w:t>
      </w:r>
    </w:p>
    <w:p>
      <w:pPr>
        <w:pStyle w:val="ConsPlusNormal"/>
        <w:ind w:hanging="0"/>
        <w:jc w:val="center"/>
        <w:rPr/>
      </w:pPr>
      <w:r>
        <w:rPr>
          <w:rFonts w:cs="Times New Roman" w:ascii="Times New Roman" w:hAnsi="Times New Roman"/>
          <w:b/>
          <w:bCs/>
          <w:sz w:val="24"/>
          <w:szCs w:val="24"/>
        </w:rPr>
        <w:t xml:space="preserve">Общества с ограниченной ответственность </w:t>
      </w:r>
      <w:r>
        <w:rPr>
          <w:rFonts w:cs="Times New Roman" w:ascii="Times New Roman" w:hAnsi="Times New Roman"/>
          <w:b/>
          <w:bCs/>
          <w:sz w:val="24"/>
          <w:szCs w:val="24"/>
          <w:lang w:val="en-US"/>
        </w:rPr>
        <w:t>XXXL</w:t>
      </w:r>
      <w:r>
        <w:rPr>
          <w:rFonts w:cs="Times New Roman" w:ascii="Times New Roman" w:hAnsi="Times New Roman"/>
          <w:b/>
          <w:bCs/>
          <w:sz w:val="24"/>
          <w:szCs w:val="24"/>
        </w:rPr>
        <w:t xml:space="preserve"> </w:t>
      </w:r>
    </w:p>
    <w:p>
      <w:pPr>
        <w:pStyle w:val="ConsPlusNonformat"/>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 166 - 169 ТК РФ, иными действующими нормативными актами, содержащими нормы трудового права, а также Постановлением Правительства РФ от 26.12.05 №812, Письмом ЦБ РФ от 04.10.93 №18 (ред.от 26.12.96) и </w:t>
      </w:r>
      <w:r>
        <w:rPr>
          <w:rFonts w:cs="Times New Roman" w:ascii="Times New Roman" w:hAnsi="Times New Roman"/>
          <w:color w:val="000000"/>
          <w:sz w:val="24"/>
          <w:szCs w:val="24"/>
        </w:rPr>
        <w:t xml:space="preserve">п. 3 ст. 217 </w:t>
      </w:r>
      <w:r>
        <w:rPr>
          <w:rFonts w:cs="Times New Roman" w:ascii="Times New Roman" w:hAnsi="Times New Roman"/>
          <w:sz w:val="24"/>
          <w:szCs w:val="24"/>
        </w:rPr>
        <w:t>Налогового Кодекса РФ, руководство ООО «</w:t>
      </w:r>
      <w:r>
        <w:rPr>
          <w:rFonts w:cs="Times New Roman" w:ascii="Times New Roman" w:hAnsi="Times New Roman"/>
          <w:bCs/>
          <w:sz w:val="24"/>
          <w:szCs w:val="24"/>
          <w:lang w:val="en-US"/>
        </w:rPr>
        <w:t>XXXL</w:t>
      </w:r>
      <w:r>
        <w:rPr>
          <w:rFonts w:cs="Times New Roman" w:ascii="Times New Roman" w:hAnsi="Times New Roman"/>
          <w:sz w:val="24"/>
          <w:szCs w:val="24"/>
        </w:rPr>
        <w:t>» разработало настоящее Положение с целью надлежащей организации делопроизводства и бухгалтерского учета при направлении сотрудников в служебную командировк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Данный документ определяет порядок командирования сотрудников ООО «</w:t>
      </w:r>
      <w:r>
        <w:rPr>
          <w:rFonts w:cs="Times New Roman" w:ascii="Times New Roman" w:hAnsi="Times New Roman"/>
          <w:bCs/>
          <w:sz w:val="24"/>
          <w:szCs w:val="24"/>
          <w:lang w:val="en-US"/>
        </w:rPr>
        <w:t>XXXL</w:t>
      </w:r>
      <w:r>
        <w:rPr>
          <w:rFonts w:cs="Times New Roman" w:ascii="Times New Roman" w:hAnsi="Times New Roman"/>
          <w:sz w:val="24"/>
          <w:szCs w:val="24"/>
        </w:rPr>
        <w:t>» в служебные командировки по Российской Федерации и за ее пределы, устанавливает требования к оформлению документов и отчетности, устанавливает нормы возмещения командировочных расх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8" w:firstLine="708"/>
        <w:jc w:val="both"/>
        <w:rPr>
          <w:rFonts w:ascii="Times New Roman" w:hAnsi="Times New Roman" w:cs="Times New Roman"/>
          <w:b/>
          <w:b/>
          <w:sz w:val="24"/>
          <w:szCs w:val="24"/>
        </w:rPr>
      </w:pPr>
      <w:r>
        <w:rPr>
          <w:rFonts w:cs="Times New Roman" w:ascii="Times New Roman" w:hAnsi="Times New Roman"/>
          <w:b/>
          <w:sz w:val="24"/>
          <w:szCs w:val="24"/>
        </w:rPr>
        <w:t>1. Понятие служебной командировк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Служебная командировка - это поездка работника, состоящего в штате, по распоряжению работодателя на определенный срок для выполнения служебного поручения вне места постоянной работы.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Срок командировки определяется руководителем, однако он не может превышать 40 дней, не считая времени нахождения в пут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работника в командировку ему гарантируется сохранение места работы  и среднего заработка, а также возмещение расходов, связанных со служебной командировко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260"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2. Процедура командирования и документооборот.</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 направлении в служебную командировку определен следующий перечень действий, совершаемых должностными лицами и работниками ООО «</w:t>
      </w:r>
      <w:r>
        <w:rPr>
          <w:rFonts w:cs="Times New Roman" w:ascii="Times New Roman" w:hAnsi="Times New Roman"/>
          <w:bCs/>
          <w:sz w:val="24"/>
          <w:szCs w:val="24"/>
          <w:lang w:val="en-US"/>
        </w:rPr>
        <w:t>XXXL</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r>
    </w:p>
    <w:p>
      <w:pPr>
        <w:pStyle w:val="ConsPlusNonformat"/>
        <w:jc w:val="both"/>
        <w:rPr/>
      </w:pPr>
      <w:r>
        <w:rPr>
          <w:rFonts w:cs="Times New Roman" w:ascii="Times New Roman" w:hAnsi="Times New Roman"/>
          <w:sz w:val="24"/>
          <w:szCs w:val="24"/>
        </w:rPr>
        <w:tab/>
        <w:tab/>
        <w:t>2.1. Решение о командиров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Командировка сотрудника инициируется генеральным директором, если командируемый сотрудник, находится в его непосредственном подчинении или директором структурного подразделения, в котором работает сотрудник.</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основании решения руководителя (изложенного устно) сотрудник формулирует цель командировки и оформляет документ «Служебное задание» для направления в командировку по форме № Т-10а. В нем отражается место командировки, предполагаемая дата начала и окончания, цель командировк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лее на основании «Служебного задания» офис-менеджер (или другое ответственное лицо) оформляет «Приказ о командировке» по форме № Т-9 и «Командировочное удостоверение» по форме № Т-10. Руководитель подписывает вышеперечисленны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каз о командировке» с подписью ознакомившегося с ним сотрудника остается в архиве офис-менедж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лужебное задание» и «Командировочное удостоверение» передается сотруднику для дальнейшего оформления после и во время командиро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ab/>
        <w:t>2.2. Отправление в командиров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о даты направления в командировку работнику должен быть выдан денежный аванс.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ля этого работник бухгалтерии на основании данных «Командировочного удостоверения» или «Служебного задания», предоставленного сотрудником, а так же «Норм возмещения командировочных расходов, связанных со служебными командировками на территории РФ», утвержденных Постановлением правительства РФ от 02.10.2002 г. №729 и «Норм расходов организации на выплату суточных за каждый день нахождения в заграничной командировке, в пределах которых при определении налоговой базы по налогу на прибыль организации такие расходы относятся к прочим расходам, связанным с производством и реализацией» утвержденных Постановлением правительства РФ от 08.02.2002 г. №93 производит расчет причитающейся авансовой суммы расходов по командировк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ыдача денежных средств производится в кассе организации на основании расходного кассового ордера по форме №КО-2 и предоставленного удостоверения личности (паспорт, водительское удостоверение) командируемого. Расходный кассовый ордер подписывает главный бухгалтер и руководитель организ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направление в командировку и выдача аванса работникам, не отчитавшимся об израсходованных средствах в предыдущей командировке. </w:t>
      </w:r>
    </w:p>
    <w:p>
      <w:pPr>
        <w:pStyle w:val="ConsPlusNonformat"/>
        <w:tabs>
          <w:tab w:val="clear" w:pos="708"/>
          <w:tab w:val="left" w:pos="1440" w:leader="none"/>
        </w:tabs>
        <w:ind w:firstLine="708"/>
        <w:jc w:val="both"/>
        <w:rPr>
          <w:rFonts w:ascii="Times New Roman" w:hAnsi="Times New Roman" w:cs="Times New Roman"/>
          <w:sz w:val="24"/>
          <w:szCs w:val="24"/>
        </w:rPr>
      </w:pPr>
      <w:r>
        <w:rPr>
          <w:rFonts w:cs="Times New Roman" w:ascii="Times New Roman" w:hAnsi="Times New Roman"/>
          <w:sz w:val="24"/>
          <w:szCs w:val="24"/>
        </w:rPr>
        <w:t>Для обеспечения проезда и проживания в командировке,  сотруднику необходимо заранее сделать заявку в произвольной форме офис - менеджеру на заказ билетов и бронировании места в гостинице. Класс гостиницы заказывается исходя из комфортабельности и обеспечения нормальных условий работы командируемого сотрудника в командировке по согласованию с генеральным директором. Расходы по найму жилого помещения в командировке принимаются в размере фактически произведенных и документально подтвержденных затрат в соответствии со ст. 264 Налогового Кодекса РФ. Заявка оформляется письмом по электронной почте, либо служебной запиской.</w:t>
      </w:r>
    </w:p>
    <w:p>
      <w:pPr>
        <w:pStyle w:val="ConsPlusNonformat"/>
        <w:ind w:firstLine="708"/>
        <w:jc w:val="both"/>
        <w:rPr/>
      </w:pPr>
      <w:r>
        <w:rPr>
          <w:rFonts w:cs="Times New Roman" w:ascii="Times New Roman" w:hAnsi="Times New Roman"/>
          <w:sz w:val="24"/>
          <w:szCs w:val="24"/>
        </w:rPr>
        <w:t>При этом в случае невозможности по производственным причинам самостоятельно купить билеты на проезд сотрудник поручает это офис - менеджеру, что также отражается в заявке. Офис-менеджер (или другое ответственное лицо) берет подотчет денежную сумму в кассе предприятия, покупает билеты. При передаче билетов сотруднику, последний отдает офис-менеджеру денежные средства в размере стоимости билетов. Офис-менеджер (или другое ответственное лицо) сдает денежную сумму, полученную подотчет на покупку билетов в кассу предприят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Зная срок отправления сотрудника в командировку, офис-менеджер заполняет графу выбытия в командировку в «Командировочном удостоверении», ставит свою подпись и печать в графе «Выбыл». «Командировочное удостоверение» регистрируется в Журнале регистрации учета командировок. Журнал хранится у офис-менедже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16" w:hanging="0"/>
        <w:jc w:val="both"/>
        <w:rPr>
          <w:rFonts w:ascii="Times New Roman" w:hAnsi="Times New Roman" w:cs="Times New Roman"/>
          <w:sz w:val="24"/>
          <w:szCs w:val="24"/>
        </w:rPr>
      </w:pPr>
      <w:r>
        <w:rPr>
          <w:rFonts w:cs="Times New Roman" w:ascii="Times New Roman" w:hAnsi="Times New Roman"/>
          <w:sz w:val="24"/>
          <w:szCs w:val="24"/>
        </w:rPr>
        <w:t>2.3. В командиров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В месте командировки работником выполняется служебное задание, полученное перед командированием.</w:t>
      </w:r>
    </w:p>
    <w:p>
      <w:pPr>
        <w:pStyle w:val="ConsPlusNonformat"/>
        <w:ind w:firstLine="708"/>
        <w:jc w:val="both"/>
        <w:rPr/>
      </w:pPr>
      <w:r>
        <w:rPr>
          <w:rFonts w:cs="Times New Roman" w:ascii="Times New Roman" w:hAnsi="Times New Roman"/>
          <w:sz w:val="24"/>
          <w:szCs w:val="24"/>
        </w:rPr>
        <w:t xml:space="preserve">Днем выезда в командировку считается день отправления транспортного средства с места постоянной работы, а днем прибытия — день прибытия транспортного средства в пункт назначения. Срок командировки начинает исчисляться с момента отправления транспортного средства из места постоянной работы до момента прибытия транспортного средства в место постоянной работы. В случае отправления транспортного средства до 24 часов включительно, днем отъезда считаются текущие сутки, а с 00.00 часов и позднее — последующие сутк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Командировочное удостоверение» является основным документом, удостоверяющим время пребывания в служебной командировке (время прибытия в пункт назначения и время убытия из него). Фактическое время пребывания в командировке определяется по отметкам в удостоверении. Если работник командирован в разные населенные пункты (организации), то указанные отметки должны быть сделаны в каждом пункте, а также заверены подписью ответственного должностного лица и печатью, которой обычно пользуется в своей хозяйственной деятельности то или иное предприятие для засвидетельствования подписи соответствующего должностного лиц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 работников, находящихся в командировке, распространяется режим рабочего времени и времени отдыха той организации, в которую они командированы. </w:t>
      </w:r>
    </w:p>
    <w:p>
      <w:pPr>
        <w:pStyle w:val="ConsPlusNonformat"/>
        <w:jc w:val="both"/>
        <w:rPr/>
      </w:pPr>
      <w:r>
        <w:rPr>
          <w:rFonts w:cs="Times New Roman" w:ascii="Times New Roman" w:hAnsi="Times New Roman"/>
          <w:sz w:val="24"/>
          <w:szCs w:val="24"/>
        </w:rPr>
        <w:tab/>
        <w:t>За работу в выходные или праздничные дни компенсация производится в соответствии с действующим законодательством. В случаях, когда по распоряжению руководства работник выезжает в командировку в выходной день, ему по возвращении из командировки предоставляется другой день отдыха по его письменному заявлению.</w:t>
      </w:r>
    </w:p>
    <w:p>
      <w:pPr>
        <w:pStyle w:val="ConsPlusNonformat"/>
        <w:jc w:val="both"/>
        <w:rPr/>
      </w:pPr>
      <w:r>
        <w:rPr>
          <w:rFonts w:cs="Times New Roman" w:ascii="Times New Roman" w:hAnsi="Times New Roman"/>
          <w:sz w:val="24"/>
          <w:szCs w:val="24"/>
        </w:rPr>
        <w:tab/>
        <w:t>При длительной командировке по просьбе работника ему может пересылаться заработная плата за счет организации, которая его командирова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В случае наступления в период командировки временной нетрудоспособности работник обязан незамедлительно уведомить о таких обстоятельствах должностное лицо, принявшее решение о его командировании. Временная нетрудоспособность командированного работника, а также невозможность по состоянию здоровья вернуться к месту постоянного жительства подлежат удостоверению надлежаще оформленными документами соответствующих государственных (муниципальных) либо иных медицинских учреждений, имеющих лицензию (сертификацию) на оказание медицинских услуг. За период временной нетрудоспособности командированному работнику выплачивается на общих основаниях пособие по временной нетрудоспособ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 За время подтвержденной нетрудоспособности работнику выплачиваются суточные и расходы по найму жилого  помещения, если работник не лечился в стационаре. В случае стационарного лечения суточные и расходы по найму жилого помещения не возмещ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Во время командировки работник собирает документы, необходимые для подтверждения понесенных расх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2.4. Возвращение из командиро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После возвращения из командировки работник должен проставить отметку в «Командировочном удостоверении» о дате прибытия на место постоянной работы. Отметку проставляет офис-менеджер (или другое ответственное лицо). При этом офис-менеджер проверяет наличие отметок о прибытии и выбытии по месту командировки и наличие печати принима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На основании служебного задания, а также по результатам своей работы в период нахождения в командировке работник оформляет отчет о выполнении командировки, заполняя поле 12 «Краткий отчет о выполнении задания» «Служебного задания на командировку» и утверждает его у руководителя своего структурного подразделения. Отчет о выполнении задания не должен дублировать графу №10 служебного задания. К отчету может быть приложен заключенный договор или протокол о намерениях, а также любой иной документ, свидетельствующий о результатах проведенных переговоров с контрагентами. В случае командирования работника с целью повышения квалификации к  отчету прилагается копия сертификата о прохождении обуч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ля оформления бухгалтерией бухгалтерских операций работник в обязательном порядке должен в течение 3 дней по возвращении из командировки отчитаться о суммах, израсходованных во время командировки, и предоставить авансовый отчет по форме №АО-1 в бухгалтери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вансовому отчету должны быть приложены документы, подтверждающие произведенные расхо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лужебное задание» по форме № Т-10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Командировочное удостоверение» по форме № Т-10 с отметками об убытии и прибытии из командировки, а так же отметками принимающей стороны о датах приезда и отъезда. «Командировочное удостоверение» является основанием для начисления суточных расх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уплату сборов за услуги аэропортов, иных комиссионных сборов, авиабилет, ж/д билет;</w:t>
      </w:r>
    </w:p>
    <w:p>
      <w:pPr>
        <w:pStyle w:val="ConsPlusNonformat"/>
        <w:jc w:val="both"/>
        <w:rPr/>
      </w:pPr>
      <w:r>
        <w:rPr>
          <w:rFonts w:cs="Times New Roman" w:ascii="Times New Roman" w:hAnsi="Times New Roman"/>
          <w:sz w:val="24"/>
          <w:szCs w:val="24"/>
        </w:rPr>
        <w:t xml:space="preserve">- чеки, счет гостиницы или другие документы, подтверждающие расходы по найму жилого помещения; </w:t>
      </w:r>
    </w:p>
    <w:p>
      <w:pPr>
        <w:pStyle w:val="ConsPlusNonformat"/>
        <w:jc w:val="both"/>
        <w:rPr/>
      </w:pPr>
      <w:r>
        <w:rPr>
          <w:rFonts w:cs="Times New Roman" w:ascii="Times New Roman" w:hAnsi="Times New Roman"/>
          <w:sz w:val="24"/>
          <w:szCs w:val="24"/>
        </w:rPr>
        <w:t>- ксерокопия отметок в заграничном паспорте, заверенная отделом кадров или руководителем предприятия.</w:t>
      </w:r>
    </w:p>
    <w:p>
      <w:pPr>
        <w:pStyle w:val="ConsPlusNonformat"/>
        <w:ind w:firstLine="708"/>
        <w:jc w:val="both"/>
        <w:rPr/>
      </w:pPr>
      <w:r>
        <w:rPr>
          <w:rFonts w:cs="Times New Roman" w:ascii="Times New Roman" w:hAnsi="Times New Roman"/>
          <w:sz w:val="24"/>
          <w:szCs w:val="24"/>
        </w:rPr>
        <w:t>Все расходы  должны быть обоснованными, экономически оправданными, выражены в денежной форме и подтверждены соответствующими документам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ансовый отчет совместно со «Служебным заданием» и «Командировочным удостоверением» работника утверждается руководителем организации и передается в бухгалтерию предприят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той осуществления расходов по командировке признается дата утверждения авансового отче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статок денежных средств свыше суммы, использованной согласно авансового отчета, подлежит возвращению работником в кассу не позднее 3 рабочих дней после возвращения из командировки. В случае невозвращения работником остатка средств в определенный срок соответствующая сумма удерживается из заработной платы сотрудника, в порядке, установленном законодательством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2.5. Особенности командировок за пределы Ро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Визы и заграничные паспорта для сотрудников, выбывающих в командировку за пределы РФ, оформляют сотрудники административного отдел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Фактическое время пребывания в командировке опреде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случае командировки в страны, с которыми установлен полный пограничный контроль, - по отметкам контрольно-пропускных пунктов в заграничном паспорте или документе, его заменяю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случае командирования в страны, с которыми не установлен или упрощен пограничный контроль, - в соответствие с отметками стороны, которая командирует, и принимающей стороны в командировочном удостовер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енежные средства на командировку выдаются в российских рублях, по курсу ЦБ РФ на дату выдачи.</w:t>
      </w:r>
    </w:p>
    <w:p>
      <w:pPr>
        <w:pStyle w:val="ConsPlusNonformat"/>
        <w:ind w:firstLine="708"/>
        <w:jc w:val="both"/>
        <w:rPr/>
      </w:pPr>
      <w:r>
        <w:rPr>
          <w:rFonts w:cs="Times New Roman" w:ascii="Times New Roman" w:hAnsi="Times New Roman"/>
          <w:sz w:val="24"/>
          <w:szCs w:val="24"/>
        </w:rPr>
        <w:t>Кроме вышеперечисленных документов к авансовому отчету должны быть приложены дополнительно документы, подтверждающие произведенные расходы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формление заграничного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формление ви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комиссионные, выплачиваемые при обмене валю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бязательное страхование,</w:t>
      </w:r>
    </w:p>
    <w:p>
      <w:pPr>
        <w:pStyle w:val="ConsPlusNonformat"/>
        <w:jc w:val="both"/>
        <w:rPr/>
      </w:pPr>
      <w:r>
        <w:rPr>
          <w:rFonts w:cs="Times New Roman" w:ascii="Times New Roman" w:hAnsi="Times New Roman"/>
          <w:sz w:val="24"/>
          <w:szCs w:val="24"/>
        </w:rPr>
        <w:t xml:space="preserve">- другие документы, подтверждающие расходы, связанные с правилами въезда и пребывания в месте командиро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3. Возмещение расход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 xml:space="preserve">Размеры возмещения расходов связанных с командировкой определяются отдельно в каждом конкретном случае в зависимости от удаленности места командировки, длительности командировки, класса гостиницы и т.д.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уточные составляют 700 рублей за каждый день нахождения в командировке на территории Российской Федерации в соответствии с п. 3 ст. 217 НК РФ.</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уточные при заграничной командировке устанавливаются в размере «Норм расходов организации на выплату суточных за каждый день нахождения в заграничной командировке, в пределах которых при определении налоговой базы по налогу на прибыль организации такие расходы относятся к прочим расходам, связанным с производством и реализацией» утвержденных Постановлением правительства РФ от 08.02.2002 г. №93, но не более 2 500 рублей за каждый день нахождения в заграничной командировке в соответствии с абз. 10 п</w:t>
      </w:r>
      <w:r>
        <w:rPr>
          <w:rFonts w:cs="Times New Roman" w:ascii="Times New Roman" w:hAnsi="Times New Roman"/>
          <w:color w:val="000000"/>
          <w:sz w:val="24"/>
          <w:szCs w:val="24"/>
        </w:rPr>
        <w:t>. 3 ст. 217 НК РФ.</w:t>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инимающая сторона обеспечивает питание сотрудника, и это положение закреплено в документах (приглашении), то суточные выплачиваются в размере 30% установленных норм, но не менее 100 рублей в день.</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уточные выплачиваются за каждый день нахождения в командировке, включая выходные и праздничные дни, дни нахождения в пути, время вынужденной остановки в пу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сходы по найму жилого помещения для сотрудников возмещаются согласно подтверждающим данные расходы документам и составляют стоимость услуг:</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ля генерального директора проживание в гостинице класса 3-5 звезд, номер Люкс;</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ля директоров служб, руководителей отделов - 3-5 звезд, обычный номер;</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ля других сотрудников – 3 звезды, обычный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сходы на проезд возмещаются в размере фактически понесенных затра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ля генерального директора проезд в купейном вагоне скорого поезда или в салоне бизнес класса воздушного транспор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ля директоров служб, руководителей отделов - в купейном вагоне скорого поезда или в салоне экономического класса воздушного транспор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ля других сотрудников - в купейном вагоне скорого поезда или в салоне экономического класса воздушного транспор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ри направлении сотрудника в служебную командировку ему так же должны быть компенсированы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оплате услуг связи, получению и регистрации служебного заграничного паспорта, получению виз, а также расходы, связанные с обменом наличной валюты или чека в банке на наличную иностранную валю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Затраты, произведенные сверх норм, указанных в настоящем Положении, не возмещаютс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124" w:hanging="0"/>
        <w:jc w:val="both"/>
        <w:rPr/>
      </w:pPr>
      <w:r>
        <w:rPr>
          <w:rFonts w:cs="Times New Roman" w:ascii="Times New Roman" w:hAnsi="Times New Roman"/>
          <w:b/>
          <w:sz w:val="24"/>
          <w:szCs w:val="24"/>
        </w:rPr>
        <w:t>4. Хранение документац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казы о направлении в командировку, служебная переписка по командировкам, а также журнал регистрации (учета) убывающих в командировку хранятся в административной службе.</w:t>
      </w:r>
    </w:p>
    <w:p>
      <w:pPr>
        <w:pStyle w:val="ConsPlusNonformat"/>
        <w:ind w:firstLine="708"/>
        <w:jc w:val="both"/>
        <w:rPr/>
      </w:pPr>
      <w:r>
        <w:rPr>
          <w:rFonts w:cs="Times New Roman" w:ascii="Times New Roman" w:hAnsi="Times New Roman"/>
          <w:sz w:val="24"/>
          <w:szCs w:val="24"/>
        </w:rPr>
        <w:t>«Служебное задание», «Командировочные удостоверения» и авансовые отчеты по командировкам хранятся в бухгалтерии в течение сроков установленных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16" w:firstLine="708"/>
        <w:jc w:val="both"/>
        <w:rPr>
          <w:rFonts w:ascii="Times New Roman" w:hAnsi="Times New Roman" w:cs="Times New Roman"/>
          <w:b/>
          <w:b/>
          <w:sz w:val="24"/>
          <w:szCs w:val="24"/>
        </w:rPr>
      </w:pPr>
      <w:r>
        <w:rPr>
          <w:rFonts w:cs="Times New Roman" w:ascii="Times New Roman" w:hAnsi="Times New Roman"/>
          <w:b/>
          <w:sz w:val="24"/>
          <w:szCs w:val="24"/>
        </w:rPr>
        <w:t>5. Прочие условия.</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Настоящее положение вступает в силу с момента его подписания генеральным директором и действует до 31.12.2009 г.</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ое положение может изменяться и дополняться приказом, изданным генеральным директором. Все изменения и дополнения  к данному положению  введенные в действие приказом генерального директора являются неотъемлемой частью положения.</w:t>
      </w:r>
    </w:p>
    <w:p>
      <w:pPr>
        <w:sectPr>
          <w:footerReference w:type="default" r:id="rId2"/>
          <w:type w:val="nextPage"/>
          <w:pgSz w:w="11906" w:h="16838"/>
          <w:pgMar w:left="1701" w:right="851" w:gutter="0" w:header="0" w:top="1134" w:footer="709" w:bottom="1134"/>
          <w:pgNumType w:start="1" w:fmt="decimal"/>
          <w:formProt w:val="false"/>
          <w:textDirection w:val="lrTb"/>
          <w:docGrid w:type="default" w:linePitch="360" w:charSpace="0"/>
        </w:sectPr>
      </w:pPr>
    </w:p>
    <w:p>
      <w:pPr>
        <w:pStyle w:val="ConsPlusNonformat"/>
        <w:rPr>
          <w:rFonts w:ascii="Arial" w:hAnsi="Arial" w:cs="Arial"/>
        </w:rPr>
      </w:pPr>
      <w:r>
        <w:rPr>
          <w:rFonts w:cs="Arial" w:ascii="Arial" w:hAnsi="Arial"/>
        </w:rPr>
        <w:tab/>
      </w:r>
    </w:p>
    <w:p>
      <w:pPr>
        <w:pStyle w:val="Normal"/>
        <w:numPr>
          <w:ilvl w:val="0"/>
          <w:numId w:val="0"/>
        </w:numPr>
        <w:ind w:left="0" w:hanging="0"/>
        <w:rPr>
          <w:rFonts w:ascii="Arial" w:hAnsi="Arial" w:cs="Arial"/>
          <w:lang w:val="ru-RU"/>
        </w:rPr>
      </w:pPr>
      <w:r>
        <w:rPr>
          <w:rFonts w:cs="Arial" w:ascii="Arial" w:hAnsi="Arial"/>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Normal"/>
        <w:numPr>
          <w:ilvl w:val="0"/>
          <w:numId w:val="0"/>
        </w:numPr>
        <w:ind w:left="0" w:hanging="0"/>
        <w:rPr>
          <w:sz w:val="24"/>
          <w:szCs w:val="24"/>
          <w:lang w:val="ru-RU"/>
        </w:rPr>
      </w:pPr>
      <w:r>
        <w:rPr>
          <w:sz w:val="24"/>
          <w:szCs w:val="24"/>
          <w:lang w:val="ru-RU"/>
        </w:rPr>
        <w:t>Главный бухгалтер</w:t>
      </w:r>
    </w:p>
    <w:p>
      <w:pPr>
        <w:pStyle w:val="Normal"/>
        <w:numPr>
          <w:ilvl w:val="0"/>
          <w:numId w:val="0"/>
        </w:numPr>
        <w:ind w:left="0" w:hanging="0"/>
        <w:rPr/>
      </w:pPr>
      <w:r>
        <w:rPr>
          <w:sz w:val="24"/>
          <w:szCs w:val="24"/>
          <w:lang w:val="ru-RU"/>
        </w:rPr>
        <w:t>ООО «</w:t>
      </w:r>
      <w:r>
        <w:rPr>
          <w:bCs/>
          <w:sz w:val="24"/>
          <w:szCs w:val="24"/>
        </w:rPr>
        <w:t>XXXL</w:t>
      </w:r>
      <w:r>
        <w:rPr>
          <w:sz w:val="24"/>
          <w:szCs w:val="24"/>
          <w:lang w:val="ru-RU"/>
        </w:rPr>
        <w:t xml:space="preserve">»                                                                                                                        </w:t>
      </w:r>
      <w:r>
        <w:rPr>
          <w:sz w:val="24"/>
          <w:szCs w:val="24"/>
        </w:rPr>
        <w:t>Spa</w:t>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lang w:val="ru-RU"/>
      </w:rPr>
    </w:pPr>
    <w:r>
      <w:rPr>
        <w:lang w:val="ru-RU"/>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lang w:val="ru-RU"/>
      </w:rPr>
    </w:pPr>
    <w:r>
      <w:rPr>
        <w:lang w:val="ru-RU"/>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style>
  <w:style w:type="character" w:styleId="WW8Num15z0">
    <w:name w:val="WW8Num15z0"/>
    <w:qFormat/>
    <w:rPr>
      <w:b/>
      <w:i w:val="fals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Mgccbdate">
    <w:name w:val="mgc_cb_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резюме"/>
    <w:basedOn w:val="Normal"/>
    <w:qFormat/>
    <w:pPr>
      <w:widowControl w:val="false"/>
      <w:overflowPunct w:val="false"/>
      <w:autoSpaceDE w:val="false"/>
      <w:spacing w:before="60" w:after="0"/>
      <w:jc w:val="both"/>
      <w:textAlignment w:val="baseline"/>
    </w:pPr>
    <w:rPr>
      <w:szCs w:val="20"/>
    </w:rPr>
  </w:style>
  <w:style w:type="paragraph" w:styleId="1">
    <w:name w:val="Стиль1"/>
    <w:basedOn w:val="ConsPlusNormal"/>
    <w:qFormat/>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677" w:leader="none"/>
        <w:tab w:val="right" w:pos="9355" w:leader="none"/>
      </w:tabs>
      <w:ind w:hanging="0"/>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4:12:00Z</dcterms:created>
  <dc:creator>s.shestochenko</dc:creator>
  <dc:description/>
  <cp:keywords/>
  <dc:language>en-US</dc:language>
  <cp:lastModifiedBy>admin</cp:lastModifiedBy>
  <cp:lastPrinted>2009-09-30T15:55:00Z</cp:lastPrinted>
  <dcterms:modified xsi:type="dcterms:W3CDTF">2009-10-12T16:34:00Z</dcterms:modified>
  <cp:revision>10</cp:revision>
  <dc:subject/>
  <dc:title>Утверждено</dc:title>
</cp:coreProperties>
</file>