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Уголовная ответственность главного бухгалтера</w:t>
      </w:r>
      <w:r>
        <w:rPr/>
        <w:br/>
        <w:br/>
        <w:t xml:space="preserve">Уголовный кодекс РФ предусматривает несколько видов наказаний за экономические преступления. Это арест, лишение свободы, штраф или исправительные работы. Помимо уголовного наказания виновного могут лишить права занимать определенную должность или заниматься определенным видом деятельности на срок до 3 лет. Спешим несколько успокоить читателя, так как самым распространенным наказанием является штраф, поскольку государству выгоднее наказать коммерсанта рублем. Как показывает практика, чаще всего наказывают руководителя фирмы. А вот привлечь к ответственности главбуха достаточно сложно. Если следователь не сможет доказать умысел на уклонение от уплаты налогов, судьи вынесут оправдательный приговор. При этом в делах подобного рода они всегда учитывают прямую зависимость главного бухгалтера от руководителя организации. Понятно, что главбуху приходится выполнять распоряжение начальства, даже будучи порой несогласным с ним. </w:t>
        <w:br/>
        <w:br/>
        <w:t>Однако известны случаи, когда организация брала на должность главного бухгалтера молодого специалиста с заведомо завышенной зарплатой, а по прошествии определенного времени нарочно устраивали проверки, по результатам которой сотрудник получал максимальное наказание. Случаи эти не единичны, будьте осторожны и внимательны, когда устраиваетесь на новое место работы, постарайтесь выяснить, почему уволился ваш предшественник. Лучше всего встретиться с ним и поговорить лично. Напоминаем, бесплатный сыр – только в мышеловке. Перечень преступлений и ответственность за налоговые нарушения мы приводим ниже.</w:t>
        <w:br/>
        <w:br/>
        <w:t>Уклонение от уплаты налогов на сумму более 500 000 руб. за период в пределах трех финансовых лет подряд (при условии, что эта сумма превышает 10% от суммы всех подлежащих уплате налогов) – ч. 1 ст. 199 УК РФ:</w:t>
        <w:br/>
        <w:t>1) штраф в размере 100 000–300 000 руб. или в размере дохода, полученного за период 1–2 года;</w:t>
        <w:br/>
        <w:t>2) арест 4–6 месяцев или лишение свободы до 2 лет.</w:t>
        <w:br/>
        <w:t>Уклонение от уплаты налогов на сумму более 300 000 руб., совершенное группой лиц – ч. 2 ст. 199 УК РФ:</w:t>
        <w:br/>
        <w:t>1) штраф в размере 200 000 – 500 000 руб. или в размере дохода, полученного за период 1–3 года;</w:t>
        <w:br/>
        <w:t>2) лишение свободы до 6 лет.</w:t>
        <w:br/>
        <w:t>Уклонение от уплаты суммы налогов и сборов на сумму более 2 500 000 руб. – ч. 2 ст. 199 УК РФ:</w:t>
        <w:br/>
        <w:t>1) штраф в размере 200 000 – 500 000 руб. или в размере дохода, полученного за период 1–3 года;</w:t>
        <w:br/>
        <w:t>2) лишение свободы до 6 лет.</w:t>
        <w:br/>
        <w:t>Неисполнение обязанностей налоговых агентов по перечислению налогов на сумму более 500 000 руб. – ч. 1 ст. 199.1 УК РФ:</w:t>
        <w:br/>
        <w:t>1) штраф в размере 100 000 – 300 000 руб. или в размере дохода, полученного за период 1–2 года;</w:t>
        <w:br/>
        <w:t>2) арест 4–6 месяцев или лишение свободы до 2 лет.</w:t>
        <w:br/>
        <w:t>Неисполнение обязанностей налоговых агентов по перечислению налогов на сумму более 2 500 000 руб. – ч. 2 ст. 199.1 УК РФ:</w:t>
        <w:br/>
        <w:t>1) штраф в размере 200 000–500 000 руб. или в размере дохода, полученного за период от 2–5 лет;</w:t>
        <w:br/>
        <w:t>2) лишение свободы до 6 лет.</w:t>
        <w:br/>
        <w:t>Изготовление контрафактной продукции, когда правообладателю нанесен ущерб в размере более 50 000 руб. – ст. 146 УК РФ:</w:t>
        <w:br/>
        <w:t>1) штраф в размере до 200 000 руб. или в размере дохода, полученного за период до 18 месяцев;</w:t>
        <w:br/>
        <w:t>2) лишение свободы до 2 лет или исправительные работы от 180 до 240 часов.</w:t>
        <w:br/>
        <w:t>Изготовление контрафактной продукции, когда правообладателю нанесен ущерб в особо крупном размере – более 250 000 руб. – ст. 146 УК РФ:</w:t>
        <w:br/>
        <w:t xml:space="preserve">1) штраф в размере дохода, полученного за период </w:t>
        <w:br/>
        <w:t>до 3 лет;</w:t>
        <w:br/>
        <w:t>2) лишение свободы до 5 лет плюс штраф до 500 000 руб.</w:t>
        <w:br/>
        <w:t xml:space="preserve">Незаконное предпринимательство, когда нанесен ущерб в крупном размере (не менее 250 000 руб.) или получен доход в особо крупном размере (не менее 250 000 руб.), – </w:t>
        <w:br/>
        <w:t>ст. 171 УК РФ:</w:t>
        <w:br/>
        <w:t>1) штраф в размере до 300 000 руб. или в размере дохода, полученного за период до 2 лет;</w:t>
        <w:br/>
        <w:t>2) арест 4–6 месяцев или исправительные работы от 180 до 240 часов.</w:t>
        <w:br/>
        <w:t xml:space="preserve">Незаконное предпринимательство, когда преступление совершено организованной группой, преступники получили доход в особо крупном размере – не менее 1 000 000 руб. – </w:t>
        <w:br/>
        <w:t>ст. 171 УК РФ:</w:t>
        <w:br/>
        <w:t>1) штраф в размере 100 000 – 500 000 руб. или в размере дохода, полученного за период 1–3 года;</w:t>
        <w:br/>
        <w:t>2) лишение свободы до 5 лет плюс штраф до 80 000 руб.</w:t>
        <w:br/>
        <w:br/>
        <w:t>Если после прихода сотрудников милиции никаких санкций или проверок не последовало, это означает, что проверка прекращена в связи с отсутствием обстоятельств, свидетельствующих о нарушении законодательства РФ. Однако, обратите внимание: милиции не запрещено вернуться к налогоплательщику еще один раз с проверкой по тому же вопросу. Помните, запрет, установленный Налоговым кодексом РФ для повторных налоговых проверок, в отношении милицейских проверок не действ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2:00Z</dcterms:created>
  <dc:creator>admin</dc:creator>
  <dc:description/>
  <cp:keywords/>
  <dc:language>en-US</dc:language>
  <cp:lastModifiedBy>admin</cp:lastModifiedBy>
  <dcterms:modified xsi:type="dcterms:W3CDTF">2009-10-15T15:14:00Z</dcterms:modified>
  <cp:revision>2</cp:revision>
  <dc:subject/>
  <dc:title>Уголовная ответственность главного бухгалтера</dc:title>
</cp:coreProperties>
</file>