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Расчет по авансовым платежам по Единому социальному налогу(взносу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за  1 квартал 2009 год по 10 хозяйству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┬────┬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Код │    Федеральный бюджет         │    ФСС                        │          ФФОМС                │           ТФОМС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.├──────────────┬────────────────┼──────────────┬────────────────┼──────────────┬────────────────┼──────────────┬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Наименование показателя      │    │По данным нало│По данным налого│По данным нало│По данным налого│По данным нало│По данным налого│По данным нало│По данным налого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плательщика │вого органа     │гоплательщика │вого органа     │гоплательщика │вого органа     │гоплательщика │вого органа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</w:t>
      </w:r>
      <w:r>
        <w:rPr>
          <w:rFonts w:cs="Courier New" w:ascii="Courier New" w:hAnsi="Courier New"/>
          <w:sz w:val="14"/>
          <w:szCs w:val="14"/>
        </w:rPr>
        <w:t>1                 │ 2  │     3        │       4        │      5       │       6        │     7        │       8        │     9        │       10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логовая база за отчетный      │0100│   21876122.51│                │   21720749.51│                │   21876122.51│                │   21876122.51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ериод,всего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0110│   21876122.51│                │   21720749.51│                │   21876122.51│                │   21876122.51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(стр.0120 +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.0130+стр.0140)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120│    7040043.69│                │    6987324.69│                │    7040043.69│                │    7040043.69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130│    7347046.63│                │    7296420.63│                │    7347046.63│                │    7347046.63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140│    7489032.19│                │    7437004.19│                │    7489032.19│                │    7489032.19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мма налоговых льгот за        │0200│      47573.38│                │      47573.38│                │      47573.38│                │      47573.38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ый период, всего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0210│      47573.38│                │      47573.38│                │      47573.38│                │      47573.38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(стр.0220 +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.0230+стр.0240)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220│      14718.92│                │      14718.92│                │      14718.92│                │      14718.92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230│      15834.32│                │      15834.32│                │      15834.32│                │      15834.32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240│      17020.14│                │      17020.14│                │      17020.14│                │      17020.14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мма авансовых платежей по нало│1500│       2854.40│                │       1379.63│                │        523.31│                │        951.47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у, не подлежащая уплате в связи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 применением налоговых льгот за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ый период, всего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1510│       2854.40│                │       1379.63│                │        523.31│                │        951.47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(стр.0220 +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.0230+стр.0240)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1520│        883.14│                │        426.85│                │        161.91│                │        294.38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1530│        950.06│                │        459.20│                │        174.18│                │        316.69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1540│       1021.21│                │        493.58│                │        187.22│                │        340.40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логовая база для исчисления   │0300│   21828549.13│                │   21673176.13│                │   21828549.13│                │   21828549.13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лога за отчетный период,всего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100-стр.200)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0310│   21828549.13│                │   21673176.13│                │   21828549.13│                │   21828549.13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0320 + стр.0330 + стр.0340)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100-стр.200)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(стр.120-стр.220)     │0320│    7025324.77│                │    6972605.77│                │    7025324.77│                │    7025324.77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(стр.130-стр.230)     │0330│    7331212.31│                │    7280586.31│                │    7331212.31│                │    7331212.31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(стр.140-стр.240)     │0340│    7472012.05│                │    7419984.05│                │    7472012.05│                │    7472012.05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мма исчисленных авансовых пла-│0400│    4281677.30│                │     615056.97│                │     236018.57│                │     426415.00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ежей за отчетный период,всего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0410│    4281677.30│                │     615056.97│                │     236018.57│                │     426415.00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420│    1408008.74│                │     202632.42│                │      77440.48│                │     140800.87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430│    1392655.77│                │     199388.57│                │      76893.24│                │     137914.98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440│    1481012.79│                │     213035.99│                │      81684.85│                │     147699.14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умма начисленных авансовых пла-│0500│    2994076.22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ежей по страховым взносам на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бязательное пенсионное страхо-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ание(налоговый вычет)за отчет-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ый период, всего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0510│    2994076.22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520│     985606.12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530│     971804.87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540│    1036665.23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числено налога за налоговый   │0600│    1284746.68│                │     613677.35│                │     235495.27│                │     425463.53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ериод, всего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за последний квартал│0610│    1284746.68│                │     613677.35│                │     235495.27│                │     425463.53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(стр.0410-стр.0510)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620│     421519.49│                │     202205.57│                │      77278.57│                │     140506.50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630│     419900.84│                │     198929.37│                │      76719.06│                │     137598.30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640│     443326.35│                │     212542.41│                │      81497.63│                │     147358.74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асходы,произведенные на цели   │0700│              │                │     344229.47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сударственного социального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трахования за отчетный период,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сего   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последний квартал   │0710│              │                │     344229.47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0720+стр.0730+стр.0740)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720│              │                │      88658.40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730│              │                │     155699.79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740│              │                │      99871.28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озмещено исполнительным органом│080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ФСС за отчетный период,всего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последний квартал   │081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0820+стр.0830+стр.0840)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82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83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84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Подлежит начислению в ФСС за    │090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ый период, всего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0400-стр.0700+стр.0800)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 том числе последний квартал   │091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отчетного периода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стр.0410+стр.0710+стр.0810)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из него: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1 месяц                       │092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2 месяц                       │093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- 3 месяц                       │0940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правочно: Выплаты, не отнесен- │1000│    1001742.37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ые к расходам, уменьшающим на-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оговую базу по налогу на при-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быль организаций в текущем от-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четном периоде: выплаты не уме-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ьшающие налоговую базу по нало-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у на доходы физических лиц в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екущем отчетном периоде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┼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┼──────────────┼────────────────┤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правочно: Суммы, не подлежащие │1100│     776598.83│                │     931971.83│                │     776598.83│                │     776598.83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алогообложению за отчетный пе-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иод в соответствии со статьей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8                             │    │              │                │              │                │              │                │              │                │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┴────┴──────────────┴────────────────┴──────────────┴────────────────┴──────────────┴────────────────┴──────────────┴────────────────┘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100 налоговая база – общий заработок работников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На предприятии 2 инвалида гр.3, их доход в строках 0200___024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троки 0300 вроде как разность 01хх – 02хх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А Как получились строки 0400___0440 ?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30:00Z</dcterms:created>
  <dc:creator>Асель</dc:creator>
  <dc:description/>
  <cp:keywords/>
  <dc:language>en-US</dc:language>
  <cp:lastModifiedBy>Асель</cp:lastModifiedBy>
  <dcterms:modified xsi:type="dcterms:W3CDTF">2009-10-26T16:58:00Z</dcterms:modified>
  <cp:revision>8</cp:revision>
  <dc:subject/>
  <dc:title>      Расчет по авансовым платежам по Единому социальному налогу(взносу)</dc:title>
</cp:coreProperties>
</file>