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[ОПРЕДЕЛЕНИЕ РОЗНИЧНОЙ И ОПТОВОЙ ТОРГОВЛИ ПРИ РАСЧЕТЕ ЕНВД]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Департамент налоговой и таможенно-тариф</w:t>
        <w:softHyphen/>
        <w:t>ной политики &lt;...&gt; о порядке применения поло</w:t>
        <w:softHyphen/>
        <w:t>жений главы 26.3 "Система налогообложения в виде единого налога на вмененный доход для от</w:t>
        <w:softHyphen/>
        <w:t>дельных видов деятельности" Налогового кодекса Российской Федерации (далее - Кодекс) сообщает следующе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Статьей 346.27 Кодекса определено, что "роз</w:t>
        <w:softHyphen/>
        <w:t>ничная торговля - предпринимательская дея</w:t>
        <w:softHyphen/>
        <w:t>тельность, связанная с торговлей товарами (в т. ч. за наличный расчет, а также с использованием платежных карт) на основе договоров розничной купли-продажи"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Статьей 492 Гражданского кодекса Россий</w:t>
        <w:softHyphen/>
        <w:t>ской Федерации (далее - ГК РФ) определено, что по договору розничной купли-продажи продавец, осуществляющий предпринимательскую дея</w:t>
        <w:softHyphen/>
        <w:t>тельность по продаже товаров в розницу, обязует</w:t>
        <w:softHyphen/>
        <w:t>ся передать покупателю товар, предназначенный для личного, семейного, домашнего или иного ис</w:t>
        <w:softHyphen/>
        <w:t>пользования, не связанного с предприниматель</w:t>
        <w:softHyphen/>
        <w:t>ской деятельность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Согласно статье 506 ГК РФ, по договору по</w:t>
        <w:softHyphen/>
        <w:t>ставки поставщик-продавец, осуществляющий предпринимательскую деятельность, обязуется передать в обусловленный срок или в сроки про</w:t>
        <w:softHyphen/>
        <w:t>изводимые или закупаемые им товары покупате</w:t>
        <w:softHyphen/>
        <w:t>лю для использования в предпринимательской деятельности или в иных целях, не связанных с личным, семейным, домашним и иным подоб</w:t>
        <w:softHyphen/>
        <w:t>ным использование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Таким образом, исходя из содержания ста</w:t>
        <w:softHyphen/>
        <w:t>тей 492 и 506 ГК РФ, следует, что основным крите</w:t>
        <w:softHyphen/>
        <w:t>рием, позволяющим отличить розничную торговлю от оптовой, является конечная цель использования приобретаемого покупателем товар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и этом необходимо также иметь в виду, что, согласно пункту 5 постановления Пленума Высше</w:t>
        <w:softHyphen/>
        <w:t>го Арбитражного Суда Российской Федерации от 22.10.97 № 18, под целями, не связанными с лич</w:t>
        <w:softHyphen/>
        <w:t>ным использованием, следует понимать в том числе приобретение покупателем товаров для обеспече</w:t>
        <w:softHyphen/>
        <w:t>ния его деятельности в качестве организации или гражданина-предпринимателя (оргтехники, офис</w:t>
        <w:softHyphen/>
        <w:t>ной мебели, транспортных средств, материалов для ремонтных работ и т. п.). Однако в случае если дан</w:t>
        <w:softHyphen/>
        <w:t>ные товары приобретаются указанным покупате</w:t>
        <w:softHyphen/>
        <w:t>лем у продавца, осуществляющего предприни</w:t>
        <w:softHyphen/>
        <w:t>мательскую деятельность по продаже товаров в розницу, отношения сторон регулируются норма</w:t>
        <w:softHyphen/>
        <w:t>ми о розничной купле-продаж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Кодекс не устанавливает для организаций и индивидуальных предпринимателей, реализую</w:t>
        <w:softHyphen/>
        <w:t>щих товары, обязанности осуществления контро</w:t>
        <w:softHyphen/>
        <w:t>ля за последующим использованием покупате</w:t>
        <w:softHyphen/>
        <w:t>лем приобретаемых това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Таким образом, к розничной торговле в целях главы 26.3 Кодекса относится предприниматель</w:t>
        <w:softHyphen/>
        <w:t>ская деятельность, связанная с торговлей товара</w:t>
        <w:softHyphen/>
        <w:t>ми как за наличный, так и безналичный расчет по договорам розничной купли-продажи незави</w:t>
        <w:softHyphen/>
        <w:t>симо от того, какой категории покупателей (фи</w:t>
        <w:softHyphen/>
        <w:t>зические или юридические лица) реализуются эти товары. При этом определяющим признаком договора розничной купли-продажи в целях при</w:t>
        <w:softHyphen/>
        <w:t>менения единого налога на вмененный доход яв</w:t>
        <w:softHyphen/>
        <w:t>ляется то, для каких целей налогоплательщик реализует товары организациям и физическим лицам: для личного, семейного, домашнего или иного использования, не связанного с предприни</w:t>
        <w:softHyphen/>
        <w:t>мательской деятельностью, или для использова</w:t>
        <w:softHyphen/>
        <w:t>ния этих товаров в целях ведения предпринима</w:t>
        <w:softHyphen/>
        <w:t>тельской деятель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К розничной торговле не относится реализа</w:t>
        <w:softHyphen/>
        <w:t>ция в соответствии с договорами поставки. В слу</w:t>
        <w:softHyphen/>
        <w:t>чае реализации товара по договору поставки оформляются соответствующие накладны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Если при осуществлении операций по реализа</w:t>
        <w:softHyphen/>
        <w:t>ции товаров покупателям (в т. ч. не заявившим о себе, что являются представителями организа</w:t>
        <w:softHyphen/>
        <w:t>ций} оформление производится на основании на</w:t>
        <w:softHyphen/>
        <w:t>кладных на отпуск готовой продукции и иных аналогичных первичных частных документов, то такая деятельность не может быть признана розничной торговлей и подлежит налогообложе</w:t>
        <w:softHyphen/>
        <w:t>нию в общеустановленном порядк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Комментар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Обновленное понятие розницы для "вмененно</w:t>
        <w:softHyphen/>
        <w:t>го" спецрежима продолжает вызывать множест</w:t>
        <w:softHyphen/>
        <w:t>во вопросов у фирм и предпринимателей. В опуб</w:t>
        <w:softHyphen/>
        <w:t>ликованном   письме   специалисты   Минфина разъяснили, чем на практике розничные продажи отличаются от оптовых. И в каком случае придется платить ЕНВД фирме, которая продает товары не только частным лицам, но и организация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Суть проблем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До 1 января прошлого года действовало оп</w:t>
        <w:softHyphen/>
        <w:t>ределение розничной торговли, по которому к ней следовало относить любые продажи за наличный расчет или с использованием пла</w:t>
        <w:softHyphen/>
        <w:t>тежных карт. Таким образом, если товар приоб</w:t>
        <w:softHyphen/>
        <w:t>ретало не частное лицо, а фирма и оплата по</w:t>
        <w:softHyphen/>
        <w:t>ступала на расчетный счет продавца, с таких операций платить налоги он должен был по об</w:t>
        <w:softHyphen/>
        <w:t>щей либо упрощенной систем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Сейчас ситуация иная. Наличная оплата боль</w:t>
        <w:softHyphen/>
        <w:t>ше не является необходимым условием для то</w:t>
        <w:softHyphen/>
        <w:t>го, чтобы признать продажу розничной. Единст</w:t>
        <w:softHyphen/>
        <w:t>венный критерий, приведенный в Налоговом кодексе, - торговля на основе договоров роз</w:t>
        <w:softHyphen/>
        <w:t>ничной купли-продажи. Именно с пониманием этого положения законодательства у потенци</w:t>
        <w:softHyphen/>
        <w:t>альных и действующих "вмененщиков" чаще всего возникают проблемы. Расставить все точки над "i" поможет экскурс в гражданское законодательство. ние при решении вопроса об уплате налогов с торговых операций. Однако на практике до</w:t>
        <w:softHyphen/>
        <w:t>вольно сложно определить, с какой целью поку</w:t>
        <w:softHyphen/>
        <w:t>патель приобретает тот или иной товар. К приме</w:t>
        <w:softHyphen/>
        <w:t>ру, компьютер и канцтовары, как и многое другое, могут быть куплены как для личного пользования, так и для работы в офисе фирмы. Причем, хотя во втором случае речь идет вроде бы о коммерчес</w:t>
        <w:softHyphen/>
        <w:t>ком применении товара, такие продажи тоже мо</w:t>
        <w:softHyphen/>
        <w:t>гут подпадать под нормы розничного договора. Для этого, по мнению Высшего Арбитражного Су</w:t>
        <w:softHyphen/>
        <w:t>да, будет достаточно того факта, что продавец торгует в розницу (постановление Пленума ВАС РФ в от 22.10.97 № 18). Тем не менее, несмотря на столь полезное для фирм мнение судей, есть очень существенный момент, который нельзя упу</w:t>
        <w:softHyphen/>
        <w:t>скать розничным торговца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Розница и оп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Согласно статье 492 Гражданского кодекса, по договору розничной купли-продажи "прода</w:t>
        <w:softHyphen/>
        <w:t>вец... обязуется передать покупателю товар, предназначенный для личного, семейного, до</w:t>
        <w:softHyphen/>
        <w:t>машнего или иного использования, не связанно</w:t>
        <w:softHyphen/>
        <w:t>го с предпринимательской деятельностью". Про</w:t>
        <w:softHyphen/>
        <w:t>тивоположностью этому типу контракта является договор поставки. По нему товар передают поку</w:t>
        <w:softHyphen/>
        <w:t>пателю для использования в коммерческих целях (например, для перепродажи). Таким обра</w:t>
        <w:softHyphen/>
        <w:t>зом, именно дальнейшее использование про</w:t>
        <w:softHyphen/>
        <w:t>данных ценностей отличает розничную торговлю от оптовой. В первом случае продавец обязан платить ЁНВД (если местными властями установ</w:t>
        <w:softHyphen/>
        <w:t>лена "вмененка" для розницы). Когда же покупа</w:t>
        <w:softHyphen/>
        <w:t>тель приобретает товар для перепродажи, пере</w:t>
        <w:softHyphen/>
        <w:t>ходить на этот спецрежим продавец не должен. Кстати, такую точку зрения финансисты выска</w:t>
        <w:softHyphen/>
        <w:t>зывают не впервые (см., например, письма Мин</w:t>
        <w:softHyphen/>
        <w:t>фина России от 27.01.2006 № 03-11-04/3/40*, ОТ 15-08.2006 № 03-11-04/3/375**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Нелишним будет пояснить, что представляет собой торговля по договору розничной купли-продажи. В данном случае стороны сделки ни</w:t>
        <w:softHyphen/>
        <w:t>какого документа не оформляют. Согласно ста</w:t>
        <w:softHyphen/>
        <w:t>тье 493 Гражданского кодекса, этот договор считается заключенным в момент выдачи поку</w:t>
        <w:softHyphen/>
        <w:t>пателю кассового или товарного чека, который подтверждает факт оплаты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"Первичка" отменит "вмененку"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Налоговый кодекс не требует от продавца от</w:t>
        <w:softHyphen/>
        <w:t>слеживать, как впоследствии будет использован купленный у него товар. И финансисты неизмен</w:t>
        <w:softHyphen/>
        <w:t>но признают этот факт в своих разъяснениях по розничной "вмененке". В то же время Минфин уже выработал четкие критерии, которые "выда</w:t>
        <w:softHyphen/>
        <w:t>ют" оптовый характер продаж и отменяют уплату единого налог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о мнению специалистов финансового ве</w:t>
        <w:softHyphen/>
        <w:t>домства, есть очевидные признаки "коммерче</w:t>
        <w:softHyphen/>
        <w:t>ского" интереса покупателя. Например, если помимо кассового и товарного чека он требует оформить накладную. Такую продажу расцени</w:t>
        <w:softHyphen/>
        <w:t>вать как розничную уже нельзя. Об этом фи</w:t>
        <w:softHyphen/>
        <w:t>нансисты говорили в письме от 10.01.2006 № 03-11-04/3/3 и напомнили в комментируе</w:t>
        <w:softHyphen/>
        <w:t>мом документе. С подобных продаж придется заплатить все общие налоги или единый налог при упрощенной систем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Такая же ситуация сохранится, если на товар выписывают счет-фактуру. Причем независимо от того, заявлял покупатель о себе как о пред</w:t>
        <w:softHyphen/>
        <w:t>ставителе фирмы или выступал в качестве част</w:t>
        <w:softHyphen/>
        <w:t>ного лица. Итог будет один - "нерозничная" про</w:t>
        <w:softHyphen/>
        <w:t>дажа и, как следствие,- "невмененный" характер сделки (письмо Минфина России от 16.01.2006 № 03-11-04/3/14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Таким образом, продавцу-"вмененщику", ко</w:t>
        <w:softHyphen/>
        <w:t>торый не стремится иметь дело с другими нало</w:t>
        <w:softHyphen/>
        <w:t>говыми режимами, можно посоветовать лишь одно. Он должен строго следить, чтобы в его роз</w:t>
        <w:softHyphen/>
        <w:t>ничных точках покупателям не выдавали ника</w:t>
        <w:softHyphen/>
        <w:t>ких документов, кроме подтверждающих оплату товара. То есть кассовых и товарных чеков. Это гарантирует работу в рамках розничного дого</w:t>
        <w:softHyphen/>
        <w:t>вора и уплату ЕНВД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Налоговый консультант Т.Ю. Аег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3</Words>
  <Characters>8479</Characters>
  <CharactersWithSpaces>7412</CharactersWithSpaces>
  <Company>УРЛИПРи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47:00Z</dcterms:created>
  <dc:creator>ТЫ</dc:creator>
  <dc:description/>
  <dc:language>en-US</dc:language>
  <cp:lastModifiedBy/>
  <dcterms:modified xsi:type="dcterms:W3CDTF">2009-10-27T08:47:00Z</dcterms:modified>
  <cp:revision>2</cp:revision>
  <dc:subject/>
  <dc:title>[ОПРЕДЕЛЕНИЕ РОЗНИЧНОЙ И ОПТОВОЙ ТОРГОВЛИ ПРИ РАСЧЕТЕ ЕНВД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ПСП</vt:lpwstr>
  </property>
</Properties>
</file>