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нвентаризация и "упрощенка"Автор: Е. П. Зобова /главный редактор журнала «Упрощенная система налогообложения: бухгалтерский учет и налогообложение» / </w:t>
      </w:r>
    </w:p>
    <w:p>
      <w:pPr>
        <w:pStyle w:val="Normal"/>
        <w:rPr/>
      </w:pPr>
      <w:r>
        <w:rPr/>
        <w:t>Тема: Методология уч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и «упрощен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. П. Зобова /главный редактор журнала «Упрощенная система налогообложения: бухгалтерский учет и налогообложение»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о на практике бухгалтер встречается с такой ситуацией, когда руководитель воспринимает бухгалтерский учет как нечто очень абстрактное и непонятно зачем нужное, широко это мнение распространено в малом бизнесе и особенно при «упрощенке». Руководство еще интересует налоговый учет с точки зрения минимизации налоговых выплат, а вот возможности бухгалтерского учета используются по минимуму, а часто он просто живет своей отдельной жизнью. Одной из задач бухгалтера и является донесение до руководителя простой мысли: не надо изобретать велосипед, все уже придумано до нас. Еще в XV веке Лука Пачоли заложил основы современной бухгалтерии, и ничего лучшего с тех пор придумано не было. Зачем разрабатывать свои регистры учета, таблицы в Excel, вести всевозможные тетрадочки и журналы? Давайте использовать те возможности, которые нам дает бухгалтерский учет, и одной из них, очень полезной с практической точки зрения, является проведение инвентаризации. Ведь цель всех доморощенных разработок та же, что и бухгалтерского учета – иметь достоверные сведения о фактическом положении дел в организации, в чем заинтересованы в первую очередь ее собственники и руковод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овести инвентаризацию наиболее эффективно и рационально? В каких случаях она является обязательной, а в каких – просто необходимой для ведения бизнеса? Каково документальное оформление данной процед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и правовой основы проведения инвентаризации при «упрощенк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нкт 3 ст. 4 Федерального закона от 21.11.1996 № 129</w:t>
        <w:noBreakHyphen/>
        <w:t>ФЗ «О бухгалтерском учете» (далее – Закон № 129</w:t>
        <w:noBreakHyphen/>
        <w:t>ФЗ) освобождает налогоплательщиков</w:t>
        <w:noBreakHyphen/>
        <w:t>«упрощенцев» от обязанности ведения бухгалтерского учета, а следовательно, и от проведения инвентаризации, так как согласно ст. 12 Закона № 129</w:t>
        <w:noBreakHyphen/>
        <w:t>ФЗ она проводится для обеспечения достоверности данных бухгалтерского учета и бухгалтерской отчетности организации. Но на практике налогоплательщики-«упрощенцы» ведут бухгалтерский учет в полном объеме и проводят инвентаризацию в разных формах. Тем более что «упрощенцы» обязаны вести учет основных средств и нематериальных активов в соответствии с правилами бухгалтерского учета (п. 3 ст. 4 Закона № 129</w:t>
        <w:noBreakHyphen/>
        <w:t>ФЗ), а значит, и проводить их инвентаризацию. Для организаций, применяющих УСНО, также сохраняется действующий порядок ведения кассовых операций (п. 4 ст. 346.11 НК РФ). Порядок ведения кассовых операций в РФ утвержден Решением Совета директоров ЦБ РФ от 22.09.1993 №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дает инвентаризация? Вот лишь несколько довод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нтроль сохранности производственных запасов. «Упрощенцы», как и другие организации, должны вести учет сырья, материалов и покупных товаров, чтобы правильно рассчитать сумму расходов. Это необходимо и для того, чтобы избежать злоупотреблений материально ответственных лиц (хищений, обмеров, обвесов и т. д.), а также контролировать сохранность материально-производственных запасов. Данные складского учета следует периодически сверять с фактическим наличием товарно-материальных ценностей в организации путем проведения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озможность выявить и списать недостачи, в том числе в пределах норм естественной убыли. Списать недостачу материальных ценностей можно лишь на основании результатов проведенной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олучение информации о реальном положении 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ый этап проведения инвентаризации – инвентаризация расчетов: выявление наличия дебиторской задолженности организации для сопоставления с данными бухгалтерского учета и проверка полноты отражения в учете кредиторской задолженности (в том числе кредитов и займ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ьным этапом проведения инвентаризации является инвентаризация кассы. Остаток наличных денежных средств, указанный в кассовой книге, должен соответствовать фактическому остатку наличных денег в кассе, проверить это можно только в ходе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вокупности все эти причины свидетельствуют о необходимости проведения инвентаризации хотя бы перед составлением годовой бухгалтерской отчетности, тем более что затем нужно правильно отразить в налоговом учете результаты инвентаризации, которые часто бывают непредсказуем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необходимо помнить о правах налоговых органов: согласно п. 6 ст. 31 НК РФ они вправе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, складские, торговые и иные помещения и территории, проводить инвентаризацию принадлежащего налогоплательщику имущества. Такая инвентаризация может быть проведена при выездной налоговой проверке (п. 13 ст. 89 НК РФ). Положение о порядке проведения инвентаризации имущества налогоплательщиков при налоговой проверке утверждено Приказом Минфина РФ и МНС РФ от 10.03.1999 № 20н/ГБ-3-04/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документы при проведении инвентариза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Закон № 129</w:t>
        <w:noBreakHyphen/>
        <w:t>Ф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Методические указания по инвентаризации имущества и финансовых обязательств, утвержденные Приказом Минфина РФ от 13.06.1995 № 4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язанность и порядок проведения инвентаризации определены ст. 12 Закона № 129</w:t>
        <w:noBreakHyphen/>
        <w:t>ФЗ. Порядок и сроки инвентаризации устанавливаются руководителем организации, за исключением случаев, когда проведение инвентаризации обязательно, а имен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передаче имущества в аренду, выкупе, продаже, а также при преобразовании государственного или муниципального унитарного предприят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еред составлением годовой бухгалтерской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смене материально ответственн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выявлении фактов хищения, злоупотребления или порчи имуще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случае стихийного бедствия, пожара или других чрезвычайных ситуаций, вызванных экстремальными условия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 реорганизации или ликвидации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 других случаях, предусмотренных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коллективной материальной ответственности инвентаризации проводятся при смене руководителя коллектива, выбытии более 50% его членов, а также по требованию одного или нескольких членов брига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часто, кроме плановых инвентаризаций, проводимых по заранее утвержденному графику, встречаются внеплановые инвентаризации, сроки и порядок проведения которых устанавливаются руководителем. В приказе об учетной политике необходимо указать внутренний нормативный документ, регламентирующий порядок проведения инвентаризации, разработанные организацией формы для учета и обработки результатов инвентаризации, периодичность проведения инвентаризации основных средств. В приказе могут устанавливаться также количество инициативных инвентаризаций в отчетном году, дата их проведения, перечень проверяемого имущества и обязательств. На принятие решений при формировании учетной политики в части разработки порядка инвентаризации влияют масштабы деятельности организации, количество видов деятельности, разветвленность организационной структуры, общий объем имущества и обязательств организации, объемы и специфика складского хозяйства, географическое размещение организации и ее подразделений, особенности систем бухгалтерского учета и внутрен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 проводит инвентаризац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– это проверка соответствия данных бухгалтерского учета фактическому положению дел. Обычно инвентаризацию связывают с пересчетом и перемериванием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вопрос, возникающий после принятия решения о проведении инвентаризации, – кто будет ее проводить? Два основных варианта – своими силами или сторонни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ю проводит стороння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следнее время ряд предприятий привлекает для проведения инвентаризации сторонние организации, для принятия такого решения есть ряд основан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высокая скорость проведения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беспристрастность исполнителя и объективность результатов перес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фессиональный экспертный подход к комплексному мероприятию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«эффект неожиданности» для сотрудников компании-заказчика в силу соблюдения строгой конфиденциальности до и после проведения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т вариант проведения инвентаризации должен быть прописан в приказе об учетной политике предприятия. Если выбирается вариант проведения инвентаризации сторонней организацией, то с ней заключается договор и предоставляется вся документация, необходимая для проведения данного мероприятия. Бухгалтеру остается только учесть расходы на проведение инвентаризации в налоговом учете. Поскольку «упрощенцы» учитывают расходы в особом порядке, то в данном случае обязательно должны быть следующие документы: договор, платежные документы, акт выполненных работ. Расходы на бухгалтерские, аудиторские и юридические услуги предусмотрены пп. 15 п. 1 ст. 346.16 НК РФ и учитываются в соответствии с порядком, установленным для аналогичных расходов при налогообложении прибыли в ст. 264 НК РФ. В соответствии с пп. в п. 2 ст. 6 Закона № 129</w:t>
        <w:noBreakHyphen/>
        <w:t>ФЗ в зависимости от объема учетной работы ведение бухгалтерского учета может быть передано на договорных началах централизованной бухгалтерии, специализированной организации или бухгалтеру</w:t>
        <w:noBreakHyphen/>
        <w:t>специалисту. При этом указанный федеральный закон и законодательство о лицензировании отдельных видов деятельности не предусматривают обязанности организации, оказывающей бухгалтерские услуги, иметь лицензию на осуществление данного вида деятельности (Письмо Минфина РФ от 01.08.2007 № 03</w:t>
        <w:noBreakHyphen/>
        <w:t>11</w:t>
        <w:noBreakHyphen/>
        <w:t>04/2/193). Но четкого определения понятия «бухгалтерские услуги» налоговое законодательство не содержит. Разъяснений Минфина по конкретному вопросу учета в расходах «упрощенцами» затрат на проведение инвентаризации нет. На наш взгляд, поскольку инвентаризация проводится в рамках требований Закона № 129</w:t>
        <w:noBreakHyphen/>
        <w:t>ФЗ, то расходы на ее проведение могут быть учтены при УСНО на основании пп. 15 п. 1 ст. 346.16 НК РФ в качестве расходов на бухгалтерск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своими си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ю чаще все</w:t>
        <w:noBreakHyphen/>
        <w:t>таки проводят своими силами. Для этого должен быть разработан порядок проведения инвентаризации, который утверждается приказом об учетной политике предприятия (п. 3 ст. 6 Закона № 129</w:t>
        <w:noBreakHyphen/>
        <w:t>ФЗ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оведения инвентаризации руководитель организации издает приказ по форме № ИНВ-22, в котором опреде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остав инвентаризационной комиссии во главе с председателе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бъем инвентаризирования (имущество, обязательств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роки проведения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ичина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инвентаризационной комиссии входят представители администрации организации, работники бухгалтерской службы, другие специалисты (инженеры, экономисты, техники и т. д.). Отсутствие хотя бы одного члена комиссии при проведении инвентаризации служит основанием для признания результатов инвентаризации недействительными. Согласно положению договора о полной материальной ответственности участие материально ответственных лиц в проведении инвентаризации является обязательным. Об этом еще раз напомнил Минфин в Письме от 15.07.2008 № 07</w:t>
        <w:noBreakHyphen/>
        <w:t>05</w:t>
        <w:noBreakHyphen/>
        <w:t>12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имуществом организации понимаются основные средства, нематериальные активы, финансовые вложения, производственные запасы, готовая продукция, товары, прочие запасы, денежные средства и прочие финансовые активы, а под финансовыми обязательствами – кредиторская задолженность, кредиты банков, займы и резервы. Инвентаризации подлежит все имущество организации независимо от его местонахождения и все виды финансовых обязательств, производственные запасы и другие виды имущества, не принадлежащие организации, но числящиеся в бухгалтерском учете (находящиеся на ответственном хранении, арендованные, полученные для переработки), а также имущество, не учтенное по каким</w:t>
        <w:noBreakHyphen/>
        <w:t>либо причинам. Инвентаризация имущества проводится по его местонахождению и материально ответственному 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проведения инвентаризации: документальное оформ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рактике очень большое значение имеет подготовительная работа, выполняемая, как правило, работниками бухгалтерии. До начала проверки фактического наличия имущества инвентаризационная комиссия должна получить последние на момент инвентаризации приходные и расходные документы, отчеты о движении материальных ценностей и денежных средств. Бухгалтерия определяет остатки имущества к началу инвентаризации по учетным данным. Материально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 списаны в расход. Аналогичные расписки дают и лица, имеющие подотчетные суммы на приобретение или доверенности на получение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фактическом наличии имущества и реально учтенных финансовых обязательствах вносятся в инвентаризационные описи или акты инвентаризации не менее чем в двух экземплярах, подписываются всеми членами комиссии и лицом, ответственным за сохранность ценностей. Никакие подчистки и помарки в актах инвентаризации не допускаются. Один экземпляр передается в бухгалтерию предприятия, а второй – материально ответственному лицу. При смене материально ответственных лиц акт составляется в трех экземплярах. Фактическое наличие имущества при инвентаризации определяют путем обязательного подсчета, взвешивания, обмера. Описи подписывают все члены инвентаризационной комиссии и материально ответственные лица. В конце описи последние дают расписку, подтверждающую проверку комиссией имущества в их присутствии, об отсутствии к членам комиссии каких</w:t>
        <w:noBreakHyphen/>
        <w:t>либо претензий и принятии перечисленного в описи имущества на ответственное хранение. При проверке фактического наличия имущества в случае смены материально ответственных лиц работник, принявший имущество, расписывается в описи в получении, а сдавший – в сдаче этого иму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онные описи и акты являются первичными учетными документами. Для оформления инвентаризации необходимо применять формы первичной учетной документации по инвентаризации имущества и финансовых обязательств согласно приложениям 6 – 18 к Методическим указаниям по инвентаризации имущества и финансовых обязательств, утвержденным Приказом Минфина РФ от 13.06.1995 № 49, либо формы, разработанные министерствами, ведомст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м инвентаризаци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сновных сред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основных средств может проводиться один раз в три года, а библиотечных фондов – один раз в пять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начала инвентаризации рекомендуется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личие и состояние инвентарных карточек, инвентарных книг, описей и других регистров аналитического учета[1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личие и состояние технических паспортов или другой техническ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личие документов на основные средства, сданные или принятые организацией в аренду и на хранение. При отсутствии документов необходимо обеспечить их получение или оформ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обнаружения расхождений и неточностей в регистрах бухгалтерского учета или технической документации должны быть внесены соответствующие исправления и уточ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вентаризации основных средств комиссия производит осмотр объектов и отражает в описи полное их наименование, назначение, инвентарные номера и основные технические или эксплуатационные показатели. При инвентаризации зданий, сооружений и другой недвижимости комиссия проверяет наличие документов, подтверждающих нахождение указанных объектов в собствен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яется также наличие документов на земельные участки, водоемы и другие объекты природных ресурсов, находящиеся в собственности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ыявлении объектов, не принятых к учету, а также объектов, о которых в регистрах бухгалтерского учета отсутствуют или указаны неверные данные, характеризующие их, комиссия должна включить в опись правильные сведения и технические показатели по этим объе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вносятся в описи по наименованиям согласно прямому назначению объекта. Если объект подвергся восстановлению, реконструкции, расширению или переоборудованию и вследствие этого изменилось основное его назначение, он вносится в опись под наименованием, соответствующим новому назначению объ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ы, оборудование и транспортные средства вносятся в описи индивидуально с указанием заводского инвентарного номера по техническому паспорту организации-изготовителя, года выпуска, назначения, мощности и т. д. Однотипные предметы хозяйственного инвентаря, инструменты, станки и другие основные средства одинаковой стоимости, поступившие одновременно и учитываемые на типовой инвентарной карточке группового учета, вносятся в описи по наименованиям с указанием их коли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, которые в момент инвентаризации находятся вне места нахождения организации (автомашины в дальних рейсах, отправленные на капитальный ремонт машины и оборудование и т. п.), инвентаризуются до момента временного их выбы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ные средства, не пригодные к эксплуатации и не подлежащие восстановлению, инвентаризационная комиссия составляет отдельную опись с указанием времени ввода их в эксплуатацию и причин, приведших эти объекты к непригодности (порча, полный износ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временно с инвентаризацией собственных основных средств проверяются основные средства, находящиеся на ответственном хранении и арендованные. По данным объектам составляется отдельная опись, в которой дается ссылка на документы, подтверждающие принятие этих объектов на ответственное хранение или в аре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оформления данных инвентаризации основных средств примен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ая опись по форме № ИНВ-1 (составляется в двух экземплярах и подписывается всеми членами комисс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езультаты инвентаризации основных средств, находящихся в ремонте, отражаются в акте инвентаризации незаконченных ремонтов основных средств по форме № ИНВ-1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расхождения фактического наличия основных средств с данными бухгалтерского учета, выявленные в ходе инвентаризации, должны быть обобщены в сличительной ведомости результатов инвентаризации основных средств, нематериальных активов по форме № ИНВ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ематериальны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вентаризации нематериальных активов необходимо провер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аличие документов, подтверждающих права организации на их использ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авильность и своевременность отражения нематериальных активов в уч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результатов инвентаризации нематериальных активов примен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ая опись нематериальных активов по форме № ИНВ-1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ичительная ведомость результатов инвентаризации основных средств, нематериальных активов по форме № ИНВ-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товарно-материальных це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варно-материальные ценности (производственные запасы, готовая продукция, товары, прочие запасы) вносятся в описи по каждому отдельному наименованию с указанием вида, группы, количества и других необходимых данных (артикула, сорта и т. д.). Комиссия в присутствии заведующего складом (кладовой) и других материально ответственных лиц проверяет фактическое наличие ТМЦ путем обязательного их пересчета, перевешивания или перемеривания. Не допускается вносить в описи данные об остатках ценностей со слов материально ответственных лиц или по данным учета без проверки их фактического наличия. ТМЦ, поступающие в ходе инвентаризации, принимаются материально ответственными лицами в присутствии членов инвентаризационной комиссии и приходуются по реестру или товарному отчету после инвентаризации. Эти ТМЦ вносятся в отдельную опись под наименованием «Товарно-материальные ценности, поступившие во время инвентаризации». Одновременно на приходном документе за подписью председателя инвентаризационной комиссии (или по его поручению члена комиссии) делается отметка «после инвентаризации» со ссылкой на дату описи, в которую внесены эти ц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длительном проведении инвентаризации в исключительных случаях и только с письменного разрешения руководителя и главного бухгалтера организации в ходе инвентаризации ТМЦ могут отпускаться материально ответственными лицами в присутствии членов инвентаризационной комиссии. Эти ценности вносятся в отдельную опись под наименованием «Товарно-материальные ценности, отпущенные во время инвентариз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ь и хозпринадлежности, находящиеся в эксплуатации, инвентаризируются по местам их нахождения и материально ответственным лицам, на хранении у которых они находятся. Инвентаризация проводится путем осмотра каждого предмета. В описи такой инвентарь и хозпринадлежности вносятся по наименованиям в соответствии с номенклатурой, принятой в бухгалтерском учете. Инвентарь и хозпринадлежности, пришедшие в негодность и несписанные, в инвентаризационную опись не включаются, по ним составляется акт с указанием времени эксплуатации, причин негодности, возможности использования этих предметов в хозяйственных цел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ра вносится в описи по видам, целевому назначению и качественному состоянию (новая, бывшая в употреблении, требующая ремонта и т. д.). На тару, пришедшую в негодность, инвентаризационная комиссия составляет акт на списание с указанием причин пор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ета результатов инвентаризации ТМЦ использу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ый ярлык по форме № ИНВ-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ая опись товарно-материальных ценностей по форме № ИНВ-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ая опись товарно-материальных ценностей, принятых на ответственное хранение, по форме № ИНВ-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кт инвентаризации товарно-материальных ценностей, находящихся в пути, по форме № ИНВ-6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личительные ведомости по формам № ИНВ-18, ИНВ-19 при отклонении от данных уч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расче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расчетов может быть не только составной частью обязательной полной инвентаризации имущества и обязательств, проводимой перед составлением годового отчета, но и действенным механизмом текущего контроля, способствующим повышению эффективности использования активов организации, сокращению дебиторской и кредиторской задолженности, улучшению взаиморасчетов по заключенным договорам и своевременности поставок ТМ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основным целям инвентаризации расчетов относятся выявление наличия дебиторской задолженности организации для сопоставления с данными бухгалтерского учета и проверка полноты отражения в учете кредиторской задолженности (в том числе кредитов и займов). Наиболее целесообразным и рациональным представляется ежеквартальное проведение инвентаризации расчетов (раз в год обязательно), которая включа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ку расчетов с банками по кредит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ку расчетов с бюджетом по налогам и сборам и внебюджетными фондами по взнос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ку расчетов с покупателями и поставщиками (акты сверок с контрагентами составляются в двух экземплярах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ку расчетов с работниками, в том числе с подотчетными лиц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проверку кассы (сопоставление остатков денежных средств по кассе и кассовой книг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расчетов с банками и другими кредитными учреждениями, с бюджетом, подотчетными лицами, работниками, другими дебиторами и кредиторами, инвентаризация кассы заключается в проверке обоснованности сумм, числящихся в учете. Инвентаризация расчетов с поставщиками (подрядчиками) и покупателями (заказчиками) представляет проверку обоснованности сумм, числящихся на счетах 60 «Расчеты с поставщиками и подрядчиками», 62 «Расчеты с покупателями и заказчиками», 76 «Расчеты с разными дебиторами и кредиторами» и на других счетах учета. Для этого составляются акты сверки расчетов с контрагентами, в которых указываются дата и номер документов на отгрузку, стоимость товаров (работ, услуг), сумма НДС, а также суммы оплаты и реквизиты платежных документов. Акты сверки составляются по состоянию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денежных средств, находящихся в банках на расчетном (текущем), валютном и специальных счетах, производится путем сверки остатков сумм, числящихся на соответствующих счетах по данным бухгалтерии организации, с данными выписок бан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долженности работникам организации выявляются невыплаченные суммы по оплате труда, подлежащие перечислению на счет депонентов, а также суммы и причины возникновения переплат работни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вентаризации подотчетных сумм проверяются отчеты подотчетных лиц по выданным авансам с учетом их целевого использования, а также суммы выданных авансов по каждому подотчетному лицу (даты выдачи, целевое назнач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инвентаризации кассы проверяется наличие денежных средств, находящихся в кассе, и данные кассовой книги. В ходе инвентаризации операции по приему и выдаче денежных средств и документов не производятся. Остаток наличных денежных средств, указанный в кассовой книге, должен соответствовать фактическому остатку наличных денег в кассе, что можно проверить только в ходе инвентар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нвентаризации оформ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ктом инвентаризации расчетов с покупателями, поставщиками и прочими дебиторами и кредиторами по форме № ИНВ-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справкой (приложение к форме № ИНВ-17), которая является основанием для составления акта по форме № ИНВ-17. Справка составляется в разрезе синтетических счетов бухгалтерского уч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актом инвентаризации наличных денежных средств по форме № ИНВ-1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нвентаризационной описью ценных бумаг и бланков документов строгой отчетности по форме № ИНВ-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нтаризация завершена: анализ результ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инвентаризации все материалы по ней передаются на рассмотрение инвентаризационной комиссии, которая анализирует результаты и выявляет причины недостач или излишков. Заседание комиссии оформляется протоколом, в котор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фиксируются выводы и решения по результатам инвентар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отражаются результаты проверки состояния складского хозяйства и обеспечения сохранности материаль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ротокола заседания инвентаризационной комиссии составляется ведомость учета результатов, выявленных инвентаризацией, по форме № ИНВ-26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нчательное решение по вопросу урегулирования выявленных излишков и недостач принимает руководитель предприятия и оформляет его в виде приказа (распоряжения) об утверждении результатов инвентаризации. Часто по результатам инвентаризации принимаются и кадровые ре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 работы инвентаризационной комиссии передаются в бухгалтерию, где они должны храниться не менее пяти лет. Результаты инвентаризации отражаются в учете и отчетности того месяца, в котором инвентаризация была закончена, а при проведении годовой инвентаризации – записями декаб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инвентаризации имущества, учитываемого за балансом или находящегося в оперативном учете, в первую очередь представляют интерес для организации с точки зрения управленческого учета и внутреннего контр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. 3 ст. 12 Закона № 129</w:t>
        <w:noBreakHyphen/>
        <w:t>ФЗ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излишек имущества приходуется по рыночной стоимости, и соответствующая сумма зачисляется на финансовые результаты организ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недостача имущества и его порча в пределах норм естественной убыли относятся на издержки производства или обращения, сверх норм – на счет виновных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о о порядке учета результатов инвентаризации читайте в следующем номере жур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 Утверждены Постановлением Госкомстата РФ от 21.01.2003 № 7 «Об утверждении унифицированных форм первичной учетной документации по учету основных средст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 Утверждена Постановлением Госкомстата РФ от 27.03.2000 № 2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мал."/>
    <w:basedOn w:val="Heading4"/>
    <w:qFormat/>
    <w:pPr>
      <w:numPr>
        <w:ilvl w:val="0"/>
        <w:numId w:val="0"/>
      </w:numPr>
      <w:outlineLvl w:val="9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5:02:00Z</dcterms:created>
  <dc:creator>USER</dc:creator>
  <dc:description/>
  <cp:keywords/>
  <dc:language>en-US</dc:language>
  <cp:lastModifiedBy>USER</cp:lastModifiedBy>
  <dcterms:modified xsi:type="dcterms:W3CDTF">2009-06-04T05:02:00Z</dcterms:modified>
  <cp:revision>2</cp:revision>
  <dc:subject/>
  <dc:title/>
</cp:coreProperties>
</file>