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8 ноября 2006 г. N 697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КЛАССИФИКАЦИЮ ОСНОВНЫХ СРЕДСТВ, ВКЛЮЧАЕМ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АМОРТИЗАЦИОННЫЕ ГРУПП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е изменения, которые вносятся в Классификацию основных средств, включаемых в амортизационные группы, утвержденную Постановлением Правительства Российской Федерации от 1 января 2002 г. N 1 "О Классификации основных средств, включаемых в амортизационные группы" (Собрание законодательства Российской Федерации, 2002, N 1, ст. 52; 2003, N 28, ст. 2940; N 33, ст. 3270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Настоящее Постановление вступает в силу с 1 января 2007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8 ноября 2006 г. N 697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ЗМЕНЕНИЯ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ОТОРЫЕ ВНОСЯТСЯ В КЛАССИФИКАЦИЮ ОСНОВНЫХ СРЕДСТВ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КЛЮЧАЕМЫХ В АМОРТИЗАЦИОННЫЕ ГРУППЫ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FF0000"/>
        </w:rPr>
        <w:t>1. В разделе "Вторая группа (имущество со сроком полезного использования свыше 2 лет до 3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раздел после наименования подраздела "Машины и оборудование" дополнить позицией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896000    Оснастка технологическая для машиностроения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раздел после позиции, касающейся насосов конденсатных, питательных и песковых, грунтовых, шламовых, дополнить позициями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12132,   Компрессоры передвижные и специальные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2912133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раздел после позиции, касающейся оборудования, инструмента и приспособлений, средств крепления для производства и монтажа вентиляционных и санитарно-технических заготовок и изделий; механизмов, инструментов, приспособлений, приборов и устройств для электромонтажных и пусконаладочных работ по оборудованию промышленных предприятий, дополнить позицией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>
          <w:color w:val="FF0000"/>
        </w:rPr>
        <w:t>"14 3020000    Техника электронно-вычислительная включая персональные компьютеры</w:t>
      </w:r>
      <w:r>
        <w:rPr/>
        <w:t xml:space="preserve"> и печатающие</w:t>
      </w:r>
      <w:r>
        <w:rPr>
          <w:color w:val="FF0000"/>
        </w:rPr>
        <w:t xml:space="preserve"> </w:t>
      </w:r>
      <w:r>
        <w:rPr/>
        <w:t>устройства к ним; сервер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различной производительности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сетевое оборудова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локальных вычислитель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сетей; системы хран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данных; модемы для локаль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сетей; модемы дл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магистральных сетей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раздел после позиции, касающейся машин и инструментов для работы с отдельными элементами верхнего строения пути, дополнить текстом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"Инвентарь производственный и хозяйственный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6 3693000    Инвентарь спортивный"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разделе "Третья группа (имущество со сроком полезного использования свыше 3 лет до 5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раздел после позиции, касающейся орудия водного промысла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26070    Машины швейные (включая бытовые), кром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книгопрошивных машин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зицию, касающуюся техники электронно-вычислительной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раздел после позиции, касающейся приборов оптических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3410040    Автомобили специальные и оборудование навесное         кроме 14 3410330 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к машинам для уборки городов                           14 3410335, 14 3410391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14 3410421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раздел после позиции, касающейся автомобилей грузовых общего назначения грузоподъемностью до 0,5 т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10250 -  Автобусы особо малые и малые длиной до 7,5 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410265    включительно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в позиции, касающейся изделий текстильных швейных (кроме одежды); ковров и ковровых изделий, в графе "Примечание" дополнить текстом следующего содержания: "включая театральные костюмы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раздел после позиции, касающейся изделий текстильных швейных (кроме одежды); ковров и ковровых изделий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6 2930000    Приборы бытовы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позицию, касающуюся инвентаря спортивного, исключи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 разделе "Четвертая группа (имущество со сроком полезного использования свыше 5 лет до 7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позицию, касающуюся радиомачт отдельно стоящи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раздел после позиции, касающейся градирен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2 4526080    Сооружения связи                                       мачты деревянны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озицию, касающуюся компрессоров передвижных и специальны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раздел после позиции, касающейся оборудования породного комплекса, механизированных погрузочных пунктов, маневровых устройств, оборудования угольных складов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24020    Самоходные машины и оборудование прочие                экскаваторы, бульдозеры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скреперы и грейдеры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каналокопател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каналоочистители и други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раздел после позиции, касающейся оборудования технологического бетоносмесительных установок, установок бетоносмесительных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26475    Машины вышивальны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в позиции, касающейся источников питания, текст в графе "Примечание" изложить в следующей редакции: "щелочные аккумуляторные батареи на объектах связи; источники бесперебойного электропитания базовых станций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раздел после позиции, касающейся оборудования для контроля технологических процессов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3314000    Оборудование испытательно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позицию, касающуюся автомобилей специальных и оборудования навесного к машинам для уборки городов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раздел после позиции, касающейся автомобилей грузовых, дорожных тягачей для полуприцепов (автомобилей общего назначения: бортовых, фургонов, автомобилей-тягачей; автомобилей-самосвалов)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10270 -  Автобусы средние и большие длиной до 12 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410283    включительно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позицию, касающуюся автобусов особо малых и малых длиной до 7,5 м включительно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) раздел после позиции, касающейся автобусов прочих, дополнить позицией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10032    Троллейбусы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) позицию, касающуюся прицепов и полуприцепов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) позицию, касающуюся приборов бытовых, исключи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 разделе "Пятая группа (имущество со сроком полезного использования свыше 7 лет до 10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 позиции, касающейся зданий (кроме жилых), текст в графе "Примечание" изложить в следующей редакции: "сборно-разборные и передвижные здания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зицию, касающуюся оснастки технологической для машиностроения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в позиции, касающейся электропечей, электропечных агрегатов и оборудования, текст в графе "Примечание" изложить в следующей редакции: "кроме 14 2914134, 14 2914145, 14 2914161, 14 2914171 - 14 2914173, 14 2914181, 14 2914182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раздел после позиции, касающейся печей и горелок, дополнить позицией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15210 -  Краны-штабелеры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2915212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раздел после позиции, касающейся комбайнов зерноуборочных, кукурузоуборочных, картофелеуборочных, свеклоуборочных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22010    Станки металлообрабатывающие, металлорежущ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токарной группы, сверлильно-расточной группы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зубообрабатывающие, фрезерные; строгальные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долбежные; болто- и гайконарезные; станки отрезные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специальные и специализированны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2922020    Станки и машины металлообрабатывающие кузнечно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прессовые (прессы механические, пресс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гидравлические, автоматы кузнечно-прессовые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молоты, машины и вальцы ковочные; машины гибочны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и правильные; ножницы; линии автоматическ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и комплексы кузнечно-прессовые)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раздел после позиции, касающейся систем гибких производственных; модулей гибких производственных; роботов промышленных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22622 -  Станки строгальные, фрезерные, шипорезные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2922624    шлифовальные, полировальные, сверлильные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пазовальные и долбежные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2922640 -  Оборудование деревообрабатывающее                      кроме 14 2922643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2922645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позицию, касающуюся оборудования деревообрабатывающего для производства древесно-стружечных плит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позицию, касающуюся оборудования деревообрабатывающего околорамного и околостаночного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раздел после позиции, касающейся оборудования волочильного, волочильно-прокатного, резочного, правильного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2923471    Агрегаты резки                                         агрегаты резки холод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и горячего листа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позицию, касающуюся самоходных машин и оборудования прочи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) в позиции, касающейся машин и оборудования для производства текстильных и кожаных изделий, текст в графе "Примечание" изложить в следующей редакции: "кроме 14 2926010, 14 2926070, 14 2926475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) в позиции, касающейся аппаратуры проводной связи общего применения, текст в графе "Примечание" изложить в следующей редакции: "включая аппаратуру и оборудование цифровых телефонных станций; цифровую аппаратуру и оборудование магистральных сетей передачи данных; аппаратуру коммутации сообщений и устройства взаимодействия с сетями связи; устройства и аппаратуру для автоматизации и централизации технической эксплуатации телекоммуникационного оборудования; комплексные установки автономного электропитания объектов связи; электронно-механические телеграфные аппараты и фототелеграфную аппаратуру; мини-АТС (до 200 номеров) аналогового типа (сельские учрежденческие) электронные и полуэлектронные; абонентские устройства и телефонные аппараты аналогового типа; аккумуляторные батареи герметичные; комплексы программно-технические для автоматизации обмена данными и мониторинга; оборудование (маршрутизаторы, коммутаторы, концентраторы) для сети передачи данных; оборудование для обеспечения оперативно-разыскных мероприятий; трансформаторы абонентские, фидерные, распределительные, согласующие, магистральные для сетей радиофикации; оборудование вспомогательное для проводных и беспроводных линий связи (усилительное, транзитное и другое вспомогательное ламповое и полупроводниковое оборудование связи), кроме 14 3222101 - 14 3222105, 14 3222130, 14 3222135, 14 3222140, 14 3222144, 14 3222180, 14 3222251, 14 3222254, 14 3222280 - 14 3222283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) раздел после позиции, касающейся аппаратуры проводной связи общего применения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3222020    Аппаратура уплотнения линий связи общего применения    аналоговая аппаратур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аппаратура частотного уплотнения многоканальная,      каналообразования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аппаратура выделения канала связи, аппаратур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уплотнения с импульсно-кодовой модуляцией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сопряженное оборудование к аппаратуре уплотнения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) в позиции, касающейся систем связи оптоволоконных, текст в графе "Примечание"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) позицию, касающуюся оборудования испытательного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) позицию, касающуюся автомобилей грузовых общего назначения грузоподъемностью свыше 5 до 15 т, изложить в следующей редакци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10195 -  Автомобили грузовые общего назнач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410197    грузоподъемностью свыше 5 т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) позицию, касающуюся автомобилей-тягачей седельных с нагрузкой на седло до 7,5 т,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10210 -  Автомобили-тягачи седельные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410216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) позицию, касающуюся автобусов средних и больших длиной до 12 м включительно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) раздел после позиции, касающейся автомобилей-тягачей седельных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10290 -  Автобусы особо большие (автобусные поезда) длин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410292    свыше 16,5 до 24 м включительно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) позицию, касающуюся троллейбусов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) раздел после позиции, касающейся автомобилей специальных, кроме включенных в группировку 14 3410040, дополнить позицией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420000    Прицепы и полуприцепы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) раздел после позиции, касающейся тепловозов узкой колеи и паровозов узкой колеи, дополнить позициями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20380 -  Вагоны трамвайные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52038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3) раздел после позиции, касающейся изданий картографических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9 0009010    Капитальные затраты на улучшение земель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мелиоративные, осушительные, ирригационные и друг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работы)"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В разделе "Шестая группа (имущество со сроком полезного использования свыше 10 лет до 15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раздел после позиции, касающейся градирен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2 3697050    Ограды (заборы) металлические                          комбинированные из металл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и кирпича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в позиции, касающейся сооружений связи, текст в графе "Примечание" изложить в следующей редакции: "воздушные линии электросвязи; кабельные линии электросвязи; оптоволоконные линии связи; тракт волноводный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озицию, касающуюся установок и устройств индукционных нагревательных вакуумных периодического действия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позицию, касающуюся кранов-штабелеров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позицию, касающуюся станков и машин металлообрабатывающих кузнечно-прессовых (прессов механических, прессов гидравлических, автоматов кузнечно-прессовых, молотов, машин и вальцов ковочных; машин гибочных и правильных; ножниц; линий автоматических и комплексов кузнечно-прессовых)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позицию, касающуюся станков строгальных, фрезерных, шипорезных, шлифовальных, полировальных, сверлильных, пазовальных и долбежны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позицию, касающуюся оборудования деревообрабатывающего для производства строительно-столярных изделий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позицию, касающуюся линий автоматических и полуавтоматических для деревообработки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позицию, касающуюся машин вышивальны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в позиции, касающейся источников питания, текст в графе "Примечание" изложить в следующей редакции: "кислотные аккумуляторные батареи закрытого и открытого типа; гелевые аккумуляторные батареи, батареи аккумуляторные герметизированные; источники электропитания ветровые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) раздел после позиции, касающейся устройств выпрямительных, инверторов-преобразователей постоянного тока в переменный, дополнить следующими позициям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4 3222260 -  Оборудование линий связи дополнительное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4 3222265    оборудование для установки и эксплуатации лини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связи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) позицию, касающуюся аппаратуры уплотнения линий связи общего применения (аппаратуры частотного уплотнения многоканальной, аппаратуры выделения канала связи, аппаратуры уплотнения с импульсно-кодовой модуляцией, сопряженного оборудования к аппаратуре уплотнения)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) раздел после позиции, касающейся причалов плавучих, понтонов морских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11180    Суда сухогрузные самоходные речные и озерные           только сухогрузны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суда смешан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река - море плава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511040    Суда несамоходные речные и озерные                     грузоподъемность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до 1000 т, кроме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15 3511263 - 15 3511265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15 3511267, 15 3511268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) позицию, касающуюся автомобилей грузовых общего назначения грузоподъемностью свыше 15 т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) позицию, касающуюся автомобилей-тягачей седельных с нагрузкой на седло свыше 7,5 т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) позицию, касающуюся автобусов особо больших (автобусных поездов) длиной свыше 16,5 до 24 м включительно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) позицию, касающуюся вагонов трамвайных, исключи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 разделе "Седьмая группа (имущество со сроком полезного использования свыше 15 лет до 20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позицию, касающуюся моста железнодорожного; моста автодорожного, изложить в следующей редакци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2 4526381 -  Мост железнодорожный;                                  мосты деревянные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2 4526384    мост автодорожный;                                     металлические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мост пешеходный;                                       деревянных опорах"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мост комбинированный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зицию, касающуюся сооружений связи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озицию, касающуюся станков металлообрабатывающих, металлорежущих (токарной группы, сверлильно-расточной группы, зубообрабатывающих, фрезерных; строгальных и долбежных; болто- и гайконарезных; станков отрезных, специальных и специализированных)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позицию, касающуюся агрегатов резки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раздел после наименования подраздела "Средства транспортные"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11011    Суда сухогрузные самоходные морски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в позиции, касающейся судов наливных и комбинированных самоходных морских, текст в графе "Примечание"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раздел после позиции, касающейся судов наливных и комбинированных самоходных морских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11014    Суда буксирные, технические, вспомогательные           кроме 15 3511147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самоходные морские                                     15 3511152, 15 3511153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15 3511155 - 15 3511157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позиции, касающиеся буксиров рейдовых и портовых, перегружателей морских, шаланд грузоотвозных морских, судов буровых морских и судов водолазных морски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в позиции, касающейся судов сухогрузных самоходных речных и озерных, текст в графе "Примечание" изложить в следующей редакции: "суда универсального назначения грузоподъемностью до 700 т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в позиции, касающейся судов наливных самоходных речных и озерных, текст в графе "Примечание"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) раздел после позиции, касающейся судов наливных самоходных речных и озерных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11201    Суда пассажирские водоизмещающие речные и озерные      мощностью до 442 кВт (600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л.с.), кроме круизных суд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511202    Суда пассажирские на подводных крыльях речные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) раздел после позиции, касающейся судов пассажирских на воздушной подушке речных, дополнить позицией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11033    Суда буксирные, технические и вспомогательные          включая брандвахты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самоходные речные и озерные                            кроме судов буксирных реч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мощностью более 515 кВ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(701 л.с)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земснарядов реч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производительностью боле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400 куб. м/ч; суд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вспомогательных самоход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речных мощностью боле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220 кВт (301 л.с.)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) позиции, касающиеся мотозавозней речных, станций насосных и очистных, нефтемусоросборщиков и прочих речных станций и судов водолазных речны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) в позиции, касающейся фондов библиотек, органов научно-технической информации, архивов, музеев и подобных учреждений, текст в графе "Примечание" изложить в следующей редакции: "кроме 19 0001115; фондов библиотек, архивов и музеев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В разделе "Восьмая группа (имущество со сроком полезного использования свыше 20 лет до 25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раздел после позиции, касающейся газопровода магистрального, дополнить позицией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2 4521359    Конденсатопровод и продуктопровод магистральный"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зицию, касающуюся оборудования линий связи дополнительного: оборудования для установки и эксплуатации линий связи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озиции, касающиеся судов сухогрузных самоходных морских, судов комбинированных морских (нефтегрузовозов и прочих); судов буксирных, технических, вспомогательных самоходных морски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в позиции, касающейся судов сухогрузных самоходных речных и озерных, текст в графе "Примечание" изложить в следующей редакции: "суда универсального назначения грузоподъемностью свыше 701 т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позицию, касающуюся судов наливных самоходных речных и озерны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в позиции, касающейся судов пассажирских водоизмещающих речных и озерных, текст в графе "Примечание" изложить в следующей редакции: "мощностью более 442 кВт (601 л.с), кроме круизных судов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раздел после позиции, касающейся судов пассажирских водоизмещающих речных и озерных, дополнить позициями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15 3511204    Суда грузопассажирские речные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511210    Суда буксирные речные                                  мощностью более 515 кВ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(701 л.с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511222    Земснаряды речные                                      производительностью боле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400 куб. м/ч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15 3511230    Суда вспомогательные самоходные речные                 мощностью более 220 кВ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(301 л.с.)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позицию, касающуюся судов пассажирских на подводных крыльях речных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позицию, касающуюся судов буксирных, технических и вспомогательных самоходных речных и озерных, исключи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В разделе "Девятая группа (имущество со сроком полезного использования свыше 25 лет до 30 лет включительно)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 позиции, касающейся канализации, текст в графе "Примечание" изложить в следующей редакции: "канализационные сети керамические, чугунные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позицию, касающуюся сооружений связи, исключи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озиции, касающиеся судов сухогрузных самоходных речных и озерных, судов пассажирских водоизмещающих речных и озерных, судов грузопассажирских речных, судов буксирных речных, земснарядов речных и судов вспомогательных самоходных речных, исключи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2</Words>
  <Characters>22682</Characters>
  <CharactersWithSpaces>19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47:00Z</dcterms:created>
  <dc:creator>ConsultantPlus</dc:creator>
  <dc:description/>
  <dc:language>en-US</dc:language>
  <cp:lastModifiedBy/>
  <dcterms:modified xsi:type="dcterms:W3CDTF">2009-11-02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