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27 ноября 2003 года N 104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ЗАКОН</w:t>
      </w:r>
    </w:p>
    <w:p>
      <w:pPr>
        <w:pStyle w:val="ConsPlusTitle"/>
        <w:bidi w:val="0"/>
        <w:jc w:val="center"/>
        <w:rPr/>
      </w:pPr>
      <w:r>
        <w:rPr/>
        <w:t>БЕЛГОРОД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НАЛОГЕ НА ИМУЩЕСТВО ОРГАНИЗАЦ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областной Думой</w:t>
      </w:r>
    </w:p>
    <w:p>
      <w:pPr>
        <w:pStyle w:val="ConsPlusNormal"/>
        <w:bidi w:val="0"/>
        <w:ind w:hanging="0"/>
        <w:jc w:val="right"/>
        <w:rPr/>
      </w:pPr>
      <w:r>
        <w:rPr/>
        <w:t>27 ноября 2003 г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законов Белгород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12.07.2004 N 135, от 04.03.2005 N 174,</w:t>
      </w:r>
    </w:p>
    <w:p>
      <w:pPr>
        <w:pStyle w:val="ConsPlusNormal"/>
        <w:bidi w:val="0"/>
        <w:ind w:hanging="0"/>
        <w:jc w:val="center"/>
        <w:rPr/>
      </w:pPr>
      <w:r>
        <w:rPr/>
        <w:t>от 03.03.2006 N 2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атья 1. Предмет регулирования закон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в соответствии с главой 30 "Налог на имущество организаций" части второй Налогового кодекса Российской Федерации устанавливает ставку налога на имущество организаций, порядок и сроки его уплаты, а также форму отчетности по данному налогу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атья 2. Ставки налога на имущество организац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тавка налога на имущество организации (далее - налога) на территории области устанавливается в размере 2,2 процента, если иное не предусмотрено настоящей статье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 Ставка налога устанавливается в размере 0 процентов для:</w:t>
      </w:r>
    </w:p>
    <w:p>
      <w:pPr>
        <w:pStyle w:val="ConsPlusNormal"/>
        <w:bidi w:val="0"/>
        <w:ind w:firstLine="540"/>
        <w:jc w:val="both"/>
        <w:rPr/>
      </w:pPr>
      <w:r>
        <w:rPr/>
        <w:t>- бюджетных учреждений, финансируемых из областного бюджета и местных бюджетов;</w:t>
      </w:r>
    </w:p>
    <w:p>
      <w:pPr>
        <w:pStyle w:val="ConsPlusNormal"/>
        <w:bidi w:val="0"/>
        <w:ind w:firstLine="540"/>
        <w:jc w:val="both"/>
        <w:rPr/>
      </w:pPr>
      <w:r>
        <w:rPr/>
        <w:t>- органов управления и подразделений Государственной противопожарн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- профессиональных аварийно-спасательных служб и формирований;</w:t>
      </w:r>
    </w:p>
    <w:p>
      <w:pPr>
        <w:pStyle w:val="ConsPlusNormal"/>
        <w:bidi w:val="0"/>
        <w:ind w:firstLine="540"/>
        <w:jc w:val="both"/>
        <w:rPr/>
      </w:pPr>
      <w:r>
        <w:rPr/>
        <w:t>- общественных объединений, осуществляющих свою деятельность за счет целевых взносов граждан и отчислений предприятий и организаций, если они не осуществляют предпринимательскую деятельность;</w:t>
      </w:r>
    </w:p>
    <w:p>
      <w:pPr>
        <w:pStyle w:val="ConsPlusNormal"/>
        <w:bidi w:val="0"/>
        <w:ind w:firstLine="540"/>
        <w:jc w:val="both"/>
        <w:rPr/>
      </w:pPr>
      <w:r>
        <w:rPr/>
        <w:t>- религиозных объединений;</w:t>
      </w:r>
    </w:p>
    <w:p>
      <w:pPr>
        <w:pStyle w:val="ConsPlusNormal"/>
        <w:bidi w:val="0"/>
        <w:ind w:firstLine="540"/>
        <w:jc w:val="both"/>
        <w:rPr/>
      </w:pPr>
      <w:r>
        <w:rPr/>
        <w:t>- объектов, признаваемых памятниками истории и культуры регионального и местного 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- областных и муниципальных дорог общего пользования и сооружений, являющихся их неотъемлемой технологической частью, а также механизмов и оборудования, необходимых для нормального функционирования указанных объектов при условии, что они находятся на балансе областных и муниципальных организаций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аций - в отношении объектов жилищного фонда и инженерной инфраструктуры жилищно-коммунального комплекса, содержание которых полностью или частично финансируется за счет средств областного бюджета и (или) местных бюджетов.</w:t>
      </w:r>
    </w:p>
    <w:p>
      <w:pPr>
        <w:pStyle w:val="ConsPlusNormal"/>
        <w:bidi w:val="0"/>
        <w:ind w:hanging="0"/>
        <w:jc w:val="left"/>
        <w:rPr/>
      </w:pPr>
      <w:r>
        <w:rPr/>
        <w:t>(абзац введен законом Белгородской области от 03.03.2006 N 20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 Сумма налога на имущество организаций снижается на 50 процентов в доле, зачисляемой в областной бюджет, для организаций, взявших на себя частичное или полное содержание, или (и) направляющих средства на развитие учреждений для детей-сирот и детей, оставшихся без попечения родителей. При этом размер предоставляемой льготы должен составлять не более половины объема затрат, фактически произведенных организацией на содержание или (и) развитие образовательных учреждений для детей-сирот и детей, оставшихся без попечения родителей.</w:t>
      </w:r>
    </w:p>
    <w:p>
      <w:pPr>
        <w:pStyle w:val="ConsPlusNormal"/>
        <w:bidi w:val="0"/>
        <w:ind w:hanging="0"/>
        <w:jc w:val="left"/>
        <w:rPr/>
      </w:pPr>
      <w:r>
        <w:rPr/>
        <w:t>(часть третья введена законом Белгородской области от 12.07.2004 N 135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 Ставка налога для организаций, в отношении имущества, создаваемого при реализации инвестиционных проектов по развитию молочного животноводства, птицеводства, свиноводства, принятых к рассмотрению и одобренных Инвестиционным советом при губернаторе Белгородской области, на период окупаемости инвестиционных проектов устанавливается в следующих размерах:</w:t>
      </w:r>
    </w:p>
    <w:p>
      <w:pPr>
        <w:pStyle w:val="ConsPlusNormal"/>
        <w:bidi w:val="0"/>
        <w:ind w:firstLine="540"/>
        <w:jc w:val="both"/>
        <w:rPr/>
      </w:pPr>
      <w:r>
        <w:rPr/>
        <w:t>1) в первый год срока окупаемости - 0,1%;</w:t>
      </w:r>
    </w:p>
    <w:p>
      <w:pPr>
        <w:pStyle w:val="ConsPlusNormal"/>
        <w:bidi w:val="0"/>
        <w:ind w:firstLine="540"/>
        <w:jc w:val="both"/>
        <w:rPr/>
      </w:pPr>
      <w:r>
        <w:rPr/>
        <w:t>2) во второй год срока окупаемости - 0,2%;</w:t>
      </w:r>
    </w:p>
    <w:p>
      <w:pPr>
        <w:pStyle w:val="ConsPlusNormal"/>
        <w:bidi w:val="0"/>
        <w:ind w:firstLine="540"/>
        <w:jc w:val="both"/>
        <w:rPr/>
      </w:pPr>
      <w:r>
        <w:rPr/>
        <w:t>3) в третий год срока окупаемости - 0,3%;</w:t>
      </w:r>
    </w:p>
    <w:p>
      <w:pPr>
        <w:pStyle w:val="ConsPlusNormal"/>
        <w:bidi w:val="0"/>
        <w:ind w:firstLine="540"/>
        <w:jc w:val="both"/>
        <w:rPr/>
      </w:pPr>
      <w:r>
        <w:rPr/>
        <w:t>4) в четвертый год срока окупаемости - 0,4%;</w:t>
      </w:r>
    </w:p>
    <w:p>
      <w:pPr>
        <w:pStyle w:val="ConsPlusNormal"/>
        <w:bidi w:val="0"/>
        <w:ind w:firstLine="540"/>
        <w:jc w:val="both"/>
        <w:rPr/>
      </w:pPr>
      <w:r>
        <w:rPr/>
        <w:t>5) в пятый год срока окупаемости - 0,5%.</w:t>
      </w:r>
    </w:p>
    <w:p>
      <w:pPr>
        <w:pStyle w:val="ConsPlusNormal"/>
        <w:bidi w:val="0"/>
        <w:ind w:hanging="0"/>
        <w:jc w:val="left"/>
        <w:rPr/>
      </w:pPr>
      <w:r>
        <w:rPr/>
        <w:t>(часть четвертая введена законом Белгородской области от 04.03.2005 N 174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 Ставки налога, указанные в части 4 настоящей статьи, применяются на срок окупаемости, указанный в проекте, но не более 5 лет.</w:t>
      </w:r>
    </w:p>
    <w:p>
      <w:pPr>
        <w:pStyle w:val="ConsPlusNormal"/>
        <w:bidi w:val="0"/>
        <w:ind w:hanging="0"/>
        <w:jc w:val="left"/>
        <w:rPr/>
      </w:pPr>
      <w:r>
        <w:rPr/>
        <w:t>(часть пятая введена законом Белгородской области от 04.03.2005 N 174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атья 3. Порядок и сроки уплаты налога и авансовых платежей по налогу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лог уплачивается по истечении налогового периода, но не позднее срока, установленного для подачи налоговой декларации за соответствующий налоговый период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 В течение налогового периода уплачиваются авансовые платежи по итогам каждого отчетного периода в срок не позднее 5 дней после подачи расчета по авансовым платежам за отчетный период.</w:t>
      </w:r>
    </w:p>
    <w:p>
      <w:pPr>
        <w:pStyle w:val="ConsPlusNormal"/>
        <w:bidi w:val="0"/>
        <w:ind w:firstLine="540"/>
        <w:jc w:val="both"/>
        <w:rPr/>
      </w:pPr>
      <w:r>
        <w:rPr/>
        <w:t>По итогам налогового периода суммы авансовых платежей, уплаченных в течение налогового периода, засчитываются в счет уплаты налога по итогам налогового период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атья 4. Форма отчетности по налогу, порядок и сроки ее представл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орма отчетности по налогу устанавливается согласно приложению к настоящему закону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 В соответствии с Соглашением о взаимодействии финансовых и налоговых органов области по вопросу предоставления информации о начислении и поступлении налогов и сборов и задолженности по ним в областной и местные бюджеты от 1 июля 2002 года форма отчетности по налогу представляется управлением Министерства Российской Федерации по налогам и сборам по Белгородской области департаменту финансов и бюджетной политики правительства администрации области и межрайонными инспекциями Министерства Российской Федерации по налогам и сборам по Белгородской области - управлениям (отделам) финансов администраций районов и городов обла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 Форма отчетности по налогу представляется по авансовым платежам за отчетный период и платежам по окончании налогового периода в течение 10 дней со дня подачи расчета по авансовым платежам за отчетный период и налоговой декларации за налоговый период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 Налогоплательщики представляют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 налоговые декларации по налогу и налоговые расчеты по авансовым платежам по налогу по формам, утвержденным Министерством Российской Федерации по налогам и сбора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атья 5. Вступление в силу настоящего закон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вступает в силу с 1 января 2004 года, но не ранее одного месяца со дня официального опубликова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Е.САВЧЕНКО</w:t>
      </w:r>
    </w:p>
    <w:p>
      <w:pPr>
        <w:pStyle w:val="ConsPlusNormal"/>
        <w:bidi w:val="0"/>
        <w:ind w:hanging="0"/>
        <w:jc w:val="left"/>
        <w:rPr/>
      </w:pPr>
      <w:r>
        <w:rPr/>
        <w:t>г. Белгород</w:t>
      </w:r>
    </w:p>
    <w:p>
      <w:pPr>
        <w:pStyle w:val="ConsPlusNormal"/>
        <w:bidi w:val="0"/>
        <w:ind w:hanging="0"/>
        <w:jc w:val="left"/>
        <w:rPr/>
      </w:pPr>
      <w:r>
        <w:rPr/>
        <w:t>27 ноября 2003 г.</w:t>
      </w:r>
    </w:p>
    <w:p>
      <w:pPr>
        <w:pStyle w:val="ConsPlusNormal"/>
        <w:bidi w:val="0"/>
        <w:ind w:hanging="0"/>
        <w:jc w:val="left"/>
        <w:rPr/>
      </w:pPr>
      <w:r>
        <w:rPr/>
        <w:t>N 104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закону Белгород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"О налоге на имущество организаций"</w:t>
      </w:r>
    </w:p>
    <w:p>
      <w:pPr>
        <w:pStyle w:val="ConsPlusNormal"/>
        <w:bidi w:val="0"/>
        <w:ind w:hanging="0"/>
        <w:jc w:val="right"/>
        <w:rPr/>
      </w:pPr>
      <w:r>
        <w:rPr/>
        <w:t>от 27 ноября 2003 г. N 104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ТЧЕТ</w:t>
      </w:r>
    </w:p>
    <w:p>
      <w:pPr>
        <w:pStyle w:val="ConsPlusNormal"/>
        <w:bidi w:val="0"/>
        <w:ind w:hanging="0"/>
        <w:jc w:val="center"/>
        <w:rPr/>
      </w:pPr>
      <w:r>
        <w:rPr/>
        <w:t>О НАЛОГООБЛАГАЕМОЙ БАЗЕ, А ТАКЖЕ СУММАХ НАЧИСЛЕННЫХ И</w:t>
      </w:r>
    </w:p>
    <w:p>
      <w:pPr>
        <w:pStyle w:val="ConsPlusNormal"/>
        <w:bidi w:val="0"/>
        <w:ind w:hanging="0"/>
        <w:jc w:val="center"/>
        <w:rPr/>
      </w:pPr>
      <w:r>
        <w:rPr/>
        <w:t>УПЛАЧЕННЫХ ПЛАТЕЖЕЙ НАЛОГА НА ИМУЩЕСТВО ОРГАНИЗАЦИЙ ЗА __</w:t>
      </w:r>
    </w:p>
    <w:p>
      <w:pPr>
        <w:pStyle w:val="ConsPlusNormal"/>
        <w:bidi w:val="0"/>
        <w:ind w:hanging="0"/>
        <w:jc w:val="center"/>
        <w:rPr/>
      </w:pPr>
      <w:r>
        <w:rPr/>
        <w:t>(КВАРТАЛ, ПОЛУГОДИЕ, 9 МЕСЯЦЕВ, ГОД)</w:t>
      </w:r>
    </w:p>
    <w:p>
      <w:pPr>
        <w:pStyle w:val="ConsPlusNormal"/>
        <w:bidi w:val="0"/>
        <w:ind w:hanging="0"/>
        <w:jc w:val="center"/>
        <w:rPr/>
      </w:pPr>
      <w:r>
        <w:rPr/>
        <w:t>по ______________________________</w:t>
      </w:r>
    </w:p>
    <w:p>
      <w:pPr>
        <w:pStyle w:val="ConsPlusNormal"/>
        <w:bidi w:val="0"/>
        <w:ind w:hanging="0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616"/>
        <w:gridCol w:w="1620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казатели                              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а,          </w:t>
              <w:br/>
              <w:t>тыс. рублей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реднегодовая стоимость основных средств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оимость основных средств, не подлежащих              </w:t>
              <w:br/>
              <w:t xml:space="preserve">налогообложению в соответствии с пунктом__            </w:t>
              <w:br/>
              <w:t>статьи__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оимость основных средств, не подлежащая нало- </w:t>
              <w:br/>
              <w:t xml:space="preserve">гообложению в соответствии с абзацем__ пункта 2 </w:t>
              <w:br/>
              <w:t xml:space="preserve">статьи 2 закона Белгородской области "О налоге    </w:t>
              <w:br/>
              <w:t xml:space="preserve">на имущество организаций"                            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логовая база, облагаемая по ставке 2,2 про-      </w:t>
              <w:br/>
              <w:t xml:space="preserve">цента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а налога, начисленная к уплате по сроку__:    </w:t>
              <w:br/>
              <w:t xml:space="preserve">- в местный бюджет                                                            </w:t>
              <w:br/>
              <w:t xml:space="preserve">- в областной бюджет                                      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а налога, уплаченная по по сроку ___:              </w:t>
              <w:br/>
              <w:t xml:space="preserve">- в местный бюджет                                                            </w:t>
              <w:br/>
              <w:t xml:space="preserve">- в областной бюджет                                      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а недоимки по сроку___:                                          </w:t>
              <w:br/>
              <w:t xml:space="preserve">- в местный бюджет                                                            </w:t>
              <w:br/>
              <w:t xml:space="preserve">- в областной бюджет                                      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а переплаты по сроку___:                                        </w:t>
              <w:br/>
              <w:t xml:space="preserve">- в местный бюджет                                                            </w:t>
              <w:br/>
              <w:t xml:space="preserve">- в областной бюджет                                      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