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4 декабря 2007 года N 172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БЕЛГОРО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ВНЕСЕНИИ ИЗМЕНЕНИЙ В СТАТЬЮ 2 ЗАКОНА БЕЛГОРОДСК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ЛАСТИ "О НАЛОГЕ НА ИМУЩЕСТВО ОРГАНИЗАЦИЙ"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Белгородской областной Дум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29 ноября 2007 год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нести в статью 2 закона Белгородской области от 27 ноября 2003 года N 104 "О налоге на имущество организаций" (Сборник нормативных правовых актов Белгородской области, 2003, N 55; 2004, N 60; 2005, N 67; 2006, N 80) следующие изменения: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ожения пункта 1 применяются до 1 января 2010 года (часть 2 статьи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часть 2 дополнить абзацем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"- организаций, являющихся сельскохозяйственными товаропроизводителями, - в отношении рабочего скота, а также продуктивного и племенного скота (основного стада) крупного рогатого скота. В целях настоящего закона под сельскохозяйственными товаропроизводителями понимаются организации, доля выручки которых от реализации произведенной, произведенной и переработанной ими сельскохозяйственной продукции в общей выручке от реализации продукции (выполнения работ, оказания услуг) за предшествующий год составила не менее 50 процентов.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части 4 и 5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"4. Ставка налога в отношении имущества, за исключением рабочего скота, а также продуктивного и племенного скота (основного стада) крупного рогатого скота, приобретаемого, сооруженного и изготовленного, вносимого в виде вклада в уставный (складочный) капитал организации, полученного в результате реконструкции или модернизации за вычетом стоимости ранее существовавшего имущества при реализации инвестиционных проектов в рамках приоритетного национального проекта "Развитие агропромышленного комплекса" в части ускоренного развития животноводства и (или) областных целевых программ развития животноводства и одобренных Инвестиционным советом при губернаторе Белгородской области, на период окупаемости инвестиционных проектов устанавливается в следующих размера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для организаций - участников приоритетного национального проекта "Развитие агропромышленного комплекса" в части ускоренного развития животноводства по отрасли свиноводства, птицеводства и (или) областных целевых программ "Развитие свиноводства в Белгородской области на 2005 - 2010 годы", "Развитие птицеводства в Белгородской области на период с 2005 по 2010 годы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ервый год срока окупаемости - 0,1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 второй год срока окупаемости - 0,2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ретий год срока окупаемости - 0,3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четвертый год срока окупаемости - 0,4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ятый год срока окупаемости - 0,5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для организаций - участников приоритетного национального проекта "Развитие агропромышленного комплекса" в части ускоренного развития животноводства по отрасли молочного животноводства и (или) областного проекта "Развитие молочного животноводства в Белгородской области до 2010 года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ервый год срока окупаемости - 0,1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 второй год срока окупаемости - 0,2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ретий год срока окупаемости - 0,3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четвертый год срока окупаемости - 0,4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ятый год срока окупаемости - 0,5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шестой год срока окупаемости - 0,6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едьмой год срока окупаемости - 0,7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восьмой год срока окупаемости - 0,8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Ставки налога, указанные в пункте 1 части 4 настоящей статьи, применяются на срок окупаемости инвестиционного проекта, но не более 5 л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вки налога, указанные в пункте 2 части 4 настоящей статьи, применяются на срок окупаемости инвестиционного проекта, но не более 8 л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 сроком окупаемости инвестиционного проекта подразумевается период времени со дня начала финансирования инвестиционного проекта, до дня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авомерность применения налоговой льготы подтверждается следующими документами, представляемыми в налоговые орга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токолом заседания Инвестиционного совета при губернаторе Белгород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кументом, подтверждающим начало финансирования инвестиционного прое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кументами, подтверждающими строительство объе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кладными и счетами-фактурами по приобретаемому имуществ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кументами, подтверждающими проведение модернизации и реконструкции имуще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кументами, подтверждающими внесение имущества в уставный (складочный) капитал организ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FF9900"/>
        </w:rPr>
        <w:t>- свидетельством о государственной регистрации права собственности на объекты недвижим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FF9900"/>
        </w:rPr>
        <w:t>- документами, подтверждающими включение имущества, используемого в рамках инвестиционного проекта, в состав основных средств орган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FF0000"/>
        </w:rPr>
        <w:t>Применение налоговой льготы начинается с начала налогового (отчетного) периода, следующего за налоговым (отчетным) периодом, в котором принято решение о предоставлении налоговых льгот.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й закон вступает в силу с 1 января 2008 года, но не ранее одного месяца со дня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оложения пункта 1 статьи 1 применяются до 1 января 2010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убернатор Белгород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Е.САВЧЕНК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г. Белгород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4 декабря 2007 г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N 172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958</Characters>
  <CharactersWithSpaces>4226</CharactersWithSpaces>
  <Company>Mirot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14:00Z</dcterms:created>
  <dc:creator>ConsultantPlus</dc:creator>
  <dc:description/>
  <dc:language>en-US</dc:language>
  <cp:lastModifiedBy/>
  <dcterms:modified xsi:type="dcterms:W3CDTF">2008-03-26T2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.shelaykin</vt:lpwstr>
  </property>
</Properties>
</file>