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sz w:val="30"/>
          <w:szCs w:val="30"/>
        </w:rPr>
        <w:t>Налоговые преступления - ст.199 УК РФ (уклонение от уплаты налогов или сборов).</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280" w:after="0"/>
              <w:rPr>
                <w:b/>
                <w:b/>
                <w:bCs/>
              </w:rPr>
            </w:pPr>
            <w:r>
              <w:rPr>
                <w:b/>
                <w:bCs/>
              </w:rPr>
              <w:t>Налоговые преступления - ст.199 УК РФ (уклонение от уплаты налогов или сборов).</w:t>
            </w:r>
          </w:p>
        </w:tc>
      </w:tr>
      <w:tr>
        <w:trPr/>
        <w:tc>
          <w:tcPr>
            <w:tcW w:w="9355" w:type="dxa"/>
            <w:tcBorders/>
            <w:vAlign w:val="center"/>
          </w:tcPr>
          <w:p>
            <w:pPr>
              <w:pStyle w:val="Normal"/>
              <w:rPr>
                <w:b/>
                <w:b/>
                <w:bCs/>
              </w:rPr>
            </w:pPr>
            <w:r>
              <w:rPr>
                <w:b/>
                <w:bCs/>
              </w:rPr>
              <w:t> </w:t>
            </w:r>
          </w:p>
        </w:tc>
      </w:tr>
      <w:tr>
        <w:trPr/>
        <w:tc>
          <w:tcPr>
            <w:tcW w:w="9355" w:type="dxa"/>
            <w:tcBorders/>
            <w:vAlign w:val="center"/>
          </w:tcPr>
          <w:p>
            <w:pPr>
              <w:pStyle w:val="Style14"/>
              <w:spacing w:before="0" w:after="280"/>
              <w:jc w:val="center"/>
              <w:rPr>
                <w:b/>
                <w:b/>
                <w:bCs/>
              </w:rPr>
            </w:pPr>
            <w:r>
              <w:rPr>
                <w:b/>
                <w:bCs/>
              </w:rPr>
              <w:t xml:space="preserve">НАЛОГОВЫЕ ПРЕСТУПЛЕНИЯ </w:t>
              <w:br/>
              <w:t>ЮРИДИЧЕСКИЕ ЛИЦА</w:t>
            </w:r>
          </w:p>
          <w:p>
            <w:pPr>
              <w:pStyle w:val="Style14"/>
              <w:rPr>
                <w:b/>
                <w:b/>
                <w:bCs/>
              </w:rPr>
            </w:pPr>
            <w:r>
              <w:rPr>
                <w:b/>
                <w:bCs/>
              </w:rPr>
              <w:t>Состав налогового преступления.</w:t>
              <w:br/>
              <w:t>Статья 199. Уклонение от уплаты налогов и (или) сборов с организации</w:t>
            </w:r>
          </w:p>
          <w:p>
            <w:pPr>
              <w:pStyle w:val="Style14"/>
              <w:rPr/>
            </w:pPr>
            <w:r>
              <w:rPr/>
              <w:t xml:space="preserve">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br/>
              <w:t>-наказывается штрафом в размере от 100.000 до 300.000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rPr/>
            </w:pPr>
            <w:r>
              <w:rPr/>
              <w:t>2. То же деяние, совершенное:</w:t>
              <w:br/>
              <w:t>а) группой лиц по предварительному сговору;</w:t>
              <w:br/>
              <w:t xml:space="preserve">б) в особо крупном размере, </w:t>
              <w:br/>
              <w:t>-наказывается штрафом в размере от 200.000 до 500.000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4"/>
              <w:rPr/>
            </w:pPr>
            <w:r>
              <w:rPr>
                <w:b/>
                <w:bCs/>
              </w:rPr>
              <w:t>Крупным размером</w:t>
            </w:r>
            <w:r>
              <w:rPr/>
              <w:t xml:space="preserve"> в настоящей статье, а также в статье 199.1 УК РФ признается сумма налогов и (или) сборов, составляющая за период в пределах трех финансовых лет подряд более 500.000 рублей, при условии, что доля неуплаченных налогов и (или) сборов превышает 10%  подлежащих уплате сумм налогов и (или) сборов, либо превышающая 1.500.000 рублей, а </w:t>
            </w:r>
            <w:r>
              <w:rPr>
                <w:b/>
                <w:bCs/>
              </w:rPr>
              <w:t>особо крупным размером</w:t>
            </w:r>
            <w:r>
              <w:rPr/>
              <w:t xml:space="preserve"> - сумма, составляющая за период в пределах трех финансовых лет подряд более 2.500.000 рублей, при условии, что доля неуплаченных налогов и (или) сборов превышает 20%  подлежащих уплате сумм налогов и (или) сборов, либо превышающая 7.500.000 рублей.</w:t>
            </w:r>
          </w:p>
          <w:p>
            <w:pPr>
              <w:pStyle w:val="Style14"/>
              <w:rPr/>
            </w:pPr>
            <w:r>
              <w:rPr/>
              <w:t>Самым распространенным налоговым преступлением для юридических лиц является именно уклонение от уплаты (или) сборов физического лица.</w:t>
            </w:r>
          </w:p>
          <w:p>
            <w:pPr>
              <w:pStyle w:val="Style14"/>
              <w:rPr/>
            </w:pPr>
            <w:r>
              <w:rPr/>
              <w:t>Обратите внимание, что уголовная ответственность за совершение данного налогового преступления возможна только при условии наличия недоимки крупном или особо крупном размере.</w:t>
            </w:r>
          </w:p>
          <w:p>
            <w:pPr>
              <w:pStyle w:val="Style14"/>
              <w:rPr>
                <w:b/>
                <w:b/>
                <w:bCs/>
              </w:rPr>
            </w:pPr>
            <w:r>
              <w:rPr>
                <w:b/>
                <w:bCs/>
              </w:rPr>
              <w:t xml:space="preserve">Объективная сторона налогового преступления: </w:t>
            </w:r>
          </w:p>
          <w:tbl>
            <w:tblPr>
              <w:tblW w:w="9339" w:type="dxa"/>
              <w:jc w:val="left"/>
              <w:tblInd w:w="-22" w:type="dxa"/>
              <w:tblLayout w:type="fixed"/>
              <w:tblCellMar>
                <w:top w:w="0" w:type="dxa"/>
                <w:left w:w="0" w:type="dxa"/>
                <w:bottom w:w="0" w:type="dxa"/>
                <w:right w:w="0" w:type="dxa"/>
              </w:tblCellMar>
            </w:tblPr>
            <w:tblGrid>
              <w:gridCol w:w="4670"/>
              <w:gridCol w:w="4669"/>
            </w:tblGrid>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yle14"/>
                    <w:spacing w:before="280" w:after="0"/>
                    <w:jc w:val="center"/>
                    <w:rPr>
                      <w:b/>
                      <w:b/>
                      <w:bCs/>
                    </w:rPr>
                  </w:pPr>
                  <w:r>
                    <w:rPr>
                      <w:b/>
                      <w:bCs/>
                    </w:rPr>
                    <w:t>Крупный размер (ч.1 ст.199 УК РФ)</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Style14"/>
                    <w:spacing w:before="280" w:after="0"/>
                    <w:jc w:val="center"/>
                    <w:rPr>
                      <w:b/>
                      <w:b/>
                      <w:bCs/>
                    </w:rPr>
                  </w:pPr>
                  <w:r>
                    <w:rPr>
                      <w:b/>
                      <w:bCs/>
                    </w:rPr>
                    <w:t>Особо крупный размер (ч.2 ст.199 УК РФ)</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00.000 рублей в пределах 3 финансовых лет подряд, если эта сумма превышает 10% подлежащих уплате сумм налогов и (или) сборов.</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500.000 рублей в пределах 3 финансовых лет подряд, если эта сумма превышает 20% подлежащих уплате сумм налогов и (или) сборов.</w:t>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ибо превышающая 1.500.000 рублей.</w:t>
                  </w:r>
                </w:p>
              </w:tc>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ибо превышающая 7.500.000 рублей.</w:t>
                  </w:r>
                </w:p>
              </w:tc>
            </w:tr>
          </w:tbl>
          <w:p>
            <w:pPr>
              <w:pStyle w:val="Style14"/>
              <w:rPr/>
            </w:pPr>
            <w:r>
              <w:rPr/>
              <w:t>Таким образом, если налогоплательщик уклонился от уплаты сумм налогов и (или) сборов превышающей 1.500.000 рублей, то может иметь место состав налогового преступления, предусмотренного ч.1 ст.199 УК РФ, а если превышает 7.500.000 рублей, то можно говорить о налоговом преступлении, предусмотренном ч.2 ст.199 УК РФ. Как видно в этих случаях законодатель не принимает в расчет процентное отношение данных сумм к общей сумме подлежащих уплате сумм налогов и (или) сборов.</w:t>
            </w:r>
          </w:p>
          <w:p>
            <w:pPr>
              <w:pStyle w:val="Style14"/>
              <w:rPr/>
            </w:pPr>
            <w:r>
              <w:rPr/>
              <w:t>Необходимо обратить внимание, что в примечаниях к ст.198 УК РФ говорится о периоде в пределах трех финансовых лет подряд, а не о периоде, равном трем финансовым годам. Это означает, что неуплата налогов и (или) сборов может признаваться налоговым преступлением и по результатам одного налогового периода.</w:t>
            </w:r>
          </w:p>
          <w:p>
            <w:pPr>
              <w:pStyle w:val="Style14"/>
              <w:rPr/>
            </w:pPr>
            <w:r>
              <w:rPr/>
              <w:t>Если фирма представила в инспекцию достоверную отчетность, но налоги не перечислила (независимо от причин), привлечь ее руководство к уголовной ответственности за налоговое преступление, предусмотренное ст.199 УК РФ нельзя.</w:t>
            </w:r>
          </w:p>
          <w:p>
            <w:pPr>
              <w:pStyle w:val="Style14"/>
              <w:rPr>
                <w:b/>
                <w:b/>
                <w:bCs/>
              </w:rPr>
            </w:pPr>
            <w:r>
              <w:rPr>
                <w:b/>
                <w:bCs/>
              </w:rPr>
              <w:t>Кто несет уголовную ответственность за налоговое преступление по ст.199 УК РФ?</w:t>
            </w:r>
          </w:p>
          <w:p>
            <w:pPr>
              <w:pStyle w:val="Style14"/>
              <w:rPr/>
            </w:pPr>
            <w:r>
              <w:rPr/>
              <w:t>Как правило, за уклонение фирмы от уплаты налогов суд привлекает к уголовной ответственности ее руководителя (генерального директора, директора), потому что именно он отвечает за законность всех хозяйственных операций. Так сказано в ст.6 Федерального закона "О бухгалтерском учете".</w:t>
            </w:r>
            <w:r>
              <w:rPr>
                <w:b/>
                <w:color w:val="FF6600"/>
              </w:rPr>
              <w:t xml:space="preserve"> </w:t>
            </w:r>
            <w:r>
              <w:rPr>
                <w:b/>
                <w:color w:val="FF0000"/>
              </w:rPr>
              <w:t>Одновременно и руководителя, и главбуха наказывают в 10 – 15% </w:t>
            </w:r>
            <w:r>
              <w:rPr>
                <w:color w:val="FF0000"/>
              </w:rPr>
              <w:t xml:space="preserve"> </w:t>
            </w:r>
            <w:r>
              <w:rPr>
                <w:b/>
                <w:color w:val="FF0000"/>
              </w:rPr>
              <w:t>случаев</w:t>
            </w:r>
            <w:r>
              <w:rPr>
                <w:color w:val="FF0000"/>
              </w:rPr>
              <w:t xml:space="preserve"> </w:t>
            </w:r>
            <w:r>
              <w:rPr/>
              <w:t xml:space="preserve">и лишь </w:t>
            </w:r>
            <w:r>
              <w:rPr>
                <w:b/>
                <w:color w:val="FF0000"/>
              </w:rPr>
              <w:t>в 3 - 5 % случаев отвечает один главный бухгалтер.</w:t>
            </w:r>
            <w:r>
              <w:rPr/>
              <w:t xml:space="preserve"> </w:t>
            </w:r>
            <w:r>
              <w:rPr>
                <w:b/>
                <w:color w:val="FF0000"/>
              </w:rPr>
              <w:t>Если главный бухгалтер не заинтересован в уклонении от уплаты налогов, но осведомлен о незаконных действиях своего руководителя (так как подписывает все необходимые документы), суд может привлечь его как соисполнителя. Тогда наказание назначается по ч.1 ст.199 УК РФ.</w:t>
            </w:r>
            <w:r>
              <w:rPr/>
              <w:br/>
              <w:t xml:space="preserve">Если же удастся доказать, </w:t>
            </w:r>
            <w:r>
              <w:rPr>
                <w:b/>
                <w:color w:val="FF0000"/>
              </w:rPr>
              <w:t>что руководитель и главный бухгалтер действовали по предварительному сговору, отвечать им придется по ч.2 ст.199 УК РФ.</w:t>
              <w:br/>
            </w:r>
            <w:r>
              <w:rPr/>
              <w:t xml:space="preserve">Чтобы доказать предварительный сговор, </w:t>
            </w:r>
            <w:r>
              <w:rPr>
                <w:b/>
                <w:color w:val="FF0000"/>
              </w:rPr>
              <w:t>необходимо документально подтвердить, что главный бухгалтер помогал директору скрывать доходы и был материально в этом заинтересован.</w:t>
            </w:r>
            <w:r>
              <w:rPr/>
              <w:t xml:space="preserve"> Осудить только бухгалтера (без руководителя) суд может, если будет доказано, что главбух совершил преступление по собственной инициативе.  </w:t>
            </w:r>
          </w:p>
          <w:p>
            <w:pPr>
              <w:pStyle w:val="Style14"/>
              <w:rPr/>
            </w:pPr>
            <w:r>
              <w:rPr/>
              <w:t xml:space="preserve">Положение статьи 199 УК РФ Российской Федерации об уголовной ответственности за уклонение от уплаты налогов с организации 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и, совершенное в крупном или особо крупном размере, </w:t>
            </w:r>
            <w:r>
              <w:rPr>
                <w:b/>
                <w:bCs/>
              </w:rPr>
              <w:t>предусматривает уголовную ответственность лишь за такие деяния, которые совершаются умышленно и направлены непосредственно на избежание уплаты законно установленного налога в нарушение закрепленных в налоговом законодательстве правил</w:t>
            </w:r>
            <w:r>
              <w:rPr/>
              <w:t xml:space="preserve"> (Постановление Конституционного суда РФ от 27 мая 2003 г. N 9-П) .</w:t>
            </w:r>
          </w:p>
          <w:p>
            <w:pPr>
              <w:pStyle w:val="Style14"/>
              <w:rPr/>
            </w:pPr>
            <w:r>
              <w:rPr/>
              <w:t>Понятие "уклонение" следует понимать как незаконное (в нарушение законодательства о налогах и сборах) осознанное и желаемое пользование, владение и распоряжение денежными средствами, которые к установленному законодательством сроку должны были быть перечислены в государственный бюджет. Термин "уклонение" означает не только само действие (бездействие), но и его результат, и налоговое преступление заключается именно в фактической неуплате налога, притом что к такому результату привели направленные на его достижение действия (бездействие).</w:t>
            </w:r>
          </w:p>
          <w:p>
            <w:pPr>
              <w:pStyle w:val="Style14"/>
              <w:rPr/>
            </w:pPr>
            <w:r>
              <w:rPr/>
              <w:t>Непредставление декларации будет считаться налоговым преступлением только в том случае, если подача декларации является обязательной. Если иное не предусмотрено законодательством о налогах и сборах, налоговая декларация представляется каждым налогоплательщиком по каждому налогу, подлежащему уплате этим налогоплательщиком. Отсутствие у налогоплательщика по итогам конкретного налогового периода суммы налога к уплате само по себе не освобождает его от обязанности представления налоговой декларации по данному налоговому периоду, если иное не установлено законодательством о налогах и сборах.</w:t>
            </w:r>
          </w:p>
          <w:p>
            <w:pPr>
              <w:pStyle w:val="Style14"/>
              <w:rPr/>
            </w:pPr>
            <w:r>
              <w:rPr/>
              <w:t xml:space="preserve">Заведомо искаженными признаются специально измененные и ставшие фактически неверными данные относительно величины доходов, расходов или льгот, учитываемых при исчислении налогов, а также данные, неверно отражающие факты ввиду игнорирования существенно важной информации. Заведомая искаженность данных возможна при наличии двух признаков: относимости данных к исчислению налогов и их очевидного для лица несоответствия реальной налогооблагаемой базе. </w:t>
            </w:r>
          </w:p>
          <w:p>
            <w:pPr>
              <w:pStyle w:val="Style14"/>
              <w:spacing w:before="280" w:after="0"/>
              <w:rPr/>
            </w:pPr>
            <w:r>
              <w:rPr/>
              <w:t>Важнейшим доказательством в уголовных делах по налоговым преступлениям (возбужденных в отношении руководителей и бухгалтеров юридических лиц) является решение арбитражного суда по делу о признании недействительным решения, вынесенного по результатам соответствующей налоговой проверки.</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0:00Z</dcterms:created>
  <dc:creator>admin</dc:creator>
  <dc:description/>
  <cp:keywords/>
  <dc:language>en-US</dc:language>
  <cp:lastModifiedBy>admin</cp:lastModifiedBy>
  <dcterms:modified xsi:type="dcterms:W3CDTF">2009-10-15T14:59:00Z</dcterms:modified>
  <cp:revision>23</cp:revision>
  <dc:subject/>
  <dc:title>Налоговые преступления - ст</dc:title>
</cp:coreProperties>
</file>