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rPr>
          <w:sz w:val="32"/>
          <w:szCs w:val="32"/>
        </w:rPr>
      </w:pPr>
      <w:r>
        <w:rPr>
          <w:sz w:val="32"/>
          <w:szCs w:val="32"/>
        </w:rPr>
        <w:t>Коды классификации доходов бюджетов Российской Федерации, администрируемых  Федеральной налоговой службой, в 2009 го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835"/>
        <w:gridCol w:w="6946"/>
      </w:tblGrid>
      <w:tr>
        <w:trPr>
          <w:tblHeader w:val="true"/>
          <w:trHeight w:val="35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федеральный бюджет</w:t>
            </w:r>
          </w:p>
        </w:tc>
      </w:tr>
      <w:tr>
        <w:trPr>
          <w:trHeight w:val="6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 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федеральный бюджет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ый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14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для сельскохозяйственных товаропроизводителей, не перешедших на систему налогообложения для сельскохозяйственных товаропроизводителей (единый сельскохозяйственный налог), по деятельности, связанной с реализацией произведенной ими сельскохозяйственной продукции, а также с реализацией произведенной и переработанной данными организациями собственной сельскохозяйственной продукции, зачисляемому в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</w:tr>
      <w:tr>
        <w:trPr>
          <w:trHeight w:val="5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</w:tr>
      <w:tr>
        <w:trPr>
          <w:trHeight w:val="9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3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13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</w:tr>
      <w:tr>
        <w:trPr>
          <w:trHeight w:val="127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</w:tr>
      <w:tr>
        <w:trPr>
          <w:trHeight w:val="82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</w:tr>
      <w:tr>
        <w:trPr>
          <w:trHeight w:val="83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90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1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 с доходов, полученных в виде процентов по государственным и муниципальным ценным бумагам</w:t>
            </w:r>
          </w:p>
        </w:tc>
      </w:tr>
      <w:tr>
        <w:trPr>
          <w:trHeight w:val="8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98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 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</w:tr>
      <w:tr>
        <w:trPr>
          <w:trHeight w:val="82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1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федеральный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20 07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Фонд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20 07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Фонд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20 07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Фонд социального страховани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30 08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Федеральный фонд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30 08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Федеральный фонд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30 08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Федеральный фонд обязательного медицинского страхования</w:t>
            </w:r>
          </w:p>
        </w:tc>
      </w:tr>
      <w:tr>
        <w:trPr>
          <w:trHeight w:val="66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40 09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оциальный налог, зачисляемый в территориальные фонды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40 09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оциальному налогу, зачисляемому в территориальные фонды обязательного медицинского страхования</w:t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1040 09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оциальному налогу, зачисляемому в территориальные фонды обязательного медицинского страхования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1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3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1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2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20 06 3000 1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на обязательное пенсионное страхование в Российской Федерации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30 06 1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в виде фиксированного платежа, зачисляемые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30 06 2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в виде фиксированного платежа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30 06 3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в виде фиксированного платежа, зачисляемым в Пенсионный фонд Российской Федерации на выплату страховой части трудовой пенсии</w:t>
            </w:r>
          </w:p>
        </w:tc>
      </w:tr>
      <w:tr>
        <w:trPr>
          <w:trHeight w:val="119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40 06 1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траховые взносы в виде фиксированного платежа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77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40 06 2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траховым взносам в виде фиксированного платежа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77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2 02040 06 3000 16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траховым взносам в виде фиксированного платежа, зачисляемым в Пенсионный фонд Российской Федерации на выплату накопительной части трудовой пенсии</w:t>
            </w:r>
          </w:p>
        </w:tc>
      </w:tr>
      <w:tr>
        <w:trPr>
          <w:trHeight w:val="8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>
          <w:trHeight w:val="6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пищевого сырья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(в том числе этиловый спирт-сырец) из всех видов сырья, за исключением пищевого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осодержащ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табачную продукцию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ямогонный бензин, производимый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в части погашения задолженности прошлых лет, образовавшейся до 1 января 2003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и легковые и мотоциклы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дизельное топливо, производимое на территории Российской Федерации</w:t>
            </w:r>
          </w:p>
        </w:tc>
      </w:tr>
      <w:tr>
        <w:trPr>
          <w:trHeight w:val="3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вина, производимые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иво, производимое на территории Российской Федерации</w:t>
            </w:r>
          </w:p>
        </w:tc>
      </w:tr>
      <w:tr>
        <w:trPr>
          <w:trHeight w:val="32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свыше 25 процентов (за исключением вин), производимую на территории Российской Федерации</w:t>
            </w:r>
          </w:p>
        </w:tc>
      </w:tr>
      <w:tr>
        <w:trPr>
          <w:trHeight w:val="3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до 25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78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до 9 процентов включительно (за исключением вин), производимую на территории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, за исключением реализации на акцизные склады, в части сумм по расчетам за 2003 г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производителями на акцизные склады в части сумм по расчетам за 2003 год</w:t>
            </w:r>
          </w:p>
        </w:tc>
      </w:tr>
      <w:tr>
        <w:trPr>
          <w:trHeight w:val="55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7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3 0214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 спирта этилового свыше 9 процентов (за исключением вин) при реализации с акцизных складов в части сумм по расчетам за 2003 г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авленную стоимость на товары, ввозимы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авленную стоимость на товары, ввозимы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1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авленную стоимость на товары, ввозимые на территорию Российской Федерации из Республики Беларусь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 этиловый из всех видов сырья, ввозимый на территорию Российской Федерации из Республики Беларусь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 этиловый из всех видов сырья, ввозимый на территорию Российской Федерации из Республики Беларусь</w:t>
            </w:r>
          </w:p>
        </w:tc>
      </w:tr>
      <w:tr>
        <w:trPr>
          <w:trHeight w:val="32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 этиловый из всех видов сырья, ввозимый на территорию Российской Федерации из Республики Белару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спиртосодержащ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спиртосодержащ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спиртосодержащ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табачн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табачн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26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табачную продукцию, ввозимую на территорию Российской Федерации из Республики Беларусь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ьный бензин, ввозимый на территорию Российской Федерации из Республики Беларусь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ьный бензин, ввозимый на территорию Российской Федерации из Республики Беларусь</w:t>
            </w:r>
          </w:p>
        </w:tc>
      </w:tr>
      <w:tr>
        <w:trPr>
          <w:trHeight w:val="34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ьный бензин, ввозимый на территорию Российской Федерации из Республики Беларусь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втомобили легковые и мотоциклы, ввозимые на территорию Российской Федерации из Республики Беларусь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втомобили легковые и мотоциклы, ввозимые на территорию Российской Федерации из Республики Беларусь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6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втомобили легковые и мотоциклы, ввозимые на территорию Российской Федерации из Республики Беларусь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дизельное топливо, ввозимое на территорию Российской Федерации из Республики Беларусь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дизельное топливо, ввозимое на территорию Российской Федерации из Республики Беларусь</w:t>
            </w:r>
          </w:p>
        </w:tc>
      </w:tr>
      <w:tr>
        <w:trPr>
          <w:trHeight w:val="2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7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дизельное топливо, ввозимое на территорию Российской Федерации из Республики Беларусь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моторные масла для дизельных и (или) карбюраторных (инжекторных) двигателей, ввозимые на территорию Российской Федерации из Республики Беларусь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моторные масла для дизельных и (или) карбюраторных (инжекторных) двигателей, ввозимые на территорию Российской Федерации из Республики Беларусь</w:t>
            </w:r>
          </w:p>
        </w:tc>
      </w:tr>
      <w:tr>
        <w:trPr>
          <w:trHeight w:val="5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8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моторные масла для дизельных и (или) карбюраторных (инжекторных) двигателей, ввозимые на территорию Российской Федерации из Республики Беларусь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вина, ввозимые на территорию Российской Федерации из Республики Беларусь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вина, ввозимые на территорию Российской Федерации из Республики Беларусь</w:t>
            </w:r>
          </w:p>
        </w:tc>
      </w:tr>
      <w:tr>
        <w:trPr>
          <w:trHeight w:val="27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09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вина, ввозимы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иво, ввозимо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иво, ввозимое на территорию Российской Федерации из Республики Беларусь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иво, ввозимое на территорию Российской Федерации из Республики Беларусь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спирта этилового свыше 25 процентов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2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этилового спирта свыше 9 до 25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29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алкогольную продукцию с объемной долей этилового спирта до 9 процентов включительно (за исключением вин), ввозимую на территорию Российской Федерации из Республики Беларусь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прямогонный бензин, ввозимый на территорию Российской Федерации из Республики Беларусь 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ямогонный бензин, ввозимый на территорию Российской Федерации из Республики Беларусь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4 021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ямогонный бензин, ввозимый на территорию Российской Федерации из Республики Беларусь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 доходы</w:t>
            </w:r>
          </w:p>
        </w:tc>
      </w:tr>
      <w:tr>
        <w:trPr>
          <w:trHeight w:val="36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 доходы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7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, взимаемому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инимальный налог, зачисляемый в бюджеты государственных внебюджетных фон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минимальному налогу, зачисляемому в бюджеты государственных внебюджетных фон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минимальному налогу, зачисляемому в бюджеты государственных внебюджетных фонд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доходам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104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доходам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0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0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200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налогу на вмененный доход для отдельных видов деятельност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диному сельскохозяйственному налогу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5 03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диному сельскохозяйственному налогу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7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1030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не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2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мущество организаций по имуществу, входящему в Единую систему газоснабжения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организаций</w:t>
            </w:r>
          </w:p>
        </w:tc>
      </w:tr>
      <w:tr>
        <w:trPr>
          <w:trHeight w:val="31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4011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организаций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Транспортный налог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транспортному налогу с физических лиц</w:t>
            </w:r>
          </w:p>
        </w:tc>
      </w:tr>
      <w:tr>
        <w:trPr>
          <w:trHeight w:val="43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401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транспортному налогу с физических лиц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игорный бизнес</w:t>
            </w:r>
          </w:p>
        </w:tc>
      </w:tr>
      <w:tr>
        <w:trPr>
          <w:trHeight w:val="36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6 0500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игорный бизнес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1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2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6023 10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недвижимость, взимаемому с объектов недвижимого имущества, расположенных в границах городов Великий Новгород и Тверь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6 0700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недвижимость, взимаемому с объектов недвижимого имущества, расположенных в границах городов Великий Новгород и Тверь 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налог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пени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101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фть (штрафы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 горючий природный из всех видов месторождений углеводородного сырья (налог)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у горючему природному из всех видов месторождений углеводородного сырья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у горючему природном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азовый конденсат из всех видов месторождений углеводородного сырья (налог)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газовому конденсату из всех видов месторождений углеводородного сырья</w:t>
            </w:r>
          </w:p>
        </w:tc>
      </w:tr>
      <w:tr>
        <w:trPr>
          <w:trHeight w:val="6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1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газовому конденсату из всех видов месторождений углеводородного сырья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общераспространенных полезных ископаемых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рочих полезных ископаемых (за исключением полезных ископаемых в виде природных алмазов)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70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1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добычу полезных ископаемых в виде природных алмазов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 (газ горючий природный )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80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6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2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одный налог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одному налогу</w:t>
            </w:r>
          </w:p>
        </w:tc>
      </w:tr>
      <w:tr>
        <w:trPr>
          <w:trHeight w:val="3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300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одному налогу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животного мира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сборам за пользование объектами животного мира </w:t>
            </w:r>
          </w:p>
        </w:tc>
      </w:tr>
      <w:tr>
        <w:trPr>
          <w:trHeight w:val="36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7 04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животного мира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3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исключая внутренние водные объекты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2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7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ам за пользование объектами водных биологических ресурсов (по внутренним водным объектам)</w:t>
            </w:r>
          </w:p>
        </w:tc>
      </w:tr>
      <w:tr>
        <w:trPr>
          <w:trHeight w:val="64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10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арбитражных судах</w:t>
            </w:r>
          </w:p>
        </w:tc>
      </w:tr>
      <w:tr>
        <w:trPr>
          <w:trHeight w:val="58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 Судом Российской Федерации</w:t>
            </w:r>
          </w:p>
        </w:tc>
      </w:tr>
      <w:tr>
        <w:trPr>
          <w:trHeight w:val="643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3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по делам, рассматриваемым Верховным Судом Российской Федерации</w:t>
            </w:r>
          </w:p>
        </w:tc>
      </w:tr>
      <w:tr>
        <w:trPr>
          <w:trHeight w:val="1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их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>
          <w:trHeight w:val="50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8 0720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очие государственные пошлины за государственную регистрацию, а также за совершение прочих юридически значимых действий 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1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9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прибыль организаций, зачислявшегося до 1 января 2005 года в местные бюджеты, мобилизуемого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1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рибыль организаций, зачислявшегося до 1 января 2005 года в местные бюджеты, мобилизуемого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природный газ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природный газ</w:t>
            </w:r>
            <w:r>
              <w:rPr>
                <w:rStyle w:val="EndnoteCharacters"/>
                <w:rStyle w:val="EndnoteAnchor"/>
              </w:rPr>
              <w:endnoteReference w:customMarkFollows="1" w:id="3"/>
              <w:t>1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Акцизы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акцизам на нефть и стабильный газовый конденса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акцизам на нефть и стабильный газовый конденсат 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кцизы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2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кцизам на ювелирные изделия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3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1 09 03010 03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/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4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городских округ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1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2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ени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10 05 3000 110</w:t>
            </w:r>
          </w:p>
        </w:tc>
        <w:tc>
          <w:tcPr>
            <w:tcW w:w="6946" w:type="dxa"/>
            <w:tcBorders/>
          </w:tcPr>
          <w:p>
            <w:pPr>
              <w:pStyle w:val="Heading7"/>
              <w:ind w:hanging="0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Штрафы по платежам за проведение поисковых и разведочных работ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21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добычу общераспространенных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городских округ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1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общераспространенных полезных ископаемых, мобилизуемым на территориях муниципальных районов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углеводородного сырья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углеводородного сырь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3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дземных вод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24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полезных ископаемых из уникальных месторождений и групп месторождений федерального значения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добычу других полезных ископаемых</w:t>
            </w:r>
          </w:p>
        </w:tc>
      </w:tr>
      <w:tr>
        <w:trPr>
          <w:trHeight w:val="37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25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добычу других полезных ископаемых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3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платежам за пользование недрами в целях, не связанных с добычей полезных ископаемых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городских округ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платежам за пользование недрами в целях, не связанных с добычей полезных ископаемых, мобилизуемым на территориях муниципальных районов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территориального моря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территориального моря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недрами континентального шельфа Российской Федера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овые платежи (бонусы), регулярные платежи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азовым платежам (бонусы), регулярным платежам (роялти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6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азовым платежам (бонусы), регулярным платежам (роялти)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жегодные платежи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ежегодным платежам за проведение поисковых и разведочных работ</w:t>
            </w:r>
          </w:p>
        </w:tc>
      </w:tr>
      <w:tr>
        <w:trPr>
          <w:trHeight w:val="29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6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ежегодным платежам за проведение поисковых и разведочных работ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жам за пользование минеральными ресурсами</w:t>
            </w:r>
          </w:p>
        </w:tc>
      </w:tr>
      <w:tr>
        <w:trPr>
          <w:trHeight w:val="31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307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жам за пользование минеральн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лате за пользование живыми ресурсами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7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лате за пользование живыми ресурсами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федеральный бюджет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2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отчислениям на воспроизводство минерально-сырьевой базы, зачисляемым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83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отчислениям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м в бюджеты субъектов Российской Федерации 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1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лесным податям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3092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арендной плате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алог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налогу на имущество предприятий 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налогу на имущество предприятий 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владельцев транспортных средств и налогу на приобретение автотранспортных средств</w:t>
            </w:r>
          </w:p>
        </w:tc>
      </w:tr>
      <w:tr>
        <w:trPr>
          <w:trHeight w:val="25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владельцев транспортных средств и налог на приобретение автотранспортных средств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льзователей автомобильных дорог</w:t>
            </w:r>
          </w:p>
        </w:tc>
      </w:tr>
      <w:tr>
        <w:trPr>
          <w:trHeight w:val="40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льзователей автомобильных дорог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имущества, переходящего в порядке наследования или дарения</w:t>
            </w:r>
          </w:p>
        </w:tc>
      </w:tr>
      <w:tr>
        <w:trPr>
          <w:trHeight w:val="38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4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имущества, переходящего в порядке наследования или дарен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ени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4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Штрафы по земельному налогу (по обязательствам, возникшим до   1 января 2006 года), мобилизуемому на территориях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емельный налог (по обязательствам, возникшим до   1 января 2006 года), мобилизуемый на территориях городских округов 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4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 на территориях городских округ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05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межселенных территориях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Земельный налог (по обязательствам, возникшим до   1 января 2006 года), мобилизуемый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szCs w:val="28"/>
              </w:rPr>
              <w:t xml:space="preserve"> 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4050 10 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szCs w:val="28"/>
              </w:rPr>
              <w:t>земельному налогу (по обязательствам, возникшим до   1 января 2006 года), мобилизуемому на территориях поселений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реализацию горюче-смазочных материалов</w:t>
            </w:r>
          </w:p>
        </w:tc>
      </w:tr>
      <w:tr>
        <w:trPr>
          <w:trHeight w:val="38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1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реализацию горюче-смазочных материалов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операции с ценными бумагами</w:t>
            </w:r>
          </w:p>
        </w:tc>
      </w:tr>
      <w:tr>
        <w:trPr>
          <w:trHeight w:val="33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502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операции с ценными бумагами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29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3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за использование наименований "Россия", "Российская Федерация" и образованных на их  основе слов и словосочетаний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1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4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на покупку иностранных денежных знаков и платежных документов, выраженных в иностранной валюте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федеральным налогам и сборам)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5050 01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лог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1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налогу с продаж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602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сбору на нужды образовательных учреждений, взимаемому с юридических лиц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налоги и сборы (по отмененным региональным налогам и сборам)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1 09 06030 02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прочим налогам и сборам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налогу на рекламу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1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налогу на реклам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городских округ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урортный сбор, мобилизуемый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2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курортному сбору, мобилизуемому на территориях муниципальных районов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ни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Штрафы по 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городских округ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ни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3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Штрафы по </w:t>
            </w:r>
            <w:r>
              <w:rPr>
                <w:szCs w:val="28"/>
              </w:rPr>
              <w:t>целевым сборам с граждан и предприятий, учреждений, организаций на содержание милиции, на благоустройство территорий, на нужды образования и другие цели, мобилизуемым на территориях муниципальных районов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4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лицензионному сбору за право торговли спиртными напитками, мобилизуемому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городских округ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ни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4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 по лицензионному сбору за право торговли спиртными напитками, мобилизуемому на территориях муниципальных районов</w:t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ени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3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4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городских округ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1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2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</w:t>
            </w:r>
            <w:r>
              <w:rPr>
                <w:color w:val="000000"/>
                <w:szCs w:val="28"/>
              </w:rPr>
              <w:t xml:space="preserve"> 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09 07050 05 3000 1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</w:t>
            </w:r>
            <w:r>
              <w:rPr>
                <w:color w:val="000000"/>
                <w:szCs w:val="28"/>
              </w:rPr>
              <w:t>прочим местным налогам и сборам, мобилизуемым на территориях муниципальных район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Пенсионный фонд Российской Федерации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20 06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Пенсионный фонд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Фонд социального страхования Российской Федерации</w:t>
            </w:r>
          </w:p>
        </w:tc>
      </w:tr>
      <w:tr>
        <w:trPr>
          <w:trHeight w:val="36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30 07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Фонд социального страхования Российской Федерации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доимка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ни по взносам в Федеральный фонд обязательного медицинского страхования 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40 08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Штрафы по взносам в Федеральный фонд обязательного медицинского страхования 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территориальные фонды обязательного медицинского страхования</w:t>
            </w:r>
          </w:p>
        </w:tc>
      </w:tr>
      <w:tr>
        <w:trPr>
          <w:trHeight w:val="34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50 09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территориальные фонды обязательного медицинского страхования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1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едоимка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2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3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09 08060 01 3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Пени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0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3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right="-30" w:hanging="0"/>
              <w:rPr/>
            </w:pPr>
            <w:r>
              <w:rPr/>
              <w:t>Штрафы по регулярным платежам за пользование недрами при пользовании недрами (ренталс) на территории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1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2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ни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22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2 02080 01 3000 12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трафы по регулярным платежам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>
          <w:trHeight w:val="46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2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информации содержащейся в  Едином государственном реестре налогоплательщиков</w:t>
            </w:r>
          </w:p>
        </w:tc>
      </w:tr>
      <w:tr>
        <w:trPr>
          <w:trHeight w:val="34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103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а за предоставление сведений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>
          <w:trHeight w:val="57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2010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3 02031 01 0000 13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>
          <w:trHeight w:val="42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4 03011 01 0000 4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>
          <w:trHeight w:val="38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</w:t>
            </w:r>
            <w:r>
              <w:rPr>
                <w:vertAlign w:val="superscript"/>
              </w:rPr>
              <w:t>1</w:t>
            </w:r>
            <w:r>
              <w:rPr/>
              <w:t>, 132, 133, 134, 135, 135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41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 статьей 129.2 Налогового кодекса Российской Федерации</w:t>
            </w:r>
          </w:p>
        </w:tc>
      </w:tr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303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6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08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3100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10 01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федеральный  бюдж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20 02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18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40 04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5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 16 90050 05 0000 14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Footnote"/>
        <w:ind w:left="709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endnotePr>
        <w:numFmt w:val="lowerRoman"/>
      </w:endnotePr>
      <w:type w:val="nextPage"/>
      <w:pgSz w:w="11906" w:h="16838"/>
      <w:pgMar w:left="1474" w:right="680" w:gutter="0" w:header="794" w:top="1423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hanging="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  <w:endnote w:id="3">
    <w:p>
      <w:pPr>
        <w:pStyle w:val="Endnote"/>
        <w:ind w:left="-567" w:firstLine="720"/>
        <w:rPr>
          <w:sz w:val="10"/>
        </w:rPr>
      </w:pPr>
      <w:r>
        <w:rPr>
          <w:rStyle w:val="EndnoteCharacters"/>
        </w:rPr>
        <w:t>1</w:t>
      </w:r>
      <w:r>
        <w:rPr>
          <w:sz w:val="1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817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817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64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 указанный код зачисляется также акциз на природный газ, добытый до 1 января 200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142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color w:val="C0C0C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02:00Z</dcterms:created>
  <dc:creator>Пользователь</dc:creator>
  <dc:description/>
  <cp:keywords/>
  <dc:language>en-US</dc:language>
  <cp:lastModifiedBy>Вадим</cp:lastModifiedBy>
  <cp:lastPrinted>2005-12-16T12:55:00Z</cp:lastPrinted>
  <dcterms:modified xsi:type="dcterms:W3CDTF">2009-11-11T06:02:00Z</dcterms:modified>
  <cp:revision>2</cp:revision>
  <dc:subject/>
  <dc:title>                                                                                                                                       Приложение 2 </dc:title>
</cp:coreProperties>
</file>