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both"/>
        <w:rPr/>
      </w:pPr>
      <w:r>
        <w:rPr>
          <w:b/>
        </w:rPr>
        <w:t xml:space="preserve">Задача 10. </w:t>
      </w:r>
      <w:r>
        <w:rPr/>
        <w:t>Составьте  отчет о движении денежных средств за отчетный период и определите нетто-приток денежных средств от основной деятельности.</w:t>
      </w:r>
    </w:p>
    <w:p>
      <w:pPr>
        <w:pStyle w:val="Normal"/>
        <w:ind w:firstLine="454"/>
        <w:jc w:val="both"/>
        <w:rPr/>
      </w:pPr>
      <w:r>
        <w:rPr/>
        <w:t>За отчетный период предприятием были проведены следующие операции:</w:t>
      </w:r>
    </w:p>
    <w:p>
      <w:pPr>
        <w:pStyle w:val="Normal"/>
        <w:ind w:firstLine="454"/>
        <w:jc w:val="both"/>
        <w:rPr/>
      </w:pPr>
      <w:r>
        <w:rPr/>
        <w:t xml:space="preserve">1) реализованы устаревшие основные средства за наличный расчет за 18 тыс. долларов. Первоначальная стоимость оборудования 36 тыс. долларов, накопленный износ составил 20 тыс. долларов. Прибыль от реализации основных средств – 2 тыс. долларов; </w:t>
      </w:r>
      <w:r>
        <w:rPr>
          <w:b/>
          <w:highlight w:val="yellow"/>
        </w:rPr>
        <w:t>+</w:t>
      </w:r>
    </w:p>
    <w:p>
      <w:pPr>
        <w:pStyle w:val="Normal"/>
        <w:ind w:firstLine="454"/>
        <w:jc w:val="both"/>
        <w:rPr/>
      </w:pPr>
      <w:r>
        <w:rPr/>
        <w:t>2) выпущены и размещены с оплатой  наличными акции второй эмиссии номинальной стоимостью выпуска 600 тыс. долларов. Сумма, полученная  от размещения акций, составила 1000 тыс. долларов;</w:t>
      </w:r>
      <w:r>
        <w:rPr>
          <w:highlight w:val="yellow"/>
        </w:rPr>
        <w:t>+</w:t>
      </w:r>
    </w:p>
    <w:p>
      <w:pPr>
        <w:pStyle w:val="Normal"/>
        <w:ind w:firstLine="454"/>
        <w:jc w:val="both"/>
        <w:rPr/>
      </w:pPr>
      <w:r>
        <w:rPr/>
        <w:t>3) выпущен и размещен с оплатой наличными облигационный заем. Сумма привлеченных денежных средств равна 500 тыс. долларов;</w:t>
      </w:r>
      <w:r>
        <w:rPr>
          <w:highlight w:val="yellow"/>
        </w:rPr>
        <w:t>+</w:t>
      </w:r>
    </w:p>
    <w:p>
      <w:pPr>
        <w:pStyle w:val="Normal"/>
        <w:ind w:firstLine="454"/>
        <w:jc w:val="both"/>
        <w:rPr/>
      </w:pPr>
      <w:r>
        <w:rPr/>
        <w:t>4) выплачены наличными дивиденды акционерам в сумме 750 тыс. долларов;</w:t>
      </w:r>
      <w:r>
        <w:rPr>
          <w:highlight w:val="yellow"/>
        </w:rPr>
        <w:t>-</w:t>
      </w:r>
    </w:p>
    <w:p>
      <w:pPr>
        <w:pStyle w:val="Normal"/>
        <w:ind w:firstLine="454"/>
        <w:jc w:val="both"/>
        <w:rPr/>
      </w:pPr>
      <w:r>
        <w:rPr/>
        <w:t>5)  приобретено оборудование на сумму 15234 тыс. долларов; оплата произведена с расчетного счета;</w:t>
      </w:r>
      <w:r>
        <w:rPr>
          <w:highlight w:val="yellow"/>
        </w:rPr>
        <w:t>-</w:t>
      </w:r>
    </w:p>
    <w:p>
      <w:pPr>
        <w:pStyle w:val="Normal"/>
        <w:ind w:firstLine="454"/>
        <w:jc w:val="both"/>
        <w:rPr/>
      </w:pPr>
      <w:r>
        <w:rPr/>
        <w:t>6) приобретено здание стоимостью 450 тыс. долларов; оплата произведена с расчетного счета;</w:t>
      </w:r>
      <w:r>
        <w:rPr>
          <w:highlight w:val="yellow"/>
        </w:rPr>
        <w:t>-</w:t>
      </w:r>
    </w:p>
    <w:p>
      <w:pPr>
        <w:pStyle w:val="Normal"/>
        <w:ind w:firstLine="454"/>
        <w:jc w:val="both"/>
        <w:rPr/>
      </w:pPr>
      <w:r>
        <w:rPr/>
        <w:t>7) приобретены основные средства стоимостью 100 тыс. долларов. В оплату  выписан вексель номинальной стоимостью 100 тыс. долларов;</w:t>
      </w:r>
      <w:r>
        <w:rPr>
          <w:highlight w:val="yellow"/>
        </w:rPr>
        <w:t>0</w:t>
      </w:r>
    </w:p>
    <w:p>
      <w:pPr>
        <w:pStyle w:val="Normal"/>
        <w:ind w:firstLine="454"/>
        <w:jc w:val="both"/>
        <w:rPr/>
      </w:pPr>
      <w:r>
        <w:rPr/>
        <w:t>8) списаны полностью изношенные основные средства, первоначальная стоимость которых 100 тыс. долларов;</w:t>
      </w:r>
      <w:r>
        <w:rPr>
          <w:highlight w:val="yellow"/>
        </w:rPr>
        <w:t>0</w:t>
      </w:r>
    </w:p>
    <w:p>
      <w:pPr>
        <w:pStyle w:val="Normal"/>
        <w:ind w:firstLine="454"/>
        <w:jc w:val="both"/>
        <w:rPr/>
      </w:pPr>
      <w:r>
        <w:rPr/>
        <w:t xml:space="preserve">9) приобретены нематериальные активы у физического лица. Оплата в сумме 60 тыс. долларов произведена из кассы. </w:t>
      </w:r>
      <w:r>
        <w:rPr>
          <w:highlight w:val="yellow"/>
        </w:rPr>
        <w:t>-</w:t>
      </w:r>
    </w:p>
    <w:p>
      <w:pPr>
        <w:pStyle w:val="Normal"/>
        <w:ind w:firstLine="454"/>
        <w:jc w:val="both"/>
        <w:rPr/>
      </w:pPr>
      <w:r>
        <w:rPr/>
        <w:t>Бухгалтерский баланс и отчет о прибылях и убытках за отчетный период представлены в таблицах 3, 4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3 -Бухгалтерский баланс за отчетный период, в тыс. долларов</w:t>
      </w:r>
    </w:p>
    <w:p>
      <w:pPr>
        <w:pStyle w:val="Normal"/>
        <w:jc w:val="both"/>
        <w:rPr/>
      </w:pPr>
      <w:r>
        <w:rPr/>
      </w:r>
    </w:p>
    <w:tbl>
      <w:tblPr>
        <w:tblW w:w="6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212"/>
        <w:gridCol w:w="1212"/>
        <w:gridCol w:w="1345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в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ы (покупатели и заказчики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сы ТМЦ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03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3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ный изно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инвести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териальные актив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актив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51</w:t>
            </w:r>
          </w:p>
        </w:tc>
      </w:tr>
      <w:tr>
        <w:trPr/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 и обязательств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ы (поставщики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3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гации и весе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0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ый капита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0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капита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0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спределенная прибыл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1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капитал и обязатель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4 - Отчет о прибылях и убытках за отчетный период в тыс. долларов</w:t>
      </w:r>
    </w:p>
    <w:p>
      <w:pPr>
        <w:pStyle w:val="Normal"/>
        <w:jc w:val="both"/>
        <w:rPr/>
      </w:pPr>
      <w:r>
        <w:rPr/>
      </w:r>
    </w:p>
    <w:tbl>
      <w:tblPr>
        <w:tblW w:w="6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0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стоимость реализации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амортизация основных средст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хозяйственные расходы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амортизация нематериальных актив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и дочерних компа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 от прочей реализ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 отчетного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налогу на прибыль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налог на прибыль к уплате</w:t>
            </w:r>
          </w:p>
          <w:p>
            <w:pPr>
              <w:pStyle w:val="Normal"/>
              <w:jc w:val="both"/>
              <w:rPr/>
            </w:pPr>
            <w:r>
              <w:rPr/>
              <w:t>- отсроченный налог на прибы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прибы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</w:tr>
    </w:tbl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Решение:</w:t>
      </w:r>
    </w:p>
    <w:p>
      <w:pPr>
        <w:pStyle w:val="Normal"/>
        <w:spacing w:before="280" w:after="280"/>
        <w:ind w:left="150" w:right="150" w:hanging="0"/>
        <w:jc w:val="both"/>
        <w:rPr>
          <w:color w:val="043101"/>
          <w:u w:val="single"/>
        </w:rPr>
      </w:pPr>
      <w:r>
        <w:rPr>
          <w:color w:val="043101"/>
          <w:u w:val="single"/>
        </w:rPr>
        <w:t>Прямой метод</w:t>
      </w:r>
    </w:p>
    <w:p>
      <w:pPr>
        <w:pStyle w:val="Normal"/>
        <w:spacing w:before="280" w:after="280"/>
        <w:ind w:left="150" w:right="150" w:hanging="0"/>
        <w:jc w:val="both"/>
        <w:rPr/>
      </w:pPr>
      <w:r>
        <w:rPr/>
        <w:t>Отчет о движении денежных средств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55"/>
        <w:gridCol w:w="1413"/>
        <w:gridCol w:w="1287"/>
      </w:tblGrid>
      <w:tr>
        <w:trPr/>
        <w:tc>
          <w:tcPr>
            <w:tcW w:w="6655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оказателей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ток ден.ср.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ток ден.ср. </w:t>
            </w:r>
          </w:p>
        </w:tc>
      </w:tr>
      <w:tr>
        <w:trPr/>
        <w:tc>
          <w:tcPr>
            <w:tcW w:w="6655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Потоки ден.ср. в резул.операционной деят.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655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н.ср., получ.от покупателей и заказчиков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3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655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н.ср., выпл.поставщ., подряд., рабочим и служащим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6655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выпл.в бюджет (НДС, акцизы, нал.на приб., подох.и др.)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6655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платежи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?</w:t>
            </w:r>
          </w:p>
        </w:tc>
      </w:tr>
      <w:tr>
        <w:trPr/>
        <w:tc>
          <w:tcPr>
            <w:tcW w:w="6655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по соц.страх.и обеспечению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655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ен.поступл.уплач.и получ.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655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пени, неустойки уплач.и получ.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655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655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разделу 1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655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ые ден.ср. в резул.операционной деят.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655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Потоки ден.ср.в резул.инвестиционной деят.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655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 Приобретение и продажа осн.средств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</w:tr>
      <w:tr>
        <w:trPr/>
        <w:tc>
          <w:tcPr>
            <w:tcW w:w="6655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 Приобретение и продажа НМА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655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3 Приобретение и реал.ценн.бумаг и др.долгоср.фин.влож.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655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4 Приобретение и вторичная продажа собст.акций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655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5 Предост.займы и поступ.от их погашения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655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6 Проценты и дивиденды полученные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655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7 ...................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655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разделу 2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655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ые ден.ср.в резул.инвестиционной деят.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655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Потоки ден.ср.в резул.финансовой деят.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655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 Эмиссия собст.акций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655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 Дивиденды выплаченные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655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3 Долгоср.кредиты и займы получ.и погашенные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655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4 Краткоср.кредиты и займы получ.и погашенные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655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5 Погашение задолж.по долгоср.аренд.обязат.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655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6 Целевые финансовые поступления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655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7 ......................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655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разделу 3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655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ые ден.ср.в резул.финансовой деят.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655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 Курсовые валют.разницы от переоц.валюты по дейст.курсу на отч.дату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655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ый приток (отток) ден.ср.за отчетный период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655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средства: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655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 начало отчетного периода=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655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 конец отчетного периода=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Cs w:val="false"/>
        </w:rPr>
      </w:pPr>
      <w:r>
        <w:rPr>
          <w:bCs w:val="false"/>
        </w:rPr>
        <w:t>Статья "Чистые денежные средства от текущей деятельности"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Чтобы рассчитать этот показатель, нужно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сложить все показатели поступления денежных средств (средства, полученные от покупателей и заказчиков, прочие доходы),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найти сумму направленных, использованных денежных средств (на оплату товаров, работ, услуг, сырья и иных оборотных активов, оплату труда, выплату дивидендов, процентов, расчетов по налогам и сборам, прочим расходам),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вычесть из первой суммы вторую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Это «нетто-поток» денежных средств. При этом может быть не только приток средств, но и их отток по конкретной деятельности. Т.е. результат может быть отрицательным, в этом случае он будет показан в круглых скобках. Например, получено средств меньше, чем потрачено. Это возможно, если остаток на расчетном счете на начало года позволял осуществлять их расход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71"/>
        <w:gridCol w:w="43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4</w:t>
            </w:r>
          </w:p>
        </w:tc>
      </w:tr>
    </w:tbl>
    <w:p>
      <w:pPr>
        <w:pStyle w:val="Style14"/>
        <w:rPr/>
      </w:pPr>
      <w:r>
        <w:rPr>
          <w:sz w:val="20"/>
          <w:szCs w:val="20"/>
        </w:rPr>
        <w:t>Нетто – приток составил = 2412 тыс.долла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firstLine="3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57:00Z</dcterms:created>
  <dc:creator>Федор</dc:creator>
  <dc:description/>
  <cp:keywords/>
  <dc:language>en-US</dc:language>
  <cp:lastModifiedBy>Федор</cp:lastModifiedBy>
  <dcterms:modified xsi:type="dcterms:W3CDTF">2009-11-20T14:27:00Z</dcterms:modified>
  <cp:revision>4</cp:revision>
  <dc:subject/>
  <dc:title>Задача 10</dc:title>
</cp:coreProperties>
</file>