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ОАО “ 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НАЯ ИНСТРУ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неджера по отчетности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директор ОАО “ ”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/        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26” января 2004 г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Менеджер по отчетности отдела сбыта продукции относится к категории работников  специализированных подразделений предприятия. Принимается на работу и увольняется директором предприят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В своей  деятельности менеджер по отчетности руководствуетс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законодательными актами РФ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 xml:space="preserve">постановлениями, распоряжениями, приказами и другими руководящими и нормативными документами вышестоящих  и   других органов, касающихся ведения и составления отчетности  отдела сбыта продукции,  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стандартами и  условиями функционирования предприятий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материалами по организации документооборота отдела сбыта продукции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законодательством о труде и охране труда РФ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правилами внутреннего трудового распорядка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 xml:space="preserve">правилами и нормами охраны труда, техники безопасности, производственной санитарии и противопожарной защиты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Уставом торгового предприятия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настоящей должностной инструкци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3. В зависимости от сложности выполняемых работ, на должность менеджера по отчетности отдела сбыта продукции назначается лица, имеющее высшее  образование (экономическое, финансовое) и стаж работы не менее 2 лет или среднее профессиональное (экономическое) образование без предъявления к стажу работ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Е ОБЯЗАННОСТИ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Осуществлять разработку мер по приобретению продукции (товара) и оказанию услуг, которые находят наибольший спрос и рынок сбы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.Участвовать в разработке маркетинговой политики, определение цен, создавать условия для планомерной реализации товара и расширения оказываемых услуг, удовлетворения спроса покупателей (клиентов) на товары и услуги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Исследовать факторы, влияющие, на сбыт товара и имеющие значение для успешной реализации оказываемых услуг, типы спроса (устойчивый,  ажиотажный, кратковременный и др.), причины его повышения и снижения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Совершенствовать информационное обеспечение проводимых исследований  рынка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Разрабатывать программы по формированию спроса и стимулированию сбыта рекомендации по выбору рынка в соответствии с имеющимися ресурс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Анализировать конкурентную среду, а также иные факторы непосредственно  влияющие на сбыт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Выполнять непосредственно работу по снабжению (организовывать ее) предприятия бытовой техникой, подсортировывать товар на складе, проводить сопоставление запланированных данных с полученными результатами по поставке товара. Предлагать варианты наиболее эффективного сбыта , исходя из товарных остатк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ести всю отчетную работу по сбыту товара , времени сбыта, территории, распространения, выявлять отклонения и изменения конъектуры рынка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Расширять ассортимент реализуемой продукции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Занимать нештатную должность председателя комиссии по приемке товаров, вести работу председателя ответственно и инициативно руководствуясь положениями, инструкциями, приказами по нештатной комиссии.</w:t>
      </w:r>
    </w:p>
    <w:p>
      <w:pPr>
        <w:pStyle w:val="Normal"/>
        <w:rPr/>
      </w:pPr>
      <w:r>
        <w:rPr>
          <w:sz w:val="24"/>
          <w:szCs w:val="24"/>
        </w:rPr>
        <w:t>3.9 обработку информации поступившей от менеджеров о ценах конкурентов и 3.10составление  отчета по оптовым ценам конкурентов</w:t>
      </w:r>
    </w:p>
    <w:p>
      <w:pPr>
        <w:pStyle w:val="Normal"/>
        <w:rPr/>
      </w:pPr>
      <w:r>
        <w:rPr>
          <w:sz w:val="24"/>
          <w:szCs w:val="24"/>
        </w:rPr>
        <w:t>3.11 сравнение цен с нашими оптовыми прайс-листами.</w:t>
      </w:r>
    </w:p>
    <w:p>
      <w:pPr>
        <w:pStyle w:val="Normal"/>
        <w:rPr/>
      </w:pPr>
      <w:r>
        <w:rPr>
          <w:sz w:val="24"/>
        </w:rPr>
        <w:t>3.12     подготовку необходимых отчетных документов на зав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Ежедневно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отсутствии одного из менеджеров отдела сбыта продукции брать его  работу на себя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изводить выписку накладных и счетов для покупателей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сти таблицы по покупателям по отсрочке и своевременному погашению долг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тролировать наличие сертификатов при поступлении товара от поставщиков на склад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вести папки покупателей с анализом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вести делопроизводство отдела сбыта, снабжения (по номенклатуре дел) </w:t>
      </w:r>
      <w:r>
        <w:rPr>
          <w:sz w:val="24"/>
          <w:szCs w:val="24"/>
        </w:rPr>
        <w:t>Ведение реестров всех папок торгового отдела (особое внимание сертификаты, договора)</w:t>
      </w:r>
      <w:r>
        <w:rPr>
          <w:b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вести переписку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с другими подразделениями организации </w:t>
      </w:r>
    </w:p>
    <w:p>
      <w:pPr>
        <w:pStyle w:val="Normal"/>
        <w:rPr>
          <w:b/>
          <w:b/>
        </w:rPr>
      </w:pPr>
      <w:r>
        <w:rPr>
          <w:sz w:val="24"/>
        </w:rPr>
        <w:t>-     распечатка и сведение складских остатков 9</w:t>
      </w:r>
      <w:r>
        <w:rPr>
          <w:sz w:val="24"/>
          <w:vertAlign w:val="superscript"/>
        </w:rPr>
        <w:t>00</w:t>
      </w:r>
      <w:r>
        <w:rPr>
          <w:sz w:val="24"/>
        </w:rPr>
        <w:t>- 9</w:t>
      </w:r>
      <w:r>
        <w:rPr>
          <w:sz w:val="24"/>
          <w:vertAlign w:val="superscript"/>
        </w:rPr>
        <w:t xml:space="preserve">30  </w:t>
      </w:r>
      <w:r>
        <w:rPr>
          <w:sz w:val="24"/>
          <w:szCs w:val="24"/>
        </w:rPr>
        <w:t>,с</w:t>
      </w:r>
      <w:r>
        <w:rPr>
          <w:sz w:val="24"/>
          <w:vertAlign w:val="superscript"/>
        </w:rPr>
        <w:t xml:space="preserve"> </w:t>
      </w:r>
      <w:r>
        <w:rPr>
          <w:sz w:val="24"/>
          <w:szCs w:val="24"/>
        </w:rPr>
        <w:t>учетом резерва текущего дня выписанных ранее документов, резерв только на день , срок действия выписанной счет фактуры  3 дня,</w:t>
      </w:r>
      <w:r>
        <w:rPr>
          <w:b/>
        </w:rPr>
        <w:t xml:space="preserve"> з</w:t>
      </w:r>
      <w:r>
        <w:rPr>
          <w:sz w:val="24"/>
          <w:szCs w:val="24"/>
        </w:rPr>
        <w:t>аявки на текущий день,</w:t>
      </w:r>
      <w:r>
        <w:rPr>
          <w:b/>
        </w:rPr>
        <w:t xml:space="preserve"> </w:t>
      </w:r>
      <w:r>
        <w:rPr>
          <w:sz w:val="24"/>
          <w:szCs w:val="24"/>
        </w:rPr>
        <w:t>выполнение текущего недельного плана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дение деловой переписк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вести папки и карточки покупателей с анализом по торговл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распечатка расчетов с покупателями и поставщик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получение накладных и списков  номеров холодильников , ведение папки документов с накладными 00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дение папок с накладными по всем Поставщикам</w:t>
      </w:r>
    </w:p>
    <w:p>
      <w:pPr>
        <w:pStyle w:val="Normal"/>
        <w:rPr>
          <w:sz w:val="24"/>
        </w:rPr>
      </w:pPr>
      <w:r>
        <w:rPr>
          <w:sz w:val="24"/>
        </w:rPr>
        <w:t>Составление и утверждение прайса для оптовой продажи( до 05. числа месяца) дополнение его по мере поступления другого товара . Прайсы номеруются от начала месяца .</w:t>
      </w:r>
    </w:p>
    <w:p>
      <w:pPr>
        <w:pStyle w:val="Normal"/>
        <w:rPr/>
      </w:pPr>
      <w:r>
        <w:rPr/>
        <w:t>-</w:t>
      </w:r>
      <w:r>
        <w:rPr>
          <w:sz w:val="24"/>
          <w:szCs w:val="24"/>
        </w:rPr>
        <w:t xml:space="preserve"> Претензион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дение файлов с номерами холодильников и номерами холодильников отгруженных  покупател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недельно (понедельник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ход машин за предыдущую машину, отставание, перевыполнение план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явки на отгрузку на неделю, список машин, ФИО водителе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л-во холодильников, получаемых с завода, наличие товара на заводе (проблемные позиции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мера холодильников отгруженны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ление и передача файлом по отсутствии марок продукции на складах у поставщ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ятница: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оставление таблиц по задолженности покупателей со сроками погашения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ставление таблицы на основании данных менеджеров по предполагаемым продажам на следующую неделю и поступлению денежных средст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разборка документации сверка поступивших, отработанных документов с секретариатом. 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вершению месяца: </w:t>
      </w:r>
    </w:p>
    <w:p>
      <w:pPr>
        <w:pStyle w:val="Normal"/>
        <w:rPr/>
      </w:pPr>
      <w:r>
        <w:rPr>
          <w:b/>
          <w:sz w:val="24"/>
          <w:szCs w:val="24"/>
        </w:rPr>
        <w:tab/>
        <w:t>П</w:t>
      </w:r>
      <w:r>
        <w:rPr>
          <w:sz w:val="24"/>
        </w:rPr>
        <w:t>одготовку необходимых отчетных документов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 30 по 01 отчет по рекламе (сдача руководителю 01 числа за предыдущий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2 отчет по приемке товара (форма 1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3 число отчет по продажам (ф. 3,4,5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5 число отчет по движению товара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5 и 25 сверка продаж, составление заявки на оплату реализованного товара, сверка расчетов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1 число сдача отчета по №№ холодильников  по иногородним и иным покупателям , совместно с файлом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8 число проверка  наличия  и сроков действия всех сертификатов по фирме.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1. Знакомиться с проектами решений руководства предприятия, касающимися  его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еятельности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олучать от руководителей  структурных подразделений, специалистов информацию  и документы по вопросам, входящим в его компетенцию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Привлекать специалистов всех структурных подразделений для решения возложенных на него обязанностей (если это предусмотрено положениями о структурных подразделениях, если нет – с разрешения руководителя предприяти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630"/>
        <w:rPr>
          <w:sz w:val="24"/>
        </w:rPr>
      </w:pPr>
      <w:r>
        <w:rPr>
          <w:sz w:val="24"/>
        </w:rPr>
        <w:t>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ТВЕТСТВЕННОСТЬ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Менеджер по отчетности, отдела сбыта продукции, несет ответственность з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Небрежное, халатное отношение к своим обязанностя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Нетактичное отношение к  сотрудникам своего предприят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Нечеткое и несвоевременное выполнение должностных обязанностей указанных в данной инструк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Неправомерные действия с документами и информацией о деятельности предприятия (обязан сохранять коммерческие тайны предприят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Не разглашение сведений, входящих в коммерческую тайну предприятия, согласно приказу о коммерческой тайн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4.6. Дисциплинарная, материальная и иная ответственность менеджера по отчетности отдела сбыта продукции предприятия определяется в соответствии с действующим законодательством РФ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ФОРМ ОТ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ет по регионам</w:t>
      </w:r>
      <w:r>
        <w:rPr/>
        <w:t xml:space="preserve"> – типовая форм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е денежные поступления</w:t>
      </w:r>
      <w:r>
        <w:rPr/>
        <w:t xml:space="preserve"> – типовая форма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чет о результатах приемки товара по количеству и качеству</w:t>
      </w:r>
      <w:r>
        <w:rPr/>
        <w:t xml:space="preserve"> - типовая форм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чет о проведении рекламных мероприятий</w:t>
      </w:r>
      <w:r>
        <w:rPr/>
        <w:t xml:space="preserve"> - типовая форма № 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чет о продаже</w:t>
      </w:r>
      <w:r>
        <w:rPr/>
        <w:t xml:space="preserve"> - типовая форма № 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чет о продажах конкурентов</w:t>
      </w:r>
      <w:r>
        <w:rPr/>
        <w:t xml:space="preserve"> - типовая форма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вижение товара по остаткам ……</w:t>
      </w:r>
      <w:r>
        <w:rPr/>
        <w:t xml:space="preserve"> - типовая форма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вижение товара по остаткам ………</w:t>
      </w:r>
      <w:r>
        <w:rPr/>
        <w:t xml:space="preserve"> - типовая форма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естр накладных по ответхранению</w:t>
      </w:r>
      <w:r>
        <w:rPr/>
        <w:t xml:space="preserve"> - типовая форма №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отгрузок</w:t>
      </w:r>
      <w:r>
        <w:rPr/>
        <w:t xml:space="preserve"> - типовая форма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лад 333 (брак)</w:t>
      </w:r>
      <w:r>
        <w:rPr/>
        <w:t xml:space="preserve"> -  типовая форма № 11</w:t>
      </w:r>
    </w:p>
    <w:p>
      <w:pPr>
        <w:pStyle w:val="Normal"/>
        <w:rPr/>
      </w:pPr>
      <w:r>
        <w:rPr>
          <w:b/>
        </w:rPr>
        <w:t>Атлас карта-</w:t>
      </w:r>
      <w:r>
        <w:rPr/>
        <w:t xml:space="preserve"> типовая форма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чет по продажам в штуках- </w:t>
      </w:r>
      <w:r>
        <w:rPr/>
        <w:t>типовая форма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ет по группам</w:t>
      </w:r>
      <w:r>
        <w:rPr/>
        <w:t xml:space="preserve"> – типовая форма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еты менеджеров по плану работы</w:t>
      </w:r>
      <w:r>
        <w:rPr/>
        <w:t>-типовая форма №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СДАЧИ ОТЧЕТОВ (сдается Грачевой С до 04)</w:t>
      </w:r>
    </w:p>
    <w:p>
      <w:pPr>
        <w:pStyle w:val="Normal"/>
        <w:jc w:val="center"/>
        <w:rPr/>
      </w:pPr>
      <w:r>
        <w:rPr/>
      </w:r>
    </w:p>
    <w:tbl>
      <w:tblPr>
        <w:tblW w:w="49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3"/>
        <w:gridCol w:w="9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форма 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 дач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сдач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нструкцией ознакомле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8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ыполняемой работы:</w:t>
      </w:r>
    </w:p>
    <w:p>
      <w:pPr>
        <w:pStyle w:val="Normal"/>
        <w:spacing w:lineRule="auto" w:line="218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0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м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работа согласно должностной инструкци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овара с ПОЗИСа, обеспечение транспортом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редседателя комиссии по приемке товара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достоверных отчет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нности по согласно должностной инструкции и контракт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352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442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1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9:00Z</dcterms:created>
  <dc:creator>stern_a</dc:creator>
  <dc:description/>
  <cp:keywords/>
  <dc:language>en-US</dc:language>
  <cp:lastModifiedBy>АННА</cp:lastModifiedBy>
  <dcterms:modified xsi:type="dcterms:W3CDTF">2009-11-23T13:03:00Z</dcterms:modified>
  <cp:revision>3</cp:revision>
  <dc:subject/>
  <dc:title>ОАО “Гранат”</dc:title>
</cp:coreProperties>
</file>