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510"/>
        <w:gridCol w:w="369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 учетной политики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бранный вариан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ной лимит основных средств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 относятся к основным средствам и отражаются в бухгалтерском учете и отчетности в составе материально-производственных запасов активы стоимостью не более 20000 руб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5 ПБУ 6/01 "Учет основных средств" (утв. Приказом Минфина РФ от 30.03.2001 г. N 26н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Способ начисления амортизационных отчислений по основным средствам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линейный способ (первоначальная стоимость умножить на норму амортизации)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18, 19 ПБУ 6/01 "Учет основных средств" (утв. Приказом Минфина РФ от 30.03.2001 г. N 26н)</w:t>
              <w:br/>
              <w:br/>
              <w:t>п. 48 "Положения по ведению бухгалтерского учета и бухгалтерской отчетности в РФ" (утв. приказом МФ РФ от 29.07.1998 г. N 34н.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ереоценка первоначальной стоимости основных средств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не производится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14, 15 ПБУ 6/01 "Учет основных средств" (утв. Приказом Минфина РФ от 30.03.2001 г. N 26н)</w:t>
              <w:br/>
              <w:br/>
              <w:t>п. 49 "Положения по ведению бухгалтерского учета и бухгалтерской отчетности в РФ" (утв. приказом МФ РФ от 29.07.1998 г. N 34н.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ереоценка нематериальных активов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не производится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17 ПБУ 14/2007 "Учет нематериальных активов" (утв. Приказом Минфина № 153н от 27.12.2007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ценка списания материально-производственных запасов (включая товары, кроме учитываемых по продажным ценам)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по средней себестоимости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58, 60 "Положения по ведению бухгалтерского учета и бухгалтерской отчетности в РФ" (утв. приказом МФ РФ от 29.07.1998 г. N 34н.)</w:t>
              <w:br/>
              <w:br/>
              <w:t>п. 16 ПБУ 5/01 "Учет материально-производственных запасов" (утв. Приказом Минфина РФ от 09.062001 г. N 44н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Синтетический учет заготовления материалов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по фактической себестоимости заготовления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счетов бухгалтерского учета финансово-хозяйственной деятельности организаций (утв. приказом Минфина РФ от 31 октября 2000 г. N 94н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писание затрат по ремонту основных средств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сразу на издержки производства и обращения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72 "Положения по ведению бухгалтерского учета и бухгалтерской отчетности в РФ" (утв. приказом МФ РФ от 29.07.1998 г. N 34н)</w:t>
              <w:br/>
              <w:br/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аза распределения общепроизводственных расходов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производственные расходы распределяются между объектами калькулирования себестоимости пропорционально прямым статьям затрат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раслевые методические рекомендации по вопросам планирования, учета и калькулирования себестоимости продукции (работ, услуг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ризнание выручки от выполнения работ, оказания услуг, продажи продукции с длительным циклом изготовления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по завершению выполнения работы, оказания услуги, изготовления продукции в целом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13 и п. 17 ПБУ 9/99 "Доходы организации" (утв. Приказом Минфина РФ от 6 мая 1999 г. N 32н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тражение в бухгалтерской отчетности прочих доходов и расходов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доходы отражаются в отчете прибылях и убытках развернуто.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18.2 ПБУ 9/99 "Доходы организации" (утв. Приказом Минфина РФ от 06.05.1999 г. N 32н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 Учетная политика для целей налогового учет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4350"/>
        <w:gridCol w:w="260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 учетной политики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бранный вариан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налогового учета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оговый учет в организации ведется на основе регистров бухгалтерского учета с добавлением в них реквизитов, необходимых для налогового учета в соответствии с требованиями Налогового кодекса РФ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313, 314 Налогового кодекса РФ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пределение даты получения дохода (осуществления расхода)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оговый учет в организации ведется по кассовому методу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271, 273 Налогового кодекса РФ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Методы списания сырья и материалов при определении размера материальных расходов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по стоимости единицы запасов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254 Налогового кодекса РФ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Методы начисления амортизации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линейный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1 ст. 259 Налогового кодекса РФ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Метод учета расходов на капитальные вложения в основные средства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питальные вложения увеличивают первоначальную стоимость основного средства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9 ст. 258 Налогового кодекса РФ (до 2009 г. - п. 1.1. ст. 259 НК РФ)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прямых расходов, связанных с производством товаров (выполнением работ, оказанием услуг)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материальные затраты, определяемые в соответствии с пп. 1 и 4 п. 1 ст. 254 НК РФ;</w:t>
              <w:br/>
              <w:t>· расходы на оплату труда персонала, участвующего в процессе производства товаров, выполнения работ, оказания услуг;</w:t>
              <w:br/>
              <w:t>· расходы на обязательное пенсионное страхование персонала, участвующего в процессе производства товаров, выполнения работ, оказания услуг;</w:t>
              <w:br/>
              <w:t>· расходы на обязательное страхование от несчастных случаев на производстве;</w:t>
              <w:br/>
              <w:t>· суммы начисленной амортизации по основным средствам, используемым при производстве товаров, работ, услуг;</w:t>
              <w:br/>
              <w:t>· расходы по договорам субподряда, используемых в процессе производства товаров, выполнения работ, оказания услуг.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1 ст. 318 Налогового кодекса РФ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Учет прямых расходов налогоплательщиками, оказывающими услуги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ямые расходы, связанные с оказанием услуг относятся к расходам текущего отчетного (налогового) периода по мере реализации услуг, в стоимости которых они учтены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2 ст. 318 Налогового кодекса РФ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распределения прямых расходов на НЗП и на изготовленную в текущем месяце продукцию (выполненные работы, оказанные услуги)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· по прямым статьям расходов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1 ст. 319 Налогового кодекса РФ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формирования стоимости приобретения товаров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стоимость приобретения товаров включается cумма всех расходов, указанных в п. 6 ПБУ 5/01 "Учет материально - производственных запасов" (утв. Приказом Минфина РФ от 09.06.2001 N 44н)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320 Налогового кодекса РФ</w:t>
            </w:r>
          </w:p>
        </w:tc>
      </w:tr>
    </w:tbl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3:52Z</dcterms:created>
  <dc:creator/>
  <dc:description/>
  <dc:language>en-US</dc:language>
  <cp:lastModifiedBy/>
  <cp:revision>0</cp:revision>
  <dc:subject/>
  <dc:title/>
</cp:coreProperties>
</file>