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───────┬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Изготовление мебели (</w:t>
      </w:r>
      <w:r>
        <w:rPr>
          <w:rFonts w:cs="Courier New" w:ascii="Courier New" w:hAnsi="Courier New"/>
          <w:b/>
          <w:sz w:val="14"/>
          <w:szCs w:val="14"/>
        </w:rPr>
        <w:t>общий режим или УСНО</w:t>
      </w:r>
      <w:r>
        <w:rPr>
          <w:rFonts w:cs="Courier New" w:ascii="Courier New" w:hAnsi="Courier New"/>
          <w:sz w:val="14"/>
          <w:szCs w:val="14"/>
        </w:rPr>
        <w:t>)     │Прочие услуги по ремонту и изготовлению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 xml:space="preserve">мебели (возможность уплаты </w:t>
      </w:r>
      <w:r>
        <w:rPr>
          <w:rFonts w:cs="Courier New" w:ascii="Courier New" w:hAnsi="Courier New"/>
          <w:b/>
          <w:sz w:val="14"/>
          <w:szCs w:val="14"/>
        </w:rPr>
        <w:t>ЕНВД</w:t>
      </w:r>
      <w:r>
        <w:rPr>
          <w:rFonts w:cs="Courier New" w:ascii="Courier New" w:hAnsi="Courier New"/>
          <w:sz w:val="14"/>
          <w:szCs w:val="14"/>
        </w:rPr>
        <w:t>)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Изготовление мягкой мебели (014101)            │Ремонт мягкой, плетеной, детской, кухонной,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дачной мебели (014201-014206)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Декоративное оформление изделий мягкой мебели  │Замена старых настилочных и набивочных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путем художественной простежки облицовочной    │материалов новыми рулонными и пластовыми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ткани и пиковки (014102)                       │материалами при ремонте мягких элементов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мебели (014209)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Изготовление плетеной и корпусной мебели       │Ремонт и реставрация антикварной мебели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(014103 - 014104)                              │(014207)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Декоративное оформление корпусной мебели с     │Обновление и переделка старых конструкций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применением резьбы, интарсии и накладных       │мебели на современные (014208)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элементов декора (014105)                      │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Декоративно-художественное оформление мебели   │Замена старого лакокрасочного покрытия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посредством горячего тиснения, шелкографии и   │(014210)                   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приклеивания анодированной фольги (014106)     │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Изготовление:                                  │Изготовление, ремонт и реставрация стекол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зеркал для мебели (014301)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мебели для оборудования прихожих и набора    │Установка и крепление стекол и зеркал для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мебели (014107, 014108);                       │мебели (014302)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мебели многопланового значения и             │Установка и крепление филенок, полок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трансформируемой мебели (014109);              │(014303)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кухонной мебели (014110);                    │Установка фурнитуры (014304)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секционной и встроенной мебели и двусторонних│Изготовление и ремонт багетных рам и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перегородок (014112 - 014113);                 │деревянных карнизов (014305)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щитков, решеток и коробок для маскировки     │Изготовление щитков и решеток для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отопительных приборов (014117);                │маскировки отопительных приборов (014306)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деревянных карнизов и багетных рамок         │Изготовление эскизов и чертежей на изделия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(014116);                                      │по заказам населения (014307)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отдельных мебельных деталей (щитков, брусков │Консультации по оформлению интерьера жил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и др.) (014115);                               │помещения (014308)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дачной мебели (014114)                       │Сборка мебели на дому у заказчика,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приобретенной им в торговой сети в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разобранном виде (014309)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───────┴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14:00Z</dcterms:created>
  <dc:creator>Admin</dc:creator>
  <dc:description/>
  <cp:keywords/>
  <dc:language>en-US</dc:language>
  <cp:lastModifiedBy>Admin</cp:lastModifiedBy>
  <dcterms:modified xsi:type="dcterms:W3CDTF">2009-11-26T08:19:00Z</dcterms:modified>
  <cp:revision>1</cp:revision>
  <dc:subject/>
  <dc:title>┌───────────────────────────────────────────────┬───────────────────────────────────────────┐</dc:title>
</cp:coreProperties>
</file>