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40"/>
          <w:lang w:val="ru-RU"/>
        </w:rPr>
        <w:t>«</w:t>
      </w:r>
      <w:r>
        <w:rPr>
          <w:b/>
          <w:sz w:val="38"/>
          <w:szCs w:val="40"/>
          <w:lang w:val="en-US"/>
        </w:rPr>
        <w:t>XXXL</w:t>
      </w:r>
      <w:r>
        <w:rPr>
          <w:b/>
          <w:sz w:val="38"/>
          <w:szCs w:val="40"/>
          <w:lang w:val="ru-RU"/>
        </w:rPr>
        <w:t>»</w:t>
      </w:r>
    </w:p>
    <w:p>
      <w:pPr>
        <w:pStyle w:val="Normal"/>
        <w:jc w:val="center"/>
        <w:rPr/>
      </w:pPr>
      <w:r>
        <w:rPr>
          <w:sz w:val="18"/>
          <w:lang w:val="ru-RU"/>
        </w:rPr>
        <w:t>130598, РФ, г.Москва, , Красная площадь, д.1,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ИНН 7795507665/КПП 779501301,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ru-RU"/>
        </w:rPr>
        <w:t xml:space="preserve">ОГРН 1047396844885 </w:t>
      </w:r>
      <w:r>
        <w:rPr>
          <w:sz w:val="18"/>
          <w:lang w:val="ru-RU"/>
        </w:rPr>
        <w:t xml:space="preserve"> тел/факс 8(495) 973-34-76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2"/>
          <w:szCs w:val="4"/>
          <w:lang w:val="ru-RU"/>
        </w:rPr>
      </w:pPr>
      <w:r>
        <w:rPr>
          <w:rFonts w:cs="Bookman Old Style" w:ascii="Bookman Old Style" w:hAnsi="Bookman Old Style"/>
          <w:b/>
          <w:bCs/>
          <w:sz w:val="2"/>
          <w:szCs w:val="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ИКАЗ (распоряжение) №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 01 » января  2009 г.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«Об установлении срок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спецодежды </w:t>
      </w:r>
    </w:p>
    <w:p>
      <w:pPr>
        <w:pStyle w:val="Normal"/>
        <w:rPr/>
      </w:pPr>
      <w:r>
        <w:rPr>
          <w:lang w:val="ru-RU"/>
        </w:rPr>
        <w:t>ООО «</w:t>
      </w:r>
      <w:r>
        <w:rPr>
          <w:lang w:val="en-US"/>
        </w:rPr>
        <w:t>XXXL</w:t>
      </w:r>
      <w:r>
        <w:rPr>
          <w:lang w:val="ru-RU"/>
        </w:rPr>
        <w:t>»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с 01.01.2009 года следующие сроки использования спецодежды:</w:t>
      </w:r>
    </w:p>
    <w:p>
      <w:pPr>
        <w:pStyle w:val="Normal"/>
        <w:spacing w:lineRule="auto" w:line="360"/>
        <w:ind w:left="3960" w:hanging="3960"/>
        <w:jc w:val="both"/>
        <w:rPr/>
      </w:pPr>
      <w:r>
        <w:rPr>
          <w:sz w:val="26"/>
          <w:szCs w:val="26"/>
          <w:lang w:val="ru-RU"/>
        </w:rPr>
        <w:t>1.Бейсболка               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.Бельё трикотажное, тёплое                                                                  4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3.Ботинки рабочие                                                                                   3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4.Брюки (трико)                                                                                       3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5.Галоши резиновые                                                                               4 месяц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6.Комбинизон (спецодежда)                                                                  9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7.Костюм повара      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8.Костюм «Труд»     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9.Костюм «Десант» 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Костюм женский «Сервис»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Костюм летний 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Костюм летний «Охранник»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Костюм летний «Энергия» 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Костюм сварщика                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Костюм утеплённый – куртки                                                         24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16.Куртка                                                                                                  24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17.Куртка «Охранник»                                                                            24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18.Куртка-фуфайка    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19.Носки                                                                                                      1 месяц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0.П/сапоги утеплённые                                                                            3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1.Перчатки диэлектрические                                                                  3 месяц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2.Перчатки резиновые                                                                             1 месяц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3.Перчатки х/б ПВХ                                                                                1 месяц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Плащ                                                                                                    36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Полотенце вафельное                                                                          3 месяц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Полукомбенизон                                                                                  9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7.Сапоги утеплённые                                                                              6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8.Сапоги к/юфт       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29.Сапоги кирзовые 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30.Сапоги резиновые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31.Сапоги резиновые  ПВХ                                                                     6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Тапочки для душа                 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3.Туфли «Сабо»                                                                                      9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.Футболка             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35.Халат «Алина»    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.Шапка п/ш                                                                                           24 месяц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7.Полотенце махровое               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8.Брюки утеплённые                                                                             24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9.Костюм рабочий «Дока»                                                                   12 месяцев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.Костюм «Аляска»                                                                              24 месяц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1.Костюм «Вектор СОП» утеплённый                                               24 месяц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2.Халат «Жасмин»                                                                                 6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3.Жилет «Стажёр» утеплённый                                                           12 месяце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4.Костюм «Зимник»                                                                              24 месяц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45. Куртка «Фристайл»                                                                            24 месяц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ый директор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ОО «ХХХ</w:t>
      </w:r>
      <w:r>
        <w:rPr>
          <w:lang w:val="en-US"/>
        </w:rPr>
        <w:t>L</w:t>
      </w:r>
      <w:r>
        <w:rPr>
          <w:sz w:val="26"/>
          <w:szCs w:val="26"/>
          <w:lang w:val="ru-RU"/>
        </w:rPr>
        <w:t xml:space="preserve">»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en-US"/>
        </w:rPr>
        <w:t>Spa</w:t>
      </w:r>
    </w:p>
    <w:sectPr>
      <w:footerReference w:type="default" r:id="rId2"/>
      <w:type w:val="nextPage"/>
      <w:pgSz w:w="11906" w:h="16838"/>
      <w:pgMar w:left="1259" w:right="748" w:gutter="0" w:header="0" w:top="102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4:00Z</dcterms:created>
  <dc:creator>Свинокомплекс</dc:creator>
  <dc:description/>
  <cp:keywords/>
  <dc:language>en-US</dc:language>
  <cp:lastModifiedBy>admin</cp:lastModifiedBy>
  <cp:lastPrinted>2007-08-18T18:05:00Z</cp:lastPrinted>
  <dcterms:modified xsi:type="dcterms:W3CDTF">2009-12-01T15:39:00Z</dcterms:modified>
  <cp:revision>13</cp:revision>
  <dc:subject/>
  <dc:title>Российская Федерация</dc:title>
</cp:coreProperties>
</file>