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4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11. Аудит движения материально-производственных запасов</w:t>
      </w:r>
    </w:p>
    <w:p>
      <w:pPr>
        <w:pStyle w:val="Normal"/>
        <w:shd w:fill="FFFFFF" w:val="clear"/>
        <w:spacing w:lineRule="exact" w:line="216"/>
        <w:ind w:left="5" w:firstLine="48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сентябре в ООО «Восход» поступили оплаченные материалы. В счетах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фактурах поставщиков были указаны данные, представленные в табл. 25.</w:t>
      </w:r>
    </w:p>
    <w:p>
      <w:pPr>
        <w:pStyle w:val="Normal"/>
        <w:shd w:fill="FFFFFF" w:val="clear"/>
        <w:spacing w:lineRule="exact" w:line="211" w:before="197" w:after="0"/>
        <w:ind w:left="2837" w:right="730" w:hanging="1651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5. Поступление материально-производственных запасов в ООО «Восход»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03"/>
        <w:gridCol w:w="1146"/>
        <w:gridCol w:w="782"/>
        <w:gridCol w:w="1296"/>
        <w:gridCol w:w="1267"/>
        <w:gridCol w:w="1276"/>
        <w:gridCol w:w="2316"/>
      </w:tblGrid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оставщи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7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Материал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№ док-т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6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Цена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2"/>
                <w:szCs w:val="22"/>
              </w:rPr>
              <w:t>Р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р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1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С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ус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бщая сумма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>Р-</w:t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07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овая база № 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емена пш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цы ози</w:t>
              <w:softHyphen/>
              <w:t>мой, ц, с/ф №4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19,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59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918,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1 51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2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КПО «Ав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матика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уг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альной, шт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/ф №1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656,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6 5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301,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1 810</w:t>
            </w:r>
          </w:p>
        </w:tc>
      </w:tr>
      <w:tr>
        <w:trPr>
          <w:trHeight w:val="9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0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«ЮиК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Секц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еялке, шт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/ф №3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727,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5 91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1183,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0"/>
                <w:sz w:val="22"/>
                <w:szCs w:val="22"/>
              </w:rPr>
              <w:t xml:space="preserve">67 100 </w:t>
            </w:r>
          </w:p>
        </w:tc>
      </w:tr>
      <w:tr>
        <w:trPr>
          <w:trHeight w:val="249" w:hRule="exact"/>
        </w:trPr>
        <w:tc>
          <w:tcPr>
            <w:tcW w:w="4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материалы, поступившие и оплаченные в сентяб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2 01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8403,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0"/>
                <w:sz w:val="22"/>
                <w:szCs w:val="22"/>
              </w:rPr>
              <w:t xml:space="preserve">110 420 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4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ОО «Сиб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техника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Болты, кг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/ф №1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0,2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1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02,0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212,30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6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в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н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альники, шт., с/ф №1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7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531,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7,2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8.09 29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«ЮиК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юбель, с/ф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№3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2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5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3 10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620,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7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722,5</w:t>
            </w:r>
          </w:p>
        </w:tc>
      </w:tr>
      <w:tr>
        <w:trPr>
          <w:trHeight w:val="102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ес-та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а под</w:t>
              <w:softHyphen/>
              <w:t xml:space="preserve">солнеч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ц, с/ф 2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418,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30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2 75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551,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8" w:right="2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15 310 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right="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-д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Фрезер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20"/>
              <w:ind w:right="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Шурупы, кг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/ф №11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98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438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876,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260</w:t>
            </w:r>
          </w:p>
        </w:tc>
      </w:tr>
      <w:tr>
        <w:trPr>
          <w:trHeight w:val="403" w:hRule="exact"/>
        </w:trPr>
        <w:tc>
          <w:tcPr>
            <w:tcW w:w="4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Итого материалы, поступившие в сентябре, оплаченны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ктяб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90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7782,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46 69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 w:before="168" w:after="0"/>
        <w:ind w:left="43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атериалы, оплаченные в сентябре, поступили в сентябре 2006 г. П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нным счетов-фактур были сделаны проводки (в сентябре):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-Д 10 К 60-92 016,67 р.; -Д 19 К 60-18 403,33 р.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 68(НДС) К 19 - 18 403,33 р.</w:t>
      </w:r>
    </w:p>
    <w:p>
      <w:pPr>
        <w:pStyle w:val="Normal"/>
        <w:shd w:fill="FFFFFF" w:val="clear"/>
        <w:spacing w:lineRule="exact" w:line="216"/>
        <w:ind w:left="62" w:firstLine="49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атериалы, поступившие в сентябре, оплачены в октябре 2006 г. В бух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алтерии сделаны проводки:</w:t>
      </w:r>
    </w:p>
    <w:p>
      <w:pPr>
        <w:pStyle w:val="Normal"/>
        <w:shd w:fill="FFFFFF" w:val="clear"/>
        <w:spacing w:lineRule="exact" w:line="216" w:before="14" w:after="0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-Д 10 К 60-38 909,99 р.;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216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-Д 19 К 60 -7 782,01 р.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-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 68(НДС) К 19 - 7 782,01 р.</w:t>
      </w:r>
    </w:p>
    <w:p>
      <w:pPr>
        <w:pStyle w:val="Normal"/>
        <w:shd w:fill="FFFFFF" w:val="clear"/>
        <w:spacing w:lineRule="exact" w:line="216"/>
        <w:ind w:left="62" w:firstLine="494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соответствии с выписанными требованиями от 20 сентября 2006 г. с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клада предприятия были отпущены материалы: на производство продук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2 500 р., на ремонт - на 500 р. Бухгалтерия оформила эти операции следую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щими проводками:</w:t>
      </w:r>
    </w:p>
    <w:p>
      <w:pPr>
        <w:pStyle w:val="Normal"/>
        <w:shd w:fill="FFFFFF" w:val="clear"/>
        <w:spacing w:lineRule="exact" w:line="216"/>
        <w:ind w:left="538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-Д20К10-2500р.;</w:t>
      </w:r>
    </w:p>
    <w:p>
      <w:pPr>
        <w:pStyle w:val="Normal"/>
        <w:shd w:fill="FFFFFF" w:val="clear"/>
        <w:spacing w:lineRule="exact" w:line="216"/>
        <w:ind w:left="533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-Д26К 10-500 р.</w:t>
      </w:r>
    </w:p>
    <w:p>
      <w:pPr>
        <w:pStyle w:val="Normal"/>
        <w:shd w:fill="FFFFFF" w:val="clear"/>
        <w:spacing w:lineRule="exact" w:line="216"/>
        <w:ind w:left="43" w:right="10" w:firstLine="49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25 сентября 2006 г. ООО «Восход» реализовало часть «лишних» материа</w:t>
        <w:softHyphen/>
        <w:t>лов, приобретенных для нужд основного производства, по стоимости 32 400 р., включая НДС, при фактической стоимости этих материалов 26 000 р. Выручка была отнесена на счет 90 «Продажи» с начислением от объема реализации про</w:t>
        <w:softHyphen/>
        <w:t>дукции НДС.</w:t>
      </w:r>
    </w:p>
    <w:p>
      <w:pPr>
        <w:pStyle w:val="Normal"/>
        <w:shd w:fill="FFFFFF" w:val="clear"/>
        <w:spacing w:lineRule="exact" w:line="216" w:before="10" w:after="0"/>
        <w:ind w:left="62" w:right="14" w:firstLine="48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 результатам реализации материалов были сделаны следующие бух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алтерские проводки:</w:t>
      </w:r>
    </w:p>
    <w:p>
      <w:pPr>
        <w:pStyle w:val="Normal"/>
        <w:shd w:fill="FFFFFF" w:val="clear"/>
        <w:spacing w:lineRule="exact" w:line="216"/>
        <w:ind w:right="4147" w:firstLine="542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Д 51 К 90-32 400 р.;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'"'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Д 90 К 10-26 000 р.;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-Д 90 К 68-5 400 р.;</w:t>
      </w:r>
    </w:p>
    <w:p>
      <w:pPr>
        <w:pStyle w:val="Normal"/>
        <w:shd w:fill="FFFFFF" w:val="clear"/>
        <w:spacing w:lineRule="exact" w:line="216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-Д 68 К 19-5 200 р.;</w:t>
      </w:r>
    </w:p>
    <w:p>
      <w:pPr>
        <w:pStyle w:val="Normal"/>
        <w:shd w:fill="FFFFFF" w:val="clear"/>
        <w:spacing w:lineRule="exact" w:line="216" w:before="5" w:after="0"/>
        <w:ind w:left="542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Д 90 К 99 - 1 000 р. (32 400 - 5 400 - 26 000).</w:t>
      </w:r>
    </w:p>
    <w:p>
      <w:pPr>
        <w:pStyle w:val="Normal"/>
        <w:shd w:fill="FFFFFF" w:val="clear"/>
        <w:spacing w:lineRule="exact" w:line="216"/>
        <w:ind w:left="67" w:firstLine="48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4. На складе материалов по состоянию на 1 октября 2006 года инвентари</w:t>
        <w:softHyphen/>
        <w:t>зацией выявлены следующие результаты, указанные в табл. 26.</w:t>
      </w:r>
    </w:p>
    <w:p>
      <w:pPr>
        <w:pStyle w:val="Normal"/>
        <w:shd w:fill="FFFFFF" w:val="clear"/>
        <w:spacing w:before="206" w:after="0"/>
        <w:ind w:left="1378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6. Материалы на складе на 1 октября 2006 года</w:t>
      </w:r>
      <w:r>
        <w:rPr/>
        <w:t xml:space="preserve"> </w:t>
      </w:r>
    </w:p>
    <w:tbl>
      <w:tblPr>
        <w:tblW w:w="6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653"/>
        <w:gridCol w:w="922"/>
        <w:gridCol w:w="778"/>
        <w:gridCol w:w="941"/>
        <w:gridCol w:w="720"/>
        <w:gridCol w:w="1046"/>
      </w:tblGrid>
      <w:tr>
        <w:trPr>
          <w:trHeight w:val="597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атериал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10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статки по дан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учет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остатки</w:t>
            </w:r>
          </w:p>
        </w:tc>
      </w:tr>
      <w:tr>
        <w:trPr>
          <w:trHeight w:val="374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Ко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умма,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че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умма, р.</w:t>
            </w:r>
          </w:p>
        </w:tc>
      </w:tr>
      <w:tr>
        <w:trPr>
          <w:trHeight w:val="26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а ржи озим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52,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8.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8,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4 746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ция сеял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 638,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6 388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6 388,90</w:t>
            </w:r>
          </w:p>
        </w:tc>
      </w:tr>
      <w:tr>
        <w:trPr>
          <w:trHeight w:val="29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олоко сух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 600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Шуруп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 000</w:t>
            </w:r>
          </w:p>
        </w:tc>
      </w:tr>
      <w:tr>
        <w:trPr>
          <w:trHeight w:val="28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брение МПР-5-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1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 210</w:t>
            </w:r>
          </w:p>
        </w:tc>
      </w:tr>
      <w:tr>
        <w:trPr>
          <w:trHeight w:val="41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Т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 w:before="206" w:after="0"/>
        <w:ind w:left="110" w:right="106" w:firstLine="48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шением инвентаризационной комиссии недостача молока сухого и бол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ов отнесена на затраты, излишек удобрения МПР-5-П зачтен в состав матери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ов внутренней проводкой Д 10 К 10. Рыночная цена болтов 12,5 р., удобрения МПР-5-П 17,0 р., молока сухого 27,5 р.</w:t>
      </w:r>
    </w:p>
    <w:p>
      <w:pPr>
        <w:pStyle w:val="Normal"/>
        <w:shd w:fill="FFFFFF" w:val="clear"/>
        <w:spacing w:lineRule="exact" w:line="216" w:before="5" w:after="0"/>
        <w:ind w:left="600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845" w:hanging="245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верить правильность корреспонденции счетов. Результаты офо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ить в ведомости выявленных ошибок и 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ставить сличительную ведо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писать корректирующие пров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600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пределить сумму материального ущерба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28:00Z</dcterms:created>
  <dc:creator>Элон</dc:creator>
  <dc:description/>
  <cp:keywords/>
  <dc:language>en-US</dc:language>
  <cp:lastModifiedBy>Элон</cp:lastModifiedBy>
  <dcterms:modified xsi:type="dcterms:W3CDTF">2009-12-01T16:43:00Z</dcterms:modified>
  <cp:revision>14</cp:revision>
  <dc:subject/>
  <dc:title/>
</cp:coreProperties>
</file>